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堅固婆羅門縁起經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</w:t>
      </w:r>
      <w:r>
        <w:rPr>
          <w:rFonts w:ascii="Arial" w:hAnsi="Arial" w:cs="Arial" w:eastAsia="標楷體"/>
          <w:color w:val="000000"/>
          <w:sz w:val="24"/>
          <w:szCs w:val="24"/>
        </w:rPr>
        <w:t>光禄</w:t>
      </w:r>
      <w:r>
        <w:rPr>
          <w:rFonts w:ascii="Arial" w:hAnsi="Arial" w:cs="Arial" w:eastAsia="標楷體"/>
          <w:color w:val="000000"/>
          <w:sz w:val="24"/>
          <w:szCs w:val="24"/>
        </w:rPr>
        <w:t>卿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王舍城鷲峯山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俱是時有五髻乾闥婆王子過於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明旦時來詣佛所彼有身光廣大照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峯山都一光聚到佛所已頭面禮足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前白佛言世尊我於一時在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帝釋天主大梵天王并善法天衆而共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有所宣說我親所聞我親所受是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告示於我令我了知佛告五髻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王子言所有汝於三十三天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并善法天衆共集會處有所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如應告語於汝令汝了知時五髻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王子復白佛言世尊我於一時在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天主大梵天王并善法天衆共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時或有天子以因縁故初生彼天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先生天子見初生者乃起五種極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所謂壽命色相名稱吉祥眷屬等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類天子作如是言諸天子汝等且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天子有餘先生天子起於五種極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所謂壽命色相名稱吉祥眷屬等彼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類天子作如是言諸天子此初生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聲聞法中修梵行已身壞命終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報而來生此三十三天同時有諸先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乃起五種極愛樂事彼時又有一類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快哉諸天子有四佛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出現世間宣說諸法利益天人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衆增益天衆彼時又有一類天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止諸天子非四佛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出現世間快哉諸天子有三佛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出現世間宣說諸法利益天人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阿脩羅衆增益天衆彼時又有一類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言止諸天子非三佛如來應供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出現世間快哉諸天子有二佛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出現世間宣說諸法利益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減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衆增益天衆如是等事願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時帝釋天主大梵天王在佛會中佛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告帝釋天主并天衆言汝等當知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中無處容受二佛如來應供正等正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宣說諸法時帝釋天主并諸天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已咸生歡喜心意快然爾時世尊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并諸天衆咸生歡喜即告衆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出現世間具足八種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汝等若欲聞者應當勝前發歡喜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忻樂意即時佛告帝釋天主言憍尸迦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此天衆隨應樂說如來應供正等正覺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法時帝釋天主承佛教勑宣說世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法諸天子隨有如來應供正等正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決定損減阿脩羅衆增益天衆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利益安樂如是利樂是爲希有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如來大師出現世間我不見於過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現在而有別異是故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世間宣說法教利益天人所謂破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離染污法順觀法潔白法了知諸受法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法調伏渴流法破無明法斷依止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法寂滅法涅槃法如是宣說諸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復次諸天子如來大師出現世間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過去及今現在而有別異是故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出現世間爲諸聲聞教示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所應修諸無瞋法以此縁故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重重教示諸修行者應於曠野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處修無諍行若行若住若坐若卧遠離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閙及離</w:t>
      </w:r>
      <w:r>
        <w:rPr>
          <w:rFonts w:ascii="Arial" w:hAnsi="Arial" w:cs="Arial" w:eastAsia="標楷體"/>
          <w:color w:val="000000"/>
          <w:sz w:val="28"/>
          <w:szCs w:val="28"/>
        </w:rPr>
        <w:t>諠</w:t>
      </w:r>
      <w:r>
        <w:rPr>
          <w:rFonts w:ascii="Arial" w:hAnsi="Arial" w:cs="Arial" w:eastAsia="標楷體"/>
          <w:color w:val="000000"/>
          <w:sz w:val="28"/>
          <w:szCs w:val="28"/>
        </w:rPr>
        <w:t>繁隨自依止隨自色相隨自忻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自所愛勿雜他人隨自應行如是教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復次諸天子如來大師出現世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於過去及今現在而有別異是故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出現世間雖復隨順受諸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來常得食中上味及得正味得第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離散味又復如來應供正等正覺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遠離憍慢無住無著常離過失起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常欲出離復以此法教示一切是爲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天子如來大師出現世間我不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及今現在而有別異是故如來應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正覺出現世間具足神通爲諸聲聞說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法教示開導使令修行如是教示是爲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復次諸天子如來大師出現世間我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及今現在而有別異是故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出現世間離諸疑惑亦離疑論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中得無所畏如是離疑者是爲希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天子如來大師出現世間我不見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及今現在而有別異是故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出現世間於諸法中如說能行如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復以諸法教示開導使令修行如是教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希有復次諸天子如來大師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見於過去及今現在而有別異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出現世間教示涅槃及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道增長充滿無有窮盡譬如殑伽河水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那河水流注大海增長無盡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亦復如是教示涅槃及涅槃道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諸涅槃法及善安立使令修行增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如是教示者是爲希有諸天子如來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世間具足如是八種希有之法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於過去及今現在而有別異是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衆聞是說已又復勝前咸生歡喜心意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俱白帝釋天主言天主願爲我等重復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如來應供正等正覺八種希有之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爲彼天衆第二宣說如來八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次諸天子隨有如來應供正等正覺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世間決定損減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衆增益天衆能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人利益安樂如是利樂是爲希有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來大師出現世間我不見於過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現在而有別異如是如前廣說乃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出現世間教示涅槃及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增長充滿無有窮盡譬如殑伽河水閻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河水流注大海增長無盡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亦復如是教示涅槃及涅槃道善巧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涅槃法及善安立使令修行增長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教示是爲希有諸天子如來大師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具足如是八希有法是故我不見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及今現在而有別異如是言已彼天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勝前咸生歡喜心意快然爾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衆又復勝前生歡喜已復告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憍尸迦汝今重復宣說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八希有法是時帝釋天主承佛教勑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八希有法復次諸天子隨有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出現世間決定損減阿脩羅衆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天衆能令多人利益安樂如是利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諸天子是故如來大師出現世間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過去及今現在而有別異如是如前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如來應供正等正覺出現世間教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及涅槃道增長充滿無有窮盡譬如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河水閻牟那河水流注大海增長無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亦復如是教示涅槃及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道善巧宣說諸涅槃法及善安立使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增長無盡如是教示是爲希有諸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師出現世間具足如是八希有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見於過去及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現在而有別異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時大梵天王知彼天衆又復勝前咸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意快然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主并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生如是歡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稱讃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如來希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見天中初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色相及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於梵行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已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彼天具勝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三十三天衆聞是伽陀已又復勝前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心意快然爾時大梵天王知彼天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勝前生歡喜已即告衆言汝等若欲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具大智慧於長夜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利樂如是事者應當勝前發歡喜心起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意時彼天衆俱白大梵天王言善哉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唯願廣說如來應供正等正覺具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於長夜中利樂等事時大梵天王即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來大智徃昔因縁時梵王言世尊乃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中有一國王其名域主彼時有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名曰堅固居輔相位爲王之師聦明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具大才略善治國事王有太子名曰黎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愛念聦明大智復有大才善了衆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黎努太子別有六人剎帝利童子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友常所共會聚砂爲戲彼輔相堅固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亦有一子名曰護明深所愛念才智聦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所歷事無不洞明世尊而彼輔相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治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經時歲其後一時忽趣命終王聞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婆羅門已趣命終愁憂懊惱悲軫淚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撫膝驚惶癡悶如絶乃作是言我此輔相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才智叅治國政深爲良佐復常與我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而忽命終我深苦惱時彼太子聞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爲輔相堅固婆羅門已趣命終愁憂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軫淚流太子即時徃詣王所到已白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勿須憂愁勿須涕泣何故自損癡悶如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父王當知堅固婆羅門有一長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護明具有才智又復聦利若繼父位能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政事其父所解此子悉知今有此人王何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王應密召隨事教</w:t>
      </w:r>
      <w:r>
        <w:rPr>
          <w:rFonts w:ascii="Arial" w:hAnsi="Arial" w:cs="Arial" w:eastAsia="標楷體"/>
          <w:color w:val="00000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z w:val="28"/>
          <w:szCs w:val="28"/>
        </w:rPr>
        <w:t>以父所任當授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聞已即命使人乃謂之曰汝徃護明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傳如是言王今召汝宜速來此使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即時徃詣護明童子所旣到彼已具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今召於汝宜速徃彼時護明童子聞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即時來詣王所到已伸敬令一面坐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重復慰諭作如是言我今如實教示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汝父喪逝雖復愁惱我今令汝繼其父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輔相汝善爲我共治國政護明童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命即繼父位乃爲輔相共治國政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諸所應事悉如其父而無違失爾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婆羅門長者士庶人民知是事已咸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快哉護明童子汝父昔時名爲堅固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繼位克廣前業我等稱汝名大堅固其本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爲護明者以火中出因縁立號從今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大堅固世尊爾時輔相大堅固婆羅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未久即時徃詣六人剎帝利童子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汝諸童子宜應徃彼黎努太子所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太子若有苦惱汝我同受若有快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同慶汝有歸趣我亦有歸今汝父王年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考進止羸劣世難知者所謂壽命一旦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我等何歸汝今當知有諸臣佐共相評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去世後必當與汝受王灌頂汝若紹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國土與我分治是時六人童子聞輔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婆羅門如是言已即時徃詣黎努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旣到彼已具如上說時太子言諸童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更生之日或有臣佐立我嗣位與授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爾時不忘汝等所有國土與汝分治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樂事與汝共受後域主王復經久時忽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時諸臣佐詣太子所到已白言太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等諸臣授汝灌頂汝今時至宜紹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黎努太子謂臣佐言汝等若能立我嗣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或堪任今正是時時諸臣佐即爲敷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太子處于座上以妙香水灌注其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天子汝今時至堪嗣王位我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奉王灌頂王灌頂已善治國政世尊時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王受灌頂已未久之間五欲自娛遊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是輔相大堅固婆羅門徃詣六人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告言汝等當知黎努太子已受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王位未久之間五欲娛樂遊戲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言與汝分治國土汝等今時宜應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努王所作如是言王昔許我畫壤分治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今時能不忘不時六童子聞輔相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言已即共徃詣黎努王所具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時黎努王告六童子言如先所約我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今當以此之國土等爲七分與汝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各分治如是言已時六童子俱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王記其言者斯爲甚善願王速召輔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婆羅門令彼如王教勑申畫疆境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利智慧明了堪爲準的時黎努王乃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謂之言汝徃輔相大堅固婆羅門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王今召汝汝今宜應速至王所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命即詣輔相大堅固婆羅門所到已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示王言汝今宜應速至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堅固婆羅門縁起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堅固婆羅門縁起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</w:t>
      </w:r>
      <w:r>
        <w:rPr>
          <w:rFonts w:ascii="Arial" w:hAnsi="Arial" w:cs="Arial" w:eastAsia="標楷體"/>
          <w:color w:val="000000"/>
          <w:sz w:val="24"/>
          <w:szCs w:val="24"/>
        </w:rPr>
        <w:t>光禄</w:t>
      </w:r>
      <w:r>
        <w:rPr>
          <w:rFonts w:ascii="Arial" w:hAnsi="Arial" w:cs="Arial" w:eastAsia="標楷體"/>
          <w:color w:val="000000"/>
          <w:sz w:val="24"/>
          <w:szCs w:val="24"/>
        </w:rPr>
        <w:t>卿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輔相大堅固婆羅門即時來詣黎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到已伸敬退坐一面時王歡喜顧囑慰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亦復肅恭對答王言大堅固汝今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此國境分爲七分我與六人童子各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是時輔相受王命已即時度量分此地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北隅其界廣闊正南南隅其界狹略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車形中央境土多人聚處黎努王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陵誐國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多布囉城摩</w:t>
      </w:r>
      <w:r>
        <w:rPr>
          <w:rFonts w:ascii="Arial" w:hAnsi="Arial" w:cs="Arial" w:eastAsia="標楷體"/>
          <w:color w:val="00000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z w:val="28"/>
          <w:szCs w:val="28"/>
        </w:rPr>
        <w:t>摩迦國</w:t>
      </w:r>
      <w:r>
        <w:rPr>
          <w:rFonts w:ascii="Arial" w:hAnsi="Arial" w:cs="Arial" w:eastAsia="標楷體"/>
          <w:color w:val="000000"/>
          <w:sz w:val="28"/>
          <w:szCs w:val="28"/>
        </w:rPr>
        <w:t>襃怛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晚帝那國摩呬沙摩城蘇尾囉國勞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彌體羅國尾提呬城摩伽陀國瞻波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奈國迦尸大城如是七國各分界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人童子於彼彼處受王灌頂各各爲王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一處從是已後乃有七王所謂黎努王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王梵授王勝尊王明愛王持國王大持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七王各分統已後時六王又復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詣輔相婆羅門所到已謂言大堅固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智謀才略助佐黎努大王我等六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同彼亦相賛助輔相婆羅門聞是言已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七王諸所有事悉共叅議爾時輔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其後又復教授七千婆羅門誦彼經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七千婆羅門讀彼經典時諸長者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庶人民咸知咸見輔相婆羅門如是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議言此大堅固是爲眞實大婆羅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諸婆羅門衆教授讀誦圍陀典章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輔相婆羅門聞衆議已作是念言此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長者士庶人民處處相聚叅議於我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揚謂我才智又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而爲眞實大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此非我宜我且自觀實非眞實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不復與諸婆羅門教授讀誦圍陀典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廣知誠非我善況復世間我身色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住我昔曾聞先德耆舊大婆羅門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婆羅門法中於夏四月寂止一處修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觀彼觀若成大梵天王當來現身施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若如是事是我所樂我應如說修此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念已時輔相婆羅門將欲於夏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寂止一處修悲禪觀即詣黎努王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王我今樂欲夏四月中寂止一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禪觀願王聽許時黎努王言大堅固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今正是時爾時輔相婆羅門得王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寂靜處諦心專注於夏四月中修悲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夏四月已當苾芻布薩白月十五日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依婆羅門法以新瞿摩夷先塗其地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四方火壇其壇中心復作火爐時輔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沐浴其身著新淨衣從北而上至壇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擲吉祥草徧覆壇地面北而坐執宰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火事以祀梵天爾時輔相婆羅門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忽於北方有大光相輔相婆羅門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已生希有心身毛喜竪轉復肅恭諦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其光熾盛昔所未見爾時大梵天王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而來虚空中住其輔相婆羅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歡喜仰觀虚空乃見大梵天王處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合掌頂禮修無我者又如大梵所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境我聞其言亦解是義謂有一類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內心清淨住一境性無尋無伺定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證二禪定具足所行此即名爲心住一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大梵所說悲解脫者我聞其言亦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謂有一類修悲行者以悲俱時所生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於東方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運悲心其心廣大具足所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二亦無限量無冤無惱如是東方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西北方四維上下一切世界廣運悲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所行亦復如是此即名爲悲解脫者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說言離諸欲染煩惱除者我聞其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是義大梵何等爲煩惱云何人中能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而得清淨諸煩惱海充滿流注是中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修行者得生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靜彼梵天界爾時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說伽陀答輔相婆羅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慢疑忿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害誑妄并慳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此染法及謗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等名爲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如是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人中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煩惱海塞其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靜梵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輔相婆羅門白大梵天王言如大梵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煩惱法我聞其言了解是義我若在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纏縛我若出家一向離過當修清淨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何以故有生皆滅人命短促若不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惡趣是故我今自知自覺宜善修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梵行不復世間造諸惡業大梵我今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出家惟願大梵知我心意大梵天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欲今正是時爾時空中所現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是言已隱而不現復次會中五髻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王子前白佛言世尊我於今日聞此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前說因縁事我忽思念彼時輔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婆羅門者豈非即是佛世尊耶佛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乾闥婆王子言如是如是彼時輔相大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婆羅門者即我身是我念徃昔彼輔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婆羅門出家等事汝曾聞不五髻答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也世尊我昔未聞佛</w:t>
      </w: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色相光明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何聖者現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雖見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願如實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梵天王即說伽陀答輔相婆羅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淨行者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梵界而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諸天知我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婆羅門應自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婆羅門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須淨水及座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蜜乳粥味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初奉獻我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願梵王哀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天王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須淨水及座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蜜乳粥味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婆羅門最初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如應爲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婆羅門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諸境名此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梵世名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忻是義發問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願梵王聽許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天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界他界二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汝所樂恣汝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聽許悉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問云何當速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輔相婆羅門即作是念我於今時欲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惑先以何義問彼梵王爲問此界義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耶爲問他界義由何得生耶輔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又復審思此界義者謂由五欲發起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問我今當以生他界義問彼梵王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問大梵天王言勇猛清淨者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汝願解疑惑大梵人中若欲求生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梵天界者當修何行而能得生爾時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即說伽陀答輔相婆羅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無我者即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住一境悲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欲染煩惱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得生於梵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輔相婆羅門白大梵天王言如大梵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陀中言修無我者是即淨行我於此義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解了謂一類人起正信心修出家法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被袈裟衣捨諸富樂若少若多智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若高族中若下族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其心平等離諸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持三衣一鉢餘無所有於諸學中教授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語意業具足清淨淨命自資離諸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言五髻我今次第爲汝宣說五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輔相大堅固婆羅門作火事已徃詣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王所到已跪拜恭向王前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有意願今啓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黎努大王國界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捨相位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王自理國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黎努大王即說伽陀答輔相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若闕少所須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欲者我當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嬈汝今速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王法爲治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如我父我如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我相助豈相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雖爲相亦我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于今發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婆羅門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諸所用無闕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他人相嬈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爲我聞眞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出家心無改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黎努大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人所說何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信聽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將斯語以爲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輔相位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婆羅門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我先作火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發清淨專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布壇火祀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吉祥草而作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天王大仙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我所求即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彼說眞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堅發出家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黎努大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輔相善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悉能生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旣得聞先聖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出家心何能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心猶如虚空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淨妙瑠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所修我亦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因汝故得開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黎努王說伽陀已又作是言大堅固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樂修善行隨汝所欲汝有歸趣我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時輔相婆羅門復說伽陀前白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王當捨諸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執著者即愚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發堅固離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呬多忍力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所悟者清淨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清淨道眞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所宣說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得生梵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髻彼分理諸國者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聞輔相婆羅門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位樂求出家即集六王共在一處時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婆羅門乃自徃詣彼六王所到已跪拜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言諸王當知我今欲捨彼輔相位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各各別求助國政者設有授學別依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範我今樂欲出家修道何以故我於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聞眞實言謂煩惱法應當捨離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樂在家一向纏縛我若出家一向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清淨正白梵行何以故有生皆滅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促若不覺知死墮惡趣是故我今自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宜善修作行正梵行不復世間造諸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六王咸共議言此輔相婆羅門何故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富貴而求出家婆羅門中亦有愛樂於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者我等應當以富貴事勸請彼人令勿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爾時六王共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議已咸謂輔相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六王以富貴事一切所欲勸請於汝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等所有富貴皆是依法而得言已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多財寳諸富樂具授與輔相婆羅門時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婆羅門白六王言大王今此財寳諸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我悉自有一切豐足然我所有亦依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所有尚悉棄捨況復于今受諸王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決定志求出家何以故我於大梵天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眞實言謂煩惱法應當捨離如是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廣說五髻時彼六王復相議言婆羅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愛樂姝妙妓女我等應答與彼令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六王共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議已即以姝妙妓女與輔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王言我此妓女色相殊麗肌體充實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可觀復多能解汝宜納受勿復出家時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婆羅門白六王言大王我家自有四十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色相殊麗肌體充實容止可觀端正齊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自有尚悉棄捨況復于今受諸王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決定志求出家何以故我於大梵天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眞實言謂煩惱法應當捨離如是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廣說五髻時彼六王咸謂輔相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堅欲求出家者且復更俟過七年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王子孫及弟各成立已我等亦當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汝大堅固若有歸趣我等諸王亦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時輔相婆羅門白六王言若</w:t>
      </w:r>
      <w:r>
        <w:rPr>
          <w:rFonts w:ascii="Arial" w:hAnsi="Arial" w:cs="Arial" w:eastAsia="標楷體"/>
          <w:color w:val="00000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z w:val="28"/>
          <w:szCs w:val="28"/>
        </w:rPr>
        <w:t>七年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我今堅志願速出家何以故我於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所聞眞實言謂煩惱法應當捨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如前廣說六王又言汝大堅固若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更俟六年或復五年乃至一年輔相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俟一年極爲久遠我今堅志願速出家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又言若不爾者更俟七月輔相答言若</w:t>
      </w:r>
      <w:r>
        <w:rPr>
          <w:rFonts w:ascii="Arial" w:hAnsi="Arial" w:cs="Arial" w:eastAsia="標楷體"/>
          <w:color w:val="000000"/>
          <w:sz w:val="28"/>
          <w:szCs w:val="28"/>
        </w:rPr>
        <w:t>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月極爲久遠我今堅志願速出家六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不爾者或復六月乃至半月輔相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z w:val="28"/>
          <w:szCs w:val="28"/>
        </w:rPr>
        <w:t>半月極爲久遠我今堅志願速出家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又言若不爾者更俟七日輔相答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z w:val="28"/>
          <w:szCs w:val="28"/>
        </w:rPr>
        <w:t>七日斯爲可爾我所出家捨苦從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五髻爾時輔相婆羅門徃詣七千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經典婆羅門及七千教讀經典婆羅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普告一萬四千諸婆羅門言善來善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婆羅門衆汝等所有圍陀典章若讀若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今已後各別求師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教習我今出家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教汝何以故我於大梵天王所聞眞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煩惱法應當捨離從是已後不樂在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纏縛我若出家一向離過當修清淨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何以故有生皆滅人命短促若不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惡趣是故我今自知自覺宜善修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梵行不復世間造諸惡業時彼一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衆俱白輔相婆羅門言我師智者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出家何以故夫出家者少其義利少其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少有稱譽若彼婆羅門者有大義利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有大稱譽時輔相婆羅門告彼一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婆羅門言汝婆羅門莫作是語莫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夫出家者有大義利有大威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稱譽而婆羅門者少其義利少其威德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稱譽如汝諸婆羅門有所知解一切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授爲縁是故汝等勿生異見時彼一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婆羅門衆俱白輔相婆羅門言如師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夫出家者有大義利有大威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稱譽乃至我等有所知解一切皆從師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汝師今時若有歸趣我亦有歸時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復告一萬四千諸婆羅門言我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捨苦從樂今正是時時輔相婆羅門還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舍四十妻所謂諸妻言善來善來汝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當詣彼彼親族中去或復樂住別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我今捨汝志求出家何以故我於大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所聞眞實言謂煩惱法應當捨離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樂在家一向纏縛我若出家一向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清淨正白梵行何以故有生皆滅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促若不覺知死墮惡趣是故我今自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宜善修作行正梵行不復世間造諸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十妻俱白輔相婆羅門言汝大堅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師尊時汝即是師尊應爲夫主時汝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主應爲善友時汝即是善友今隨汝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有歸趣我亦有歸時輔相婆羅門復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妻言我所出家捨苦從樂今正是時五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輔相婆羅門所應告語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告語已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正信堅固歸佛出家鬚髮自落袈裟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成苾芻相威儀具足輔相婆羅門旣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時彼七王悉捨國境亦隨出家所有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誦婆羅門亦隨出家彼四十妻亦隨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復有無數百千諸人民衆各各隨喜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出家五髻時輔相大堅固婆羅門遠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證阿羅漢果證聖果已復爲同梵行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種類法門彼聞法已解了其義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界是時大堅固聲聞復爲諸同修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聲聞種類法門彼聞法已解了其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界四大王天又有一類同梵行者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解生三十三天或有一類同梵行者生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或有一類生兜率天或有一類生化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或有一類生他化自在天五髻彼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若女及同梵行者或於大堅固聲聞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心者身壞命終墮地獄中彼時會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女及同梵行者於大堅固聲聞起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身壞命終得生天界五髻彼時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周行城邑聚落境界普爲一切若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臣若長者若婆羅門乃至士庶人民教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令捨邪道是時國中王臣長者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者及在家者乃至一切士庶人民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歸命聖者大堅固七王輔相快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得大善利如是世尊宣說徃昔因縁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髻乾闥婆王子心生歡喜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佛說此經已五髻乾闥婆王子等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衆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堅固婆羅門縁起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</w:t>
    </w:r>
    <w:r>
      <w:rPr>
        <w:rFonts w:ascii="Arial" w:hAnsi="Arial" w:cs="Arial" w:eastAsia="標楷體"/>
        <w:sz w:val="24"/>
        <w:szCs w:val="24"/>
      </w:rPr>
      <w:t>光禄</w:t>
    </w:r>
    <w:r>
      <w:rPr>
        <w:rFonts w:ascii="Arial" w:hAnsi="Arial" w:cs="Arial" w:eastAsia="標楷體"/>
        <w:sz w:val="24"/>
        <w:szCs w:val="24"/>
      </w:rPr>
      <w:t>卿傳法大師施護奉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7     </w:t>
    </w:r>
    <w:r>
      <w:rPr>
        <w:rFonts w:ascii="Arial" w:hAnsi="Arial" w:cs="Arial" w:eastAsia="標楷體"/>
        <w:sz w:val="24"/>
        <w:szCs w:val="24"/>
      </w:rPr>
      <w:t>佛說大堅固婆羅門縁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3:00Z</dcterms:modified>
  <cp:revision>2</cp:revision>
  <dc:subject/>
  <dc:title>佛說大堅固婆羅門縁起經卷上下同卷</dc:title>
</cp:coreProperties>
</file>