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方廣未曾有經善巧方便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菩薩摩訶薩其名大意於衆會中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座起嚴整衣服合掌恭敬頂禮佛足前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諸修菩薩行者於五欲境作何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取而不著雖復常行無所障礙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意菩薩言善哉善哉大意汝名最上見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義能於衆中問如是事諸修菩薩行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中於諸佛所深種善根如是名爲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即得諸佛共所建立是時大意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諸修菩薩行者未來世中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佛所深種善根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利樂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廣爲宣說佛言善男子汝今諦聽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有人行少分施能起增上廣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最勝善心所獲功德迴向一切衆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利無有窮盡譬如天雨降霔大海一一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數不可知相續流注無有窮盡行布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迴向一切衆生所有功德亦復如是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法展轉增勝亦復無盡乃至成佛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復次大意若復有人見有曼拏羅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香作是施時當起是意普願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戒香具足一切樂具皆得如意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華普願一切衆生當於天上人間平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若施一燈普願一切衆生開諸盲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除瞑暗得大明照如日月光若施塗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塗飾普願一切衆生當得眞金色相天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飾若施衣服普願一切衆生慚愧具足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過失若施摶食普願一切衆生得天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復得最上法甘露味快樂具足若施鈴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願一切衆生皆得最上清妙梵音聞者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悅若施傘蓋普願一切衆生離風雨難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涼普覆一切若施幢旛普願一切衆生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朗月清淨潔白光明普照盡諸世間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若施寳拂普願一切衆生離諸塵垢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淨有大名稱最上吉祥所應具足若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莊嚴具普願一切衆生當得一切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聖莊嚴具若施歌樂普願一切衆生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根常聞諸佛妙好音聲若施船舫騎乗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一切衆生得最上乗又復隨諸衆生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而悉施與得童子相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妙好受天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諸所施作適悅自在若施旃檀香普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得三十二大丈夫相具足莊嚴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見頂相常出妙香若施座具普願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天富樂一一當處最上最勝大金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施卧具普願一切衆生當得最上歡喜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若施僧坊舍宇普願一切衆生住天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寳樓閣四種神足悉得圓具若施空地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一切衆生當得安住勝妙十地速至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佛地若施眷屬普願一切衆生當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常所侍衛堅固不壞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諸所施作而無等比若施醫藥普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離諸病苦如大藥樹當得金剛不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身一切莊嚴常得最上適悅快樂若施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鏡普願一切衆生如月光明普照一切若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瓶器普願一切衆生得大賢瓶灌注法水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一切若施園林樹木普願一切衆生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樹若施酥酪普願一切衆生得最上樂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施甘美等物普願一切衆生得最上可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安樂味又復諸修菩薩行者若見一切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奴婢當起是意普願一切衆生悉當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纏縛憂惱等苦一一皆獲自在快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苦境當起是意普願一切衆生得離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自在與諸佛等若於一切衆生作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長阿闍梨想恭敬尊重於當生中天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若沙門婆羅門等諸所生處諸根調伏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苦若處五欲樂時當起是意普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如所樂欲悉得如意一切皆具菩薩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澡沐時當起是意普願一切衆生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清淨無染與諸佛等若入園林寺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處當起是意普願一切衆生得入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法門若出一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處當起是意普願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出輪迴際住安樂法若飲食時當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意普願一切衆生離諸惡趣斷飲食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眷屬中當起是意普願一切衆生遠離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互相愛敬爲善知識慈和平等若開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起是意普願一切衆生開解脫門咸得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若閉戶時普願一切衆生閉惡趣門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進若履道路時當起是意普願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修行順趣正道若乗船舫騎乗當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普願一切衆生乗最上乗登正覺道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過度時當起是意普願一切衆生出過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等苦不復趣入若有一切常語論時當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意普願一切衆生正念現前諸法圓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人起忿怒時即生歡喜作如是意普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當息一切毒害忿怒遠離魔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宣說善法語言當起是意普願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佛智辯才無礙若處戲笑歌樂讃詠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是意普願一切衆生常大歡喜受諸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適悅若睡眠時當起是意普願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起最上心出離無智塵暗淤泥諸有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建立住圓滿智若經行時當起是意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一切衆生常得履諸聖道爾時大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是法生大歡喜復白佛言善哉世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法能令一切修菩薩行者所有身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善所作常得諸佛共所攝受所有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得佛救度世尊於後末世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如佛所說善巧方便應如是行是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修菩薩行佛言大意如是如是諸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若如是學即得信心堅固不復退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具足出生現行大意當知此即名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相復爲最上善巧方便汝等於此正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習爲人演說爾時大意菩薩摩訶薩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是法已歡喜稱讃禮世尊足退住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方廣未曾有經善巧方便品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鴻臚卿傳法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86     </w:t>
    </w:r>
    <w:r>
      <w:rPr>
        <w:rFonts w:ascii="Arial" w:hAnsi="Arial" w:cs="Arial" w:eastAsia="標楷體"/>
        <w:sz w:val="24"/>
        <w:szCs w:val="24"/>
      </w:rPr>
      <w:t>佛說大方廣未曾有經善巧方便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3:00Z</dcterms:modified>
  <cp:revision>2</cp:revision>
  <dc:subject/>
  <dc:title/>
</cp:coreProperties>
</file>