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了義般若波羅蜜多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法大師施護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尊者舍利子言汝今當知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樂欲修習般若波羅蜜多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當於諸法如實了知諸有所作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是時尊者舍利子合掌恭敬前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世尊言諸有菩薩摩訶薩樂欲修習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相應行者云何了知諸法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所作云何離相佛言舍利子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樂欲圓滿相應勝行及於諸法離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相者當了諸法住無所住即能圓滿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行復次舍利子若諸菩薩摩訶薩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行施行者無能施無所施施無所得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即能圓滿施波羅蜜又復修習諸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能持無所持無起作若如是者即能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戒波羅蜜又復修習忍辱法者於諸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動轉離諸起作若如是者即能圓滿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又復當於相應行中精進修習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心無有懈倦無起作相若如是者即能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精進波羅蜜又復於諸法中無有散亂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相若如是者即能圓滿定波羅蜜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諸菩薩摩訶薩樂欲安住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相應者應當圓滿四念處四正斷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五力七覺支八正道法又復觀想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無相三摩地無願三摩地四禪定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法四無色定法八解脫法九先行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法何名九想所謂內法想尾布野迦想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想離青想尾佉禰多想無住想離散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想離飲食想如是名爲九想法又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想念法想念僧想念戒施天等想離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念生滅想念無常苦無我等想念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究竟想念苦智想集智想滅智想道智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智想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離語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智想無我智想和合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智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如實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知根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分別想離語言分別想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想語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知根想已知根想具知根想不淨想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想奢摩他毗鉢舍那想三明想四了知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畏想五神通想六波羅蜜想七種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八大人法想九衆生住想如來十力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不共法想大慈想大悲想乃至一切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於如是等法當作如是想又復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樂欲圓滿一切智一切種智者當於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如實觀想又復若欲圓滿道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一切相智了達一切衆生心行相等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諸雜染者應當修習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相應勝行舍利子如我上說諸法想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當如是學爾時尊者舍利子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諸菩薩摩訶薩修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斷何法佛言舍利子修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斷除十種疑惑何等爲十所謂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無性疑諸法差別疑毀謗疑一法疑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疑同異疑上品疑如名疑如名義疑此等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應當除斷若如是者即菩薩摩訶薩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相悉無所觀以相無所觀故名亦無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亦無所觀諸行無所觀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觀受想行識皆無所觀何以故色自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離性故色體即空離色無別空空體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空無別色是義云何名分別故舍利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色法自性不生不滅非染非淨彼名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縁法離諸疑惑無所從來亦無所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所生離三際故色法如是受想行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是故菩薩摩訶薩於諸名相皆無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所觀故而無所入無所入者即能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相應勝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了義般若波羅蜜多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鴻臚卿傳法大師施護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85    </w:t>
    </w:r>
    <w:r>
      <w:rPr>
        <w:rFonts w:ascii="Arial" w:hAnsi="Arial" w:cs="Arial" w:eastAsia="標楷體"/>
        <w:bCs/>
        <w:sz w:val="24"/>
        <w:szCs w:val="24"/>
      </w:rPr>
      <w:t>佛說了義般若波羅蜜多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3:00Z</dcterms:modified>
  <cp:revision>2</cp:revision>
  <dc:subject/>
  <dc:title>佛說了義般若波羅蜜多經</dc:title>
</cp:coreProperties>
</file>