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園生樹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法大師施護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苾芻衆俱是時佛告諸苾芻言汝等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三十三天中有一大樹名爲園生其樹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及五由旬高百由旬所有枝葉覆五十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彼天子衆依時徃彼樹下遊觀其樹即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努鉢羅舍時諸天子見是事已即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適悅快樂其後非久復生尸囉拏鉢羅舍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子衆依時徃彼遊觀轉增適悅快樂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久即生寳網以覆其上而爲莊嚴彼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依時徃彼樹下遊觀轉復增於適悅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非久生叉囉迦彼天子衆依時徃彼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遊觀見是事已轉復增於適悅快樂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久生俱砧摩羅迦彼天子衆依時徃彼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遊觀轉復增於適悅快樂又復非久生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寫彼天子衆依時遊觀轉增適悅又復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彼園生樹滿樹開華其華清淨異香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風吹動其香馥郁五十由旬大風所滿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復有殊妙光明照於八十由旬其樹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華已彼天子衆見樹開華轉倍於前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於夏四月居其樹下適悅娛樂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汝等當知彼園生樹有如是事妙華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人所愛樂諸聲聞人亦復如是彼樹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努鉢羅舍時即如聲聞人初發信心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道復次彼樹生尸囉拏鉢羅舍時即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人剃除鬚髮被袈裟衣成聲聞相復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生寳網時即如聲聞人猒離諸欲捨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遠離種種思惟分別獲得初禪離生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復次彼樹生叉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迦時即如聲聞人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寂內心靜住離諸思惟定心一想獲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生喜樂定復次彼樹生俱砧摩羅迦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如聲聞人離諸喜愛身得輕安適悅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第三禪離喜妙樂定復次彼樹生迦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時即如聲聞人斷除一切憂苦喜樂住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心獲得第四禪捨念清淨定復次彼樹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妙華異香徧聞人所愛樂時即如聲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已盡非漏隨增證無學果不受後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瞻敬受大供養同彼華開其事如是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汝等當知彼三十三天諸天子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色相殊異嚴好種種莊飾居善法堂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聽受帝釋天主宣說妙法汝諸苾芻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果證清淨圓滿梵行具足一切見敬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聽受妙法同彼天衆亦復如是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聞佛宣說園生樹已各各心生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園生樹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鴻臚卿傳法大師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84     </w:t>
    </w:r>
    <w:r>
      <w:rPr>
        <w:rFonts w:ascii="Arial" w:hAnsi="Arial" w:cs="Arial" w:eastAsia="標楷體"/>
        <w:sz w:val="24"/>
        <w:szCs w:val="24"/>
      </w:rPr>
      <w:t>佛說園生樹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3:00Z</dcterms:modified>
  <cp:revision>2</cp:revision>
  <dc:subject/>
  <dc:title>佛說園生樹經</dc:title>
</cp:coreProperties>
</file>