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勝軍王所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千二百五十人俱是時有憍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國勝軍大王其王尊貴有大威德富饒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所居國土境界廣遠爲一切人所共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福德久於佛法生大信重是時大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寳車與諸臣從及無數百千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而共圍遶以諸音樂而導其前出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祇樹給孤獨園佛世尊所恭敬供養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爾時大王旣出城已漸向祇園其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遠見世尊於一樹下安詳而坐諸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圍遶時王見已生大歡喜深信尊重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去蓋合掌曲躬遙伸讃歎佛身廣大猶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山佛身端嚴殊妙無比有大光明如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吉祥熾盛猶大火聚諸根調寂住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德莊嚴具波羅蜜三十二相八十種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具足爲人中龍人中師子人中大仙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者於世間中如寳山現是時大王旣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徒步而進到佛所已頭面著地禮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以寳冠寳蓋寳劔寳珠寳莊革屣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奉上世尊作如是言惟願世尊受我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即爲納受其王即復禮世尊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合掌恭敬而白佛言世尊願佛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要使我長夜得大利樂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王言善哉善哉大王汝於如來深信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正法愛樂趣求純善相應是大賢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樂聞法要汝當諦聽如善作意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爲汝宣說佛言大王汝統大國爲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常以正法而行治化於諸非法捨而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大王當知若王及臣棄背正法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於現世中人所輕謗乃至身壞命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勝處若王及臣捨離非法行正法者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人所稱讃乃至身壞命終生天界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果報富樂自在天人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敬大王譬如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育一子父母憐愛猶如珍寳多設方便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快樂其子長大亦生孝敬王心慈愛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人民皆如一子王所愛念猶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常以四法而爲攝化所謂布施愛語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事常行如是四種法故一切人民皆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王以慈心觀諸人民旣如子想彼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於王如其父母又如有人於其夢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事所謂江河泉池園林華果街巷道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莊嚴清淨適悅人所愛樂如是等事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覺已都無所有諸世間法亦復如是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夢竟無其實如汝大王爲人中主受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謂富樂欲樂自在樂統大國城多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象馬車乗金銀珍寳庫藏諸物乃至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諸臣僕等其數甚多富貴熾盛而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如是富貴雖多所有不以爲勝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法勞役其心增諸煩惱大王當知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無常滅法是不堅牢而不究竟如水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而無其實是故大王於如是事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法常所覺了離諸煩惱修出世行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法如一大樹沃潤其根即生枝葉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繁茂即能開華開華非久乃結果實果實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色香美妙人皆愛樂其樹忽爲大火所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面俱熾紅焰光明映蔽日月四方上下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光其可愛樹悉無所有唯火光現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光非久即爲大雨所滅雲雷掣電交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是時火聚悉無所有唯彼大雨連霔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雨非久亦復停止大王當知如前所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法亦復如是剎那壞滅竟無其實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統雖復廣大積諸所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剎那壞其義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大王於無常法莫生常住想於有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無盡想念念思惟無常來侵捨世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所著修出世行增益善根大王又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有四大山從空而來彼山高廣一一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閻浮而此地中所有一切草木叢林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摧滅而無有餘彼有力者不能爲救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世間有四大怖而來逼迫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所逃避有大力者不能爲救四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一者邪行怖二者老怖三者病怖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怖大王邪行若生壞滅正行老怖若來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年相病怖若來壞安樂法死怖若來壞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大王又如師子爲獸中王若入獸群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獸食彼所取獸何能逃避入師子腹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大王無常大力於諸衆生亦復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諸世間人將趣命終先染病苦如中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劣弱筋骨肢節皆悉疼痛皮肉乾枯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戰動穢惡流溢眼耳鼻舌身等諸根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識諸境不現唯見自造不善業境現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生大怖畏無所依怙誰爲救者父母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共圍繞名醫良藥不能爲療上味飲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食噉於念念中起無常怖彼出入息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如是病怖方始起心念作善業微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告父母言我今大怖惡境現前壽命將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爲我作諸利益施佛及僧願垂救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已於剎那間其命即斷此處旣謝他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隨自作業受諸果報大王當知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善不善若勝若劣從自因生果無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業者是所歸趣是所依怙臨命終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怖畏此處縁謝生於他處受勝果報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汝今應當捨世間法離諸染著修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趣善法門於念念中作無常想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法中乃名精進復次大王如世間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聚須以方便即能息滅處熱惱中須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z w:val="28"/>
          <w:szCs w:val="28"/>
        </w:rPr>
        <w:t>而方醒寤受飢渴時假以飲食方能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染病苦時假以良藥即能除愈於危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有力者諸善知識乃脫諸難受貧困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財寳方能拯濟入戰陣時須被勇猛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鎧甲方得戰勝於一切處無依無怙孤獨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得其親友方爲依止大王出世善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諸世間同彼上說飲食良藥親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能爲依止能爲救護大王若人不修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都無所託臨命終時自生怖畏誰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捨此報已自受其苦誰爲拯拔以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實說大王速疾於世間法捨諸常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想捨堅執見作破壞想如水聚沫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實當念修行出世善法自所作已轉勸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是乃得於善法中名爲精進大王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無有少樂可得雖復具有種種上味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飲食而爲資養未曾一時有飢渴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能資持命根彼壽報盡即時散壞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大王復觀自身雖有種種上妙寳衣衆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具乃至種種庫藏諸物無所乏少象馬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四兵具足其數甚多無與等者彼壽報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歸無常復次大王如世間人有大財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中潔淨澡浴香油塗身復以諸妙上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衆妙華鬘及彼眞珠</w:t>
      </w:r>
      <w:r>
        <w:rPr>
          <w:rFonts w:ascii="Arial" w:hAnsi="Arial" w:cs="Arial" w:eastAsia="標楷體"/>
          <w:color w:val="000000"/>
          <w:sz w:val="28"/>
          <w:szCs w:val="28"/>
        </w:rPr>
        <w:t>瓔珞</w:t>
      </w:r>
      <w:r>
        <w:rPr>
          <w:rFonts w:ascii="Arial" w:hAnsi="Arial" w:cs="Arial" w:eastAsia="標楷體"/>
          <w:color w:val="000000"/>
          <w:sz w:val="28"/>
          <w:szCs w:val="28"/>
        </w:rPr>
        <w:t>耳璫環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物而嚴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z w:val="28"/>
          <w:szCs w:val="28"/>
        </w:rPr>
        <w:t>已處於寳座富貴自在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尊與諸眷屬而共圍遶奏百千種殊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妙寳樓閣處處皆爇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沉水等諸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百千內外親族恭敬讃歎雖復如是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自在壽報盡時即生苦惱一切眷屬徒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悲惱啼泣當於爾時一切所有不能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旣命盡已內外親屬所共圍遶至屍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遺體各各離散皮肉筋骨分其異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蟲鳥而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彼食盡已此虚妄身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大王以是縁故諦觀世間如水聚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堅實以是無常不究竟法起常想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諸有漏法念念壞滅我觀是事深可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是故大王當須速捨諸世間法常念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法何以故大王當知彼生滅法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因縁故所謂無明縁行行縁識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名色縁六處六處縁觸觸縁受受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縁取取縁有有縁生生縁老死憂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即一大苦蘊集若無明滅即行滅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識滅識滅即名色滅名色滅即六處滅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滅即觸滅觸滅即受滅受滅即愛滅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取滅取滅即有滅有滅即生滅生滅即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苦惱滅如是即一大苦蘊滅是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相續輪轉無有窮盡皆是無明爲因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即有貪等諸法若滅無明貪等不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旣滅正行得起離諸過失此即名爲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復次大王世間一切所縁境界若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若決定不決定若可愛不可愛貪心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猒足是爲大失若於聖道出世間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希求無猒足者乃爲正行是大利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死法極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破壞諸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大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皆非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死法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并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穴與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及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處可逃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諸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堅固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不能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報未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發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衆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行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善根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涅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涅槃界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遠離死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憍薩羅國勝軍大王聞佛世尊以諸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善巧譬喻說妙法已歡喜踊躍恭敬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頂禮佛足迴復王宮佛說此經已諸大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勝軍王所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鴻臚卿傳法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2     </w:t>
    </w:r>
    <w:r>
      <w:rPr>
        <w:rFonts w:ascii="Arial" w:hAnsi="Arial" w:cs="Arial" w:eastAsia="標楷體"/>
        <w:sz w:val="24"/>
        <w:szCs w:val="24"/>
      </w:rPr>
      <w:t>佛說勝軍</w:t>
    </w:r>
    <w:r>
      <w:rPr>
        <w:rFonts w:ascii="Arial" w:hAnsi="Arial" w:cs="Arial" w:eastAsia="標楷體"/>
        <w:color w:val="3366FF"/>
        <w:sz w:val="24"/>
        <w:szCs w:val="24"/>
      </w:rPr>
      <w:t>王</w:t>
    </w:r>
    <w:r>
      <w:rPr>
        <w:rFonts w:ascii="Arial" w:hAnsi="Arial" w:cs="Arial" w:eastAsia="標楷體"/>
        <w:sz w:val="24"/>
        <w:szCs w:val="24"/>
      </w:rPr>
      <w:t>所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3:00Z</dcterms:modified>
  <cp:revision>2</cp:revision>
  <dc:subject/>
  <dc:title>佛說勝軍王所問經</dc:title>
</cp:coreProperties>
</file>