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觀自在菩薩不空王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密心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奉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標楷體"/>
          <w:color w:val="000000"/>
          <w:sz w:val="24"/>
          <w:szCs w:val="24"/>
        </w:rPr>
        <w:t>詔譯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在補陀落迦山聖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菩薩宮中彼有無數大娑羅樹多摩羅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贍波迦樹阿輸迦樹阿提目多迦樹如是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寳樹而爲嚴飾與大苾芻衆一百八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菩薩九十俱胝那庾多百千復有自在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等諸梵天子及無數百千淨光天子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等衆恭敬圍繞聽受說法爾時聖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從座而起偏袒右肩右膝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佛合掌恭敬頂禮熈怡微笑前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有陀羅尼名不空王是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密心乃徃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九十一劫之前我於普觀世界觀自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親從聽受時彼如來爲無數百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子并淨光天子衆教授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法我於爾時證得不空智等百千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門世尊若諸方處有此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密心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通流布當知是處有大自在等一萬二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密作衛護是處即同有諸佛塔應當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恭敬供養又若有人以此不空王秘密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廣流布者當知是人已於無數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庾多百千佛所深種善根又若有人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陀羅尼者是人設復謗佛謗法及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聲聞縁覺等諸賢聖廣造如是極重罪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墮阿鼻地獄者若能志心於一日中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食依法持誦此陀羅尼如是等罪皆得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又若有人患諸瘧病若一日二日乃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或復眼痛耳痛鼻痛頭痛或復疥癩瘡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癰疽腫疱及爲一切非人邪鬼執魅持捉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打擲呪咀期尅邪說惑亂以要言之緫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身病心病乃至夢中見不祥事者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加持力故悉得銷滅無能爲害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若諸剎帝利婆羅門吠舍首陀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姓中設有諂誑心者於此陀羅尼亦許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書寫讀誦乃至一切傍生異類亦應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此陀羅尼令其得聞聞已隨應皆獲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復有諸發生清淨信解心者苾芻苾芻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優婆夷志心聽受此陀羅尼耶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若於此陀羅尼秘密章句諦心思念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離諸過失所謂不謗不讃不生疑惑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我心無久近心無造作心無染污心無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心住如是心作念佛觀彼人即於十方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千佛爲現其前世尊若諸白衣舍中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經處若主若僕見是經已設生輕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戲笑以我威神力故令其自然得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聲世尊譬如有人取栴檀香或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腦或復麝香持以敲打或復剉斫又以呪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呪咀復於麤獷石上而以研磨用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或有人言勿須敲打剉斫呪</w:t>
      </w:r>
      <w:r>
        <w:rPr>
          <w:rFonts w:ascii="標楷體" w:hAnsi="標楷體" w:cs="標楷體" w:eastAsia="標楷體"/>
          <w:color w:val="000000"/>
          <w:sz w:val="28"/>
          <w:szCs w:val="28"/>
        </w:rPr>
        <w:t>咀</w:t>
      </w:r>
      <w:r>
        <w:rPr>
          <w:rFonts w:ascii="Arial" w:hAnsi="Arial" w:cs="Arial" w:eastAsia="標楷體"/>
          <w:color w:val="000000"/>
          <w:sz w:val="28"/>
          <w:szCs w:val="28"/>
        </w:rPr>
        <w:t>研磨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香旣塗身已其香常在世尊我此不空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秘密心陀羅尼亦復如是設或有人雖生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或復戲笑乃至無誠實心但能供養此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者彼人以是供養善根力故世世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得戒定慧等諸蘊具足妙香芬馥復次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苾芻苾芻尼優婆塞優婆夷等欲受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空王秘密心陀羅尼時應於白月八日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安布壇場供養行人當須清淨不食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心誦此秘密心陀羅尼七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是人當得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種功德一者當於富貴中生二者生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宿世業病速得銷滅三者常得身</w:t>
      </w:r>
      <w:r>
        <w:rPr>
          <w:rFonts w:ascii="Arial" w:hAnsi="Arial" w:cs="Arial" w:eastAsia="標楷體"/>
          <w:color w:val="000000"/>
          <w:sz w:val="28"/>
          <w:szCs w:val="28"/>
        </w:rPr>
        <w:t>胑</w:t>
      </w:r>
      <w:r>
        <w:rPr>
          <w:rFonts w:ascii="Arial" w:hAnsi="Arial" w:cs="Arial" w:eastAsia="標楷體"/>
          <w:color w:val="000000"/>
          <w:sz w:val="28"/>
          <w:szCs w:val="28"/>
        </w:rPr>
        <w:t>細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好諸根隱密人所愛樂四者得大財利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所有財寳不爲盜取六者所有財寳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焚水溺七者常得田疇增廣八者其田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穡不爲雷雹損傷九者其田不爲惡雨霖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者色力精神無所損耗十一者常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尊重愛樂十二者不爲一切怨對所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者設有怨對速疾除解十四者不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非人所怖十五者不爲惡病纏縛十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拏枳你怖十七者遠離一切煩惱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者不於水火刀兵毒害中死十九者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常得諸賢聖等密作衛護二十者在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常得不離慈悲喜捨如是名爲二十種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復次世尊若有持誦此陀羅尼者別得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善相一者臨命終時我作苾芻相爲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二者臨命終時目不動亂身心安隱三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臨命終時手不拏空足不蹴地亦無大小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穢污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藉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z w:val="28"/>
          <w:szCs w:val="28"/>
        </w:rPr>
        <w:t>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四者不覆面死五者臨命終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正念六者臨命終時不離善友七者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已後諸佛剎中隨願徃生八者當生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盡辯才如是名爲八種善相復次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能清淨不食遠離五辛一切葷雜於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時中念此陀羅尼三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一切所求皆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又若有人隨應得聞此不空王秘密心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正法已若能斷諸慳嫉除去一切垢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清淨心尊重歸命秘密護持者是人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菩薩數善爲衆生作大饒益畢竟當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果世尊此言菩提者即是正慧薩埵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方便若得如是慧及方便二法具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爲衆生作饒益事爾時聖觀自在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復白佛言世尊我今樂欲於如來前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所有秘密心陀羅尼普令會中四衆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安樂及餘一切作罪業者亦獲善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聖觀自在菩薩摩訶薩言清淨大士汝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說今正是時如來今日亦當隨喜乃至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世中與修菩薩乗者爲善依怙是時聖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菩薩欣然舉目瞻仰世尊前白佛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諸菩薩衆應善諦聽復當歸命此解脫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與多人利益安樂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間善作一切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樂事我今宣說此陀羅尼我先歸命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現在三世善住諸佛菩薩及彼三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聲聞縁覺又復歸命無量光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歸命慈氏等諸菩薩摩訶薩歸命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舍利子等諸阿羅漢即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那莫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路吉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冐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伊毗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莫塞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壹唐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吉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目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六</w:t>
      </w:r>
      <w:r>
        <w:rPr>
          <w:rFonts w:ascii="Arial" w:hAnsi="Arial" w:cs="Arial" w:eastAsia="標楷體"/>
          <w:color w:val="000000"/>
          <w:sz w:val="28"/>
          <w:szCs w:val="28"/>
        </w:rPr>
        <w:t>阿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商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三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珂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始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摩訶怛波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末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訶彌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沙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5745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亭羊切</w:t>
      </w:r>
      <w:r>
        <w:rPr>
          <w:rFonts w:ascii="Arial" w:hAnsi="Arial" w:cs="Arial" w:eastAsia="標楷體"/>
          <w:color w:val="000000"/>
          <w:sz w:val="28"/>
          <w:szCs w:val="28"/>
        </w:rPr>
        <w:t>覩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曵數左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ascii="Arial" w:hAnsi="Arial" w:cs="Arial" w:eastAsia="標楷體"/>
          <w:color w:val="000000"/>
          <w:sz w:val="28"/>
          <w:szCs w:val="28"/>
        </w:rPr>
        <w:t>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力角切下同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也切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囉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唧哩唧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祖嚕祖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尼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悉哩悉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唧哩唧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尾哩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葛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枳里枳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酤魯酤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戍馱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亭夜切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枳尼枳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戍馱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葛囉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枳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枳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酤嚕酤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塞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左羅左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尾左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伊吒吒伊吒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囉婆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毗哩毗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部嚕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伊係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尼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輸鉢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嚩囉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波囉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訶囉訶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八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九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沙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馱囉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哩提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度嚕度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z w:val="28"/>
          <w:szCs w:val="28"/>
        </w:rPr>
        <w:t>多囉多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薩囉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z w:val="28"/>
          <w:szCs w:val="28"/>
        </w:rPr>
        <w:t>嚩囉嚩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z w:val="28"/>
          <w:szCs w:val="28"/>
        </w:rPr>
        <w:t>囉濕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多薩訶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十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曼尼多設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z w:val="28"/>
          <w:szCs w:val="28"/>
        </w:rPr>
        <w:t>多波多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z w:val="28"/>
          <w:szCs w:val="28"/>
        </w:rPr>
        <w:t>婆誐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z w:val="28"/>
          <w:szCs w:val="28"/>
        </w:rPr>
        <w:t>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z w:val="28"/>
          <w:szCs w:val="28"/>
        </w:rPr>
        <w:t>嚩嚕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酤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十</w:t>
      </w:r>
      <w:r>
        <w:rPr>
          <w:rFonts w:ascii="Arial" w:hAnsi="Arial" w:cs="Arial" w:eastAsia="標楷體"/>
          <w:color w:val="000000"/>
          <w:sz w:val="28"/>
          <w:szCs w:val="28"/>
        </w:rPr>
        <w:t>印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z w:val="28"/>
          <w:szCs w:val="28"/>
        </w:rPr>
        <w:t>哩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二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誐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左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z w:val="28"/>
          <w:szCs w:val="28"/>
        </w:rPr>
        <w:t>蘇嚕蘇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z w:val="28"/>
          <w:szCs w:val="28"/>
        </w:rPr>
        <w:t>祖嚕祖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z w:val="28"/>
          <w:szCs w:val="28"/>
        </w:rPr>
        <w:t>母嚕母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z w:val="28"/>
          <w:szCs w:val="28"/>
        </w:rPr>
        <w:t>薩那怛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嚕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z w:val="28"/>
          <w:szCs w:val="28"/>
        </w:rPr>
        <w:t>尾瑟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那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z w:val="28"/>
          <w:szCs w:val="28"/>
        </w:rPr>
        <w:t>哩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一</w:t>
      </w:r>
      <w:r>
        <w:rPr>
          <w:rFonts w:ascii="Arial" w:hAnsi="Arial" w:cs="Arial" w:eastAsia="標楷體"/>
          <w:color w:val="000000"/>
          <w:sz w:val="28"/>
          <w:szCs w:val="28"/>
        </w:rPr>
        <w:t>尾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二</w:t>
      </w:r>
      <w:r>
        <w:rPr>
          <w:rFonts w:ascii="Arial" w:hAnsi="Arial" w:cs="Arial" w:eastAsia="標楷體"/>
          <w:color w:val="000000"/>
          <w:sz w:val="28"/>
          <w:szCs w:val="28"/>
        </w:rPr>
        <w:t>末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尾馱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z w:val="28"/>
          <w:szCs w:val="28"/>
        </w:rPr>
        <w:t>馱囉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提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五</w:t>
      </w:r>
      <w:r>
        <w:rPr>
          <w:rFonts w:ascii="Arial" w:hAnsi="Arial" w:cs="Arial" w:eastAsia="標楷體"/>
          <w:color w:val="000000"/>
          <w:sz w:val="28"/>
          <w:szCs w:val="28"/>
        </w:rPr>
        <w:t>度嚕度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六</w:t>
      </w:r>
      <w:r>
        <w:rPr>
          <w:rFonts w:ascii="Arial" w:hAnsi="Arial" w:cs="Arial" w:eastAsia="標楷體"/>
          <w:color w:val="000000"/>
          <w:sz w:val="28"/>
          <w:szCs w:val="28"/>
        </w:rPr>
        <w:t>伽囉伽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囉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z w:val="28"/>
          <w:szCs w:val="28"/>
        </w:rPr>
        <w:t>羅囉羅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九</w:t>
      </w:r>
      <w:r>
        <w:rPr>
          <w:rFonts w:ascii="Arial" w:hAnsi="Arial" w:cs="Arial" w:eastAsia="標楷體"/>
          <w:color w:val="000000"/>
          <w:sz w:val="28"/>
          <w:szCs w:val="28"/>
        </w:rPr>
        <w:t>羅虎羅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囉訶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一</w:t>
      </w:r>
      <w:r>
        <w:rPr>
          <w:rFonts w:ascii="Arial" w:hAnsi="Arial" w:cs="Arial" w:eastAsia="標楷體"/>
          <w:color w:val="000000"/>
          <w:sz w:val="28"/>
          <w:szCs w:val="28"/>
        </w:rPr>
        <w:t>摩囉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z w:val="28"/>
          <w:szCs w:val="28"/>
        </w:rPr>
        <w:t>嚩囉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囉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四</w:t>
      </w:r>
      <w:r>
        <w:rPr>
          <w:rFonts w:ascii="Arial" w:hAnsi="Arial" w:cs="Arial" w:eastAsia="標楷體"/>
          <w:color w:val="000000"/>
          <w:sz w:val="28"/>
          <w:szCs w:val="28"/>
        </w:rPr>
        <w:t>三曼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尾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吉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五</w:t>
      </w:r>
      <w:r>
        <w:rPr>
          <w:rFonts w:ascii="Arial" w:hAnsi="Arial" w:cs="Arial" w:eastAsia="標楷體"/>
          <w:color w:val="000000"/>
          <w:sz w:val="28"/>
          <w:szCs w:val="28"/>
        </w:rPr>
        <w:t>路吉說囉摩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六</w:t>
      </w:r>
      <w:r>
        <w:rPr>
          <w:rFonts w:ascii="Arial" w:hAnsi="Arial" w:cs="Arial" w:eastAsia="標楷體"/>
          <w:color w:val="000000"/>
          <w:sz w:val="28"/>
          <w:szCs w:val="28"/>
        </w:rPr>
        <w:t>母虎母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七</w:t>
      </w:r>
      <w:r>
        <w:rPr>
          <w:rFonts w:ascii="Arial" w:hAnsi="Arial" w:cs="Arial" w:eastAsia="標楷體"/>
          <w:color w:val="000000"/>
          <w:sz w:val="28"/>
          <w:szCs w:val="28"/>
        </w:rPr>
        <w:t>母嚕母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z w:val="28"/>
          <w:szCs w:val="28"/>
        </w:rPr>
        <w:t>母野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九</w:t>
      </w:r>
      <w:r>
        <w:rPr>
          <w:rFonts w:ascii="Arial" w:hAnsi="Arial" w:cs="Arial" w:eastAsia="標楷體"/>
          <w:color w:val="000000"/>
          <w:sz w:val="28"/>
          <w:szCs w:val="28"/>
        </w:rPr>
        <w:t>捫左捫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</w:t>
      </w:r>
      <w:r>
        <w:rPr>
          <w:rFonts w:ascii="Arial" w:hAnsi="Arial" w:cs="Arial" w:eastAsia="標楷體"/>
          <w:color w:val="000000"/>
          <w:sz w:val="28"/>
          <w:szCs w:val="28"/>
        </w:rPr>
        <w:t>犖叉犖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摩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薩哩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波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波薩哩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末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曼馱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怛囉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多塞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屹那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捺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尾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設塞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十一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葛拏葛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吉尼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努酤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左囉左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印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末羅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5745" cy="214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左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爹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怛摩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捺摩捺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馱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薩摩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摩他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尾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沙吒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哩布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彌梨彌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吒吒吒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陟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陟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姹姹姹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耻耻耻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伊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左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波哩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係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尼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多誐拏畔惹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酤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葛囉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葛吒葛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摩吒摩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尾戍馱尾沙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尼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野倪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波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酤吒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施囉悉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摩酤吒摩訶訥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葛摩囉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葛囉多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亭夜切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尾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紺必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八</w:t>
      </w:r>
      <w:r>
        <w:rPr>
          <w:rFonts w:ascii="Arial" w:hAnsi="Arial" w:cs="Arial" w:eastAsia="標楷體"/>
          <w:color w:val="000000"/>
          <w:sz w:val="28"/>
          <w:szCs w:val="28"/>
        </w:rPr>
        <w:t>末呼薩埵散怛底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尼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囉拏尾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他波哩布囉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心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心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  <w:eastAsianLayout w:combine="true"/>
        </w:rPr>
        <w:t>唧</w:t>
      </w:r>
      <w:r>
        <w:rPr>
          <w:rFonts w:eastAsia="標楷體" w:cs="標楷體" w:ascii="標楷體" w:hAnsi="標楷體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下同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即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中心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器仗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甲冑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伊唐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嚕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頂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髻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塞怛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吉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惹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阿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訶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郝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發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我此陀羅尼悉能成就一切事業若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者所作尅成又若有人造五無間業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若能日三時中誦此陀羅尼是諸業障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清淨若欲作結界法者當以此陀羅尼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沉水香依法而用若欲禁止瘧病者當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灰水或佉禰囉木作橛依法而用若欲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一切病者當加持酥或油或水塗摩等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禁止迦枯哩那鬼所持病者當加持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而用若欲作諸擁護法者當加持線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用若欲止腹痛者加持鹽水依法而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息除諸惡毒者當加持土或加持水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用若欲除去眼病者加持白線隨繫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若欲除去齒痛者加持迦囉尾囉木作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用又欲作結界法者當取五色線加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以佉禰囉木作橛釘四方界然取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線絣量界分是即結界成就又欲作擁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加持水或塚間灰或復淨線隨應當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解諸執魅者加持五色線依法而用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除諸瘧病者加持白線依法而用若欲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瘰癧及諸瘡腫者加持蓽撥與蜜同和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等用又欲除去眼病者加持香水或甘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或鉢羅舍葉浸水而用若欲息諸闘戰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訟者加持淨水洗滌其面若欲擁護王之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無諸侵撓得強勝者當擇妙好瓶器置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處滿盛其水設諸供養作法者著鮮淨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此陀羅尼而爲加持然後取瓶中水隨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灑即得國界安隱</w:t>
      </w:r>
      <w:r>
        <w:rPr>
          <w:rFonts w:ascii="Arial" w:hAnsi="Arial" w:cs="Arial" w:eastAsia="標楷體"/>
          <w:color w:val="00000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z w:val="28"/>
          <w:szCs w:val="28"/>
        </w:rPr>
        <w:t>難不生人及傍生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衛護若欲解諸邪印者當用栴檀香末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二十一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點自心間即得解除若欲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舍作擁護者當用蓮華作護摩法若欲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諸難調者當用栴檀香作護摩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當用勝香最勝香無畏手香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香嚩嚕尼香諾俱梨香那俱梨香畢利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虞香多誐覽香等并月王藥妙喜樂輪藥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藥尾瑟努訖蘭多藥如上諸香藥取以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而作一丸以此陀羅尼加持一百八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爲諸鬼神執魅怖畏或帶頂上或帶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即能衛護若有女人將欲產生取前香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碎爲其末依法加持同入水中當用澡浴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產生勝福德子安隱無難諸不祥事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銷滅又復生已善作擁護離諸苦惱惡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設有所生速疾除遣若初生童子欲作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者取前香藥丸依法加持帶其頂上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擁護若欲禁止風雲雷雹者當取嚩嚕尼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入淨水中依法加持已次執其枝而用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灑世尊我此秘密心陀羅尼能作最上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所說一切法用悉無不成設使持誦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熟者亦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本尊成就法若人欲見我身求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者當於白月十五日依法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以上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彩色畫我形像如大自在天相頂戴寳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鹿皮爲絡腋一切珍寳而爲莊嚴如是畫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安布行人當於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前以瞿摩夷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散諸妙華以八種香安置供養又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排設六十四種出生飲食所用清淨離諸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肉腥雜穢污燒沉水香行人應當晝夜不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日三時澡沐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著新淨衣諦心專注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已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前念此陀羅尼一千八十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諦想本尊儀</w:t>
      </w:r>
      <w:r>
        <w:rPr>
          <w:rFonts w:ascii="Arial" w:hAnsi="Arial" w:cs="Arial" w:eastAsia="標楷體"/>
          <w:color w:val="00000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z w:val="28"/>
          <w:szCs w:val="28"/>
        </w:rPr>
        <w:t>乃見自身有大熾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見已心生歡喜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即見我身來現其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諸所求悉令圓滿行人爾時當用雌黃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膳那藥而用點眼即能隱身亦得騰空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證入不空智莊嚴三摩地門隨諸所欲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所作皆得圓滿佛說此經已聖觀自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及餘自在大自在等梵天衆及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天子并諸菩薩聲聞一切大會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聖觀自在菩薩不空王秘密心陀羅尼經</w:t>
      </w:r>
    </w:p>
    <w:sectPr>
      <w:headerReference w:type="default" r:id="rId11"/>
      <w:footerReference w:type="default" r:id="rId12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480" w:hanging="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奉大夫試光禄卿傳法大師施護奉</w:t>
    </w:r>
    <w:r>
      <w:rPr>
        <w:rFonts w:ascii="Arial" w:hAnsi="Arial" w:cs="Arial" w:eastAsia="Arial"/>
        <w:sz w:val="24"/>
        <w:szCs w:val="24"/>
      </w:rPr>
      <w:t xml:space="preserve"> </w:t>
    </w:r>
    <w:r>
      <w:rPr>
        <w:rFonts w:ascii="Arial" w:hAnsi="Arial" w:cs="Arial" w:eastAsia="標楷體"/>
        <w:sz w:val="24"/>
        <w:szCs w:val="24"/>
      </w:rPr>
      <w:t>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8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8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81     </w:t>
    </w:r>
    <w:r>
      <w:rPr>
        <w:rFonts w:ascii="Arial" w:hAnsi="Arial" w:cs="Arial" w:eastAsia="標楷體"/>
        <w:color w:val="000000"/>
        <w:sz w:val="24"/>
        <w:szCs w:val="24"/>
      </w:rPr>
      <w:t>聖觀自在菩薩不空王祕密心陀羅尼經</w:t>
    </w:r>
    <w:r>
      <w:rPr>
        <w:rFonts w:eastAsia="標楷體" w:cs="Arial" w:ascii="Arial" w:hAnsi="Arial"/>
        <w:color w:val="000000"/>
        <w:sz w:val="24"/>
        <w:szCs w:val="24"/>
      </w:rPr>
      <w:b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2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10-01-27T01:52:00Z</dcterms:modified>
  <cp:revision>2</cp:revision>
  <dc:subject/>
  <dc:title>聖觀自在菩薩不空王秘密心陀羅尼經</dc:title>
</cp:coreProperties>
</file>