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蟻喻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放大光明普照耀已告苾芻衆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等當知於一時中有諸蟻聚夜中出</w:t>
      </w:r>
      <w:r>
        <w:rPr>
          <w:rFonts w:ascii="Arial" w:hAnsi="Arial" w:cs="Arial" w:eastAsia="標楷體"/>
          <w:color w:val="00000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z w:val="28"/>
          <w:szCs w:val="28"/>
        </w:rPr>
        <w:t>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火然有一婆羅門見是事已乃作是言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執持快利刀者必能破散其聚如是言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復見一大龜其婆羅門亦作是言若有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快利刀者必能破壞次見諸水母蟲次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水蛭蟲次見諸阿西蘇那蟲次見一大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見一挼陀鉢他蟲次見一昝哥嚩吒蟲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羅門見彼諸蟲已皆如前言最後見一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龍婆羅門言如我所見其事云何唯佛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能了知即時徃詣一苾芻所具陳上事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苾芻汝以此事爲我問佛使我疑心而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開曉如佛所說我當憶持何以故苾芻我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彼天人世間沙門婆羅門衆中有以此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問佛者是故不能使諸疑心而得開曉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苾芻即如其言來詣我所到已禮足退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面具陳上事已復發問言如婆羅門所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蟻聚其事云何夜中出</w:t>
      </w:r>
      <w:r>
        <w:rPr>
          <w:rFonts w:ascii="Arial" w:hAnsi="Arial" w:cs="Arial" w:eastAsia="標楷體"/>
          <w:color w:val="00000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z w:val="28"/>
          <w:szCs w:val="28"/>
        </w:rPr>
        <w:t>晝日火然此復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又見大龜水母蟲水蛭蟲阿西蘇那蟲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蛇挼陀鉢他蟲昝哥嚩吒蟲大龍此等所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是何相即彼婆羅門復是何人何故名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刀破散願佛爲說諸苾芻我時謂彼苾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其蟻聚者即是一切衆生五蘊聚身夜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煙者即是衆生起諸尋伺晝日火然者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衆生隨所尋伺起身語業大龜者即是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障染法水母蟲者即是忿恚水蛭蟲者即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慳嫉阿西蘇那蟲者即是五欲之法蛇者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無明挼陀鉢他蟲者是疑惑昝哥嚩吒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是我慢龍者即是諸阿羅漢婆羅門者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如來應供正等正覺快利者即是有智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刀者即是智慧破散者即是發起精進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諸苾芻於汝意云何彼所見相以要言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一切衆生五蘊聚身羯邏藍等父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之所出生四大合成虚假色相麤惡劣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積集苦惱畢竟破壞而諸衆生不能覺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晝夜中起諸尋伺而身語業不善施作五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之所覆蔽</w:t>
      </w:r>
      <w:r>
        <w:rPr>
          <w:rFonts w:ascii="Arial" w:hAnsi="Arial" w:cs="Arial" w:eastAsia="標楷體"/>
          <w:color w:val="000000"/>
          <w:sz w:val="28"/>
          <w:szCs w:val="28"/>
        </w:rPr>
        <w:t>耽</w:t>
      </w:r>
      <w:r>
        <w:rPr>
          <w:rFonts w:ascii="Arial" w:hAnsi="Arial" w:cs="Arial" w:eastAsia="標楷體"/>
          <w:color w:val="000000"/>
          <w:sz w:val="28"/>
          <w:szCs w:val="28"/>
        </w:rPr>
        <w:t>著五欲增長無明生我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於諸聖法疑惑不決忿恚慳嫉念念發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求解脫是故如來應供正等正覺欲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智者發精進行修習智慧斷諸煩惱趣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果汝諸苾芻已盡諸漏證阿羅漢果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龍復次諸苾芻過去未來諸佛世尊悲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樂一切衆生欲令斷諸煩惱趣證聖果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聲聞廣說是義我於今日亦如諸佛乃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縁爲汝宣說汝諸苾芻憶念是事當於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空舍山間樹下巖穴菴室諸寂靜處諦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觀察是義無令放逸生退轉心亦復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他人開示教導普令修習得大利樂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爲諸苾芻如是說已而諸苾芻皆悉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蟻喻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480" w:hanging="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奉大夫試光禄卿傳法大師施護奉</w:t>
    </w:r>
    <w:r>
      <w:rPr>
        <w:rFonts w:ascii="Arial" w:hAnsi="Arial" w:cs="Arial" w:eastAsia="Arial"/>
        <w:sz w:val="24"/>
        <w:szCs w:val="24"/>
      </w:rPr>
      <w:t xml:space="preserve"> </w:t>
    </w:r>
    <w:r>
      <w:rPr>
        <w:rFonts w:ascii="Arial" w:hAnsi="Arial" w:cs="Arial" w:eastAsia="標楷體"/>
        <w:sz w:val="24"/>
        <w:szCs w:val="24"/>
      </w:rPr>
      <w:t>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標楷體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3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3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480" w:hanging="48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80     </w:t>
    </w:r>
    <w:r>
      <w:rPr>
        <w:rFonts w:ascii="Arial" w:hAnsi="Arial" w:cs="Arial" w:eastAsia="標楷體"/>
        <w:sz w:val="24"/>
        <w:szCs w:val="24"/>
      </w:rPr>
      <w:t>佛說蟻喻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52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10-01-27T01:52:00Z</dcterms:modified>
  <cp:revision>2</cp:revision>
  <dc:subject/>
  <dc:title/>
</cp:coreProperties>
</file>