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伽集要救阿難陀羅尼焰口軌儀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沙門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迦羅城尼俱律那僧伽藍所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并諸菩薩無數衆會前後圍遶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爾時阿難獨居靜處念所受法即於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三更已後見一餓鬼名曰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口其形醜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體枯瘦口中火然咽如針鋒頭髮髼亂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爪長利甚可怖畏住阿難前白阿難言汝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三日命將欲盡即便生於餓鬼之中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聞此語已心生惶怖問餓鬼言大士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死後生餓鬼者我今行何方便得免斯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餓鬼白阿難言汝於來日晨朝若能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百千那由他恒河沙數餓鬼飲食并餘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婆羅門仙閻羅所司業道冥官及諸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亡久遠等所食飲食如摩伽陀國所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斛各施七七斛飲食并爲我等供養三寳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增壽令我等輩離餓鬼苦得生天上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此焰口餓鬼身形羸瘦枯燋極醜口中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其咽如針頭髮髼亂毛爪長利又聞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大驚怖身毛皆竪即至晨朝從座而起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所右遶三帀頂禮佛足身體戰慄而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大悲世尊願救我苦所以者何昨夜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經行靜處念所受法見焰口鬼而語我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過三日必當命盡生餓鬼中我問鬼言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令我得免斯苦餓鬼答言汝若能施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億那由他恒河沙數無量餓鬼婆羅門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羅所司業道冥官及諸鬼神侍從眷屬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亡久遠平等普施餓鬼飲食汝等增壽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云何能辦無量飲食充足佛告阿難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勿怖我念過去無量劫中曾作婆羅門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觀世音菩薩摩訶薩邊受得陀羅尼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威德自在光明如來陀羅尼法佛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汝若善能作此陀羅尼法加持七徧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食變成種種甘露飲食即能充足百千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那由他恒河沙數一切餓鬼婆羅門仙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鬼神上妙飲食皆得飽滿如是等衆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得摩伽陀國所用之斛此食此水量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食之無盡皆獲聖果解脫苦身佛告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受持此陀羅尼法令汝福德壽命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生天及生淨土受人天身能令施主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消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延年益壽現招勝福當證菩提發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心普爲有情積劫已來多生父母列宿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曹幽司地府焰摩鬼界蜫微蠢動一切含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設無遮廣大供養悉來赴會乗佛威光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滌身田獲斯勝利受人天樂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諸佛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金剛天等及諸業道無量聖賢以無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證我所行是故我等爲欲滿足弘誓願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爲弘護令濟有情無退失故爲摧諸業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故爲欲精進求無上道速成就故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拔濟惡道衆生永拋苦海登彼岸故如經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邊世界六道四生其中所有爲於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統領上首之者皆是住不可思議解脫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誓願分形布影示現化身在六道中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受苦設於方便不被煩惱隨煩惱壞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業令發道意常自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責悔身造作調伏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一切衆生爲大導師摧滅三塗淨諸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截愛流不捨行願處於苦海爲善知識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利樂一切有情證大涅槃若有施主深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渴仰瑜伽願樂見聞陀羅尼藏甘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爲諸有情興拔濟心殷勤稱讃捨大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請於師方許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法平等一如離怨憎想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布施無有悔恨親近善友勇猛精進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怯弱至求大道稱讃三寳撫育生命方便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皆令解脫不以惡求而養身命常自利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善男子是眞善友行菩薩行普爲三塗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中一切餓鬼焰魔王等婆羅門仙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釋梵四王列宿天曹龍神八部日月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外道六欲魔衆水火風空山林窟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宅宮殿伽藍大地江河流泉浴池廟宇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凶遊行神衆抄録善惡神通無礙毛羽飛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族游鱗披毛角類蠢動含靈曠野遊魂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屍苦</w:t>
      </w:r>
      <w:r>
        <w:rPr>
          <w:rFonts w:ascii="Arial" w:hAnsi="Arial" w:cs="Arial" w:eastAsia="標楷體"/>
          <w:color w:val="00000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z w:val="28"/>
          <w:szCs w:val="28"/>
        </w:rPr>
        <w:t>多生冤恨相繫未免歷劫怨魂負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命亡過僧尼未證果者多生父母眷屬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戚乗如來教得出三塗無量地獄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願放捨解脫冤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相讃念如父母想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道場證知護念心懷踊躍如優曇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甚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值由自造作處於人間識情難定多隨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積爲苦源未獲聖果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z w:val="28"/>
          <w:szCs w:val="28"/>
        </w:rPr>
        <w:t>生過患又復依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土住佛慈光常思曩縁猶懷今果日夜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責何報殊私或爲眷屬親戚父母幾曾翻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攀縁改形換面豈將便識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今日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佛力駕逈飛空到此道場慈光拂體各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類懴滌塵尤發菩提心納斯供養佛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若欲受持施食之法須依瑜伽甚深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法若樂修行者應從瑜伽阿闍梨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大菩提心受三昧戒入大曼拏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者然許受之受大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盧遮那如來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紹阿闍梨位方可傳教也若不爾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逓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許設爾修行自招殃咎成盜法罪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效若受灌頂依於師教修習瑜伽威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善能分別了達法相故名三藏阿闍梨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傳斯教也若欲作法先自護持弟子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知日已選擇淨地精華大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靜園林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愛樂流泉浴池江河山澤福德之地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如法塗摩用香水泥隨施主力方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四角竪幖如法莊嚴用五色綵安火焰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珠內安置佛頂大悲隨求尊勝東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東南大悲西南隨求西北尊勝又於四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莊嚴殊特妙好名吉祥幢令百由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衰患即成結界風吹影拂土散水霑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亡獲大福利眼見耳聞普皆利濟次復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懸繒旛蓋寳扇白拂布列位次其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壇法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位次別在教丈從師禀受</w:t>
      </w:r>
      <w:r>
        <w:rPr>
          <w:rFonts w:ascii="Arial" w:hAnsi="Arial" w:cs="Arial" w:eastAsia="標楷體"/>
          <w:color w:val="000000"/>
          <w:sz w:val="28"/>
          <w:szCs w:val="28"/>
        </w:rPr>
        <w:t>阿伽香水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燈塗飲食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果味及餘物等以法淨除勿令觸穢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若了手執香爐右遶道場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以觀照不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處重添安排莊嚴事畢與諸弟子香湯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著新淨衣出外中庭如法掃灑香泥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莊嚴名三昧耶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與弟子及鬼神受戒壇也</w:t>
      </w:r>
      <w:r>
        <w:rPr>
          <w:rFonts w:ascii="Arial" w:hAnsi="Arial" w:cs="Arial" w:eastAsia="標楷體"/>
          <w:color w:val="000000"/>
          <w:sz w:val="28"/>
          <w:szCs w:val="28"/>
        </w:rPr>
        <w:t>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外敷淨薦褥嚴整威儀作禮三拜面東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手執香爐作啓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告十方一切諸佛般若菩薩金剛天等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業道無量聖賢我今以大慈悲乗佛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請十方盡虚空界三塗地獄諸惡趣中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飢虚一切餓鬼閻羅諸司天曹地府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官婆羅門仙久遠先亡曠野冥靈虚空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及諸眷屬異類鬼神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諸佛般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天等無量聖賢及諸業道願賜威光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護念普願十方盡虚空界天曹地府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官無量餓鬼多生父母先亡久遠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一切冤結負於財命種種類族異類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及眷屬乗如來力於晨朝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日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亥時諸天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降臨作法驗爾</w:t>
      </w:r>
      <w:r>
        <w:rPr>
          <w:rFonts w:ascii="Arial" w:hAnsi="Arial" w:cs="Arial" w:eastAsia="標楷體"/>
          <w:color w:val="000000"/>
          <w:sz w:val="28"/>
          <w:szCs w:val="28"/>
        </w:rPr>
        <w:t>決定降臨得受如來上妙法味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飲食充足滋潤身田福德智慧發菩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永離邪行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z w:val="28"/>
          <w:szCs w:val="28"/>
        </w:rPr>
        <w:t>依三寳行大慈心利益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上道不受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諸惡苦果常生善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怖畏身常清淨證無上道如是三白啓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竟即以香華燈塗運心供養諸佛般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金剛天等無量聖賢及諸業道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臨攝受微分供養禮三拜已承迎聖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壇內右遶三市還復面東作禮聖衆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塗種種法事供養次即發露己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咎懴悔已竟還禮聖衆即以塗香戒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運心入觀</w:t>
      </w:r>
      <w:r>
        <w:rPr>
          <w:rFonts w:ascii="Arial" w:hAnsi="Arial" w:cs="Arial" w:eastAsia="標楷體"/>
          <w:color w:val="000000"/>
          <w:sz w:val="28"/>
          <w:szCs w:val="28"/>
        </w:rPr>
        <w:t>方可作法次結破地獄印二羽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拳檀慧而相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進力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側合心想開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誦三掣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謨阿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試帝南三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没馱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嚩婆細地哩地哩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奄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呪威力故所有諸趣地獄之門隨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呪豁然自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召請餓鬼印左羽作無畏相右羽向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竪四度微曲進度鈎召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召請已普皆雲集以愍念心讃歎慰喻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已渴仰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召罪印二羽金剛縛忍願伸如針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曲如鈎召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播跛羯哩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尾戍馱曩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耶吽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摧罪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度內相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願如前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抳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滿馱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耶誐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定業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力屈二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智押二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戍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嚩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母馱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三摩耶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懴悔滅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羽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力屈二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押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嚩播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那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旣懴悔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劫積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念頓蕩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火焚枯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盡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妙色身如來施甘露印即以左羽轉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前力智作聲施甘露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素嚕播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他誐哆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素嚕素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素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時想於忍願上有一鑁字流出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法水彈洒空中一切餓鬼異類鬼神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涼猛火息滅身田潤澤離飢渴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開咽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羽想持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右羽忍禪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聲隨誦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開咽喉眞言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婆誐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補攞誐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誐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諸佛子今與汝等作印呪已咽喉自開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無礙離諸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我今爲汝稱讃如來吉祥名號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汝等永離三塗八難之苦常爲如來眞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寳勝如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若有大衆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時爲稱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若聞寳勝如來名號能令汝等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勞業火悉皆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離怖畏如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前爲稱下皆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若聞離怖畏如來名號能令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得安樂永離驚怖清淨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廣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身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若聞廣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身如來名號能令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針咽業火停燒清涼通達所受飲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妙色身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若聞妙色身如來名號能令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受醜陋諸根具足相好圓滿殊勝端嚴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人間最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多寳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若聞多寳如來名號能令汝等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財寳稱意所須受用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阿彌陀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若聞阿彌陀如來名號能令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生西方極樂世界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化生入不退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世間廣大威德自在光明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若聞世間廣大威德自在光明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名號能令汝等獲得五種功德一者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最爲第一二者得菩薩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端嚴殊勝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威德廣大超過一切外道天魔如日照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於大海功德巍巍四者得大自在所向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似鳥飛空而無阻礙五者得大堅固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身心明徹如瑠璃珠諸佛子等此七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以誓願力拔濟衆生永離煩惱脫三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隱常樂一稱其名千生離苦證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與汝等歸命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佛兩足尊歸依法離欲尊歸依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佛子歸依佛竟歸依法竟歸依僧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依三寳故如法堅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爲汝等發菩提心汝等諦聽作金剛掌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如蓮葉以印心上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地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母怛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娜野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汝等發菩提心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當知菩提心者從大悲起成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智慧根本能破無明煩惱惡業不被染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爲汝等受三昧耶戒印以二羽縛忍願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針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昧耶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汝等受三昧耶戒竟從今已去能令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入如來位是眞佛子從法化生得佛法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無量威德自在光明如來印左羽想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右羽彈忍禪想於左羽掌中有一鑁字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種種無量甘露法食即誦施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怛他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路枳帝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婆囉三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諸佛子今與汝等作印呪已變此一食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食大如須彌量同法界終無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前印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多没馱喃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諸佛子今與汝等作印呪已由此印呪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威力想於印中流出甘露成於乳海流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普濟汝等一切有情充足飽滿是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即以右羽持甘露器面向東立瀉於壇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或淨地上或大石上或所淨瓦盆亦名盂蘭盆生臺亦得</w:t>
      </w:r>
      <w:r>
        <w:rPr>
          <w:rFonts w:ascii="Arial" w:hAnsi="Arial" w:cs="Arial" w:eastAsia="標楷體"/>
          <w:color w:val="000000"/>
          <w:sz w:val="28"/>
          <w:szCs w:val="28"/>
        </w:rPr>
        <w:t>或泉池江海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水中不得瀉於石榴桃樹之下鬼神懼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食之若聖衆壇中明王諸天若施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置生臺上是本法也</w:t>
      </w:r>
      <w:r>
        <w:rPr>
          <w:rFonts w:ascii="Arial" w:hAnsi="Arial" w:cs="Arial" w:eastAsia="標楷體"/>
          <w:color w:val="000000"/>
          <w:sz w:val="28"/>
          <w:szCs w:val="28"/>
        </w:rPr>
        <w:t>若供養諸佛聖衆於上五更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是供養時若鬼神法當於人定子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人定最上</w:t>
      </w:r>
      <w:r>
        <w:rPr>
          <w:rFonts w:ascii="Arial" w:hAnsi="Arial" w:cs="Arial" w:eastAsia="標楷體"/>
          <w:color w:val="000000"/>
          <w:sz w:val="28"/>
          <w:szCs w:val="28"/>
        </w:rPr>
        <w:t>本阿闍梨法若於齋時盡於一日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飲食水等布施飛空鳥獸水族之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揀時節但用施之若作餓鬼施食之法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亥時是施食時若於齋時施餓鬼食者徒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勞終無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z w:val="28"/>
          <w:szCs w:val="28"/>
        </w:rPr>
        <w:t>也不是時節妄生虚誑鬼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也不從師受自招殃咎成盜法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雖復方以類聚勿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嗔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我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羣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切無礙無高無下平等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不擇冤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勿得以貴輕賤倚強凌弱擁遏孤幼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食使不均平越佛慈濟必須互相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父母一子之想語諸佛子汝等各有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兄弟姊妹妻子眷屬善友親戚或有事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得者汝等佛子慈悲愛念各各</w:t>
      </w:r>
      <w:r>
        <w:rPr>
          <w:rFonts w:ascii="Arial" w:hAnsi="Arial" w:cs="Arial" w:eastAsia="標楷體"/>
          <w:color w:val="00000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z w:val="28"/>
          <w:szCs w:val="28"/>
        </w:rPr>
        <w:t>持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錢財物等逓相布施充足飽滿無有乏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發道意永離三塗長越四流當捨此身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道果又爲汝等將此淨食分爲三分一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族令獲人空二施毛群令獲法寂三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識陶形悉令充足獲無生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普供養印作金剛合掌置印當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曩三婆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等從來所受飲食皆是人間販鬻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酒脯錢財血肉腥膻葷辛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穢雖復受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飲食譬如毒藥損壞於身但增苦本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淪苦海無解脫時我某甲依如來教精誠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設此無遮廣大法會汝等今日遇茲勝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品霑身於過去世廣事諸佛親近善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三寳由此因縁值善知識發菩提心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佛不求餘果先得道者逓相度脫又願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晝夜恒常擁護於我滿成所願以此施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功德普將迴施法界有情共諸有情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此福盡皆迴施無上菩提一切智智勿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果願速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奉送印二羽金剛拳進力二相鈎隨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掣開金剛解脫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若當來世苾芻苾芻尼烏波索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波斯迦每於晨朝或於齋時及一切時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法及諸眞言七如來名加持飲食施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等修行行者當於齋時及一切時爲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及餘鬼神出於飲食盛淨器內候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加持布施無量餓鬼及餘鬼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切時者但有淨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未曾受用留取布施</w:t>
      </w:r>
      <w:r>
        <w:rPr>
          <w:rFonts w:ascii="Arial" w:hAnsi="Arial" w:cs="Arial" w:eastAsia="標楷體"/>
          <w:color w:val="000000"/>
          <w:sz w:val="28"/>
          <w:szCs w:val="28"/>
        </w:rPr>
        <w:t>便能具足無量福德則同供養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如來功德等無差別壽命延長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力善根具足一切非人夜叉羅剎諸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不敢侵害又能成就無量威德若欲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餓鬼等婆羅門仙閻羅所司業道冥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鬼神先亡久遠等以淨飲食滿盛一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印呪投於淨流水中如是作已即爲天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妙飲食供養俱胝恒河沙數餓鬼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閻羅所司業道冥官及諸鬼神先亡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得加持食印呪威力各成就根本所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功德各各同時發誓願言呪願施主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長福德安樂又令其人心所見聞正解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具足善根速證無上正等菩提又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恒河沙如來功德等無有異一切冤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侵害若苾芻苾芻尼烏波索迦烏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若欲供養佛法僧寳應以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燈塗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以前印呪加持奉獻諸佛菩薩一切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歡喜讃歎種種功德恒爲諸佛憶念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善神常來擁護是人即爲滿足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佛告阿難汝隨我語如法修行廣宣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短命薄福衆生普得見聞常修此法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延長福德增長是時佛說爲阿難及救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口餓鬼一切衆生陀羅尼經以是名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奉持一切大衆及阿難等聞佛所說一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受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瑜伽集要救阿難陀羅尼焰口軌儀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三藏沙門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79     </w:t>
    </w:r>
    <w:r>
      <w:rPr>
        <w:rFonts w:ascii="Arial" w:hAnsi="Arial" w:cs="Arial" w:eastAsia="標楷體"/>
        <w:color w:val="000000"/>
        <w:sz w:val="24"/>
        <w:szCs w:val="24"/>
      </w:rPr>
      <w:t>瑜伽集要救阿難陀羅尼焰口軌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2:00Z</dcterms:modified>
  <cp:revision>2</cp:revision>
  <dc:subject/>
  <dc:title>瑜伽集要救阿難陀羅尼焰口軌儀經</dc:title>
</cp:coreProperties>
</file>