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救拔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口餓鬼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三藏沙門大廣智不空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在迦毗羅城尼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律那僧伽藍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諸比丘并諸菩薩無數衆會前後圍遶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說法爾時阿難獨居靜處念所受法即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夜三更已後見一餓鬼名曰焰口其形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陋身體枯瘦口中火然咽如針鋒頭髮</w:t>
      </w:r>
      <w:r>
        <w:rPr>
          <w:rFonts w:ascii="Arial" w:hAnsi="Arial" w:cs="Arial" w:eastAsia="標楷體"/>
          <w:color w:val="000000"/>
          <w:sz w:val="28"/>
          <w:szCs w:val="28"/>
        </w:rPr>
        <w:t>髼</w:t>
      </w:r>
      <w:r>
        <w:rPr>
          <w:rFonts w:ascii="Arial" w:hAnsi="Arial" w:cs="Arial" w:eastAsia="標楷體"/>
          <w:color w:val="000000"/>
          <w:sz w:val="28"/>
          <w:szCs w:val="28"/>
        </w:rPr>
        <w:t>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爪牙長利甚可怖畏住阿難前白阿難言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三日汝命將盡即便生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餓鬼之中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聞此語已心生惶怖問餓鬼言若我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生餓鬼者行何方便得免斯苦爾時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阿難言汝於明日若能布施百千那由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河沙數餓鬼并百千婆羅門仙等以摩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國所用之斛各施一斛飲食并及爲我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三寳汝得增壽令我離於餓鬼之苦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阿難見此焰口餓鬼身形羸瘦枯燋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醜口中火然咽如針鋒頭髮髼亂毛爪長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聞如是不順之語甚大驚怖身毛皆竪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疾至佛所五體投地頂禮佛足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顫</w:t>
      </w:r>
      <w:r>
        <w:rPr>
          <w:rFonts w:ascii="Arial" w:hAnsi="Arial" w:cs="Arial" w:eastAsia="標楷體"/>
          <w:color w:val="000000"/>
          <w:sz w:val="28"/>
          <w:szCs w:val="28"/>
        </w:rPr>
        <w:t>慄而白佛言願救我苦所以者何我住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念所授法見焰口餓鬼而語我言汝過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必當命盡生餓鬼中我即問言云何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免斯苦餓鬼答言汝今若能施於百千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佗恒河沙數餓鬼及百千婆羅門仙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飲食汝得增壽世尊我今云何能辦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仙人等食爾時世尊告阿難言汝今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我有方便令汝能施若干百千恒河沙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及諸婆羅門仙等種種飲食勿生憂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有陀羅尼名曰無量威德自在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妙力若有誦此陀羅尼者即能充足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由佗百千恒河沙數餓鬼及婆羅門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妙飲食如是等衆乃至一一皆得摩伽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所用之斛七七斛食阿難我於前世作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於觀</w:t>
      </w:r>
      <w:r>
        <w:rPr>
          <w:rFonts w:ascii="Arial" w:hAnsi="Arial" w:cs="Arial" w:eastAsia="標楷體"/>
          <w:color w:val="000000"/>
          <w:sz w:val="28"/>
          <w:szCs w:val="28"/>
        </w:rPr>
        <w:t>自在</w:t>
      </w:r>
      <w:r>
        <w:rPr>
          <w:rFonts w:ascii="Arial" w:hAnsi="Arial" w:cs="Arial" w:eastAsia="標楷體"/>
          <w:color w:val="000000"/>
          <w:sz w:val="28"/>
          <w:szCs w:val="28"/>
        </w:rPr>
        <w:t>菩薩所及世間自在威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受此陀羅尼故能散施與無量餓鬼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仙等種種飲食令諸餓鬼解脫苦身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阿難汝今受持福德壽命皆得增長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即爲阿難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可切下同</w:t>
      </w:r>
      <w:r>
        <w:rPr>
          <w:rFonts w:ascii="Arial" w:hAnsi="Arial" w:cs="Arial" w:eastAsia="標楷體"/>
          <w:color w:val="000000"/>
          <w:sz w:val="28"/>
          <w:szCs w:val="28"/>
        </w:rPr>
        <w:t>怛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阿難若有善男子善女人欲求長壽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增榮速能滿足檀波羅蜜每於晨朝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時悉無障礙取一淨器盛以淨水置少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麨及諸餅</w:t>
      </w:r>
      <w:r>
        <w:rPr>
          <w:rFonts w:ascii="標楷體" w:hAnsi="標楷體" w:cs="標楷體" w:eastAsia="標楷體"/>
          <w:color w:val="000000"/>
          <w:sz w:val="28"/>
          <w:szCs w:val="28"/>
        </w:rPr>
        <w:t>飰</w:t>
      </w:r>
      <w:r>
        <w:rPr>
          <w:rFonts w:ascii="Arial" w:hAnsi="Arial" w:cs="Arial" w:eastAsia="標楷體"/>
          <w:color w:val="000000"/>
          <w:sz w:val="28"/>
          <w:szCs w:val="28"/>
        </w:rPr>
        <w:t>等以右手</w:t>
      </w:r>
      <w:r>
        <w:rPr>
          <w:rFonts w:ascii="Arial" w:hAnsi="Arial" w:cs="Arial" w:eastAsia="標楷體"/>
          <w:color w:val="000000"/>
          <w:sz w:val="28"/>
          <w:szCs w:val="28"/>
        </w:rPr>
        <w:t>按</w:t>
      </w:r>
      <w:r>
        <w:rPr>
          <w:rFonts w:ascii="Arial" w:hAnsi="Arial" w:cs="Arial" w:eastAsia="標楷體"/>
          <w:color w:val="000000"/>
          <w:sz w:val="28"/>
          <w:szCs w:val="28"/>
        </w:rPr>
        <w:t>器誦前陀羅尼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徧然後稱四如來名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謨多寳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怛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稱多寳如來名號加持故能破一切諸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生已來慳悋惡業</w:t>
      </w:r>
      <w:r>
        <w:rPr>
          <w:rFonts w:ascii="Arial" w:hAnsi="Arial" w:cs="Arial" w:eastAsia="標楷體"/>
          <w:color w:val="000000"/>
          <w:sz w:val="28"/>
          <w:szCs w:val="28"/>
        </w:rPr>
        <w:t>罪障消滅即得福德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無妙色身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婆誐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素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怛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稱妙色身如來名號加持故能破諸鬼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陋惡形即得色相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謨廣愽身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誐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</w:rPr>
        <w:t>補羅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怛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稱廣</w:t>
      </w:r>
      <w:r>
        <w:rPr>
          <w:rFonts w:ascii="Arial" w:hAnsi="Arial" w:cs="Arial" w:eastAsia="標楷體"/>
          <w:color w:val="00000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z w:val="28"/>
          <w:szCs w:val="28"/>
        </w:rPr>
        <w:t>身如來名號加持故能令諸鬼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喉寬大所施之食恣意充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謨離怖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謨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誐嚩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孕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稱離怖畏如來名號加持故能令諸鬼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恐怖悉皆除滅離餓鬼趣佛告阿難若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等稱四如來名號加持已彈指七徧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食器於淨地上展臂瀉之作此施已於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四方有百千那由佗恒河沙數餓鬼前各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摩伽陀國七七斛食受此食已悉皆飽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</w:t>
      </w:r>
      <w:r>
        <w:rPr>
          <w:rFonts w:ascii="Arial" w:hAnsi="Arial" w:cs="Arial" w:eastAsia="標楷體"/>
          <w:color w:val="000000"/>
          <w:sz w:val="28"/>
          <w:szCs w:val="28"/>
        </w:rPr>
        <w:t>餓</w:t>
      </w:r>
      <w:r>
        <w:rPr>
          <w:rFonts w:ascii="Arial" w:hAnsi="Arial" w:cs="Arial" w:eastAsia="標楷體"/>
          <w:color w:val="000000"/>
          <w:sz w:val="28"/>
          <w:szCs w:val="28"/>
        </w:rPr>
        <w:t>鬼悉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捨鬼身生於天上阿難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尼優婆塞優婆夷常以此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如來名號加持食施</w:t>
      </w:r>
      <w:r>
        <w:rPr>
          <w:rFonts w:ascii="Arial" w:hAnsi="Arial" w:cs="Arial" w:eastAsia="標楷體"/>
          <w:color w:val="000000"/>
          <w:sz w:val="28"/>
          <w:szCs w:val="28"/>
        </w:rPr>
        <w:t>餓</w:t>
      </w:r>
      <w:r>
        <w:rPr>
          <w:rFonts w:ascii="Arial" w:hAnsi="Arial" w:cs="Arial" w:eastAsia="標楷體"/>
          <w:color w:val="000000"/>
          <w:sz w:val="28"/>
          <w:szCs w:val="28"/>
        </w:rPr>
        <w:t>鬼便能具足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則同供養百千俱胝如來功德等無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壽命延長增益色力善根具足一切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羅剎諸惡鬼神不敢侵害又能成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福德壽命若欲施諸婆羅門仙等以淨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滿盛一器即以前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言加持二七徧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流水中如是作已即爲以天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美妙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百千俱胝恒河沙數婆羅門仙彼諸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得加持食故以</w:t>
      </w:r>
      <w:r>
        <w:rPr>
          <w:rFonts w:ascii="Arial" w:hAnsi="Arial" w:cs="Arial" w:eastAsia="標楷體"/>
          <w:color w:val="00000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z w:val="28"/>
          <w:szCs w:val="28"/>
        </w:rPr>
        <w:t>威德各各成就根本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諸善功德各各同時發誓願言願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z w:val="28"/>
          <w:szCs w:val="28"/>
        </w:rPr>
        <w:t>延長色力安樂又令其人心所見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清淨具足成就梵天威德行梵天行又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百千恒河沙如來功德一切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讎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侵害若比丘比丘尼優婆塞優婆夷若欲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佛法僧寳應以香華及淨飲食以前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二十一徧奉獻三寳是善男子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善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則成以天餚饍上味奉獻供養滿十方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佛法僧寳亦爲讃歎勸請隨喜功德恒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憶念稱讃諸天善神恒來擁護即爲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檀波羅蜜阿難汝隨我語如法修行廣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布令諸衆生普得見聞獲無量福是名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口餓鬼及苦衆生陀羅尼經以是名字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奉持一切大衆及阿難等聞佛說已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信受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救拔焰口餓鬼陀羅尼經</w:t>
      </w:r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sz w:val="24"/>
        <w:szCs w:val="24"/>
      </w:rPr>
      <w:t>唐</w:t>
    </w:r>
    <w:r>
      <w:rPr>
        <w:rFonts w:ascii="Arial" w:hAnsi="Arial" w:cs="Arial" w:eastAsia="標楷體"/>
        <w:sz w:val="24"/>
        <w:szCs w:val="24"/>
      </w:rPr>
      <w:t>三藏沙門大廣智不空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78     </w:t>
    </w:r>
    <w:r>
      <w:rPr>
        <w:rFonts w:ascii="Arial" w:hAnsi="Arial" w:cs="Arial" w:eastAsia="標楷體"/>
        <w:color w:val="000000"/>
        <w:sz w:val="24"/>
        <w:szCs w:val="24"/>
      </w:rPr>
      <w:t>佛說救拔</w:t>
    </w:r>
    <w:r>
      <w:rPr>
        <w:rFonts w:ascii="Arial" w:hAnsi="Arial" w:cs="Arial" w:eastAsia="標楷體"/>
        <w:color w:val="000000"/>
        <w:sz w:val="24"/>
        <w:szCs w:val="24"/>
      </w:rPr>
      <w:t>焰</w:t>
    </w:r>
    <w:r>
      <w:rPr>
        <w:rFonts w:ascii="Arial" w:hAnsi="Arial" w:cs="Arial" w:eastAsia="標楷體"/>
        <w:color w:val="000000"/>
        <w:sz w:val="24"/>
        <w:szCs w:val="24"/>
      </w:rPr>
      <w:t>口餓鬼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2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10-01-27T01:52:00Z</dcterms:modified>
  <cp:revision>2</cp:revision>
  <dc:subject/>
  <dc:title/>
</cp:coreProperties>
</file>