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說普賢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薄伽梵住王舍城靈鷲山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及大菩薩摩訶薩九十九俱胝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爾時聖觀自在菩薩摩訶薩在彼衆會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起白佛言世尊我欲顯說普賢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陀羅尼我於月上光如來所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乗者纔聞此陀羅尼即得不退轉速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一切如來應供正徧知者能銷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障獲得安樂富饒身得清淨語業清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通達一切大</w:t>
      </w:r>
      <w:r>
        <w:rPr>
          <w:rFonts w:ascii="Arial" w:hAnsi="Arial" w:cs="Arial" w:eastAsia="標楷體"/>
          <w:color w:val="000000"/>
          <w:sz w:val="28"/>
          <w:szCs w:val="28"/>
        </w:rPr>
        <w:t>智大</w:t>
      </w:r>
      <w:r>
        <w:rPr>
          <w:rFonts w:ascii="Arial" w:hAnsi="Arial" w:cs="Arial" w:eastAsia="標楷體"/>
          <w:color w:val="000000"/>
          <w:sz w:val="28"/>
          <w:szCs w:val="28"/>
        </w:rPr>
        <w:t>密海能滿一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海即見一切如來我由聞此陀羅尼便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獲得首楞嚴三摩地證得寳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焰炬三摩地海印三摩地普徧虚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證得如是等恒河沙數三摩地門復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開無盡篋等八萬四千陀羅尼門由此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具慧具行得如是智慧成就所聞法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聞法無間承事供養惟願世尊許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衆說佛言聽汝宣說爾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入金剛曼荼羅三摩地即說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嚩盧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冐地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訶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吠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吠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斫屈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秫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吠伽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佉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爾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麼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娑囉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吠麼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戍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你弭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馱曩佉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佗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弭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佉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冐地佉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z w:val="28"/>
          <w:szCs w:val="28"/>
        </w:rPr>
        <w:t>娑囉娑囉娑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婆囉婆囉婆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磨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迦囉迦囉迦囉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曩莫阿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冐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摩訶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摩訶迦嚕抳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曩慕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以切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一</w:t>
      </w:r>
      <w:r>
        <w:rPr>
          <w:rFonts w:ascii="Arial" w:hAnsi="Arial" w:cs="Arial" w:eastAsia="標楷體"/>
          <w:color w:val="000000"/>
          <w:sz w:val="28"/>
          <w:szCs w:val="28"/>
        </w:rPr>
        <w:t>阿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嬾者娜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蘇囉鼻蘇囉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母你摩訶母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麼底麼底摩訶麼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曩莫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合引</w:t>
      </w:r>
      <w:r>
        <w:rPr>
          <w:rFonts w:ascii="Arial" w:hAnsi="Arial" w:cs="Arial" w:eastAsia="標楷體"/>
          <w:color w:val="000000"/>
          <w:sz w:val="28"/>
          <w:szCs w:val="28"/>
        </w:rPr>
        <w:t>嚩盧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悉殿覩三滿多跋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觀自在菩薩說此陀羅尼時九十二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胝菩薩證得首楞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摩地恒河沙數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得微妙陀羅尼三摩地我今說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每於晨朝誦此陀羅尼一百八徧滿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一日觀自在菩薩即現其身所求一切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滿足若人囚禁枷鎻七日誦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即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若人患瘧於左耳邊誦患者即愈若人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邪魅病酥油相和加持二十一徧令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除差若患齒痛加持齒木二十一徧令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愈若患耳痛取疊華子油並置於熟銅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加持七徧滴於耳中即愈若患頭痛肚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手摩捫即愈若患鬼魅結呪索加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徧令帶即愈若被拏吉你魅加持油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摩塗支節即愈若患一切病加持或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柳枝摩拂即愈如上諸法即未置功業隨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z w:val="28"/>
          <w:szCs w:val="28"/>
        </w:rPr>
        <w:t>若欲求見佛菩薩證陀羅尼門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神通隱形安膳那藥雄黃成就者行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塔或佛像前塗拭曼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羅懸繒</w:t>
      </w: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種華燒檀香沉香薰陸香然燈一百盞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供養念誦者清淨澡浴著淨衣服身持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即誦此陀羅尼結方隅界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盧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里滿馱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七</w:t>
      </w:r>
      <w:r>
        <w:rPr>
          <w:rFonts w:ascii="Arial" w:hAnsi="Arial" w:cs="Arial" w:eastAsia="標楷體"/>
          <w:color w:val="000000"/>
          <w:sz w:val="28"/>
          <w:szCs w:val="28"/>
        </w:rPr>
        <w:t>弭里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止里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枲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羯室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娜底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覩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陀羅尼加持水二十一徧於道場中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灑十方即成結界我今說迎請陀羅尼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先誦此陀羅尼迎請已然後念誦陀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曩莫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嚧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抳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止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弭里弭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止里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翳呬婆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盧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陀羅尼是我心眞言誦眞言即成請召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從白月八日起首乃至十五日三時時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一百八徧三時澡浴三時換衣其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廣大供養無限念誦其日中夜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來至道場現金色身相好端嚴放百千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持誦者不應恐怖生勇健心纔見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即得地位證得陀羅尼三摩地即見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阿閦如來南方寳幢如來西方無量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北方天鼓音王如來見四如來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廣大威德承於諸佛大悲願力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從此命終當生淨妙佛剎於一切處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承事諸佛如來爾時世尊說是經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并天龍藥叉乾闥婆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睺羅伽人非人等皆大歡喜信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自在菩薩說普賢陀羅尼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5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40" w:hanging="440"/>
      <w:rPr/>
    </w:pPr>
    <w:r>
      <w:rPr>
        <w:rFonts w:eastAsia="文鼎中隸;Arial Unicode MS" w:cs="標楷體" w:ascii="文鼎中隸;Arial Unicode MS" w:hAnsi="文鼎中隸;Arial Unicode MS"/>
        <w:color w:val="000000"/>
        <w:sz w:val="22"/>
        <w:szCs w:val="22"/>
      </w:rPr>
      <w:t xml:space="preserve">0974     </w:t>
    </w:r>
    <w:r>
      <w:rPr>
        <w:rFonts w:ascii="Arial" w:hAnsi="Arial" w:cs="Arial" w:eastAsia="標楷體"/>
        <w:color w:val="000000"/>
        <w:sz w:val="22"/>
        <w:szCs w:val="22"/>
      </w:rPr>
      <w:t>觀自在菩薩說普賢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1:00Z</dcterms:modified>
  <cp:revision>2</cp:revision>
  <dc:subject/>
  <dc:title>觀自在菩薩說普賢陀羅尼經</dc:title>
</cp:coreProperties>
</file>