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三十五佛名禮懴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出烏波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羅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所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釋迦牟尼佛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金剛堅固能摧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謨寳焰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龍自在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勤勇軍佛　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勤勇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寳火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寳月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不空見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寳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無垢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離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勇施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淨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梵施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水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水天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賢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無量威德佛　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檀吉祥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光吉祥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無憂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那羅延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華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蓮華光遊戲神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財吉祥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念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善稱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z w:val="28"/>
          <w:szCs w:val="28"/>
        </w:rPr>
        <w:t>名號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帝幢旛王佛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闘戰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吉祥佛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標楷體"/>
          <w:color w:val="000000"/>
          <w:sz w:val="28"/>
          <w:szCs w:val="28"/>
        </w:rPr>
        <w:t>娜謨勇健進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普徧照曜莊嚴吉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寳蓮華遊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謨寳蓮華妙住山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十方一切世界中諸佛世尊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持遊行願皆觀察哀愍於我我或今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生無始時來廣作衆罪或自作或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或教佗作或偷盜佛物僧物四方僧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或隨喜作或教佗作或造五無間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道或自作或隨喜作或教佗作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障覆蔽身心生於八難或墮地獄傍生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或生邊地及彌戾車或生長壽天設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諸根不具或起邪見撥無因果或猒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興于世如是一切業障我今對一切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具一切智者具五眼者證實際者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知者見者前我今誠心悉皆懴悔不敢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願我尸羅律儀復得如故復願諸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護念證明於我若我今生或復餘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時來於流轉生死或曾捨施傍生一團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或曾持一淨戒或曾修梵行善根或曾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無上智善根悉皆合集計校籌量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切諸佛於最勝無上迴向願中願皆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無上正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福皆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勸請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證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及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人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此三十五佛名并</w:t>
      </w:r>
      <w:r>
        <w:rPr>
          <w:rFonts w:ascii="Arial" w:hAnsi="Arial" w:cs="Arial" w:eastAsia="標楷體"/>
          <w:color w:val="000000"/>
          <w:sz w:val="28"/>
          <w:szCs w:val="28"/>
        </w:rPr>
        <w:t>懴</w:t>
      </w:r>
      <w:r>
        <w:rPr>
          <w:rFonts w:ascii="Arial" w:hAnsi="Arial" w:cs="Arial" w:eastAsia="標楷體"/>
          <w:color w:val="000000"/>
          <w:sz w:val="28"/>
          <w:szCs w:val="28"/>
        </w:rPr>
        <w:t>悔法出烏波離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能淨業障重罪現生所求禪定解脫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位皆能滿足五天竺國修行大乗人常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時禮</w:t>
      </w:r>
      <w:r>
        <w:rPr>
          <w:rFonts w:ascii="Arial" w:hAnsi="Arial" w:cs="Arial" w:eastAsia="標楷體"/>
          <w:color w:val="000000"/>
          <w:sz w:val="28"/>
          <w:szCs w:val="28"/>
        </w:rPr>
        <w:t>懴</w:t>
      </w:r>
      <w:r>
        <w:rPr>
          <w:rFonts w:ascii="Arial" w:hAnsi="Arial" w:cs="Arial" w:eastAsia="標楷體"/>
          <w:color w:val="000000"/>
          <w:sz w:val="28"/>
          <w:szCs w:val="28"/>
        </w:rPr>
        <w:t>不闕功德廣多文煩不能盡録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天竺所行者略記之餘如本經所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三十五佛名禮懴文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3     </w:t>
    </w:r>
    <w:r>
      <w:rPr>
        <w:rFonts w:ascii="Arial" w:hAnsi="Arial" w:cs="Arial" w:eastAsia="標楷體"/>
        <w:sz w:val="24"/>
        <w:szCs w:val="24"/>
      </w:rPr>
      <w:t>佛說三十五佛名禮懴文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0:00Z</dcterms:modified>
  <cp:revision>2</cp:revision>
  <dc:subject/>
  <dc:title>佛說三十五佛名禮懴文出烏波[羅]所問經</dc:title>
</cp:coreProperties>
</file>