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問經字母品</w:t>
      </w:r>
    </w:p>
    <w:p>
      <w:pPr>
        <w:pStyle w:val="Normal"/>
        <w:spacing w:lineRule="exact" w:line="360"/>
        <w:ind w:left="64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特進試鴻臚卿寺三藏沙門大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文殊師利白佛言世尊一切諸字母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一切諸法入於此及陀羅尼字佛告文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利一切諸法入於字母及陀羅尼字文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無常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去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遠離我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諸根廣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去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世間災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多種逼迫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損減世間多有情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直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相續有情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斷染遊戲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生法相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標楷體" w:eastAsia="標楷體"/>
          <w:color w:val="000000"/>
          <w:sz w:val="28"/>
          <w:szCs w:val="28"/>
        </w:rPr>
        <w:t>嚧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三有染相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曀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z w:val="28"/>
          <w:szCs w:val="28"/>
        </w:rPr>
        <w:t>所求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威儀勝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汙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取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奧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化生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暗　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無我所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惡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</w:t>
      </w:r>
      <w:r>
        <w:rPr>
          <w:rFonts w:ascii="Arial" w:hAnsi="Arial" w:cs="Arial" w:eastAsia="標楷體"/>
          <w:color w:val="00000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z w:val="28"/>
          <w:szCs w:val="28"/>
        </w:rPr>
        <w:t>没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入業異熟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出一切法等虚空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甚深法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摧稠密無明闇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仰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五趣清淨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左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四聖諦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磋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不覆欲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惹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超老死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才</w:t>
      </w:r>
      <w:r>
        <w:rPr>
          <w:rFonts w:ascii="Arial" w:hAnsi="Arial" w:cs="標楷體" w:eastAsia="標楷體"/>
          <w:color w:val="000000"/>
          <w:sz w:val="28"/>
          <w:szCs w:val="28"/>
          <w:eastAsianLayout w:combine="true"/>
        </w:rPr>
        <w:t>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制伏惡語言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制伏佗魔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斷語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出置答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出攝伏魔諍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滅穢境界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呼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除諸煩惱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眞如無間斷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勢力進無畏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娜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調伏律儀寂靜安隱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馱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七聖財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曩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徧知名色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勝義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頗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得果作證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麼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解脫繫縛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出生三有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呼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息憍慢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野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佛通達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棃假切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樂不樂勝義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砢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斷愛支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最上乗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捨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出信進念定慧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制伏六處得六神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娑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現證一切智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賀　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害煩惱離欲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時是一切文字究竟無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殊師利此謂字母義一切諸字入於此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殊問經字母品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特進試鴻臚卿寺三藏沙門大廣智不空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0969     </w:t>
    </w:r>
    <w:r>
      <w:rPr>
        <w:rFonts w:ascii="Arial" w:hAnsi="Arial" w:cs="Arial" w:eastAsia="標楷體"/>
        <w:sz w:val="24"/>
        <w:szCs w:val="24"/>
      </w:rPr>
      <w:t>文殊問經字母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1:00Z</dcterms:created>
  <dc:creator>蕭鎮國</dc:creator>
  <dc:description/>
  <dc:language>en-US</dc:language>
  <cp:lastModifiedBy>蕭文鳳</cp:lastModifiedBy>
  <cp:lastPrinted>2007-03-04T15:50:00Z</cp:lastPrinted>
  <dcterms:modified xsi:type="dcterms:W3CDTF">2010-01-07T12:21:00Z</dcterms:modified>
  <cp:revision>2</cp:revision>
  <dc:subject/>
  <dc:title>文殊問經字母品</dc:title>
</cp:coreProperties>
</file>