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會正法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萬二千人俱尊者阿惹憍陳如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目乾連尊者舍利子尊者摩訶迦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思勝尊者羅睺羅尊者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尊者賢護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賢吉祥尊者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吉祥尊者大勢至尊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子尊者善吉尊者哩嚩諦尊者栴檀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皆大阿羅漢是時有菩薩摩訶薩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慈氏菩薩摩訶薩普勇菩薩摩訶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摩訶薩童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薩摩訶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菩薩摩訶薩無所減菩薩摩訶薩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普賢菩薩摩訶薩善現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金剛軍菩薩摩訶薩藥王軍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等六萬二千菩薩摩訶薩衆復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樹王天子賢天子善賢天子法愛天子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藏天子香住天子栴檀香天子如是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天子衆復有妙身天女極信天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主天女吉祥目天女世吉祥天女大世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大力天女妙臂天女如是等八千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復有優鉢羅龍王伊羅鉢怛囉龍王底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王勝器龍王最上器龍王妙喜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枝龍王象頭龍王如是等八千龍王衆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會到佛所已咸各頭面禮世尊足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退坐一面是時世尊默然而住爾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菩薩摩訶薩名曰普勇即從座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右膝著地合掌恭敬而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菩薩及諸聲聞天人衆等悉皆來集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佛宣說妙法此諸大衆咸一諦觀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殊善色相樂入佛法以樂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佛相故久修習者即能遠離一切障染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者即發無上修善法心不復暫起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想作是白已爾時佛告普勇菩薩言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名大集會於閻浮提廣大流布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暫得聞者是人設有五逆重罪皆得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退轉於阿耨多羅三藐三菩提普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云何汝謂是人得聞法者所獲福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等普勇菩薩白佛言如是世尊佛言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汝莫作是見作是見者非眞實見普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白佛言世尊當云何見即知是人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聚佛言普勇彼聞法者所獲福聚與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量如來應供正等正覺所有福聚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又復普勇若有聞是正法者一切皆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退轉地即得一切如來常所觀察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常現在前降伏魔軍圓滿善法是人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生滅理皆悉了知一切皆得成就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爾時會中諸菩薩衆從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俱白佛言世尊如一佛福聚其量幾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善男子汝等諦聽一佛福聚所有數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竭大海水盡灑閻浮於此水中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一渧作一殑伽河沙數量如是一渧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渧窮大海水一一渧成一殑伽河此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滿中沙數盡爲菩薩皆住十地彼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福聚寧爲多不諸菩薩衆俱白佛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世尊佛言諸善男子一佛福聚復多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聞法者轉倍是數又復諸善男子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後末世聞是正法生信解心所獲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增於彼無量無邊不可稱計爾時普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從座起而白佛言世尊諸有衆生樂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當云何求佛言普勇諸求法者略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於一切衆生起平等心二者如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衆生說普勇菩薩白佛言世尊如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復云何爲衆生說佛言普勇亦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以所聞法迴向菩提二者於大乗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趣求而復長時心無懈退若能如是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是得名爲眞求法者爾時會中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衆各從座起住立佛前合掌向佛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等深心樂求正法如佛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大悲能滿一切衆生心願願爲我等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說爾時世尊即於會中放大希有淨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普照大衆是時普勇菩薩白佛言世尊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因縁放是光明佛告普勇菩薩言汝今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今此會中有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於佛世尊生難遭想尊重恭敬勸請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放斯光明普勇菩薩復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諸有衆生發阿耨多羅三藐三菩提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修習而能成就佛言善哉善哉汝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於大衆中能以此義問佛世尊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成佛道汝今亦能以此善根成就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如汝所問今爲汝說汝當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念徃昔過阿僧祇劫有佛出世號寳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如來應供正等正覺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我於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摩拏嚩迦令諸衆生安住佛智忽於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鹿王受諸苦惱我於是時竊作是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當能代此鹿王而受諸苦復自思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輪轉三界未離苦者皆亦如是即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願我當來得成佛已一切衆生離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佛剎安住佛智普勇我以如是善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力故即得阿耨多羅三藐三菩提爾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菩薩聞是說已復白佛言世尊彼佛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量其數幾何佛言衆生壽量滿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普勇菩薩又復問言以何劫量而登彼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普勇彼劫量者譬如有人造一大城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由旬高三由旬於彼城中置以胡麻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充滿忽有一人百年一來取一胡麻而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外如是一來一擲乃至胡麻擲盡城亦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此劫數量亦復未盡又復譬如有一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二十五由旬高十二由旬有長壽天百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來一坐其上以憍尸迦衣拂其山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來一拂乃至彼山拂盡其劫數量亦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普勇如是名爲劫量是時普勇菩薩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若人以一善根迴向菩提獲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得壽命八十劫何況有人於佛深妙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修習其所得福不可稱計佛言普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得聞是大集會正法者所獲壽命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劫何況更能於此正法書寫讀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聚轉倍於前不可等比又復普勇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正法起淨信心恭敬尊重是人九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得宿命智六萬劫爲轉輪王爲一切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尊重悉皆愛敬不爲刀杖毒藥所能侵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命終時有九十五俱胝佛面現其前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作是告言勿生怖畏汝先已聞大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有大福聚是時彼九十五俱胝佛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記一一來生我佛剎中何況以此正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有情界廣大流布皆悉得聞普勇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今於此大集會正法樂欲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無猒足佛言善哉善哉非惟汝心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猒我於此法喜大宣說亦復無猒何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類於此正法起猒足心又復普勇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於此正法深生信樂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中不壞正信五千劫中不墮惡趣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中遠離愚癡八千劫中不生邊地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勇猛布施二萬五千劫中常生天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五千劫中常行梵行四萬劫中遠離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癡縛不爲煩惱所能昏蔽五萬劫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正法六萬五千劫中安住正念普勇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更不復起作罪業心一切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侵害在在所生不處胎藏又復有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聽受讀誦是人八萬劫中得聞持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千劫中離殺生業九萬九千劫中離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業一萬三千劫中離兩舌業普勇當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故此大正法不可得遇至於名字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聞爾時普勇菩薩摩訶薩益加恭敬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禮世尊足前白佛言世尊若有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生輕謗者是人得幾所罪佛言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勇菩薩復白佛言彼所獲罪其數幾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普勇若人於十二殑伽沙數諸佛所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其罪尚輕若於是正法起輕謗心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罪甚多於彼何以故普勇若人於彼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起輕謗者是即發起破大乗心以煩惱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自焚燒普勇菩薩復白佛言世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業習所纏輪轉生死不能解脫佛言普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譬如有人自斷其頭時有一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良藥所謂摩叱迦良藥虞尼那嚩良藥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多嚩良藥帶梨那嚩良藥如是等良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斷頭普勇於汝意云何汝謂是人還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普勇菩薩白佛言不也世尊是人雖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藥其何能活普勇彼輪轉者亦復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普勇譬如一時有二丈夫各持利刀互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命以力相敵故俱不能害惟致瘡損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甚時忽有人持以良藥爲塗其上其瘡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彼二丈夫旣得愈已憶念徃苦互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從今不復更起相殺害心普勇諸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復如是雖復造業即能追悔而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棄背如是漸能趣向一切離生死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普勇如世間人捨壽報已雖有父母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泣而更不能爲依爲怙彼凡夫類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亦不利他不造善業亦復如是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依怙略有二種一者自造諸不善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他作二者於佛正法起輕謗心普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世尊若有於佛正法生輕謗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命終當墮何處佛言普勇彼謗法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已後當墮地獄受大苦惱所謂大可怖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衆合地獄炎熱地獄極炎熱地獄黑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阿鼻地獄嚕摩訶哩沙地獄呼呼尾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八大地獄中一一地獄受一劫苦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菩薩復白佛言甚苦世尊我今於此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爾時世尊即爲普勇菩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說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怖不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地獄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業自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諸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獲安樂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不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得苦惱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苦與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苦等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造諸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樂大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佛最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勇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前世業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種一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獲廣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世種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穀皆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因生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果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修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成衆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最上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平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法一毫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八萬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廣大財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所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施三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報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勇菩薩聞佛說是伽陀已即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云何於此大集會正法乃能了知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受佛言普勇若人於十二殑伽沙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供正等正覺所圓滿善根即得聽聞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會正法普勇菩薩復白佛言世尊云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善根圓滿佛言普勇若能於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平等知見是即善根圓滿普勇復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一切如來平等知見佛言若於法師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恭敬是即能於一切如來平等知見普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言而復云何於法師尊重恭敬佛言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出世道發趣向心是即於法師所尊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普勇如是等皆能圓滿善根佛言普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集會正法有大功德利益一切若人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書寫讀誦者是人獲大福聚不可稱計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正使四方一一方各有十二殑伽沙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皆住十二劫說此大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聽受功德而不能盡又復四方各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殑伽沙數如來應供正等正覺皆住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說此書寫功德亦不能盡又復四方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殑伽沙數如來應供正等正覺皆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劫說此讀誦功德亦復不盡普勇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願佛略說讀誦福聚其數幾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四句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所獲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八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殑伽沙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聚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能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福聚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出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無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實難得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十八俱胝尼乾陀衆來詣佛所咸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中各坐一面作如是言瞿曇我等勝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復皆作是言我等勝汝是時佛告諸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陀衆言惟佛如來得眞勝名於一切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者尼乾陀言汝一瞿曇云何得勝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汝尼乾陀定計勝者是顚倒見非眞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以何爲勝恣汝等說是時尼乾陀衆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默然互竊相視佛言汝等當知惟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若已入佛慧若未入佛慧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根咸使得度平等利益無有差別是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能勝者汝善思惟於自身心諸苦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能知云何而能於此稱勝我今示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微妙廣大正法諸尼乾陀衆聞佛是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大瞋恚生不信心是時帝釋天主居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以天眼見即持金剛杵來入會中而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諸尼乾陀衆咸皆驚怖生大憂惱啼泣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即時世尊於大衆中隱身不現諸尼乾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於佛世尊方生瞻仰忽不見佛轉增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人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寂曠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父復無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畏無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江河無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游魚無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木皆摧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飛禽無所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今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救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諸尼乾陀衆說是伽陀已欲從座起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膝輪適按地時其所按地忽發大聲普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人天大衆諸尼乾陀咸作是念如來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二足尊者惟願慈悲救度我等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現身還復本座告普勇菩薩言汝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尼乾陀衆說法化度普勇菩薩白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譬如須彌山王殊妙高顯有小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居其側云何可言相與等比今佛世尊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遣我說法亦復如是佛言止止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方便善巧於十方世界隨所說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慈悲願力之所建立此諸尼乾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樂於我我當爲說無上法要普勇汝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十方世界親近諸佛宣揚法化普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神通力而甚微小非佛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我神力終不能行佛言普勇汝今以自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及佛神力如是可徃普勇菩薩承佛聖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繞佛三帀忽於會中隱身不現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尼乾陀衆言汝等當知所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苦由生苦故起諸怖畏謂生有病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怖故而有老怖有老怖故即有死怖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怖謂爲衆苦之所逼故以生爲因即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生法若無怖從何起由是即有囉惹難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陬囉難怖惡毒難怖火難怖水難怖風難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雷雹等難怖及自作諸不善業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怖因生而有若了生法即離諸怖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尼乾陀衆略說是怖畏法已時諸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陀衆廓然開悟悔過自責俱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愚癡起不正見背眞實道違佛正法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過咎願佛慈悲攝受我等作是言已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俱胝尼乾陀衆俱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即時爲十八俱胝大菩薩衆一一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十地乃以神通力各現種種神變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身佛身菩薩身縁覺身聲聞身乃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龍神一切趣類等身已復各自變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等分其半於佛左右禮佛足已各坐其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集會正法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會正法經卷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普勇菩薩言汝今諦聽我念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無量無數阿僧祇劫前值遇十二俱胝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供正等正覺同名寳上我於爾時修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行即以飲食衣服殊妙莊嚴珍寳瓔珞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華鬘塗香等一一供養彼等諸佛時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皆與我授阿耨多羅三藐三菩提記普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復又念過去劫中值遇十八俱胝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正等正覺同名寳光我亦是時修勇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如上諸供具等一一供養彼等諸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亦皆與我授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普勇我復又念過去劫中值遇二十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同名頂生我亦是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施行亦以如上諸供具等一一供養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時諸如來亦皆與我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記普勇我復又念過去劫中值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俱胝如來應供正等正覺同名飲光我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時修勇施行亦</w:t>
      </w:r>
      <w:r>
        <w:rPr>
          <w:rFonts w:ascii="Arial" w:hAnsi="Arial" w:cs="Arial" w:eastAsia="標楷體"/>
          <w:color w:val="000000"/>
          <w:sz w:val="28"/>
          <w:szCs w:val="28"/>
        </w:rPr>
        <w:t>於彼初成道者如是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所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z w:val="28"/>
          <w:szCs w:val="28"/>
        </w:rPr>
        <w:t>恭敬禮拜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以自神通力隱身不現又過六十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見諸如來一一恭敬又過百俱胝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諸佛入般涅槃我時還復一一於彼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供養從是復過九十五佛剎知彼如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滅度所有正法將欲滅壞我於是時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佛正法將欲滅壞深爲大苦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大悲愍是時復有欲色界天人龍神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等皆大憂惱又見其中有一佛剎彼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久已滅盡劫火熾然從四面起乃至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王大海江河一切樹木皆悉已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止惟一空界蕩然無際過是剎已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方於一世界見百千俱胝如來各坐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座又見四方亦復如是彼等諸佛各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衆生說法化度世尊我旣到彼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作是念今此佛剎名字何等彼有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我言善男子今此佛剎名蓮華上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問化主世尊其名若何彼佛答言名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如來應供正等正覺我於爾時善皆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恭敬作是白言我今見此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佛一一皆處寳蓮華座而復不知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名蓮華藏佛惟願示我化主世尊時彼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藏如來於多佛中發是告言善男子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佛即我身是作是言已彼諸佛等而各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隱如來身現菩薩相我當是時惟見化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藏如來一佛世尊居大衆中相好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勝者即以頭面作禮恭敬是時彼佛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座而謂我言善男子可就此座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旣就座已即見彼佛於其左右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蓮華座殊妙莊嚴甚爲希有忽作是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座云何皆空無能登者乃問彼佛而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善男子如此等座皆是不可思議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之所建立非少善根所能成就若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分有未入者尚不能見況復能登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世尊當種何善根於此等座而乃得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答言善男子若有人能於此大集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暫聽受者以是善根得昇此座何況更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讀誦常所修習善男子汝於過去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來已能受持如是大集會正法若不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力故我此佛剎亦未能到況復得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欲昇耶彼佛作是言已我即白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我復又問彼佛此大集會正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所功德而能生諸善法爾時彼蓮華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放希有淨妙光明普照佛會已而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汝大菩薩得大勢力智慧無礙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諸佛剎土爲諸衆生稱揚佛事汝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曾問彼娑婆世界釋迦如來今以是法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我我當爲汝亦分別說譬如有人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置以胡麻悉皆充滿如是相合都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是爲多不我即答言甚多世尊時彼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假使有人取一胡麻置於他處如是從一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欲知其數善男子於汝意云何是人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數不我復答言不也世尊是人雖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經於多劫終不能知如是數量彼佛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此大集會正法所有福聚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筭數譬喻之所能知正使如上所說數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皆是諸佛如來復經俱胝那庾多劫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讃歎此大正法聽受功德亦不能盡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書寫讀誦其福甚多我復又問若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幾所福願佛略說時彼佛言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三千大千世界所有草木叢林盡取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指節量一一量數皆是轉輪聖王又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所有土石盡碎微塵一一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轉輪聖王如是等所有福聚若筭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其數汝謂是人知其數不我時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如是福聚雖筭師等亦不能知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言若有書寫此大集會正法者所獲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復多於彼筭數譬喻所不能知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此正法書寫一字是人所獲福聚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況復有人於此正法受持一四句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功德不可稱計一切寳藏常所出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皆得銷滅一切法炬光明普照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無能勝者一切菩薩盡所觀察一切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能入彼佛作是說已我即白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能於如是大集會正法修正行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最上梵行而彼梵行即如來行若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無間斷者是人即得百佛如來於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現在前若見如來即入佛剎入佛剎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藏皆能了知我於爾時作是言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藏佛又告我言善男子諸佛如來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若得遇者是亦爲難說此正法復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得聞持者轉復甚難何以故若有聞此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是人於六十萬六千八十劫中或得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智或爲轉輪王帝釋淨光天大梵世主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不壞正信不墮諸惡趣不生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無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闘諍又復遠離愚癡得大智慧相好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諸佛一一色相等無有異不爲眷屬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所纏常離病苦常得天眼不爲那誐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又常遠離一切貧窶爲銅輪王受大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諸根圓滿忍辱具足乃至臨命終時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心不顚倒即時東方有十二殑伽沙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面現其前南方有二十殑伽沙數佛西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十五殑伽沙數佛北方有八十殑伽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佛上方有九十千俱胝佛下方有百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是等諸佛皆爲現前安慰其人咸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善男子勿生怖畏汝先已能有大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依怙汝今見此百千俱胝那庾多殑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數佛世尊不彼答言見時諸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如來以汝功德力故俱來至此彼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以何善根力故而獲如是彼諸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汝久聞大集會正法大善根力彼人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一人得聞正法尚獲如是無量功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能令盡有情界普得聞知時蓮華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彼臨命終人見諸佛已又告我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人得聞此大正法一四句偈者與彼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十三殑伽沙數如來應供正等正覺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聚等無有異又若有人得聞此大集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所有福聚譬如徧滿三千大千世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胡麻是等麻量一一皆是轉輪聖王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以諸珍寳各行布施如是輪王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不如惟施一須陀洹若施一須陀洹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彼徧滿三千大千世界如前數量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如是須陀洹不如施一斯陀含若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不如施彼徧滿三千大千世界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量斯陀含若施如是斯陀含不如施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若施一阿那含不如施彼徧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如前數量阿那含若施如是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一阿羅漢若施一阿羅漢不如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滿三千大千世界如前數量阿羅漢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羅漢不如施一縁覺若施一縁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彼徧滿三千大千世界如前數量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若施如是縁覺不如施一菩薩若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如施彼徧滿三千大千世界如前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所有菩薩若施如是菩薩不如於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淨信心布施供養若於一如來信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於彼徧滿三千大千世界如前數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信心供養雖於如是一切如來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不如有人於此大集會正法暫得聞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福聚倍多於彼何況更能書寫讀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功德不可稱計是時彼佛又告我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可於此正法發淨信心宣揚流布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類於此正法不能得聞設有聞者生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如何能入此大法聚譬如有人入於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欲盡見其水邊際汝謂是人而能見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答言不也世尊又如有人臨於大海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勺水欲盡枯涸汝謂是人而能成不我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世尊是等愚人雖於海水欲知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盡枯涸終不能就徒自疲勞深爲大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言諸凡夫類亦復如是於此正法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聽受於生死海妄生顚倒增長愚癡深爲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是人雖經百千俱胝那庾多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出現於世不種善根不得見佛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不爲諸佛之所護念若有智者能於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那庾多佛所發淨信心見彼諸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乃從諸佛得聞是法聞是法已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不生輕謗是人得大善利即爲諸佛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念若人於此正法能聽受書寫一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者是人當生過九十五千俱胝佛剎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極樂世界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佛聞法壽命八萬四千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藏佛復告我言若人於五逆罪或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或教他作或見聞隨喜是人當受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若有得聞此大集會正法一四句偈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銷滅如是等業是時彼佛即復爲我宣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此經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劫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造五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殺父害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和合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菩薩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如來正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作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即生追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惱復啼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如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造衆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惟壞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及多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皆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苦生於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受轉復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衆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世所輕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出世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悉皆已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劫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不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世間舍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彩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忽爲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絶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作罪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與他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業火所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非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世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譏罵捶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貧困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衆所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別因所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五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果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苦旣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救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友力不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如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彼高山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身終此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免增長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生於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及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業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旣無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外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爲過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極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自啼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天人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哉汝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歸復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作五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父害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今自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作是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高山殞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勸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起愚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生悔過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須損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汝心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趣中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由得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欲絶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名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命速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惡報速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聽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設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菩薩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未能趣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可徃一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修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親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能爲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最勝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上妙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離諸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銷除極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空中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詣於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修行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已見一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頭面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白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仙救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怖畏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極重五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墮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晝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及坐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憂生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暫時無少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信心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所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仙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造衆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何得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仙答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問我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彼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濯手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跏趺而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彼親自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時右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仙而退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言我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父及害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和合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菩薩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如來正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此五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仙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而謂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實不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如此等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聞仙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生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畏無所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當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從座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彼仙人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復生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如是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悲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重惡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惑苦惱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願作依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雖如是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出離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罪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聞是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慰彼人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勿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能爲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開導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離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重罪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是所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有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大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昔曾聞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答仙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昔未曾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人復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哉罪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火已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以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汝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當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念徃昔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一囉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月爲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甚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正法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囉惹於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育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令召相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彼善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問相師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此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善爲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觀當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師前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恠哉此一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所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極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囉惹復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相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汝所觀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實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師作是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子至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起癡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於父母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囉惹復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相雖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棄我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子終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若棄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不復人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令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養育我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彼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漸長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無垢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彼相師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生如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業恐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何所悋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作是念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勑令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繼我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謂童子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當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此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復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月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而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此提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當付於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此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爲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諸臣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聞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詣無垢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作是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尊今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事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尊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月答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今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付提舍與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無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念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惹名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界甚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而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於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生於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年漸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害其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若不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提舍與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如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無量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生後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付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彼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造五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是因縁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彼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造五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重過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生悲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汝設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可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大集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聽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業皆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煩惱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聞正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墮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能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大集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四句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無量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五逆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廣大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蓋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能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造業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仙所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頭面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如是讃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引示於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集會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說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萬二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子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詣仙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恭敬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面禮仙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四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龍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來詣仙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頭面禮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有萬八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夜叉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詣於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頭面禮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白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大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了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開天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滅億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塗受苦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揚大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殊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息諸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於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而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可得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種善根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更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尊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華鬘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末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珍寳蓋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此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及勸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生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諸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無有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汝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具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龍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夜叉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是稱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仙而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勇菩薩於釋迦牟尼佛前廣說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如來稱讃大集會正法如是功德已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前白佛言世尊若復有人於此正法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合掌頂禮恭敬所獲善利而復云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勇是人所獲福聚亦復無邊譬如無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龍王所居而彼宮殿日所不照有五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水流出無有窮盡假使有人欲知池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滴數汝謂是人而能知不普勇白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言此大集會正法所有善根廣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亦復如是假使有人欲知此法功德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經千劫終不能盡又復普勇此法甚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難了一切如來所共尊重若復有人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即得如是廣大利益普勇菩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彼五大河其名何等佛言五大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殑伽河細多河嚩芻河閻牟那河賛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婆誐河此五大河一一各有五百小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圍繞其水流注入于大海彼五大河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中而復各有一大龍王所謂歡喜龍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龍王嚩漢底龍王唧怛囉西那龍王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龍王如是等龍王各與一千眷屬俱於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時降甘雨百穀苗稼皆悉滋茂乃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川溪壑林藪泉池華卉果蓏枝葉根莖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及無不豐足普勇當知若有衆生於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起不善語業而生輕謗彼所獲罪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又復若有衆生於此正法發善語業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彼所獲福聚亦無量無邊是人即能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善友得見如來若得見佛即能銷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障普勇譬如四大洲中有鐵輪王爲一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威猛自在廣大快樂復能利益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大集會正法亦復如是於閻浮提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作大利益若不得聞此正法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成就阿耨多羅三藐三菩提不能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場處師子座轉大法輪擊大法鼓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入涅槃界放大光明普照世間普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世尊彼蓮華上世界蓮華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仙人而能令彼造五業者得滅重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知居何等位願佛慈悲當爲開示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勇彼仙人者已得不退轉地久已成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正法普勇當知諸佛語言甚深微妙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聞此正法深生信受是即見彼仙人亦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殑伽沙等諸佛如來殊妙色相諸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諸佛稱讃常所安住諸佛三昧而能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集會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集會正法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會正法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普勇菩薩言汝今諦聽我念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無量無數阿僧祇劫前值遇十二俱胝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供正等正覺同名寳上我於爾時修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行即以飲食衣服殊妙莊嚴珍寳瓔珞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華鬘塗香等一一供養彼等諸佛時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皆與我授阿耨多羅三藐三菩提記普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復又念過去劫中值遇十八俱胝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正等正覺同名寳光我亦是時修勇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以如上諸供具等一一供養彼等諸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亦皆與我授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普勇我復又念過去劫中值遇二十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同名頂生我亦是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施行亦以如上諸供具等一一供養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時諸如來亦皆與我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記普勇我復又念過去劫中值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俱胝如來應供正等正覺同名飲光我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時修勇施行亦以如上諸供具等一一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彼等諸佛時諸如來亦皆與我授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記普勇我復又念過去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遇十六俱胝如來應供正等正覺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光我亦是時修勇施行爲大長者甚大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亦以如上諸供具等一一供養彼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如來亦皆與我授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記普勇我復又念過去劫中值遇九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如來應供正等正覺同名能寂我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修勇施行爲大國王能以正法治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快樂世財無量亦以如上諸供具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供養彼等諸佛時諸如來亦皆與我授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記普勇我復又念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值遇九十俱胝如來應供正等正覺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作莊嚴我亦是時修勇施行爲婆羅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聚於一時中盡捨所有辦如上等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具一一供養彼等諸佛時諸如來亦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授阿耨多羅三藐三菩提記普勇我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去劫中值遇十八俱胝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同名金仙人我亦是時修勇施行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諸供具等一一供養彼等諸佛時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皆與我授阿耨多羅三藐三菩提記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我復又念過去劫中值遇十三俱胝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同名吉祥光我亦是時修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行亦以如上諸供具等一一供養彼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諸如來亦皆與我授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記普勇我復又念過去劫中值遇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俱胝如來應供正等正覺同名妙華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初發信心出家修道常行精進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如來所一一恭敬承事供養如彼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有異時諸如來亦皆與我授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記普勇我復又念過去劫中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十二俱胝如來應供正等正覺同名勝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於彼亦復出家是時閻浮提中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悉皆大富七寳具足快樂無礙無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足苦彼諸佛等旣出于世廣爲衆生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集會正法我時於彼諸如來所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承事供養求授阿耨多羅三藐三菩提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佛等皆不與我授記我即白言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於何時當得授記彼諸佛言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過阿僧祇劫有佛出世號曰然燈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當授汝記我時聞是諸佛言已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轉復精進即時又過阿僧祇劫然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于世我時於彼爲摩拏嚩迦名爲勝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梵行得見彼佛生大歡喜恭敬尊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心即持優鉢羅華七莖供養彼佛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言願我以此善根迴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是時然燈如來於大衆中與我授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善男子汝於未來世過阿僧祇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佛名釋迦牟尼十號具足我於爾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記已於彼佛前踊身虚空高十二多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復於地一心歡喜即時證得無生法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當知我於如是無數劫中修諸梵行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供養諸佛皆爲圓滿諸波羅蜜故自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已復令無數百千俱胝那庾多衆生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如是一切諸波羅蜜法我於今日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阿耨多羅三藐三菩提普爲衆生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最上甚深微妙法門若有衆生樂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現佛身而爲說法若有衆生樂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菩薩身而爲說法若有衆生樂見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縁覺身而爲說法若有衆生樂見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聲聞身而爲說法又復若在天趣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身而爲說法若在人趣即現人身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在龍趣即現龍身而爲說法若在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即現夜叉身而爲說法若在鬼趣即現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而爲說法隨諸趣類一切衆生彼彼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現身以善方便爲宣妙法使無怖畏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信解普勇我今何故以諸方便現種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以諸衆生聞是法已於勝義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持觀諸世間起無常想常念修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而能究竟離諸雜染眞實善根無所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我於長夜以是方便利益安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勇如我上說此大集會正法有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會中有生疑者互相謂言正法果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耶爲無耶阿耨多羅三藐三菩提爲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爲不可得耶一切衆生爲能度耶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耶有作是言如佛所說諸法實有因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果必從因種善因者善法何失有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非有果報亦無因本自空何能有果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旣無妄言歸趣普勇一切衆生差別心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暗相違因果自異彼正說者起眞實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名爲建立正法此人福報汝今聽說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不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俱盧洲二十五劫中皆生三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天彼天報盡乃生百千諸佛剎中見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聽聞正法是人不復退轉於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彼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說者起斷滅見是即名爲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正法此人罪報汝今復聽從此命終生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受苦一劫如是一劫而復一劫正滿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一一別生一大地獄於如是等八大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大苦已復於九千二十八劫中尚於三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展轉復生受大苦惱過是劫已雖得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萬六千劫中死母胎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萬四千劫中舌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萬二千劫中爲莽娑賓拏萬一千劫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便無目普勇當知一切衆生無有窮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界若他界若生縁若死縁若是處若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可意若不可意惟心造作隨業發現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修諸善法得生天趣或有衆生爲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修諸行願或有衆生漸得究竟無上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諸佛如來爲無數百千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衆生若已發趣若未發趣若天人龍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化度於剎那頃無有休息爾時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時復有八萬四千婆羅門衆九十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外道尼乾陀等衆互相議言今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王舍城鷲峯山中普會大衆知說何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可共徃彼相與論義正當是時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外道旣相議已乃與無數眷屬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時世尊即於會中放大希有淨妙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大衆時慈氏菩薩摩訶薩即從座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恭敬前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因縁而放是光今此大衆咸欲聞知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慈悲爲我等說佛言善男子汝今當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會中有無量衆皆來集會慈氏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爲何等衆若天衆耶若人衆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神夜叉等衆耶佛言慈氏如汝所言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復有諸婆羅門外道尼乾陀等衆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與我論義旣調伏已我即當爲如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八萬四千婆羅門九十千俱胝外道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陀等衆皆發阿耨多羅三藐三菩提心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復有萬八千俱胝龍王衆來入會中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已亦皆發阿耨多羅三藐三菩提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萬俱胝淨光天子衆三萬二千俱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衆萬二千俱胝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衆如是等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會聽受正法復有諸大國王所謂歡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喜王最上喜王人仙王淨軍王梵音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王愛軍王喜軍王妙色王勝軍王增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五百大國王各與千俱胝眷屬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會聽受正法一一皆住堅固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慈氏以是因縁放此光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慈氏菩薩聞佛說是大衆集會於天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中有發阿耨多羅三藐三菩提心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正法生信受者生大歡喜禮佛足已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即於會中隱身不現是時諸婆羅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尼乾陀左囉迦波哩没囉惹迦若天若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五百大國王等到佛所已隨自修敬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爾時東方有三萬俱胝大菩薩衆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亦復如是南方有五萬俱胝大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南方亦復如是西方有六萬俱胝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西北方亦復如是北方有八萬俱胝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東北方亦復如是上方有十萬俱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下方有九萬俱胝大菩薩衆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大菩薩衆一一皆已圓滿十地隨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入佛會中到佛所已各各頭面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爾時世尊告普勇菩薩言普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復徃十方世界宣示諸菩薩衆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今日當爲衆生宣說大集會正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十方一切菩薩合掌頂禮生隨喜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勇菩薩承佛聖旨即以頭面禮世尊足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三帀忽於會中隱身不現徧徃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一一方發大音聲作是唱言今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當爲衆生宣說大集會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復皆唱是言今娑婆世界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當爲衆生宣說大集會正法是時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諸菩薩皆聞是言各各稱讃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釋迦牟尼如來能與衆生利益安樂及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勇菩薩能於十方世界宣揚佛事爾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菩薩徧於十方世界宣示諸大菩薩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指頃還復此土住立佛前禮世尊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是時四方有四風神王來入會中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所有境界過百由旬悉令清淨無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帝釋天主持金剛杵來入會中諸魔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懾然而視十方世界於虚空中布大香雲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香雨沈水栴檀不可爲喻又復雨衆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優鉢羅華俱母那華奔拏利迦華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妙華住於空中變成傘蓋又於佛上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樓閣一一皆是七寳所成衆彩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殊妙莊嚴又於空中現大寳座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座上悉皆有佛現爲衆生宣說妙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千大千世界六種震動爾時普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合掌恭敬前白佛言世尊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中現斯瑞相甚爲希有而彼大地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震動願佛慈悲當爲宣說佛言普勇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十方諸大菩薩及天人龍神等皆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我今當爲宣說正法又復爲諸外道破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心令歸正見以是因縁故現斯瑞普勇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凡夫類雖得值遇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世間不能於佛殊妙色相起尊重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遭想設得聞佛宣說正法不能依法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取相起我慢心暫得聽聞妄生多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起於易所得想疑惑不信作如是言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若契經若祇夜我昔不聞知何所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能聽受記念我於諸法悉自了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迷惑心故恣己愚癡違背佛法作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自造經書撰集義理於世間中而爲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所造集是巧便智轉勸他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修習雖復以己所造經書勸人修習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方便終不能令一補特伽羅而獲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多生中自壞其身業因縁故臨命終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普勇此諸外道起迷惑心生不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解脫如彼初生飛禽未生翅羽其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說能飛者是爲虚誑此外道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</w:rPr>
        <w:t>若不迴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正法其何能得究竟無上清淨涅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自計爲涅槃者亦爲虚誑何以故此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</w:rPr>
        <w:t>造不正因起戒禁取破壞自身斷滅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著我見無由解脫設得人身尚非勝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實得清淨涅槃於其自身猶未能知本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當何所徃生滅唐捐受諸苦惱增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無有休息我觀是輩深可悲愍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已告諸外道尼乾陀等言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中有大珍寳無能護者隨意當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宣說是大法聚諸有求者無所悋惜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疑惑及所希求當恣汝問如來大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爲汝分別開示爾時諸外道尼乾陀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合掌向佛作是問言世尊佛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諸衆生令出輪迴云何衆生生滅相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間斷我於是事不能了知願佛宣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於會中告藥王軍菩薩言今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輩以我大法光明威神照故漸能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被精進鎧息疑惑心能以此義問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軍一切生者略有二種一者久生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譬如有人富貴自在忽於一時以水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復以鮮潔上妙衣服而爲嚴飾乃出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貧人見已欣樂即自還家亦沐其髮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衣洗濯令淨是人雖復多汲其水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衣徒使疲勞終不能令服飾新好一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久生者同彼貧人濯其故服終不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初生者如彼富人衣新好衣未生塵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婆羅門外道尼乾陀等聞佛作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白佛言何者初生何者久生佛言彼六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相續展轉受苦衆生名爲久生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於六趣中不生猒離不求解脫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外道等復白佛言世尊如佛所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衆生於輪迴中受諸苦惱不能解脫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願佛顯示作是言已爾時忽有九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摩拏嚩迦來入會中於世尊前不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敬復無所問默然而住是時藥王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事已即白佛言世尊何因縁故今此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來入佛會而不禮敬復無所問其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藥王軍此諸摩拏嚩迦是初生者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未有所問是時彼諸摩拏嚩迦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等是初生者佛言如是如是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如日初出光明普照徧於一切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共瞻覩汝等久於佛道心已成熟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法昔已通達雖名初生而久修習是時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千俱胝初生摩拏嚩迦即各踊身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中下一一皆得圓滿十地爾時藥王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合掌恭敬生希有心前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生得大善利久已盡彼輪迴苦惱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是名初生今日見佛於剎那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時諸婆羅門外道尼乾陀等衆中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者以聞法故忽見光明各得觀佛殊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佛相已咸作是言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勝師我等歸依即起合掌生淨信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等今者得見世尊佛言汝等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復審諦觀佛如來殊善色相汝等當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諸善根力已成熟故得見世尊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大集會法是時諸盲外道得是利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各各皆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諸婆羅門外道尼乾陀等聞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皆發阿耨多羅三藐三菩提心證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法忍悉皆圓滿十地即時又成大菩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各踊身虚空高七多羅樹於其空中各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神通變化及化種種華鬘瓔珞傘蓋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七寳樓閣等住於佛上而爲供養各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今我此身從佛智生從正法生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歸處作是念已從空而下禮世尊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是時會中有無數百千天子見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說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大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願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已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勝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餘不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始輪迴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善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得大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會正法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會正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藥王軍菩薩摩訶薩從座而起益加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膝輪著地禮世尊足禮已合掌前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以何因縁此諸菩薩能於空中現諸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於如來前現諸色像佛言諦聽藥王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已得一切如來共所攝受不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耨多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藐三菩提處大法座轉妙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以法光明普照群品以是因縁能爲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藥王軍菩薩復白佛言如佛世尊於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中度脫三界一切衆生其數甚多云何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無有窮盡佛言善哉善哉藥王軍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諸穀麥而爲種蒔各各分別而無間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依時彼諸種子皆悉成熟是人即時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而收若穀若麥亦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雜如是展轉收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種種已復收無有窮盡藥王軍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業因縁故布諸種子若善若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間雜後時成熟受諸果報亦無間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生已復生亦無窮盡藥王軍諸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者能布一切善法種子一一成熟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已即能出生一切善法善法生已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愛樂佛法彼善法種雖經多劫終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藥王軍當知是名初發心菩薩而彼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法聚集了知轉倍增勝雖復夢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而能離諸怖畏何以故一切業障悉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造惡法離諸苦惱惡境現前而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夢中見大火聚光焰熾盛菩薩見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怖畏何以故諸煩惱薪爲智慧火之所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無能亂故又於夢中若見大水而不清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底濁穢菩薩見已亦不生怖何以故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作業故如牛撤軛而得自在又於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持以利刀自斷其頭復斷他頭菩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生怖何以故貪瞋癡法諸煩惱中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菩薩已斷無所懼故藥王軍彼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六趣輪迴已得解脫而復於中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皆是菩薩以方便力示現化度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而實菩薩常生諸佛清淨剎中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攝受藥王軍汝今當知於後末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能發迴向菩提心者是即安住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得見諸佛圓滿善法永不復生諸疑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軍我於無數百千那庾多劫勤行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善法於一切法覺了自性即得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旣圓滿已復以方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智慧廣說諸法令諸衆生得生諸佛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受勝妙樂而能了知諸滅道法了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諸根本法了知勝妙善處法了知勝妙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法了知勝妙善處寂滅法藥王軍所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義云何藥王軍菩薩言世尊所謂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法處者何藥王軍菩薩言其法處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精進持戒二法若已發起若未發起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是名法藏世尊諸法從是法藏所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藥王軍於如來前能答是義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軍菩薩復白佛言世尊諸佛如來以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出現世間佛言藥王軍諸佛出世爲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持戒多聞得具足故令悉了知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處故令於一切勝妙法門通達趣入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門已即能廣修一切善法以方便力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善根於世出世最勝妙法皆悉通達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菩薩白佛言世尊云何名出世法佛言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軍出世法者所謂涅槃法若了諸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了知涅槃勝法彼諸法者即正法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法如實而知如實而證於出世法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藥王軍諸異生類於佛世尊深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自不生信趣向修習亦復不能轉勸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異生身壞命終而無善法爲所依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軍汝今諦聽我念徃昔有一商人爲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借千兩金欲徃他國而爲貿易其人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愛念故謂其子言此等金寳非己所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持徃或時散失苦惱倍增後悔何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反生恚恨不聽是言即負此金便徃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旣至彼已時分未久其所負金皆已散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所得漸不能住即便追悔生大苦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後時雖復還國不自歸舍以苦惱心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時彼父母知子雖還不便歸舍又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皆已散壞憂愁迷悶竊相謂言此非我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惡友破壞我族悉使貧匱復致他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賴我等今者作何方便得免斯苦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以憂苦故猒己身命欲自殞滅時彼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旣聞父母憂惱如此即便還家向彼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哽然而住父母忽見其子頓失前怒即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子何能受斯病苦我聞是事恐汝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旣來寬我憂慮時彼商人告父母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與心苦惱如是支節痛逼命將不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於今時眼不欲視耳不欲聞心識迷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所集設使父母如何救護父母告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此勿生怖畏汝命未盡我皆救汝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必是虐疾心識迷亂妄有所見時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非虐疾亦無所見諸可愛境皆不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見死苦大可怖事定趣命終無能救者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告言我子所苦多是天神所持世間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執持者皆詣天祠以求救護若如是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免子言可爾是時父母持以妙香即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祠旣至彼已告守門者引至天前焚香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祈求悔謝時守門者謂父母言汝若欲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得脫免天神歡喜當設祭祀必獲如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祭物法應當須斷一人命及一鉢戌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祭是時父母聞彼言已共相謂言我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祀彼天神我子何由得免斯苦然我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復窮困何能辦彼祭所須物宜共還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計旣相議已即便還家盡其家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而爲貿易得一鉢戌復共出舍詣一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是告言我今求貸黃金少分當期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歸還若違是言過十日者我皆以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婢僕作是言已富人即與時彼父母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已不復還家即持是金而得一人其所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知何作即隨其主詣彼天祠至天祠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守門者言我等今者持所祭物來祀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門者言汝當隨意時彼父母於天神前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啓願作如是言願我此子病苦得免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言已即時以所祭人及彼鉢戌自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而爲祭祀其所祭人當斷命時旣被持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能避惟念諸佛一稱是言那謨没馱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命斷時彼天神受其祭已誑父母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疾是我所執我今放捨令子得脫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聞其言已歡喜踊躍拜謝而出父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互相謂言我子從今旣得病愈又復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長命我等今者雖復無金可還富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言爲彼婢僕而無所恨是時父母方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議未及還家忽逢人告子命已盡時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一聞是言生大苦惱俱死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佛言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我觀世間愚癡異生惑業所纏不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集會互爲衰損亦復如是此等異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墮於惡趣受大苦惱無能救護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菩薩白佛言世尊如佛所說祀天神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異生死墮何處佛言藥王軍止不須問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軍復白佛言世尊我等衆中有樂聞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說佛言藥王軍汝今當知時彼父母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已俱墮衆合地獄受大苦惱時彼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炎熱地獄中受大苦惱彼天祠中爲守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導引故見作隨喜命終已後墮阿鼻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受大苦惱藥王軍復白佛言世尊彼所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生何處佛言藥王軍此人命終生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六十劫中受勝妙樂藥王軍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人以何因縁得生於彼佛言藥王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臨命終時純善相應發淨信心歸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稱那謨没馱耶故是人即爲深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於八十劫中得宿命智在在所生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息一切苦爾時藥王軍菩薩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有衆生樂欲趣證涅槃法者當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言藥王軍當修精進行勇猛堅固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言云何名精進行又於何處而能發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精進行者於諸果法而不懈退是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處者所謂預流果名精進處一來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精進處不還果名精進處阿羅漢果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處縁覺果縁覺智果名精進處菩薩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智果名精進處藥王軍諸修菩提者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處而能發起廣大精進爾時佛告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菩薩言我念徃昔於一時中有一摩拏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於平實地纔種一樹即生芽莖枝葉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潤可愛其樹盤根廣一由旬於少時間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具足次復有一摩拏嚩迦寄前樹側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根纔置地忽爲大風之所偃拔芽莖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尚不能生況復華果而能成就彼次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是事已即移其樹欲種他處是時先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人作如是言云何於我平實地上而致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彼次種樹人言我今自爲移所種樹非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汝平實地如是徃來互相諍競是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潜告於王王旣聞已勑令徃捉使者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至於彼時二諍人各大驚怖使者執持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王所是時王問彼二人言汝等何故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競先種樹人具如實說次種樹者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當知我爲自無地土種植暫於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借地種樹我所種者爲風所拔根不能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芽莖枝葉華果皆不能生此人種樹於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間即生芽莖枝葉華果悉皆具足又復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一由旬量我見是事內自羞愧即移其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種他處彼獲如意而復生瞋以是縁故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諍競願王察我無賜罪罰時王即勑召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z w:val="28"/>
          <w:szCs w:val="28"/>
        </w:rPr>
        <w:t>是時諸臣僚等有三十俱胝聞王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至王所俱白王言有何宣令王言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今我國中適聞一事甚爲希有此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種一樹於少時間即生芽莖枝葉華果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具足又復盤根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旬量汝等頗曾見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如我所見諸有樹木開華結果極甚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半月分或一月分今此樹者昔未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云何是時臣僚中有一人前白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事亦未決定如實可信如王所說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願王更召此種樹人審諦而問知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王即宣召先種樹人而復問言汝所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少時間開華等事當如實不汝若虚妄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罪汝時彼人言王如父母能生於我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王何敢虚妄願王無疑是事誠實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未聞況復能見我於是事如何生信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復白王言大王若或不信願王詣彼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察時王即與三十俱胝臣僚同詣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至彼已即見其樹枝葉滋茂果實繁多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信歎其希有王時於彼亦種一樹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生芽莖枝葉況復華果王旣見已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僚生大瞋恚即勑令伐彼先種樹諸力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遵王命持斧競伐伐一樹時有十二樹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復生七寳莊嚴廣大殊妙時王見已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又勑令伐如是等樹時諸力士又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斧伐十二樹伐此樹時是處復有二十四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時還生彼一一樹枝葉華果轉復繁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皆有一</w:t>
      </w:r>
      <w:r>
        <w:rPr>
          <w:rFonts w:ascii="Arial" w:hAnsi="Arial" w:cs="Arial" w:eastAsia="標楷體"/>
          <w:color w:val="000000"/>
          <w:sz w:val="28"/>
          <w:szCs w:val="28"/>
        </w:rPr>
        <w:t>金喙</w:t>
      </w:r>
      <w:r>
        <w:rPr>
          <w:rFonts w:ascii="Arial" w:hAnsi="Arial" w:cs="Arial" w:eastAsia="標楷體"/>
          <w:color w:val="000000"/>
          <w:sz w:val="28"/>
          <w:szCs w:val="28"/>
        </w:rPr>
        <w:t>鳥游戲其上衆色嚴身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妙時王見已復甚瞋恚自索一斧欲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斧所及處甘露流溢時王見已便生信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令召彼先種樹人是時此人先被持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得解奔詣王所王復問言汝何縁故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即生芽莖枝葉華果我令伐已生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七寳莊嚴廣大無比如是又伐即復又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倍於前異鳥奇音甚爲希有我亦種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生況復華果莊嚴等事是義云何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說彼人答言大王是我福德力之所致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又言大王是我福德力之所致故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僚聞是語已皆大瞋怒咸作是念如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對王自矜我福德力即共責彼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愚癡人如何對王自矜福德若如是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勝王或與王等爾時彼人向諸臣僚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說是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樂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集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發最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至涅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住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方便願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令至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縛而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宿業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被王持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願力旣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業盡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二十四俱胝金喙鳥飛於空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妙聲奏諸音樂是時復有三萬二千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閣同時出現一一樓閣其量高廣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彼樓閣間一一別有二十五俱胝金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翔集其上說是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何故起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伐彼可愛即生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神力故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六倍等復生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以我心亦種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芽莖及華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如是事信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增煩惱起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善力故後生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定獲最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言空中聲者是大賢善我本何心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破壞我今已信深自悔責時王又聞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言大王彼先種樹者即當成佛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爲天人尊王即仰問空中賢者彼次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人以何縁故種樹不生空中答言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人廣造罪業無少善根以是縁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爾時彼王以善根力久成熟故得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希有事已又聞空中如是言等發起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善心是時即得安住十地平等善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俱胝臣僚亦以善根成熟力故亦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彼十地法爾時藥王軍菩薩聞佛世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已生大歡喜歎未曾有合掌恭敬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昔時王等以何縁故即得安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地法佛言藥王軍彼王與臣諸佛如來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授記皆得成佛藥王軍當知彼所種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神力所現我於今日復現是事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時等無有異爾時世尊於衆會中從其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放大希有八萬四千淨妙光明彼一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無數百千種色所謂青黃赤白紅紫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緑如是等種種色光普照無邊諸世界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旋還右繞佛身復從世尊頂門而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軍菩薩合掌恭敬禮世尊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何因縁故放是希有廣大光明普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若無因縁如來應供正等正覺不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慈悲略爲宣說佛言藥王軍汝今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方來者諸世界中無數人衆咸來集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不藥王軍言不也世尊我今不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審諦重復觀察爾時藥王軍菩薩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旨四方上下皆悉觀察即於東方見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殊妙莊嚴其量高廣七千由旬有二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人衆周帀圍繞入佛會中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伸問訊亦無所說寂然無聲住佛一面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方上下方等亦復如是爾時藥王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見是事已前白佛言世尊我有少疑欲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問願佛世尊爲分別說佛言藥王軍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疑恣汝所問我當爲汝一一開示是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軍菩薩復白佛言世尊今此四方上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一大樹有諸人衆周帀圍繞來入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無言說各住一面何因縁故其事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藥王軍汝今欲知其事因縁自可徃彼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一一親問彼佛世尊必當爲汝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藥王軍菩薩白佛言世尊我承佛旨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徃隨方世界問彼世尊然我以何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徃彼佛言汝當以自神力徃諸世界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汝神力加被藥王軍菩薩即於會中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帀已隱身不現從是東方過九十六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世界到一世界名爲月燈彼有佛名月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十號具足有八十俱胝大菩薩衆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藥王軍菩薩旣到彼已即時頭面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合掌恭敬而白彼佛言世尊我於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釋迦牟尼佛所見此東方有一大樹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莊嚴其量高廣七千由旬有二萬五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人衆周帀圍遶來入佛會南西北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等亦復如是我不能知是事因縁化主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遣我來此自問其故惟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所疑爾時月上境界如來告藥王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彼佛會中所來大樹廣大殊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方施作佛事彼諸人衆從樹所生爲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神通力故藥王軍菩薩復白彼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事希有我昔未聞況復能見又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會中無數人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尊前周帀圍繞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隙處此諸人衆僅容其身皆不能見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臂是事云何願佛爲說彼佛言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衆若行若住或復屈伸皆悉無礙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菩薩復白彼佛言世尊我所未了是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彼佛言善男子汝今樂見此諸人衆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不藥王軍菩薩言我今樂見願佛顯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月上境界如來即於會中舒金色臂普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是時在會百千俱胝人衆即各一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一臂一一皆雨無數百千種香所謂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香等供養於佛是時彼佛告藥王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汝今見此人衆各舒一臂雨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供養世尊如是事不答言已見彼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汝今當知此諸百千俱胝人衆皆是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夢所見爾時藥王軍菩薩見是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彼佛言世尊此諸人衆於須臾間各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尚能雨彼無數妙香何況盡令舒其二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是香等倍復甚多彼佛言如是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此等類皆是如來神力所化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界亦復如是若生若滅如夢如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爲皆無實法藥王軍菩薩復白彼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衆生類有初生者有久生者彼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藥王軍菩薩言不知何者是名初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者得名久生彼佛言今此會中百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人衆適舒一臂各雨香者是爲久生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釋迦牟尼佛所從樹生者是爲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軍菩薩重白彼佛言世尊我今於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復見彼初生者願佛顯示爾時月上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時復舒右臂是時四方有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上方下方亦各有二十五俱胝人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而來入佛會中亦復於佛不伸問訊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寂然無聲住佛一面是時藥王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彼佛言世尊云何是等無數人衆於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間來入佛會亦各寂然住佛一面彼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此諸人衆是初生者不知生法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亦復不知老病死憂悲愛別離怨憎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諸法亦復不知苦及苦受不從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非所修習非所了知云何於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說是故各各寂然而住藥王軍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彼佛言世尊如佛所說此諸人衆是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知此等從何所來於一切法皆不能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佛言善男子此等衆生非業報生非諸</w:t>
      </w:r>
      <w:r>
        <w:rPr>
          <w:rFonts w:ascii="Arial" w:hAnsi="Arial" w:cs="Arial" w:eastAsia="標楷體"/>
          <w:color w:val="000000"/>
          <w:sz w:val="28"/>
          <w:szCs w:val="28"/>
        </w:rPr>
        <w:t>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所能造作亦不由彼父母縁生不從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所生亦非過去業因縁生亦不思念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等想生已無住從如是來故無所說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不能了知亦復不生我我所想藥王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白彼佛言世尊此旣名爲初生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生復從何滅彼佛言善男子如佛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如是生如佛所滅彼如是滅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違背王法爲王繫閉久處牢獄而彼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極甚黑闇不爲日光所能照燭受大苦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生驚怖是時其獄忽爲火焚四面熾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驚喚彼所繫人尚未能出時王聞已即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作諸方便令救是人旣得離彼獄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而見於王王言赦汝自今已徃莫復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罪犯若更作者爲彼繫縛無有出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如來亦復如是已斷貪瞋癡等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圓滿一切出世善法又能息除一切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種種大悲方便於六趣中救度一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衆生一一皆令離諸纏縛如彼日光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闇滅諸罪垢生善作意善男子若久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一切衆生皆令解脫是時彼佛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空中有聲說是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清淨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善法種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無所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境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微妙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悲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諸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而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至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寂靜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作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無始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久生初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六道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悲願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歸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世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得大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月上境界如來即於會中放大希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明於其光中出廣大聲普震十方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中出如是言善哉諸佛神通力善哉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力善哉和合大集會種種神變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宣說妙法門一切衆生得利樂爾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軍菩薩見大光明又聞空中作如是聲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揚讃歎合掌恭敬禮彼佛足前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故放是光明彼佛言善男子汝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會中諸初生者不答言已見彼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諸人衆根縁成熟即於是日聞我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皆當圓滿十地爾時藥王軍菩薩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踊身虚空高八萬由旬是時復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天人於虚空中雨諸妙華供養彼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初生者各各恭敬頂禮世尊是時十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乃至一切龍神夜叉等又悉雲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軍菩薩於虚空中合掌一心而向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佛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光出大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不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二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是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皆停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聞是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起恭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聞廣大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佛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六種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萬俱胝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海諸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是大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至佛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萬俱胝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剎娑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是大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至佛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萬五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必隸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是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至佛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沙門宮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諸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是大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至佛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千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以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來至佛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上境界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初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說妙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皆雲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藥王軍菩薩說是伽陀已從空而下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佛前合掌恭敬白彼佛言世尊今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來菩薩乃至一切龍王鬼神皆已來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樂欲聽佛說法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時願佛爲說彼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汝今當知此初生衆已得遠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罪業梵行具足得大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持一切善法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我今爲彼說大法蘊時藥王軍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彼佛言世尊此諸大衆渴仰欲聞願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集會正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集會正法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月上境界如來告藥王軍菩薩言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一切衆生有身皆苦生老病死憂惱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怨憎會愛別離所欲不成就如是等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苦逼迫衆生不能解脫此一切苦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而諸衆生於是苦義不聞不知爾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初生者聞佛說是諸苦法名即皆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世尊我等樂聞此諸苦義願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言諸善男子非惟汝等樂聞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亦如是諸初生者復白佛言世尊所言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義云何佛言諸善男子所謂識滅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死一切衆生命欲終時有三種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破壞所謂滅識風動轉識風起識風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風衆生命欲盡時令識散滅動轉改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者言世尊彼滅識風云何能令衆生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身壞佛言彼滅識風復有三種所謂刀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由是三種能滅其識識旣滅已身即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諸初生者言世尊云何名身佛言身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如幻如焰又如重擔復如涎洟腐爛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無智者不能覺了生爲大苦由生發起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聚集命根連持而無其實非愛相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假名爲身諸初生者言世尊云何名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名滅佛言識所連持是名爲命業報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識法離散命根斷絶身分破壞故名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我今復爲汝說身分所有當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脉有一俱胝數有八萬四千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千二百身分支節有三百八身骨此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人身復有八萬四千族蟲如是生類同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於人身中晝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而復諸蟲互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諸苦隨生如是八萬四千族蟲其中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者於七晝夜互相交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至第七日彼一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又復一蟲而共交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一蟲死已一蟲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展轉乃至人命斷時此諸蟲類一切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所依止諸異生類不能覺了內外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生滅老病死法皆不能怖若順若違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交</w:t>
      </w:r>
      <w:r>
        <w:rPr>
          <w:rFonts w:ascii="Arial" w:hAnsi="Arial" w:cs="Arial" w:eastAsia="標楷體"/>
          <w:color w:val="000000"/>
          <w:sz w:val="28"/>
          <w:szCs w:val="28"/>
        </w:rPr>
        <w:t>闘如</w:t>
      </w:r>
      <w:r>
        <w:rPr>
          <w:rFonts w:ascii="Arial" w:hAnsi="Arial" w:cs="Arial" w:eastAsia="標楷體"/>
          <w:color w:val="000000"/>
          <w:sz w:val="28"/>
          <w:szCs w:val="28"/>
        </w:rPr>
        <w:t>身二蟲苦惱隨生而不覺了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都無所有諸善男子有一異生命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有善知識來爲安慰問其人言汝現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叵曾知見生老病死諸艱苦不彼人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知見善知識言汝今旣自知見如是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生猒起增勝心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世中種少善根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法修諸正行若能如是捨此報已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處離諸怖畏以其善法爲所依怙況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諸有苦法一一分明盡可觀察汝豈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若擊能發大聲善法若作有大勝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諸如來清淨剎中種諸善法所謂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鬘塗香飲食衣服卧具醫藥供養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苾芻尼優婆塞優婆夷清淨四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供養是爲於佛剎中種諸善種當能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果汝今於此遇大法王出現世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種諸善根而無所益時善知識爲彼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擊廣大法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微妙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趣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涅槃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見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不起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人亦說伽陀答善知識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愚癡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會遇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造染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貪慾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我見增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和合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壞於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深信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造衆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善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生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亂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孝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非法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謗諸賢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此惡因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墮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受苦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救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畏與衆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熱及阿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受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是大獄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入小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刀兵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而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小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無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自業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重而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百劫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更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繩所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由能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刀兵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廣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彼獄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諸受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俱胝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劔樹與刀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驅彼罪人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分皆斷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暫時雖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被業風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還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受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亦無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惡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不間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造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墮彼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識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說所造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曾起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造於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彩畫復雕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寳以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置諸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倉庫及產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畜牛馬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爲資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及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數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奴婢與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無有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令於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種種歌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縱己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念於他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恃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種種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所受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金銀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香水澡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塗諸妙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腦與栴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麝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水澡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釧及指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用珍寳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眞珠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項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好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耳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分莊嚴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戴諸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摩那瞻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異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著妙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最上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鮮白復清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妙香所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最上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美復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侍者供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無飢渴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敷好茵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履踐而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右有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復尊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廣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愛樂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保惜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破壞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富樂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復無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恣其染慾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不善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貪於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爲過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不能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覺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順違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貪瞋癡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柔軟等諸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身心起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愛想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業皆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曾於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故害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箭射鹿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命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後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報自當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人能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愚癡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資養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日死苦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身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集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一可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及諸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視不能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良醫妙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唐設其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增悲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救濟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命斷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於尸陀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鳥獸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足而食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幻法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境悉皆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果報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無所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善法可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造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於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積罪業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苦惱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三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善法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想行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觸爲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故諸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憂苦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法如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治貪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等旣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不能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實無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受於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宣方便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持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能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隨喜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不能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日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轉而無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善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由能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惑心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少時靜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火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種種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無少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法不暫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將不久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諸佛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救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法眞實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登者得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所造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自生追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月上境界如來告藥王軍菩薩言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諸異生類臨命終時生大驚怖苦惱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救護惟諸善法能爲所依殊勝果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失爾時彼佛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作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時吞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復飲銅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出猛火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故自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分皆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驚怖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見樂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正法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苦逼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非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作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生善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識會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導修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生正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慧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煩惱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行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世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策發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於退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眞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利復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男子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所說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微妙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一切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心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法爲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出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最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住寂滅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大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世間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同爲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一切歸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佛說是法時三千大千世界六種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時藥王軍菩薩合掌恭敬白彼佛言有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大地震動願佛慈悲當爲我說彼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汝當四方觀察有何所見是時藥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菩薩承佛聖旨即時四方觀察見此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動於少時間而復破裂有六十五俱胝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地而生爾時六十五俱胝初生者即皆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俱白佛言我等從何所生佛於會中指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者告彼從地生者言諸善男子汝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人衆不答言已見佛言如彼所生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然從地生者又言此諸人衆當應滅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如是彼等皆滅諸善男子非惟此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悉皆歸滅是時先在佛會諸初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各起合掌白彼佛言世尊如佛所說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我等猒患非所愛樂佛言汝等旣能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患生死云何不能發起精進此諸初生者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等於如來前聽受正法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聲聞大衆有大神通威德具足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等亦欲趣進修習遠離生死爾時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菩薩復見有諸從地生者即時與五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各各以自通力於其會中又復踊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高二萬由旬於其空中或現經行相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相或現師子王步相或現象王步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異獸等步相現如是等諸相已復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諸神變時此菩薩等各有身光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百千俱胝日月光明爾時諸從地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白彼佛言世尊何因縁故有是廣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於空中現諸神變希有等事佛言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等見諸菩薩住空中不答言已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光明是諸菩薩各各身光此諸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皆能現諸神通變化等事是時藥王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即於空中出微妙聲俱白彼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慈悲爲諸衆生宣說法要若天若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者皆得最上利益安樂我等今時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悲方便精進願力所建立故願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顯法光明普照世間作是言已俱從空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佛前彼佛告藥王軍菩薩言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見此三千大千世界六種震動不藥王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已見世尊然今我等不能了知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有如是事又復我今有少疑惑欲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願爲開決彼佛言善男子汝今有疑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若過去未來現在三世等事我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如實分別演說藥王軍菩薩白彼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今此會中何故有八萬四千天子衆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俱胝大菩薩衆一萬二千俱胝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一萬八千俱胝部多衆二萬五千俱胝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左衆以何義故如是等衆其數甚多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汝今當知此諸大衆俱來集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此聽佛說法即於是日獲大利樂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迴又復其中有得安住十地法者有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涅槃界者有得解脫老病死苦住安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得解脫煩惱縛者有得深入佛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軍菩薩復白彼佛言世尊如來善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作諸善巧方便事業隨順攝化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而無懈倦彼佛言善男子諦聽如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設諸方便普攝有情皆令解脫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異生愚於善法雖遇如來不能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聽受修習不求解脫善男子如來今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吹大法螺擊大法鼓出大法聲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若天若龍乃至八部四衆及諸初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大衆咸於今日得大緫持圓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安住十地普獲利樂一切皆是如來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所作令諸衆生住精進地得法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爾時六十五俱胝數中有五千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俱從座起合掌向佛而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而爲重擔深爲大怖何由解脫又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處輪迴中蹔無寂靜所欲礙心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住黑闇地不能明了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攝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諸衆生施以無畏令得安樂勸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妙法令諸少慧衆生增長正慧苦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得解脫世世所生見佛聞法爾時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菩薩向彼初生者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樂欲聞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須飲食資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起無畏廣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得最上妙法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初生者亦說伽陀答藥王軍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尊者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調寂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廣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圓滿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作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資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等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爲過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已於腹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種種雜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增長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惡法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塗惡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大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衆生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飲食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貪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飲食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愚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廣大田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宅樓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妙好服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最上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妙寳七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瓔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及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婢數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貴雖蹔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歸無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壽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諸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不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識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四大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千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復威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恭敬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一生勝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亦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壽限旣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業隨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富有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若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力不能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如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諸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所歸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父復如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養育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而愛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如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日月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諸冥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輪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滅令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彼煩惱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離諸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有情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正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住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飲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利生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生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爲可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間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招極苦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減於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不善業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富樂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了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造最勝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知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念離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寂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旣盡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趣受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杖所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繩所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而轉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報不能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業所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救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識法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增悲惱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寧以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及玻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施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生悋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寧以身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僕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經彼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生疲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起貪愛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集諸珍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飲食上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即生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尊者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等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彼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勝妙樂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妙寳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種種上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美復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者生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天人身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力及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受報若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愛樂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樂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解脫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貪愛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眞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尊者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恭敬頂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廣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樂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名字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尊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聞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根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藥王軍菩薩復說伽陀答初生者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欲聞我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名唯佛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俱胝衆初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名一一佛能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初生者又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曾從佛親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生久生一切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汝名字最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聞佛爲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藥王軍菩薩復說伽陀答初生者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我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爲藥王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藥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得其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病所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方便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而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爲病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害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病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病如大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寂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甘露法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病大可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没智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墮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聞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三種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諸病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益愚癡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皆施法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離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一切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苦惱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絶諸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得離諸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見正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我妙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病而授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火所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不能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生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爲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解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癡法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增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常負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不念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出離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業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亦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病逼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求妙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無明因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即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等法旣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生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不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智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由生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寂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苦惱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無數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現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父母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正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雨大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濟諸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彼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攝受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菩提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正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一切行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空亦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了空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煩惱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離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初生者復說伽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救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大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時無懈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彼輪迴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功德攝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諦信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勇猛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藥王軍菩薩復爲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智皆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衆好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最上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諸群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威容高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妙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無有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彼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開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禮與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安樂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月上境界如來出如迦陵頻伽清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普聞十方又從面門出八萬四千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所謂青黃赤白紅紫碧緑如是光明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普照三千大千世界所有三十二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蒙光所照皆悉破壞諸天宮殿光所照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明耀如是光明照於三千大千世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光中出一切衆生所有樂具現於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變化已其光旋還繞佛七帀復從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頂門而入爾時藥王軍菩薩復從座起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恭敬白彼佛言世尊何因縁故如是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大光明普照世界爾時彼佛告藥王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言善男子我於今日作大佛事今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衆生得大利樂以是縁故重復放光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軍菩薩復白彼佛言我有所疑欲當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爲我開決彼佛言善男子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當恣汝問藥王軍菩薩言世尊何故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初生者世尊爲現種種希有等事復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微妙法門諸久生者云何世尊不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此等類於佛正法不能了知彼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今何故作如是言於如來前而伸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得名柔順等語何以故如來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化度隨順方便而爲說法諸有聞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利益具足得入諸緫持門一切功德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爾時虚空中復有無數廣大殊妙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現於佛上是時彼佛告藥王軍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今見此殊妙樓閣不藥王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已見世尊彼佛言汝今當知此等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初生者所共變現何以故此諸初生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日圓滿一切善法又復我於今日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鼓有無數天人得法具足無數地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苦惱復有無數衆生蹔生正念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皆得解脫彼佛說是語時會中有九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久生衆生證得須陀洹果得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業障遠離衆苦如此等類皆從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出生爾時東方有五十俱胝殑伽沙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來入彼會南方有六十俱胝殑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諸菩薩衆來入彼會西方有七十俱胝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沙數諸菩薩衆來入彼會北方有八十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殑伽沙數諸菩薩衆來入彼會下方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俱胝殑伽沙數諸菩薩衆來入彼會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俱胝殑伽沙數諸菩薩衆來入彼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藥王軍菩薩白彼佛言世尊云何虚空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皆作赤黑二色彼佛言善男子汝今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因縁答言世尊我不能知彼佛言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而自知察善男子汝今當知諸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若干俱胝殑伽沙數諸菩薩衆來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如是諸菩薩衆隨方來已從空而下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禮彼佛足各住一面是時藥王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彼佛言世尊何因縁故又復有此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而來集會彼佛言善男子此諸菩薩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皆以初生者爲縁而起發故彼佛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時所有會中諸初生者即時皆得諸法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安住十地又復彼佛會中無數修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皆得安住諸菩薩法得大神通見聞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皆獲利樂諸有已住菩薩地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退轉增勝堅固菩薩行法佛說此經已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菩薩等諸大菩薩阿惹憍陳如等諸大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乃至世間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一切大衆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集會正法經卷第五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奉大夫試鴻臚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7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7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66     </w:t>
    </w:r>
    <w:r>
      <w:rPr>
        <w:rFonts w:ascii="Arial" w:hAnsi="Arial" w:cs="Arial" w:eastAsia="標楷體"/>
        <w:sz w:val="24"/>
        <w:szCs w:val="24"/>
      </w:rPr>
      <w:t>佛說大集會正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448.htm#bm_011_1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0:00Z</dcterms:created>
  <dc:creator>蕭鎮國</dc:creator>
  <dc:description/>
  <dc:language>en-US</dc:language>
  <cp:lastModifiedBy>蕭文鳳</cp:lastModifiedBy>
  <cp:lastPrinted>2007-03-04T15:50:00Z</cp:lastPrinted>
  <dcterms:modified xsi:type="dcterms:W3CDTF">2010-01-07T12:20:00Z</dcterms:modified>
  <cp:revision>2</cp:revision>
  <dc:subject/>
  <dc:title>佛說大集會正法經卷第一第二同卷</dc:title>
</cp:coreProperties>
</file>