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雲輪請雨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特進試鴻臚</w:t>
      </w:r>
      <w:r>
        <w:rPr>
          <w:rFonts w:ascii="Arial" w:hAnsi="Arial" w:cs="Arial" w:eastAsia="標楷體"/>
          <w:color w:val="000000"/>
          <w:sz w:val="28"/>
          <w:szCs w:val="28"/>
        </w:rPr>
        <w:t>卿</w:t>
      </w:r>
      <w:r>
        <w:rPr>
          <w:rFonts w:ascii="Arial" w:hAnsi="Arial" w:cs="Arial" w:eastAsia="標楷體"/>
          <w:color w:val="000000"/>
          <w:sz w:val="28"/>
          <w:szCs w:val="28"/>
        </w:rPr>
        <w:t>三藏沙門大廣智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住難陀塢波難陀龍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摩尼寳藏大雲道場寳樓閣中與大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及諸菩薩摩訶薩衆復有諸大龍王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難那龍王塢波難那龍王娑伽羅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婆達多龍王摩那斯龍王嚩嚕拏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叉迦龍王持國龍王嚩素吉龍王目眞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龍王伊羅跋拏龍王芬陀利龍王威光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吉賢龍王電鬘龍王大摩尼髻龍王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髻龍王光耀火龍王帝釋仗鋒龍王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龍王帝釋杖龍王贍部幢龍王吉祥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輪龍王大蟒蛇龍王光味龍王月威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吉祥龍王寂見龍王善見龍王善住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瓔珞龍王興雲龍王持雨龍王澍雨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拍脅聲龍王小</w:t>
      </w:r>
      <w:r>
        <w:rPr>
          <w:rFonts w:ascii="Arial" w:hAnsi="Arial" w:cs="Arial" w:eastAsia="標楷體"/>
          <w:color w:val="000000"/>
          <w:sz w:val="28"/>
          <w:szCs w:val="28"/>
        </w:rPr>
        <w:t>拍</w:t>
      </w:r>
      <w:r>
        <w:rPr>
          <w:rFonts w:ascii="Arial" w:hAnsi="Arial" w:cs="Arial" w:eastAsia="標楷體"/>
          <w:color w:val="000000"/>
          <w:sz w:val="28"/>
          <w:szCs w:val="28"/>
        </w:rPr>
        <w:t>愶聲龍王奮迅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撥拏龍王大項龍王深聲龍王大深聲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雄猛龍王塢鉢羅龍王大步龍王螺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龍王質怛羅斯那龍王大名稱龍王</w:t>
      </w:r>
      <w:r>
        <w:rPr>
          <w:rFonts w:ascii="Arial" w:hAnsi="Arial" w:cs="Arial" w:eastAsia="標楷體"/>
          <w:color w:val="000000"/>
          <w:sz w:val="28"/>
          <w:szCs w:val="28"/>
        </w:rPr>
        <w:t>醫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徧光龍王驢耳龍王商佉龍王捺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塢波捺度羅龍王安隱龍王臆行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臆行龍王大力龍王呼嚧拏龍王阿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藍謨羅龍王吉哩弭賒龍王黑色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軍龍王那羅龍王塢波那羅龍王劔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龍王捺囉弭拏龍王端正龍王象耳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利龍王黃色龍王電焰龍王大電焰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力龍王嚩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蹉龍王妙蓋龍王甘露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河津龍王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光龍王金髮龍王金光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月幢光龍王日光龍王警覺龍王牛頭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白色龍王黑色龍王焰摩龍王妙彌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蝦蟇龍王僧伽吒龍王尼泯馱囉龍王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千頭龍王寳髻龍王不空見龍王雲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蘇屣那龍王麌波羅龍王仁施龍王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龍王宿德龍王蛟龍王蛟頭龍王持毒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食毒龍王蓮華龍王大尾龍王騰轉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畏龍王善威德龍王五頭龍王波哩羅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古車龍王嗢怛羅龍王長尾龍王鹿頭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擯比迦龍王醜相龍王馬形龍王三頭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龍仙龍王大威德龍王那羅達多龍王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龍王焰光龍王七頭龍王大樹龍王愛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大惡龍王無垢威龍王妙眼龍王大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焰肩龍王大害龍王大瞋忿龍王寳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大雲施水龍王帝釋光龍王波陀樹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雲月龍王海雲龍王大香俱牟陀龍王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龍王赤眼龍王大幢旛龍王大雲藏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龍王威德藏龍王雲戟龍王持夜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龍王雲雨龍王大雲雨龍王大光龍王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離瞋恚龍王惡缾龍王龍猛龍王焰光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雲蓋龍王應祁羅目佉龍王威德龍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龍王無邊步龍王蘇師拏龍王大身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狼腹龍王寂靜龍王勤勇龍王老烏龍王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途羅龍王猛毒龍王妙聲龍王甘露堅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散雨龍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震聲龍王相擊聲龍王鼓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王注甘露龍王雷擊龍王勇猛軍龍王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延龍王馬口龍王尾羯吒龍王有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龍王而爲上首復有八十四俱胝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庾多諸龍王俱來會坐時彼一切龍王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座而起各整衣服偏袒右肩合掌向佛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種種無量無邊阿僧祇數微妙香華塗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香華鬘衣服寳幢旛蓋龍華寳冠眞珠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珞寳華繒綵眞珠羅網覆如來上作衆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大</w:t>
      </w: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z w:val="28"/>
          <w:szCs w:val="28"/>
        </w:rPr>
        <w:t>重奇特之心右遶佛已却住一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龍心發是願所有一切諸世界海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塵身海一切諸佛菩薩衆海徧於一切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海已過所有一切四大地水火風微塵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所有一切諸色影像微塵數海已過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不可宣說阿僧祇數諸身等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身化作無量阿僧祇諸手雲海徧滿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一一微塵分中化出無量供養雲海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十方我等咸皆持以供養一切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海無量無數不可思議不可宣說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無有間斷普賢行願色身雲海滿虚空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如是菩薩色身雲海以一切寳衆光明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日月身宮殿道場雲海以一切寳鬘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以一切寳光明藏樓閣雲海一切末香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雲海以一切塗香燒香現一切色雲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擊諸音樂聲雲海以一切香樹雲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無量無邊不可思議不可宣說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如是一切供養雲海如是等滿虚空際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咸皆供養恭敬尊重禮拜一切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衆海復以一切莊嚴境界照耀藏摩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海滿虚空際住我等咸皆供養恭敬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拜一切諸佛菩薩衆海復以一切普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莊嚴摩尼王雲海以一切寳光焰佛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樂摩尼王雲海以一切佛法平等音聲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摩尼寳王雲海以一切普門寳焰諸佛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雲海以一切衆光明莊嚴顯現不絶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王雲海以一切光焰順佛聖行摩尼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海以一切顯現如來不可思議佛剎電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摩尼王雲海以一切間錯寳微塵三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影像示現徧照摩尼王雲海如是等滿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際住我等咸皆供養恭敬尊重禮拜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菩薩衆海復以一切寳香間錯華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海以一切無邊色摩尼寳王莊嚴樓閣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以一切寳燈香焰光樓閣雲海以一切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妙色樓閣雲海以一切華臺樓閣雲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寳瓔珞莊嚴樓閣雲海以一切寳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嚴飾無量莊嚴示現樓閣雲海以一切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妙莊嚴樓閣雲海以一切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</w:rPr>
        <w:t>門華幢垂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網樓閣雲海如是等滿虚空際住我等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供養恭敬尊重禮拜一切諸佛菩薩衆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一切妙金寳間雜莊嚴瓔珞寳歡喜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座雲海以一切華照耀間雜師子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以一切帝青摩尼閻浮檀妙色蓮華藏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座雲海以一切摩尼燈蓮華藏師子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以一切摩尼光寳幢妙蓮華藏師子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以一切寳莊嚴妙色蓮華藏師子座雲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樂見因陀羅蓮華光藏師子座雲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無盡光焰威勢蓮華藏師子座雲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寳光普照蓮華藏師子座雲海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音聲蓮華光藏師子座雲海如是等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際住我等咸皆供養恭教尊重禮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佛菩薩衆海復以一切妙香摩尼樹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以一切諸葉周帀皆如合掌出香氣樹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以一切莊嚴現無邊明色樹雲海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雲垂布寳樹雲海以一切出於無邊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樹雲海以一切寳焰輪電樹雲海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檀末菩薩示現神通身樹雲海以一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無邊樹神莊嚴菩提道場寳衣藏日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樹雲海以一切妙音聲流出意樂音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金光樹雲海如是等滿虚空際住我等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供養恭敬尊重禮拜一切諸佛菩薩衆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一切無邊寳色蓮華藏師子座雲海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周帀摩尼王電藏師子座雲海以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瓔珞莊嚴藏師子座雲海以一切諸妙寳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燈焰藏師子座雲海以一切圓音出寳雨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座雲海以一切華香蓮華莊嚴寳藏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座雲海以一切佛座現莊嚴摩尼王藏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座雲海以一切欄楯垂瓔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嚴藏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海以一切摩尼寳峯金末香胎藏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海以一切妙香寳鈴羅網普莊嚴日電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座雲海如是等滿虚空際住我等咸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恭敬尊重禮拜一切諸佛菩薩衆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如意摩尼寳王帳雲海以一切帝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華蘂一切華莊嚴帳雲海以一切香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帳雲海以一切寳燈焰形帳雲海以一切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出聲摩尼寳王帳雲海以一切華光焰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帳雲海以一切妙鈴普徧出聲焰帳雲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邊色無垢妙摩尼臺蓮華焰帳雲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金蘂臺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光寳幢帳雲海以一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莊嚴諸光瓔珞帳雲海如是等滿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住我等咸皆供養恭敬尊重禮拜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衆海復以一切雜妙摩尼寳蓋雲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無量光明莊嚴華蓋雲海以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色眞珠藏妙蓋雲海以一切諸佛菩薩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音摩尼王蓋雲海以一切妙色寳焰華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蓋雲海以一切寳光明莊嚴垂鈴羅網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雲海以一切摩尼樹枝瓔珞蓋雲海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日照明徹焰摩尼王諸香</w:t>
      </w:r>
      <w:r>
        <w:rPr>
          <w:rFonts w:ascii="Arial" w:hAnsi="Arial" w:cs="Arial" w:eastAsia="標楷體"/>
          <w:color w:val="00000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z w:val="28"/>
          <w:szCs w:val="28"/>
        </w:rPr>
        <w:t>蓋雲海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栴檀末藏普徧蓋雲海以一切廣博佛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電光焰莊嚴普徧蓋雲海如是等滿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住我等咸皆供養恭敬尊重禮拜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衆海復以一切寳明輪雲海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寳焰光形輪雲海以一切華雲電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海以一切寳光佛化寳光明輪雲海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剎現入光輪雲海以一切普門佛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聲寳枝光輪雲海以一切佛剎吠瑠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摩尼王光輪雲海以一切無邊衆生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那顯現光輪雲海以一切佛願生放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光輪雲海以一切所化衆生會妙音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光輪雲海如是等滿虚空際住我等咸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恭敬尊重禮拜一切諸佛菩薩衆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摩尼藏焰雲海以一切佛色聲香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光焰雲海以一切寳焰雲海以一切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聲徧滿焰雲海以一切佛剎莊嚴電光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海以一切華樓閣光焰雲海以一切寳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焰雲海以一切劫數佛出音聲教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焰雲海以一切無盡寳華鬘示現衆生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雲海以一切諸座示現光焰雲海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虚空際住我等咸皆供養恭敬尊重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菩薩衆海復以一切無邊色寳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海以一切普徧摩尼王寳光雲海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博佛剎莊嚴電光雲海以一切香光雲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莊嚴光雲海以一切佛化身光雲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種種寳樹華鬘光雲海以一切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雲海以一切無邊菩薩諸行名稱寳王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海以一切眞珠燈光雲海如是等滿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住我等咸皆供養恭敬尊重禮拜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衆海復以一切不可思議摩尼寳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雲海以一切寳焰蓮華光雲海以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色摩尼寳光輪雲海以一切摩尼眞珠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雲海以一切摩尼妙寳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檀末香雲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摩尼寳蓋雲海以一切清淨諸妙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可衆心寳王雲海以一切日光摩尼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海以一切無邊寳藏雲海以一切普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雲海如是等滿虚空際住我等咸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尊重禮拜一切諸佛菩薩衆海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等作是願已遶佛三帀頭面作禮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旨各各還依次第而坐爾時有一龍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莊嚴海雲威德輪蓋三千大千世界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退轉住願力故爲欲供養恭敬禮拜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聽受正法來此贍部洲時彼龍王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整理衣服偏袒右</w:t>
      </w:r>
      <w:r>
        <w:rPr>
          <w:rFonts w:ascii="Arial" w:hAnsi="Arial" w:cs="Arial" w:eastAsia="標楷體"/>
          <w:color w:val="000000"/>
          <w:sz w:val="28"/>
          <w:szCs w:val="28"/>
        </w:rPr>
        <w:t>肩</w:t>
      </w:r>
      <w:r>
        <w:rPr>
          <w:rFonts w:ascii="Arial" w:hAnsi="Arial" w:cs="Arial" w:eastAsia="標楷體"/>
          <w:color w:val="000000"/>
          <w:sz w:val="28"/>
          <w:szCs w:val="28"/>
        </w:rPr>
        <w:t>右膝著地合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而白佛言世尊我今欲有少問如來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惟願聽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無邊莊嚴海雲威德輪蓋龍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汝大龍王若有疑者恣聽汝問吾當爲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解說令汝心喜作是語已時無邊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海雲威德輪蓋龍王即白佛言唯然世尊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能使諸龍王等滅一切苦得受安樂受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已又令於此贍部洲時降甘雨生長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木叢林藥草苗稼皆生滋味令贍部洲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人等悉受快樂爾時世尊聞是語已即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莊嚴海雲威德輪蓋大龍王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汝今爲彼諸衆生等作利益故能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事汝大龍王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聽善聽極善聽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我爲汝說龍王汝成就一法令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除滅諸苦具足安樂何者一法所謂行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大龍王若有天人行大慈者火不能燒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害水不能漂毒不能中內外怨敵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侵擾安樂眠睡安樂覺寤以自福護持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福而獲威德不被他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</w:rPr>
        <w:t>於人天中形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衆所愛敬所行之處一切無礙諸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心得歡喜諸樂具足大慈力故命終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梵世汝大龍王若有天人修大慈行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福利是故龍王以慈身業以慈語業以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業應當修行復次龍王有陀羅尼名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安樂汝諸龍等常須讀誦繼念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滅一切諸龍苦</w:t>
      </w:r>
      <w:r>
        <w:rPr>
          <w:rFonts w:ascii="Arial" w:hAnsi="Arial" w:cs="Arial" w:eastAsia="標楷體"/>
          <w:color w:val="000000"/>
          <w:sz w:val="28"/>
          <w:szCs w:val="28"/>
        </w:rPr>
        <w:t>恼</w:t>
      </w:r>
      <w:r>
        <w:rPr>
          <w:rFonts w:ascii="Arial" w:hAnsi="Arial" w:cs="Arial" w:eastAsia="標楷體"/>
          <w:color w:val="000000"/>
          <w:sz w:val="28"/>
          <w:szCs w:val="28"/>
        </w:rPr>
        <w:t>與其安樂彼諸龍等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樂已於贍部洲即能依時降注甘雨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樹木叢林藥草苗稼皆得增長爾時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白佛言何者名爲施一切樂陀羅尼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眞切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嗢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z w:val="28"/>
          <w:szCs w:val="28"/>
        </w:rPr>
        <w:t>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尾惹野韈囉</w:t>
      </w:r>
      <w:r>
        <w:rPr>
          <w:rFonts w:ascii="Arial" w:hAnsi="Arial" w:cs="Arial" w:eastAsia="標楷體"/>
          <w:color w:val="000000"/>
          <w:sz w:val="28"/>
          <w:szCs w:val="28"/>
        </w:rPr>
        <w:t>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薩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前</w:t>
      </w:r>
      <w:r>
        <w:rPr>
          <w:rFonts w:ascii="Arial" w:hAnsi="Arial" w:cs="Arial" w:eastAsia="標楷體"/>
          <w:color w:val="000000"/>
          <w:sz w:val="28"/>
          <w:szCs w:val="28"/>
        </w:rPr>
        <w:t>枳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六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嗢答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尾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阿鼻</w:t>
      </w:r>
      <w:r>
        <w:rPr>
          <w:rFonts w:ascii="Arial" w:hAnsi="Arial" w:cs="Arial" w:eastAsia="標楷體"/>
          <w:color w:val="000000"/>
          <w:sz w:val="28"/>
          <w:szCs w:val="28"/>
        </w:rPr>
        <w:t>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阿鼻</w:t>
      </w:r>
      <w:r>
        <w:rPr>
          <w:rFonts w:ascii="Arial" w:hAnsi="Arial" w:cs="Arial" w:eastAsia="標楷體"/>
          <w:color w:val="000000"/>
          <w:sz w:val="28"/>
          <w:szCs w:val="28"/>
        </w:rPr>
        <w:t>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囉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阿惹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曀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囉訖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餉度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迦達摩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詩聿切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尾底銘囉賀囉惹</w:t>
      </w:r>
      <w:r>
        <w:rPr>
          <w:rFonts w:ascii="Arial" w:hAnsi="Arial" w:cs="Arial" w:eastAsia="標楷體"/>
          <w:color w:val="000000"/>
          <w:sz w:val="28"/>
          <w:szCs w:val="28"/>
        </w:rPr>
        <w:t>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耨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捨麼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薩嚩母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</w:t>
      </w:r>
      <w:r>
        <w:rPr>
          <w:rFonts w:ascii="Arial" w:hAnsi="Arial" w:cs="Arial" w:eastAsia="標楷體"/>
          <w:color w:val="00000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霓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龍王此陀羅尼句一切諸佛加持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須受持讀誦成一切義利得入法門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一切樂句復次龍王有大雲所生加持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威德藏變化智幢降水輪吉祥金光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那一毛端所生種性如來名號汝等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受持持彼如來名號者一切諸龍種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類一切龍王眷屬徒衆并諸龍女生龍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有苦惱悉皆除滅與其安樂是故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稱彼如來名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毗盧遮那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性現出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持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吉祥雲威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風輪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閃電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雲勇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善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雲光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雲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座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雲蓋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雲覆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光輪普徧照耀十方雷震聲起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雲清涼雷聲深隱奮迅如來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無布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虚空雨雲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疾行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雲垂出聲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雲示現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廣出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擊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雲支分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雲衣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雲苗稼增長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乗上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飛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散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優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香身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涌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自在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雲施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摩尼寳藏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雲聲藏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雲族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雲攝受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散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非時雲雹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雲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高響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無大發聲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降雨雲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族色力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雲并雨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流水大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大雲滿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陽焰旱時注雨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色雲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一切差別大雲示現贍部</w:t>
      </w:r>
      <w:r>
        <w:rPr>
          <w:rFonts w:ascii="Arial" w:hAnsi="Arial" w:cs="Arial" w:eastAsia="標楷體"/>
          <w:color w:val="000000"/>
          <w:sz w:val="28"/>
          <w:szCs w:val="28"/>
        </w:rPr>
        <w:t>洲</w:t>
      </w:r>
      <w:r>
        <w:rPr>
          <w:rFonts w:ascii="Arial" w:hAnsi="Arial" w:cs="Arial" w:eastAsia="標楷體"/>
          <w:color w:val="000000"/>
          <w:sz w:val="28"/>
          <w:szCs w:val="28"/>
        </w:rPr>
        <w:t>檀飛雲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月光焰雲如來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應供正徧知三藐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爾時世尊說是如來名已告無邊莊嚴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威德輪蓋龍王言汝大龍王此等如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汝等一切諸龍若能受持稱名禮敬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龍所有苦難皆悉解脫普獲安樂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已即能於此贍部洲降注甘雨令一切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叢林樹木苗稼悉皆增長爾時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主無邊莊嚴海雲威德輪蓋龍王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今啓請如來說陀羅尼句令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末世之時於贍部洲亢旱不降雨處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即當降雨</w:t>
      </w:r>
      <w:r>
        <w:rPr>
          <w:rFonts w:ascii="Arial" w:hAnsi="Arial" w:cs="Arial" w:eastAsia="標楷體"/>
          <w:color w:val="000000"/>
          <w:sz w:val="28"/>
          <w:szCs w:val="28"/>
        </w:rPr>
        <w:t>飢餓</w:t>
      </w:r>
      <w:r>
        <w:rPr>
          <w:rFonts w:ascii="Arial" w:hAnsi="Arial" w:cs="Arial" w:eastAsia="標楷體"/>
          <w:color w:val="000000"/>
          <w:sz w:val="28"/>
          <w:szCs w:val="28"/>
        </w:rPr>
        <w:t>惡世多饒疾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闘諍人民恐怖妖星變恠災害相續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無量苦惱以佛威神加持皆得除滅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以大慈悲愍諸衆生爲說陀羅尼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警覺諸龍悉令受持能使諸天歡喜踊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一切諸魔遮止衆生災害逼惱能作息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之事能除妖星變恠如來所說五種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亦皆消滅即令此贍部洲雨澤以時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爲我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雲輪請雨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大雲輪請雨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特進試鴻臚</w:t>
      </w:r>
      <w:r>
        <w:rPr>
          <w:rFonts w:ascii="Arial" w:hAnsi="Arial" w:cs="Arial" w:eastAsia="標楷體"/>
          <w:color w:val="000000"/>
          <w:sz w:val="28"/>
          <w:szCs w:val="28"/>
        </w:rPr>
        <w:t>卿</w:t>
      </w:r>
      <w:r>
        <w:rPr>
          <w:rFonts w:ascii="Arial" w:hAnsi="Arial" w:cs="Arial" w:eastAsia="標楷體"/>
          <w:color w:val="000000"/>
          <w:sz w:val="28"/>
          <w:szCs w:val="28"/>
        </w:rPr>
        <w:t>三藏沙門大廣智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聞此無邊莊嚴海雲威德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如是請已讃言善哉善哉汝大龍王能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利益安樂一切有情是故龍王汝今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聽極善聽汝當作意我爲汝說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大悲雲生震吼奮迅勇猛幢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神加持隨喜宣說利益安樂一切衆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未來世若亢旱時能令降雨若滯雨時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令止飢饉疾病亦能除滅普告諸龍令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聞復令諸天歡喜踊躍能摧諸魔安隱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有情說此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一</w:t>
      </w:r>
      <w:r>
        <w:rPr>
          <w:rFonts w:ascii="Arial" w:hAnsi="Arial" w:cs="Arial" w:eastAsia="標楷體"/>
          <w:color w:val="000000"/>
          <w:sz w:val="28"/>
          <w:szCs w:val="28"/>
        </w:rPr>
        <w:t>摩賀枳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帝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祖魯切</w:t>
      </w:r>
      <w:r>
        <w:rPr>
          <w:rFonts w:ascii="Arial" w:hAnsi="Arial" w:cs="Arial" w:eastAsia="標楷體"/>
          <w:color w:val="000000"/>
          <w:sz w:val="28"/>
          <w:szCs w:val="28"/>
        </w:rPr>
        <w:t>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史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三</w:t>
      </w:r>
      <w:r>
        <w:rPr>
          <w:rFonts w:ascii="Arial" w:hAnsi="Arial" w:cs="Arial" w:eastAsia="標楷體"/>
          <w:color w:val="000000"/>
          <w:sz w:val="28"/>
          <w:szCs w:val="28"/>
        </w:rPr>
        <w:t>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尾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前</w:t>
      </w: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多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鉢囉麼尾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逸切</w:t>
      </w:r>
      <w:r>
        <w:rPr>
          <w:rFonts w:ascii="Arial" w:hAnsi="Arial" w:cs="Arial" w:eastAsia="標楷體"/>
          <w:color w:val="000000"/>
          <w:sz w:val="28"/>
          <w:szCs w:val="28"/>
        </w:rPr>
        <w:t>摩羅麌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計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陛尾麼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拽瑟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囉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跋囉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跋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吒鄔切下同</w:t>
      </w:r>
      <w:r>
        <w:rPr>
          <w:rFonts w:ascii="Arial" w:hAnsi="Arial" w:cs="Arial" w:eastAsia="標楷體"/>
          <w:color w:val="000000"/>
          <w:sz w:val="28"/>
          <w:szCs w:val="28"/>
        </w:rPr>
        <w:t>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吒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下同</w:t>
      </w:r>
      <w:r>
        <w:rPr>
          <w:rFonts w:ascii="Arial" w:hAnsi="Arial" w:cs="Arial" w:eastAsia="標楷體"/>
          <w:color w:val="000000"/>
          <w:sz w:val="28"/>
          <w:szCs w:val="28"/>
        </w:rPr>
        <w:t>母跓砧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尾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秫第跋哩布羅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四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五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莫塞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母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在娜切</w:t>
      </w:r>
      <w:r>
        <w:rPr>
          <w:rFonts w:ascii="Arial" w:hAnsi="Arial" w:cs="Arial" w:eastAsia="標楷體"/>
          <w:color w:val="000000"/>
          <w:sz w:val="28"/>
          <w:szCs w:val="28"/>
        </w:rPr>
        <w:t>攞惹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惹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矩素銘娜捨麼黎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咄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你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十</w:t>
      </w:r>
      <w:r>
        <w:rPr>
          <w:rFonts w:ascii="Arial" w:hAnsi="Arial" w:cs="Arial" w:eastAsia="標楷體"/>
          <w:color w:val="000000"/>
          <w:sz w:val="28"/>
          <w:szCs w:val="28"/>
        </w:rPr>
        <w:t>阿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娜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尾閉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抳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馱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寧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羯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尾帝儼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囉惹娑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補黎尾勢灑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跛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十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薩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慈醫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七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阿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地哩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度嚕度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麼帝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薩囉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唧哩唧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祖嚕祖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跛囉麼母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麼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弭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無智海毗盧遮那如來南無一切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召請一切諸龍於贍部洲令降雨故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菩薩誠實眞言誡勑諸龍除滅五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囉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悉哩悉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素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惹嚩惹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祖舞祖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麤曷切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母馱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切</w:t>
      </w:r>
      <w:r>
        <w:rPr>
          <w:rFonts w:ascii="Arial" w:hAnsi="Arial" w:cs="Arial" w:eastAsia="標楷體"/>
          <w:color w:val="000000"/>
          <w:sz w:val="28"/>
          <w:szCs w:val="28"/>
        </w:rPr>
        <w:t>寧訶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殺陀</w:t>
      </w:r>
      <w:r>
        <w:rPr>
          <w:rFonts w:ascii="Arial" w:hAnsi="Arial" w:cs="Arial" w:eastAsia="標楷體"/>
          <w:color w:val="000000"/>
          <w:sz w:val="28"/>
          <w:szCs w:val="28"/>
        </w:rPr>
        <w:t>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囉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唧哩唧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祖嚕祖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跛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十五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馱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寧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八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地哩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度嚕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母馱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薩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以史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帝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迦嚕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帝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母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帝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鄔閉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唧帝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嚩母馱冐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ascii="Arial" w:hAnsi="Arial" w:cs="Arial" w:eastAsia="標楷體"/>
          <w:color w:val="000000"/>
          <w:sz w:val="28"/>
          <w:szCs w:val="28"/>
        </w:rPr>
        <w:t>曩摩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攃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摩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跛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多母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母馱達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二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麌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鼻哩鼻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部嚕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摩賀惹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摩賀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哩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帝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八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攃多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嚩囉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下同</w:t>
      </w:r>
      <w:r>
        <w:rPr>
          <w:rFonts w:ascii="Arial" w:hAnsi="Arial" w:cs="Arial" w:eastAsia="標楷體"/>
          <w:color w:val="000000"/>
          <w:sz w:val="28"/>
          <w:szCs w:val="28"/>
        </w:rPr>
        <w:t>吒伽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岐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具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具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鄔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四</w:t>
      </w:r>
      <w:r>
        <w:rPr>
          <w:rFonts w:ascii="Arial" w:hAnsi="Arial" w:cs="Arial" w:eastAsia="標楷體"/>
          <w:color w:val="000000"/>
          <w:sz w:val="28"/>
          <w:szCs w:val="28"/>
        </w:rPr>
        <w:t>摩賀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微閉切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</w:rPr>
        <w:t>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七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訶贍部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薩嚩怛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多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八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怛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底致底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咄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吒鄔切</w:t>
      </w:r>
      <w:r>
        <w:rPr>
          <w:rFonts w:ascii="Arial" w:hAnsi="Arial" w:cs="Arial" w:eastAsia="標楷體"/>
          <w:color w:val="000000"/>
          <w:sz w:val="28"/>
          <w:szCs w:val="28"/>
        </w:rPr>
        <w:t>咄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抳麼矩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灑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比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多底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訶贍部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六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迦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枳里枳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矩魯矩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麼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娜迦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摩賀勃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以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六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多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貞切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跛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囉攞囉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哩里哩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嚕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尾誐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多弭娜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嚩部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在那切</w:t>
      </w:r>
      <w:r>
        <w:rPr>
          <w:rFonts w:ascii="Arial" w:hAnsi="Arial" w:cs="Arial" w:eastAsia="標楷體"/>
          <w:color w:val="000000"/>
          <w:sz w:val="28"/>
          <w:szCs w:val="28"/>
        </w:rPr>
        <w:t>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七十二</w:t>
      </w:r>
      <w:r>
        <w:rPr>
          <w:rFonts w:ascii="Arial" w:hAnsi="Arial" w:cs="Arial" w:eastAsia="標楷體"/>
          <w:color w:val="000000"/>
          <w:sz w:val="28"/>
          <w:szCs w:val="28"/>
        </w:rPr>
        <w:t>怛哩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多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弭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</w:rPr>
        <w:t>祇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聲呼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弭薩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每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唧多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z w:val="28"/>
          <w:szCs w:val="28"/>
        </w:rPr>
        <w:t>底哩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覩嚕覩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一</w:t>
      </w:r>
      <w:r>
        <w:rPr>
          <w:rFonts w:ascii="Arial" w:hAnsi="Arial" w:cs="Arial" w:eastAsia="標楷體"/>
          <w:color w:val="000000"/>
          <w:sz w:val="28"/>
          <w:szCs w:val="28"/>
        </w:rPr>
        <w:t>尾矩胝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賀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二</w:t>
      </w:r>
      <w:r>
        <w:rPr>
          <w:rFonts w:ascii="Arial" w:hAnsi="Arial" w:cs="Arial" w:eastAsia="標楷體"/>
          <w:color w:val="00000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訖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韈囉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六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惹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</w:t>
      </w: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抳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八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本孃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娑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九</w:t>
      </w:r>
      <w:r>
        <w:rPr>
          <w:rFonts w:ascii="Arial" w:hAnsi="Arial" w:cs="Arial" w:eastAsia="標楷體"/>
          <w:color w:val="000000"/>
          <w:sz w:val="28"/>
          <w:szCs w:val="28"/>
        </w:rPr>
        <w:t>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訖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</w:t>
      </w: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z w:val="28"/>
          <w:szCs w:val="28"/>
        </w:rPr>
        <w:t>誐娜誐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z w:val="28"/>
          <w:szCs w:val="28"/>
        </w:rPr>
        <w:t>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研以切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以切</w:t>
      </w:r>
      <w:r>
        <w:rPr>
          <w:rFonts w:ascii="Arial" w:hAnsi="Arial" w:cs="Arial" w:eastAsia="標楷體"/>
          <w:color w:val="000000"/>
          <w:sz w:val="28"/>
          <w:szCs w:val="28"/>
        </w:rPr>
        <w:t>儗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三引</w:t>
      </w:r>
      <w:r>
        <w:rPr>
          <w:rFonts w:ascii="Arial" w:hAnsi="Arial" w:cs="Arial" w:eastAsia="標楷體"/>
          <w:color w:val="000000"/>
          <w:sz w:val="28"/>
          <w:szCs w:val="28"/>
        </w:rPr>
        <w:t>麌努麌努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訶多麼攞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五</w:t>
      </w:r>
      <w:r>
        <w:rPr>
          <w:rFonts w:ascii="Arial" w:hAnsi="Arial" w:cs="Arial" w:eastAsia="標楷體"/>
          <w:color w:val="000000"/>
          <w:sz w:val="28"/>
          <w:szCs w:val="28"/>
        </w:rPr>
        <w:t>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九十六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z w:val="28"/>
          <w:szCs w:val="28"/>
        </w:rPr>
        <w:t>捨囉捨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z w:val="28"/>
          <w:szCs w:val="28"/>
        </w:rPr>
        <w:t>始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始哩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詩律切</w:t>
      </w:r>
      <w:r>
        <w:rPr>
          <w:rFonts w:ascii="Arial" w:hAnsi="Arial" w:cs="Arial" w:eastAsia="標楷體"/>
          <w:color w:val="000000"/>
          <w:sz w:val="28"/>
          <w:szCs w:val="28"/>
        </w:rPr>
        <w:t>嚕秫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九</w:t>
      </w:r>
      <w:r>
        <w:rPr>
          <w:rFonts w:ascii="Arial" w:hAnsi="Arial" w:cs="Arial" w:eastAsia="標楷體"/>
          <w:color w:val="00000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炬攞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嗢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薩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引</w:t>
      </w:r>
      <w:r>
        <w:rPr>
          <w:rFonts w:ascii="Arial" w:hAnsi="Arial" w:cs="Arial" w:eastAsia="標楷體"/>
          <w:color w:val="000000"/>
          <w:sz w:val="28"/>
          <w:szCs w:val="28"/>
        </w:rPr>
        <w:t>尾攬麼多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</w:t>
      </w:r>
      <w:r>
        <w:rPr>
          <w:rFonts w:ascii="Arial" w:hAnsi="Arial" w:cs="Arial" w:eastAsia="標楷體"/>
          <w:color w:val="000000"/>
          <w:sz w:val="28"/>
          <w:szCs w:val="28"/>
        </w:rPr>
        <w:t>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爍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</w:t>
      </w:r>
      <w:r>
        <w:rPr>
          <w:rFonts w:ascii="Arial" w:hAnsi="Arial" w:cs="Arial" w:eastAsia="標楷體"/>
          <w:color w:val="000000"/>
          <w:sz w:val="28"/>
          <w:szCs w:val="28"/>
        </w:rPr>
        <w:t>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訶贍部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拶咄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韈</w:t>
      </w:r>
      <w:r>
        <w:rPr>
          <w:rFonts w:ascii="Arial" w:hAnsi="Arial" w:cs="Arial" w:eastAsia="標楷體"/>
          <w:color w:val="000000"/>
          <w:sz w:val="28"/>
          <w:szCs w:val="28"/>
        </w:rPr>
        <w:t>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訶贍部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迦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韈</w:t>
      </w:r>
      <w:r>
        <w:rPr>
          <w:rFonts w:ascii="Arial" w:hAnsi="Arial" w:cs="Arial" w:eastAsia="標楷體"/>
          <w:color w:val="000000"/>
          <w:sz w:val="28"/>
          <w:szCs w:val="28"/>
        </w:rPr>
        <w:t>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七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摩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九</w:t>
      </w:r>
      <w:r>
        <w:rPr>
          <w:rFonts w:ascii="Arial" w:hAnsi="Arial" w:cs="Arial" w:eastAsia="標楷體"/>
          <w:color w:val="000000"/>
          <w:sz w:val="28"/>
          <w:szCs w:val="28"/>
        </w:rPr>
        <w:t>素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半曩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訶贍部你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</w:t>
      </w:r>
      <w:r>
        <w:rPr>
          <w:rFonts w:ascii="Arial" w:hAnsi="Arial" w:cs="Arial" w:eastAsia="標楷體"/>
          <w:color w:val="000000"/>
          <w:sz w:val="28"/>
          <w:szCs w:val="28"/>
        </w:rPr>
        <w:t>嚩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十一</w:t>
      </w:r>
      <w:r>
        <w:rPr>
          <w:rFonts w:ascii="Arial" w:hAnsi="Arial" w:cs="Arial" w:eastAsia="標楷體"/>
          <w:color w:val="000000"/>
          <w:sz w:val="28"/>
          <w:szCs w:val="28"/>
        </w:rPr>
        <w:t>娑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</w:t>
      </w:r>
      <w:r>
        <w:rPr>
          <w:rFonts w:ascii="Arial" w:hAnsi="Arial" w:cs="Arial" w:eastAsia="標楷體"/>
          <w:color w:val="000000"/>
          <w:sz w:val="28"/>
          <w:szCs w:val="28"/>
        </w:rPr>
        <w:t>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摩賀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十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阿囉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十七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母馱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二十</w:t>
      </w:r>
      <w:r>
        <w:rPr>
          <w:rFonts w:ascii="Arial" w:hAnsi="Arial" w:cs="Arial" w:eastAsia="標楷體"/>
          <w:color w:val="000000"/>
          <w:sz w:val="28"/>
          <w:szCs w:val="28"/>
        </w:rPr>
        <w:t>薩嚩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二十二</w:t>
      </w:r>
      <w:r>
        <w:rPr>
          <w:rFonts w:ascii="Arial" w:hAnsi="Arial" w:cs="Arial" w:eastAsia="標楷體"/>
          <w:color w:val="000000"/>
          <w:sz w:val="28"/>
          <w:szCs w:val="28"/>
        </w:rPr>
        <w:t>薩嚩怛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捨麼野多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呈切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薩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畢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z w:val="28"/>
          <w:szCs w:val="28"/>
        </w:rPr>
        <w:t>薩嚩藥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囉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薩嚩薩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薩嚩彥達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賀囉多薩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素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麼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素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韈多野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薩嚩尾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乞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抳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ascii="Arial" w:hAnsi="Arial" w:cs="Arial" w:eastAsia="標楷體"/>
          <w:color w:val="000000"/>
          <w:sz w:val="28"/>
          <w:szCs w:val="28"/>
        </w:rPr>
        <w:t>薩嚩誐嚕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每怛哩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矩嚕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十九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以切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韈</w:t>
      </w:r>
      <w:r>
        <w:rPr>
          <w:rFonts w:ascii="Arial" w:hAnsi="Arial" w:cs="Arial" w:eastAsia="標楷體"/>
          <w:color w:val="000000"/>
          <w:sz w:val="28"/>
          <w:szCs w:val="28"/>
        </w:rPr>
        <w:t>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塢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自瞖切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</w:t>
      </w:r>
      <w:r>
        <w:rPr>
          <w:rFonts w:ascii="Arial" w:hAnsi="Arial" w:cs="Arial" w:eastAsia="標楷體"/>
          <w:color w:val="000000"/>
          <w:sz w:val="28"/>
          <w:szCs w:val="28"/>
        </w:rPr>
        <w:t>薩嚩緊娜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捨麼野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薩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娜野多薩嚩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二</w:t>
      </w:r>
      <w:r>
        <w:rPr>
          <w:rFonts w:ascii="Arial" w:hAnsi="Arial" w:cs="Arial" w:eastAsia="標楷體"/>
          <w:color w:val="000000"/>
          <w:sz w:val="28"/>
          <w:szCs w:val="28"/>
        </w:rPr>
        <w:t>薩嚩麼護囉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尾補攞尾娑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塢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多散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半左韈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三</w:t>
      </w:r>
      <w:r>
        <w:rPr>
          <w:rFonts w:ascii="Arial" w:hAnsi="Arial" w:cs="Arial" w:eastAsia="標楷體"/>
          <w:color w:val="000000"/>
          <w:sz w:val="28"/>
          <w:szCs w:val="28"/>
        </w:rPr>
        <w:t>薩嚩麼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跛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野多薩嚩麼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四</w:t>
      </w:r>
      <w:r>
        <w:rPr>
          <w:rFonts w:ascii="Arial" w:hAnsi="Arial" w:cs="Arial" w:eastAsia="標楷體"/>
          <w:color w:val="000000"/>
          <w:sz w:val="28"/>
          <w:szCs w:val="28"/>
        </w:rPr>
        <w:t>迦囉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枳哩枳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矩嚕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娜囉娜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你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哩努嚕努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曩吒曩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吒鄔切</w:t>
      </w:r>
      <w:r>
        <w:rPr>
          <w:rFonts w:ascii="Arial" w:hAnsi="Arial" w:cs="Arial" w:eastAsia="標楷體"/>
          <w:color w:val="000000"/>
          <w:sz w:val="28"/>
          <w:szCs w:val="28"/>
        </w:rPr>
        <w:t>努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四十二</w:t>
      </w:r>
      <w:r>
        <w:rPr>
          <w:rFonts w:ascii="Arial" w:hAnsi="Arial" w:cs="Arial" w:eastAsia="標楷體"/>
          <w:color w:val="000000"/>
          <w:sz w:val="28"/>
          <w:szCs w:val="28"/>
        </w:rPr>
        <w:t>試伽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謀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岐藝切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四十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祇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謀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下同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微問切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蘖</w:t>
      </w:r>
      <w:r>
        <w:rPr>
          <w:rFonts w:ascii="Arial" w:hAnsi="Arial" w:cs="Arial" w:eastAsia="標楷體"/>
          <w:color w:val="000000"/>
          <w:sz w:val="28"/>
          <w:szCs w:val="28"/>
        </w:rPr>
        <w:t>惹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央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尾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灑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尾補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地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央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野枳跛尾帝薩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跛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儗哩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婆誐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抵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沫乳底囉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試多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娑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摩賀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曼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帝婆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婆誐嚩底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捺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抳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灑母馱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一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囉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祇哩祇哩具嚕具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祇哩抳祇哩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具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下同</w:t>
      </w:r>
      <w:r>
        <w:rPr>
          <w:rFonts w:ascii="Arial" w:hAnsi="Arial" w:cs="Arial" w:eastAsia="標楷體"/>
          <w:color w:val="000000"/>
          <w:sz w:val="28"/>
          <w:szCs w:val="28"/>
        </w:rPr>
        <w:t>具麼具麼具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具麼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麼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曩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尾你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薩嚩步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自攞切</w:t>
      </w:r>
      <w:r>
        <w:rPr>
          <w:rFonts w:ascii="Arial" w:hAnsi="Arial" w:cs="Arial" w:eastAsia="標楷體"/>
          <w:color w:val="000000"/>
          <w:sz w:val="28"/>
          <w:szCs w:val="28"/>
        </w:rPr>
        <w:t>誐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跛吒韈娑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馱囉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尾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疙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尾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寧蘖惹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隆藏掉五行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娜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以切七十一</w:t>
      </w:r>
      <w:r>
        <w:rPr>
          <w:rFonts w:ascii="Arial" w:hAnsi="Arial" w:cs="Arial" w:eastAsia="標楷體"/>
          <w:color w:val="000000"/>
          <w:sz w:val="28"/>
          <w:szCs w:val="28"/>
        </w:rPr>
        <w:t>帝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娜野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薩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尾攬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隆藏</w:t>
      </w:r>
      <w:r>
        <w:rPr>
          <w:rFonts w:eastAsia="標楷體" w:cs="Arial" w:ascii="Arial" w:hAnsi="Arial"/>
          <w:color w:val="000000"/>
          <w:sz w:val="28"/>
          <w:szCs w:val="28"/>
        </w:rPr>
        <w:t>41</w:t>
      </w:r>
      <w:r>
        <w:rPr>
          <w:rFonts w:ascii="Arial" w:hAnsi="Arial" w:cs="Arial" w:eastAsia="標楷體"/>
          <w:color w:val="000000"/>
          <w:sz w:val="28"/>
          <w:szCs w:val="28"/>
        </w:rPr>
        <w:t>頁下欄</w:t>
      </w:r>
      <w:r>
        <w:rPr>
          <w:rFonts w:eastAsia="標楷體" w:cs="Arial" w:ascii="Arial" w:hAnsi="Arial"/>
          <w:color w:val="000000"/>
          <w:sz w:val="28"/>
          <w:szCs w:val="28"/>
        </w:rPr>
        <w:t>L11~L15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三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囉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囉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岐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哩祇哩具嚕具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嚕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z w:val="28"/>
          <w:szCs w:val="28"/>
        </w:rPr>
        <w:t>惹囉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薩囉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麌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麌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z w:val="28"/>
          <w:szCs w:val="28"/>
        </w:rPr>
        <w:t>蘖拏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拏儗膩儗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賀羅賀羅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馨以切</w:t>
      </w:r>
      <w:r>
        <w:rPr>
          <w:rFonts w:ascii="Arial" w:hAnsi="Arial" w:cs="Arial" w:eastAsia="標楷體"/>
          <w:color w:val="000000"/>
          <w:sz w:val="28"/>
          <w:szCs w:val="28"/>
        </w:rPr>
        <w:t>里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戶魯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z w:val="28"/>
          <w:szCs w:val="28"/>
        </w:rPr>
        <w:t>怛攞怛攞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z w:val="28"/>
          <w:szCs w:val="28"/>
        </w:rPr>
        <w:t>里底里覩魯覩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z w:val="28"/>
          <w:szCs w:val="28"/>
        </w:rPr>
        <w:t>賀曩賀曩諾賀諾賀鉢左鉢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z w:val="28"/>
          <w:szCs w:val="28"/>
        </w:rPr>
        <w:t>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疙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五</w:t>
      </w:r>
      <w:r>
        <w:rPr>
          <w:rFonts w:ascii="Arial" w:hAnsi="Arial" w:cs="Arial" w:eastAsia="標楷體"/>
          <w:color w:val="000000"/>
          <w:sz w:val="28"/>
          <w:szCs w:val="28"/>
        </w:rPr>
        <w:t>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呼下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沫娜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沫娜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沫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覲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夜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跛野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七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母没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母没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z w:val="28"/>
          <w:szCs w:val="28"/>
        </w:rPr>
        <w:t>賀囉賀囉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母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麌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盈切引</w:t>
      </w:r>
      <w:r>
        <w:rPr>
          <w:rFonts w:ascii="Arial" w:hAnsi="Arial" w:cs="Arial" w:eastAsia="標楷體"/>
          <w:color w:val="000000"/>
          <w:sz w:val="28"/>
          <w:szCs w:val="28"/>
        </w:rPr>
        <w:t>數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跛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合引</w:t>
      </w:r>
      <w:r>
        <w:rPr>
          <w:rFonts w:ascii="Arial" w:hAnsi="Arial" w:cs="Arial" w:eastAsia="標楷體"/>
          <w:color w:val="000000"/>
          <w:sz w:val="28"/>
          <w:szCs w:val="28"/>
        </w:rPr>
        <w:t>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勒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你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央</w:t>
      </w:r>
      <w:r>
        <w:rPr>
          <w:rFonts w:ascii="Arial" w:hAnsi="Arial" w:cs="Arial" w:eastAsia="標楷體"/>
          <w:color w:val="000000"/>
          <w:sz w:val="28"/>
          <w:szCs w:val="28"/>
        </w:rPr>
        <w:t>帝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自曵切引</w:t>
      </w:r>
      <w:r>
        <w:rPr>
          <w:rFonts w:ascii="Arial" w:hAnsi="Arial" w:cs="Arial" w:eastAsia="標楷體"/>
          <w:color w:val="000000"/>
          <w:sz w:val="28"/>
          <w:szCs w:val="28"/>
        </w:rPr>
        <w:t>瑟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二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馱每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九十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抳束訖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濕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z w:val="28"/>
          <w:szCs w:val="28"/>
        </w:rPr>
        <w:t>度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度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z w:val="28"/>
          <w:szCs w:val="28"/>
        </w:rPr>
        <w:t>捨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捨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引</w:t>
      </w:r>
      <w:r>
        <w:rPr>
          <w:rFonts w:ascii="Arial" w:hAnsi="Arial" w:cs="Arial" w:eastAsia="標楷體"/>
          <w:color w:val="000000"/>
          <w:sz w:val="28"/>
          <w:szCs w:val="28"/>
        </w:rPr>
        <w:t>曩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覲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七</w:t>
      </w:r>
      <w:r>
        <w:rPr>
          <w:rFonts w:ascii="Arial" w:hAnsi="Arial" w:cs="Arial" w:eastAsia="標楷體"/>
          <w:color w:val="000000"/>
          <w:sz w:val="28"/>
          <w:szCs w:val="28"/>
        </w:rPr>
        <w:t>薩嚩怛囉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陀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蘖多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怛多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八</w:t>
      </w:r>
      <w:r>
        <w:rPr>
          <w:rFonts w:ascii="Arial" w:hAnsi="Arial" w:cs="Arial" w:eastAsia="標楷體"/>
          <w:color w:val="000000"/>
          <w:sz w:val="28"/>
          <w:szCs w:val="28"/>
        </w:rPr>
        <w:t>迦嚕拏唧怛多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九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藐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多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野麼唧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百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散</w:t>
      </w:r>
      <w:r>
        <w:rPr>
          <w:rFonts w:ascii="Arial" w:hAnsi="Arial" w:cs="Arial" w:eastAsia="標楷體"/>
          <w:color w:val="000000"/>
          <w:sz w:val="28"/>
          <w:szCs w:val="28"/>
        </w:rPr>
        <w:t>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多跛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囉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蘗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尾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曼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羅攃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z w:val="28"/>
          <w:szCs w:val="28"/>
        </w:rPr>
        <w:t>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跛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遭散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彈舌呼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散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曩嚩多跛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散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曩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散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嚩嚕</w:t>
      </w:r>
      <w:r>
        <w:rPr>
          <w:rFonts w:ascii="Arial" w:hAnsi="Arial" w:cs="Arial" w:eastAsia="標楷體"/>
          <w:color w:val="000000"/>
          <w:sz w:val="28"/>
          <w:szCs w:val="28"/>
        </w:rPr>
        <w:t>赦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散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乞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揵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散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9080" cy="2146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轉舌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散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素緊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散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母唧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難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散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喃曩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羅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轉舌呼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散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珊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散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跋捺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里難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散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抳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赦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散</w:t>
      </w:r>
      <w:r>
        <w:rPr>
          <w:rFonts w:ascii="Arial" w:hAnsi="Arial" w:cs="Arial" w:eastAsia="標楷體"/>
          <w:color w:val="000000"/>
          <w:sz w:val="28"/>
          <w:szCs w:val="28"/>
        </w:rPr>
        <w:t>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馱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呼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散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  <w:r>
        <w:rPr>
          <w:rFonts w:ascii="Arial" w:hAnsi="Arial" w:cs="Arial" w:eastAsia="標楷體"/>
          <w:color w:val="000000"/>
          <w:sz w:val="28"/>
          <w:szCs w:val="28"/>
        </w:rPr>
        <w:t>阿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曩矢棄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殘散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韈囉</w:t>
      </w:r>
      <w:r>
        <w:rPr>
          <w:rFonts w:ascii="Arial" w:hAnsi="Arial" w:cs="Arial" w:eastAsia="標楷體"/>
          <w:color w:val="000000"/>
          <w:sz w:val="28"/>
          <w:szCs w:val="28"/>
        </w:rPr>
        <w:t>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cs="Arial" w:eastAsia="標楷體"/>
          <w:color w:val="000000"/>
          <w:sz w:val="28"/>
          <w:szCs w:val="28"/>
        </w:rPr>
        <w:t>曀</w:t>
      </w:r>
      <w:r>
        <w:rPr>
          <w:rFonts w:ascii="Arial" w:hAnsi="Arial" w:cs="Arial" w:eastAsia="標楷體"/>
          <w:color w:val="000000"/>
          <w:sz w:val="28"/>
          <w:szCs w:val="28"/>
        </w:rPr>
        <w:t>鍐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薩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散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霓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霓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曩細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乃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十四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引</w:t>
      </w:r>
      <w:r>
        <w:rPr>
          <w:rFonts w:ascii="Arial" w:hAnsi="Arial" w:cs="Arial" w:eastAsia="標楷體"/>
          <w:color w:val="000000"/>
          <w:sz w:val="28"/>
          <w:szCs w:val="28"/>
        </w:rPr>
        <w:t>矩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塢疙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拏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自曵切引</w:t>
      </w:r>
      <w:r>
        <w:rPr>
          <w:rFonts w:ascii="Arial" w:hAnsi="Arial" w:cs="Arial" w:eastAsia="標楷體"/>
          <w:color w:val="000000"/>
          <w:sz w:val="28"/>
          <w:szCs w:val="28"/>
        </w:rPr>
        <w:t>尾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十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卑孕切</w:t>
      </w:r>
      <w:r>
        <w:rPr>
          <w:rFonts w:ascii="Arial" w:hAnsi="Arial" w:cs="Arial" w:eastAsia="標楷體"/>
          <w:color w:val="000000"/>
          <w:sz w:val="28"/>
          <w:szCs w:val="28"/>
        </w:rPr>
        <w:t>蘖黎賛左黎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z w:val="28"/>
          <w:szCs w:val="28"/>
        </w:rPr>
        <w:t>賀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頗拏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勢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吒塢切</w:t>
      </w:r>
      <w:r>
        <w:rPr>
          <w:rFonts w:ascii="Arial" w:hAnsi="Arial" w:cs="Arial" w:eastAsia="標楷體"/>
          <w:color w:val="000000"/>
          <w:sz w:val="28"/>
          <w:szCs w:val="28"/>
        </w:rPr>
        <w:t>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跛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跛囉畢哩畢哩補嚕補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尾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z w:val="28"/>
          <w:szCs w:val="28"/>
        </w:rPr>
        <w:t>帝咄嚕咄嚕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霓麼抳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哩呬哩戶嚕戶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頗囉頗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元鉢切下同</w:t>
      </w:r>
      <w:r>
        <w:rPr>
          <w:rFonts w:ascii="Arial" w:hAnsi="Arial" w:cs="Arial" w:eastAsia="標楷體"/>
          <w:color w:val="000000"/>
          <w:sz w:val="28"/>
          <w:szCs w:val="28"/>
        </w:rPr>
        <w:t>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三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自攞切</w:t>
      </w:r>
      <w:r>
        <w:rPr>
          <w:rFonts w:ascii="Arial" w:hAnsi="Arial" w:cs="Arial" w:eastAsia="標楷體"/>
          <w:color w:val="000000"/>
          <w:sz w:val="28"/>
          <w:szCs w:val="28"/>
        </w:rPr>
        <w:t>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昝</w:t>
      </w:r>
      <w:r>
        <w:rPr>
          <w:rFonts w:ascii="Arial" w:hAnsi="Arial" w:cs="Arial" w:eastAsia="標楷體"/>
          <w:color w:val="000000"/>
          <w:sz w:val="28"/>
          <w:szCs w:val="28"/>
        </w:rPr>
        <w:t>謀</w:t>
      </w:r>
      <w:r>
        <w:rPr>
          <w:rFonts w:ascii="Arial" w:hAnsi="Arial" w:cs="Arial" w:eastAsia="標楷體"/>
          <w:color w:val="000000"/>
          <w:sz w:val="28"/>
          <w:szCs w:val="28"/>
        </w:rPr>
        <w:t>昝</w:t>
      </w:r>
      <w:r>
        <w:rPr>
          <w:rFonts w:ascii="Arial" w:hAnsi="Arial" w:cs="Arial" w:eastAsia="標楷體"/>
          <w:color w:val="000000"/>
          <w:sz w:val="28"/>
          <w:szCs w:val="28"/>
        </w:rPr>
        <w:t>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嚩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怛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吒塢切</w:t>
      </w:r>
      <w:r>
        <w:rPr>
          <w:rFonts w:ascii="Arial" w:hAnsi="Arial" w:cs="Arial" w:eastAsia="標楷體"/>
          <w:color w:val="000000"/>
          <w:sz w:val="28"/>
          <w:szCs w:val="28"/>
        </w:rPr>
        <w:t>跓謀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跓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度度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迦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迦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吒塢切</w:t>
      </w:r>
      <w:r>
        <w:rPr>
          <w:rFonts w:ascii="Arial" w:hAnsi="Arial" w:cs="Arial" w:eastAsia="標楷體"/>
          <w:color w:val="000000"/>
          <w:sz w:val="28"/>
          <w:szCs w:val="28"/>
        </w:rPr>
        <w:t>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四十二</w:t>
      </w:r>
      <w:r>
        <w:rPr>
          <w:rFonts w:ascii="Arial" w:hAnsi="Arial" w:cs="Arial" w:eastAsia="標楷體"/>
          <w:color w:val="000000"/>
          <w:sz w:val="28"/>
          <w:szCs w:val="28"/>
        </w:rPr>
        <w:t>矢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迦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四十三</w:t>
      </w:r>
      <w:r>
        <w:rPr>
          <w:rFonts w:ascii="Arial" w:hAnsi="Arial" w:cs="Arial" w:eastAsia="標楷體"/>
          <w:color w:val="000000"/>
          <w:sz w:val="28"/>
          <w:szCs w:val="28"/>
        </w:rPr>
        <w:t>誐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誐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四十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蘖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母閉惹囉得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誐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乃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具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具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四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引</w:t>
      </w:r>
      <w:r>
        <w:rPr>
          <w:rFonts w:ascii="Arial" w:hAnsi="Arial" w:cs="Arial" w:eastAsia="標楷體"/>
          <w:color w:val="000000"/>
          <w:sz w:val="28"/>
          <w:szCs w:val="28"/>
        </w:rPr>
        <w:t>夜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八</w:t>
      </w:r>
      <w:r>
        <w:rPr>
          <w:rFonts w:ascii="Arial" w:hAnsi="Arial" w:cs="Arial" w:eastAsia="標楷體"/>
          <w:color w:val="000000"/>
          <w:sz w:val="28"/>
          <w:szCs w:val="28"/>
        </w:rPr>
        <w:t>娑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儗哩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葬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迦吒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迦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尾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z w:val="28"/>
          <w:szCs w:val="28"/>
        </w:rPr>
        <w:t>帝尾紫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薩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母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  <w:r>
        <w:rPr>
          <w:rFonts w:ascii="Arial" w:hAnsi="Arial" w:cs="Arial" w:eastAsia="標楷體"/>
          <w:color w:val="00000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寗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薩嚩怛哩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陀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多薩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訶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三千大千世界主無邊莊嚴海雲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蓋大龍王及諸龍王等并龍眷屬聞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雲輪請雨經卷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阿蘇羅藥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聽法者應至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擁護佛法使長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勤行世尊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聽徒來至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在地上或居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於人世起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夜自身依法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諸世界常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福智益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罪業並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衆苦歸圓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用戒香塗瑩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持定服以資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妙華徧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住處常安樂</w:t>
      </w:r>
    </w:p>
    <w:sectPr>
      <w:headerReference w:type="default" r:id="rId108"/>
      <w:footerReference w:type="default" r:id="rId10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特進試鴻臚三藏沙門大廣智不空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0964     </w:t>
    </w:r>
    <w:r>
      <w:rPr>
        <w:rFonts w:ascii="Arial" w:hAnsi="Arial" w:cs="Arial" w:eastAsia="標楷體"/>
        <w:sz w:val="24"/>
        <w:szCs w:val="24"/>
      </w:rPr>
      <w:t>大雲輪請雨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2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8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5.png"/><Relationship Id="rId64" Type="http://schemas.openxmlformats.org/officeDocument/2006/relationships/image" Target="media/image2.png"/><Relationship Id="rId65" Type="http://schemas.openxmlformats.org/officeDocument/2006/relationships/image" Target="media/image6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6.png"/><Relationship Id="rId78" Type="http://schemas.openxmlformats.org/officeDocument/2006/relationships/image" Target="media/image2.png"/><Relationship Id="rId79" Type="http://schemas.openxmlformats.org/officeDocument/2006/relationships/image" Target="media/image5.png"/><Relationship Id="rId80" Type="http://schemas.openxmlformats.org/officeDocument/2006/relationships/image" Target="media/image2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2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2.png"/><Relationship Id="rId89" Type="http://schemas.openxmlformats.org/officeDocument/2006/relationships/image" Target="media/image6.png"/><Relationship Id="rId90" Type="http://schemas.openxmlformats.org/officeDocument/2006/relationships/image" Target="media/image9.png"/><Relationship Id="rId91" Type="http://schemas.openxmlformats.org/officeDocument/2006/relationships/image" Target="media/image10.wmf"/><Relationship Id="rId92" Type="http://schemas.openxmlformats.org/officeDocument/2006/relationships/image" Target="media/image11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2.png"/><Relationship Id="rId97" Type="http://schemas.openxmlformats.org/officeDocument/2006/relationships/image" Target="media/image6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2.png"/><Relationship Id="rId104" Type="http://schemas.openxmlformats.org/officeDocument/2006/relationships/image" Target="media/image6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6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4:00Z</dcterms:created>
  <dc:creator>蕭鎮國</dc:creator>
  <dc:description/>
  <dc:language>en-US</dc:language>
  <cp:lastModifiedBy>蕭文鳳</cp:lastModifiedBy>
  <cp:lastPrinted>2007-03-04T15:50:00Z</cp:lastPrinted>
  <dcterms:modified xsi:type="dcterms:W3CDTF">2010-01-07T12:24:00Z</dcterms:modified>
  <cp:revision>2</cp:revision>
  <dc:subject/>
  <dc:title>大雲輪請雨經卷上上下同卷</dc:title>
</cp:coreProperties>
</file>