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跡金剛說神通大滿陀羅尼法術靈要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天竺國三藏沙門無能勝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拘尸那國力士生處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河邊娑羅雙樹間爾時如來臨入涅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量百千萬衆天龍八部人非人等啼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佛四面哽咽悲惱而住爾時復有諸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釋提桓因等皆來供養唯有</w:t>
      </w:r>
      <w:r>
        <w:rPr>
          <w:rFonts w:ascii="Arial" w:hAnsi="Arial" w:cs="Arial" w:eastAsia="標楷體"/>
          <w:color w:val="00000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z w:val="28"/>
          <w:szCs w:val="28"/>
        </w:rPr>
        <w:t>髻梵王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女依於四面圍繞而坐前後天女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共相娛樂聞如來般涅槃而不來覲省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衆爲言今日如來臨般涅槃是彼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不來耶其王必有我慢之心而不來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徒衆驅使小呪仙徃彼令取作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策百千衆呪仙到於彼處乃見種種不淨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城壍其仙見已各犯呪而死時諸大衆</w:t>
      </w:r>
      <w:r>
        <w:rPr>
          <w:rFonts w:ascii="Arial" w:hAnsi="Arial" w:cs="Arial" w:eastAsia="標楷體"/>
          <w:color w:val="000000"/>
          <w:sz w:val="28"/>
          <w:szCs w:val="28"/>
        </w:rPr>
        <w:t>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復策無量金剛亦持呪而去乃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無人取得大衆見是事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倍復悲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同聲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哉大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眞何太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猶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追喚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痛哉天中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眞如火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大衆說此偈已倍復哽咽悲啼嘷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來愍諸大衆即以大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知神力隨左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出不壞金剛即於衆中從座而起白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我有大神呪能取梵王作是語已即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顯大神通變此三千大千世界六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天宮龍宮諸鬼宮皆悉摧崩即自騰身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所以指指之其彼</w:t>
      </w:r>
      <w:r>
        <w:rPr>
          <w:rFonts w:ascii="Arial" w:hAnsi="Arial" w:cs="Arial" w:eastAsia="標楷體"/>
          <w:color w:val="000000"/>
          <w:sz w:val="28"/>
          <w:szCs w:val="28"/>
        </w:rPr>
        <w:t>種種</w:t>
      </w:r>
      <w:r>
        <w:rPr>
          <w:rFonts w:ascii="Arial" w:hAnsi="Arial" w:cs="Arial" w:eastAsia="標楷體"/>
          <w:color w:val="000000"/>
          <w:sz w:val="28"/>
          <w:szCs w:val="28"/>
        </w:rPr>
        <w:t>穢物變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至彼報言汝大愚癡我如來欲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涅槃汝何不去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以金剛不壞之力微以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梵王發心至如來所爾時大衆讃言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汝能有是神力取彼梵王來至於此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即報言若有世間衆生被諸天惡魔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所惱亂者但誦我呪十萬遍我自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切有情隨意滿足永離貧窮常令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呪如是先發此大願南無我本師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於如來滅後受持此呪誓度群生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滅久住於世說是願已即說大圓滿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神呪穢跡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咶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447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訶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恨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6060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什</w:t>
      </w:r>
      <w:r>
        <w:rPr>
          <w:rFonts w:ascii="Arial" w:hAnsi="Arial" w:cs="Arial" w:eastAsia="標楷體"/>
          <w:color w:val="000000"/>
          <w:sz w:val="28"/>
          <w:szCs w:val="28"/>
        </w:rPr>
        <w:t>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咭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那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嗚深</w:t>
      </w:r>
      <w:r>
        <w:rPr>
          <w:rFonts w:ascii="Arial" w:hAnsi="Arial" w:cs="標楷體" w:eastAsia="標楷體"/>
          <w:color w:val="000000"/>
          <w:sz w:val="28"/>
          <w:szCs w:val="28"/>
        </w:rPr>
        <w:t>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4470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泮泮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娑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金剛說此呪已復作是言我於如來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常誦此呪若有衆生</w:t>
      </w:r>
      <w:r>
        <w:rPr>
          <w:rFonts w:ascii="Arial" w:hAnsi="Arial" w:cs="Arial" w:eastAsia="標楷體"/>
          <w:color w:val="00000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z w:val="28"/>
          <w:szCs w:val="28"/>
        </w:rPr>
        <w:t>願受持此呪者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爲給使者令所求如願我今於如來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神呪惟願如來於眞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z w:val="28"/>
          <w:szCs w:val="28"/>
        </w:rPr>
        <w:t>中照知我等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多被諸惡鬼神之所惱亂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不能爲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離苦難世尊若有善男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欲救療萬病者</w:t>
      </w:r>
      <w:r>
        <w:rPr>
          <w:rFonts w:ascii="Arial" w:hAnsi="Arial" w:cs="Arial" w:eastAsia="標楷體"/>
          <w:color w:val="000000"/>
          <w:sz w:val="28"/>
          <w:szCs w:val="28"/>
        </w:rPr>
        <w:t>先持此神</w:t>
      </w:r>
      <w:r>
        <w:rPr>
          <w:rFonts w:ascii="Arial" w:hAnsi="Arial" w:cs="Arial" w:eastAsia="標楷體"/>
          <w:color w:val="000000"/>
          <w:sz w:val="28"/>
          <w:szCs w:val="28"/>
        </w:rPr>
        <w:t>呪四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見有病者治之有驗無問淨與不淨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驅使我當隨從滿一切願若欲令枯樹生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者取白膠香一大兩塗樹心楊枝呪樹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遍日三時至滿三日即生華果若欲令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泉出水者淨灰圍之即井華水三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置泉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寅時呪一百八遍水如車輪涌出若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枯山生草木取</w:t>
      </w:r>
      <w:r>
        <w:rPr>
          <w:rFonts w:ascii="Arial" w:hAnsi="Arial" w:cs="Arial" w:eastAsia="標楷體"/>
          <w:color w:val="000000"/>
          <w:sz w:val="28"/>
          <w:szCs w:val="28"/>
        </w:rPr>
        <w:t>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刀一口於四方圍山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遍七日滿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生若欲令野獸歸伏者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燒向有獸住處呪一千遍其獸至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並集持法人門首歸降如人間六畜相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驅使永不相捨若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令夜叉自來歸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取桃</w:t>
      </w:r>
      <w:r>
        <w:rPr>
          <w:rFonts w:ascii="Arial" w:hAnsi="Arial" w:cs="Arial" w:eastAsia="標楷體"/>
          <w:color w:val="000000"/>
          <w:sz w:val="28"/>
          <w:szCs w:val="28"/>
        </w:rPr>
        <w:t>柳</w:t>
      </w:r>
      <w:r>
        <w:rPr>
          <w:rFonts w:ascii="Arial" w:hAnsi="Arial" w:cs="Arial" w:eastAsia="標楷體"/>
          <w:color w:val="000000"/>
          <w:sz w:val="28"/>
          <w:szCs w:val="28"/>
        </w:rPr>
        <w:t>枝十翦齊截取水一</w:t>
      </w:r>
      <w:r>
        <w:rPr>
          <w:rFonts w:ascii="Arial" w:hAnsi="Arial" w:cs="Arial" w:eastAsia="標楷體"/>
          <w:color w:val="000000"/>
          <w:sz w:val="28"/>
          <w:szCs w:val="28"/>
        </w:rPr>
        <w:t>碩</w:t>
      </w:r>
      <w:r>
        <w:rPr>
          <w:rFonts w:ascii="Arial" w:hAnsi="Arial" w:cs="Arial" w:eastAsia="標楷體"/>
          <w:color w:val="000000"/>
          <w:sz w:val="28"/>
          <w:szCs w:val="28"/>
        </w:rPr>
        <w:t>煎取五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澇桃柳枝出以丁香三大兩乳頭香三大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膠香三大兩後和柳水煎取五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即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盆中取一桃枝長三尺攪水誦呪一百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夜叉羅剎皆來現共行法人語請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充</w:t>
      </w:r>
      <w:r>
        <w:rPr>
          <w:rFonts w:ascii="Arial" w:hAnsi="Arial" w:cs="Arial" w:eastAsia="標楷體"/>
          <w:color w:val="000000"/>
          <w:sz w:val="28"/>
          <w:szCs w:val="28"/>
        </w:rPr>
        <w:t>爲侍者若令諸惡鬼神毒蛇蠍猛獸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以滅者取淨灰圍所居穴孔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</w:rPr>
        <w:t>自出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出聲呪之一百遍其蛇等一切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獸各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心不敢傷人速得解脫若令惡</w:t>
      </w:r>
      <w:r>
        <w:rPr>
          <w:rFonts w:ascii="Arial" w:hAnsi="Arial" w:cs="Arial" w:eastAsia="標楷體"/>
          <w:color w:val="00000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z w:val="28"/>
          <w:szCs w:val="28"/>
        </w:rPr>
        <w:t>不傷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取食一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z w:val="28"/>
          <w:szCs w:val="28"/>
        </w:rPr>
        <w:t>呪七遍與食永不傷人復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若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令惡人來降伏者書前人姓名置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脚下呪之百遍心念彼人其人立至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怨憎之心若欲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人相憎者書彼二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於自足下呪二百一十八遍其人等便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背不相愛敬若有相憎人令相愛敬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取彼名姓於自足下呪一百八遍其人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愛重永不相捨若有未安樂之人令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取前人名字書足下呪三百遍當爲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大誓願我於彼時即自送辯才無滯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意所須之者並悉施與若持呪人求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摩尼如意珠等者但至心誦呪自限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我即自送滿其所願若欲治人病者作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印先以左手頭指中指押索文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呪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遍以印頓病人七下立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若病人臨欲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先於禁五路印然後治之即不死印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先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准印以無名指屈向掌中豎小指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百遍其患速除若治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病者但於病患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邊燒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誦之呪立除之若</w:t>
      </w:r>
      <w:r>
        <w:rPr>
          <w:rFonts w:ascii="Arial" w:hAnsi="Arial" w:cs="Arial" w:eastAsia="標楷體"/>
          <w:color w:val="000000"/>
          <w:sz w:val="28"/>
          <w:szCs w:val="28"/>
        </w:rPr>
        <w:t>治蠱</w:t>
      </w:r>
      <w:r>
        <w:rPr>
          <w:rFonts w:ascii="Arial" w:hAnsi="Arial" w:cs="Arial" w:eastAsia="標楷體"/>
          <w:color w:val="000000"/>
          <w:sz w:val="28"/>
          <w:szCs w:val="28"/>
        </w:rPr>
        <w:t>毒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患人名字紙上呪之即</w:t>
      </w:r>
      <w:r>
        <w:rPr>
          <w:rFonts w:ascii="Arial" w:hAnsi="Arial" w:cs="Arial" w:eastAsia="標楷體"/>
          <w:color w:val="000000"/>
          <w:sz w:val="28"/>
          <w:szCs w:val="28"/>
        </w:rPr>
        <w:t>瘥若</w:t>
      </w:r>
      <w:r>
        <w:rPr>
          <w:rFonts w:ascii="Arial" w:hAnsi="Arial" w:cs="Arial" w:eastAsia="標楷體"/>
          <w:color w:val="000000"/>
          <w:sz w:val="28"/>
          <w:szCs w:val="28"/>
        </w:rPr>
        <w:t>治精魅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</w:t>
      </w:r>
      <w:r>
        <w:rPr>
          <w:rFonts w:ascii="Arial" w:hAnsi="Arial" w:cs="Arial" w:eastAsia="標楷體"/>
          <w:color w:val="000000"/>
          <w:sz w:val="28"/>
          <w:szCs w:val="28"/>
        </w:rPr>
        <w:t>上法</w:t>
      </w:r>
      <w:r>
        <w:rPr>
          <w:rFonts w:ascii="Arial" w:hAnsi="Arial" w:cs="Arial" w:eastAsia="標楷體"/>
          <w:color w:val="000000"/>
          <w:sz w:val="28"/>
          <w:szCs w:val="28"/>
        </w:rPr>
        <w:t>若治伏連病者書患人姓名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鬼姓名埋患人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下呪之其鬼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</w:rPr>
        <w:t>奉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出現身便令彼鬼看三世之事一一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人其病速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若有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患時氣病者呪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即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若欲令行病鬼王不入界者於十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日誦我此呪一千八遍能除萬里</w:t>
      </w:r>
      <w:r>
        <w:rPr>
          <w:rFonts w:ascii="Arial" w:hAnsi="Arial" w:cs="Arial" w:eastAsia="標楷體"/>
          <w:color w:val="000000"/>
          <w:sz w:val="28"/>
          <w:szCs w:val="28"/>
        </w:rPr>
        <w:t>衰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穢跡金剛說神通大滿陀羅尼法術靈要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北天竺國三藏沙門無能勝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0960     </w:t>
    </w:r>
    <w:r>
      <w:rPr>
        <w:rFonts w:ascii="Arial" w:hAnsi="Arial" w:cs="Arial" w:eastAsia="標楷體"/>
        <w:sz w:val="24"/>
        <w:szCs w:val="24"/>
      </w:rPr>
      <w:t>穢跡金剛說神通大滿陀羅尼法術靈要</w:t>
    </w:r>
    <w:r>
      <w:rPr>
        <w:rFonts w:ascii="Arial" w:hAnsi="Arial" w:cs="Arial" w:eastAsia="標楷體"/>
        <w:sz w:val="24"/>
        <w:szCs w:val="24"/>
      </w:rPr>
      <w:t>門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2:00Z</dcterms:created>
  <dc:creator>蕭鎮國</dc:creator>
  <dc:description/>
  <dc:language>en-US</dc:language>
  <cp:lastModifiedBy>蕭文鳳</cp:lastModifiedBy>
  <cp:lastPrinted>2007-03-04T15:50:00Z</cp:lastPrinted>
  <dcterms:modified xsi:type="dcterms:W3CDTF">2010-01-07T12:12:00Z</dcterms:modified>
  <cp:revision>2</cp:revision>
  <dc:subject/>
  <dc:title>穢跡金剛說神通大滿陀羅尼法術靈要</dc:title>
</cp:coreProperties>
</file>