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新飜護國仁王般若經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代宗皇帝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皇矣至覺子于元元截有海以般若之舟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稠林以智慧之劔綿絡六合羅罩十方弘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深志</w:t>
      </w:r>
      <w:r>
        <w:rPr>
          <w:rFonts w:ascii="Arial" w:hAnsi="Arial" w:cs="Arial" w:eastAsia="標楷體"/>
          <w:color w:val="00000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z w:val="28"/>
          <w:szCs w:val="28"/>
        </w:rPr>
        <w:t>也大自權輿天竺泳沫漢庭行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之慈納常樂之域信其博施傾芥城而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仰夫湛寂超言象之又玄五始不究其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得罔根其本以彼取此何其遼哉朕忝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鴻休丕承大寳軫推溝以夕惕方徹枕而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寐夫其鎮乾坤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虐和風雨著星辰與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人艱止不有般若其能已乎甞澡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泉宅心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道緬尋龍宮之藏稽合鷲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旨懿夫護國實在茲經竊景行於波斯庶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揚於調御至若高張五忍足明</w:t>
      </w:r>
      <w:r>
        <w:rPr>
          <w:rFonts w:ascii="Arial" w:hAnsi="Arial" w:cs="Arial" w:eastAsia="標楷體"/>
          <w:color w:val="000000"/>
          <w:sz w:val="28"/>
          <w:szCs w:val="28"/>
        </w:rPr>
        <w:t>惻</w:t>
      </w:r>
      <w:r>
        <w:rPr>
          <w:rFonts w:ascii="Arial" w:hAnsi="Arial" w:cs="Arial" w:eastAsia="標楷體"/>
          <w:color w:val="000000"/>
          <w:sz w:val="28"/>
          <w:szCs w:val="28"/>
        </w:rPr>
        <w:t>隱之深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袪衆難寔惟化清之本名假法假心空色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推之於無則境智都寂引之於有迺津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思與黎蒸共臻實相而緹</w:t>
      </w:r>
      <w:r>
        <w:rPr>
          <w:rFonts w:ascii="Arial" w:hAnsi="Arial" w:cs="標楷體" w:eastAsia="標楷體"/>
          <w:color w:val="000000"/>
          <w:sz w:val="28"/>
          <w:szCs w:val="28"/>
        </w:rPr>
        <w:t>紬</w:t>
      </w:r>
      <w:r>
        <w:rPr>
          <w:rFonts w:ascii="Arial" w:hAnsi="Arial" w:cs="Arial" w:eastAsia="標楷體"/>
          <w:color w:val="000000"/>
          <w:sz w:val="28"/>
          <w:szCs w:val="28"/>
        </w:rPr>
        <w:t>貝葉文字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東夏西天言音訛謬致使古今飜譯清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同前後</w:t>
      </w:r>
      <w:r>
        <w:rPr>
          <w:rFonts w:ascii="Arial" w:hAnsi="Arial" w:cs="Arial" w:eastAsia="標楷體"/>
          <w:color w:val="000000"/>
          <w:sz w:val="28"/>
          <w:szCs w:val="28"/>
        </w:rPr>
        <w:t>叅</w:t>
      </w:r>
      <w:r>
        <w:rPr>
          <w:rFonts w:ascii="Arial" w:hAnsi="Arial" w:cs="Arial" w:eastAsia="標楷體"/>
          <w:color w:val="000000"/>
          <w:sz w:val="28"/>
          <w:szCs w:val="28"/>
        </w:rPr>
        <w:t>詳輕重匪一其猶大輅終繼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增華譬彼堅氷始積水而非厲先之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質未融披讀之流臨文三覆凡諸釋氏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慨然先聖翹誠玉毫澹慮眞境發揮滿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搜綴缺文詔大德三藏沙門不空推校詳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周部卷三藏學究二諦教傳三密義了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伊成字圓褰裳西指汎盃南海影與形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將歲深妙印度之聲明洞中華之韻曲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沃朕香風襲予旣而梵夾遠</w:t>
      </w:r>
      <w:r>
        <w:rPr>
          <w:rFonts w:ascii="Arial" w:hAnsi="Arial" w:cs="Arial" w:eastAsia="標楷體"/>
          <w:color w:val="000000"/>
          <w:sz w:val="28"/>
          <w:szCs w:val="28"/>
        </w:rPr>
        <w:t>賷</w:t>
      </w:r>
      <w:r>
        <w:rPr>
          <w:rFonts w:ascii="Arial" w:hAnsi="Arial" w:cs="Arial" w:eastAsia="標楷體"/>
          <w:color w:val="000000"/>
          <w:sz w:val="28"/>
          <w:szCs w:val="28"/>
        </w:rPr>
        <w:t>洪鍾待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佇延吹萬之籟率訓開三之典朕哀纏欒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感霜露捧戴遺詔不敢怠遑延振錫之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英終爲山之九仞開府朝恩許國以身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命弼我眞教申夫妙門爰令集京城義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良賁等翰林學士常袞等於大明宮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桃園詳譯護國般若畢并更寫定密嚴等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握槧含毫研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邃曩者訛略刊定較然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沉隱鈎索煥矣足可懸諸日月大燭昏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潤之雲雨橫流動植伏願上資仙駕飛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四天逈出塵勞躡金蓮於十地朕理昧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關文慙麗則見推序述惋撫空懷聊紀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篇庶克開于厥後將發皇永永可推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旃蒙歲木</w:t>
      </w:r>
      <w:r>
        <w:rPr>
          <w:rFonts w:ascii="Arial" w:hAnsi="Arial" w:cs="Arial" w:eastAsia="標楷體"/>
          <w:color w:val="000000"/>
          <w:sz w:val="28"/>
          <w:szCs w:val="28"/>
        </w:rPr>
        <w:t>堇</w:t>
      </w:r>
      <w:r>
        <w:rPr>
          <w:rFonts w:ascii="Arial" w:hAnsi="Arial" w:cs="Arial" w:eastAsia="標楷體"/>
          <w:color w:val="000000"/>
          <w:sz w:val="28"/>
          <w:szCs w:val="28"/>
        </w:rPr>
        <w:t>榮月也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仁王護國般若波羅蜜多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三藏沙門</w:t>
      </w:r>
      <w:r>
        <w:rPr>
          <w:rFonts w:ascii="Arial" w:hAnsi="Arial" w:cs="Arial" w:eastAsia="標楷體"/>
          <w:color w:val="000000"/>
          <w:sz w:val="28"/>
          <w:szCs w:val="28"/>
        </w:rPr>
        <w:t>大廣智</w:t>
      </w:r>
      <w:r>
        <w:rPr>
          <w:rFonts w:ascii="Arial" w:hAnsi="Arial" w:cs="Arial" w:eastAsia="標楷體"/>
          <w:color w:val="000000"/>
          <w:sz w:val="28"/>
          <w:szCs w:val="28"/>
        </w:rPr>
        <w:t>不空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序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住王舍城鷲</w:t>
      </w:r>
      <w:r>
        <w:rPr>
          <w:rFonts w:ascii="Arial" w:hAnsi="Arial" w:cs="標楷體" w:eastAsia="標楷體"/>
          <w:color w:val="000000"/>
          <w:sz w:val="28"/>
          <w:szCs w:val="28"/>
        </w:rPr>
        <w:t>峰</w:t>
      </w:r>
      <w:r>
        <w:rPr>
          <w:rFonts w:ascii="Arial" w:hAnsi="Arial" w:cs="Arial" w:eastAsia="標楷體"/>
          <w:color w:val="000000"/>
          <w:sz w:val="28"/>
          <w:szCs w:val="28"/>
        </w:rPr>
        <w:t>山中與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衆千八百人俱皆阿羅漢諸漏已盡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煩惱心善解脫慧善解脫九智十智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辦三假實觀三空門觀有爲功德無爲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皆悉成就復有比丘尼衆八百人俱皆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漢復有無量無數菩薩摩訶薩實智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斷惑障方便善巧起大行願以四攝法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有情四無量心普覆一切三明鑒達得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通修習無邊菩提分法工巧技藝超諸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深入縁生空無相願出入滅定示現難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摧伏魔怨雙照二諦法眼普見知衆生根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解演說無畏十力妙智雷震法音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等金剛三昧如是功德皆悉具足復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優婆塞衆優婆夷衆皆見聖諦復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七賢行念處正勤神足根力八勝處十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十六心行趣諦現觀復有十六大國王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匿王等各與若干千萬眷</w:t>
      </w:r>
      <w:r>
        <w:rPr>
          <w:rFonts w:ascii="Arial" w:hAnsi="Arial" w:cs="Arial" w:eastAsia="標楷體"/>
          <w:color w:val="000000"/>
          <w:sz w:val="28"/>
          <w:szCs w:val="28"/>
        </w:rPr>
        <w:t>属</w:t>
      </w:r>
      <w:r>
        <w:rPr>
          <w:rFonts w:ascii="Arial" w:hAnsi="Arial" w:cs="Arial" w:eastAsia="標楷體"/>
          <w:color w:val="000000"/>
          <w:sz w:val="28"/>
          <w:szCs w:val="28"/>
        </w:rPr>
        <w:t>俱復有六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釋提桓因等與其眷屬無量天子俱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靜慮諸大梵王亦與眷</w:t>
      </w:r>
      <w:r>
        <w:rPr>
          <w:rFonts w:ascii="Arial" w:hAnsi="Arial" w:cs="Arial" w:eastAsia="標楷體"/>
          <w:color w:val="000000"/>
          <w:sz w:val="28"/>
          <w:szCs w:val="28"/>
        </w:rPr>
        <w:t>属</w:t>
      </w:r>
      <w:r>
        <w:rPr>
          <w:rFonts w:ascii="Arial" w:hAnsi="Arial" w:cs="Arial" w:eastAsia="標楷體"/>
          <w:color w:val="000000"/>
          <w:sz w:val="28"/>
          <w:szCs w:val="28"/>
        </w:rPr>
        <w:t>無量天子俱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變化無量有情阿脩羅等若干眷属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變現十方淨土而現百億師子之座佛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上廣宣法要一一座前各現一華是百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衆寳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於諸華上一一復有無量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菩薩四衆八部悉皆無量其中諸佛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宣說般若波羅蜜多展轉流徧十方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國土有如是等諸來大衆各禮佛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爾時世尊初年月八日入大寂靜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身諸毛孔放大光明普照十方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土是時欲界無量諸天雨衆妙華色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亦雨天華衆色間錯甚可愛樂時無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諸香華香如須彌華如車輪如雲而下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大衆普佛世界六種震動爾時大衆自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言大覺世尊前已爲我等說摩訶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金剛般若波羅蜜多天王問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大品等無量無數般若波羅蜜多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如來放大光明斯作何事時室羅筏國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匿王作是思惟今佛現是希有之相必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雨普皆利樂即問寳蓋無垢稱等諸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舍利弗須菩提等諸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聲聞彌勒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菩薩摩訶薩言如來所現是何瑞相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衆無能答者波斯匿王等承佛神力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音樂欲色諸天各奏無量天諸</w:t>
      </w:r>
      <w:r>
        <w:rPr>
          <w:rFonts w:ascii="Arial" w:hAnsi="Arial" w:cs="Arial" w:eastAsia="標楷體"/>
          <w:color w:val="00000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z w:val="28"/>
          <w:szCs w:val="28"/>
        </w:rPr>
        <w:t>樂聲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爾時世尊復放無量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其明雜色一一光中現寳蓮華其華千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作金色上有化佛宣說法要是佛光明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十方恒河沙等諸佛國土有縁斯現彼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佛國中東方普光菩薩摩訶薩東南方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手菩薩摩訶薩南方離憂菩薩摩訶薩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光明菩薩摩訶薩西方行慧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西北方寳勝菩薩摩訶薩北方勝受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東北方離塵菩薩摩訶薩上方喜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下方蓮華勝菩薩摩訶薩各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百千俱胝菩薩摩訶薩皆來至此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香散種種華作無量音樂供養如來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默然退坐合掌恭敬一心觀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觀如來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從三昧起坐師子座告大衆言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十六諸國王等咸作是念世尊大慈普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樂我等諸王云何護國善男子吾今先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摩訶薩說護佛果護十地行汝等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諦聽諦聽善思念之是時大衆波斯匿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聞佛語已咸共讃言善哉善哉即散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妙寳花於虚空中變成寳蓋覆諸大衆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周徧時波斯匿王即從座起頂禮佛足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掌長跪而白佛言世尊菩薩摩訶薩云何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果云何護十地行佛告波斯匿王言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者諸菩薩摩訶薩應如是住教化一切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胎生濕生化生不觀色相不觀色如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我人知見常樂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淨四攝六度二諦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力無畏等一切諸行乃至菩薩如來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不觀相不觀如所以者何以諸法性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故無來無去無生無滅同眞際等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二無別猶如虚空蘊處界相無我我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菩薩摩訶薩修行般若波羅蜜多波斯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白佛言世尊若菩薩衆生性無二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相而化衆生耶佛言大王色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樂我淨法性不住色不住非色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樂我淨亦不住淨不住非淨何以故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性悉皆空故由世諦故由三假故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蘊處界法造福非福不動行等因果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乗賢聖所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諸行乃至佛果皆名爲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見亦名爲有大王若著名相分別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趣四生三乗行果即是不見諸法實性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匿王白佛言諸法實性清淨平等非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智云何照佛言大王智照實性非有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法性空故是即色受想行識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十八界士夫六界十二因縁二諦四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皆空是諸法等即生即滅即有即空剎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那亦復如是何以故一念中有九十剎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剎那經九百生滅諸有爲法悉皆空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般若波羅蜜多照見諸法一切皆空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外空內外空空空大空勝義空有爲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空無始空畢竟空散空本性空自相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空般若波羅蜜多空因空佛果空空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空諸有爲法法集故有受集故有名集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因集故有果集故有六趣故有十地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果故有一切皆有善男子若菩薩住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有我相人相有情知見爲住世間即非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所以者何一切諸法悉皆空故若於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不動不生不滅無相無無相不應起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一切法皆如也諸佛法僧亦如也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現前最初一念具足八萬四千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歡喜地障盡解脫運載名乗動相滅時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定體相平等名一切智智大王此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文字章句百佛千佛百千萬億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佛而共同說若有人於恒河沙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滿中七寳以用布施大千世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皆得阿羅漢果不如有人於此經中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起於一念淨信何況有能受持讀誦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者所以者何文字性離無文字相非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般若空故菩薩亦空何以故於十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地皆有始生住生及以終生此三十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空一切智智亦復皆空大王若菩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見智見說見受即非聖見是愚夫見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三界虚妄欲界分別所造諸業色四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慮定所作業無色四空定所起業三有業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空三界根本無明亦空聖位諸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生滅於三界中餘無明習變易果報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空等覺菩薩得金剛定二死因果空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亦空佛無上覺種智圓滿擇非擇滅眞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性相平等應用亦空善男子若有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說者聽者譬如幻士無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法同法性猶如虚空一切法皆如也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護佛果爲若此爾時世尊告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匿王言汝以何相而觀如來波斯匿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身實相觀佛亦然無前際無後際無中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三際不住五蘊不離五蘊不住四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四大不住六處不離六處不住三界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不住方不離方明無明等非一非異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非彼非淨非穢非有爲非無爲無自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相無名無相無</w:t>
      </w:r>
      <w:r>
        <w:rPr>
          <w:rFonts w:ascii="Arial" w:hAnsi="Arial" w:cs="Arial" w:eastAsia="標楷體"/>
          <w:color w:val="000000"/>
          <w:sz w:val="28"/>
          <w:szCs w:val="28"/>
        </w:rPr>
        <w:t>彊</w:t>
      </w:r>
      <w:r>
        <w:rPr>
          <w:rFonts w:ascii="Arial" w:hAnsi="Arial" w:cs="Arial" w:eastAsia="標楷體"/>
          <w:color w:val="000000"/>
          <w:sz w:val="28"/>
          <w:szCs w:val="28"/>
        </w:rPr>
        <w:t>無弱無示無說非施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非戒非犯非忍非恚非進非怠非定非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智非愚非來非去非入非出非福田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田非相非無相非取非捨非大非小非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聞非覺非知心行處滅言語道斷同眞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法性我以此相而觀如來佛言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說諸佛如來力無畏等恒沙功德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法悉皆如是修般若波羅蜜多者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若他觀者名爲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觀說是法時無量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眼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菩薩行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波斯匿王白佛言世尊護十地行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應云何修行云何化衆生復以何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住觀察佛告大王諸菩薩摩訶薩依五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以爲修行所謂伏忍信忍順忍無生忍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中下於寂滅忍而有上下名爲菩薩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善男子初伏忍位起習種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十住行初發心相有恒河沙衆生見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發於十信所謂信心念心精進心慧心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退心戒心願心護法心迴向心具此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而能少分化諸衆生超過二乗一切善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菩薩初長養心爲聖胎故復次性種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修行十種波羅蜜多起十對治所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身受心法不淨諸苦無常無我治貪瞋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不善根起施慈慧三種善根觀察三世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因忍現在因果忍未來果忍此位菩薩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衆生超過我見人見衆生等想外道倒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能壞復次道種性菩薩修十</w:t>
      </w:r>
      <w:r>
        <w:rPr>
          <w:rFonts w:ascii="Arial" w:hAnsi="Arial" w:cs="Arial" w:eastAsia="標楷體"/>
          <w:color w:val="00000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z w:val="28"/>
          <w:szCs w:val="28"/>
        </w:rPr>
        <w:t>向起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心謂觀五蘊色受想行識得戒忍定忍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解脫忍解脫知見忍觀三界因果得空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忍無願忍觀二諦假實諸法無常得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忍一切法空得無生忍此位菩薩作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能廣化利一切衆生復次信忍菩薩謂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地離垢地發光地能斷三障色煩惱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攝法布施愛語利行同事修四無量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心悲無量心喜無量心捨無量心具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弘願斷諸纏蓋常化衆生修佛知見成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住三脫門空解脫門無相解脫門無願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門此是菩薩摩訶薩從初發心至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根本利益安樂一切衆生復次順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謂焰慧地難勝地現前地能斷三障心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縛能於一身徧徃十方億佛剎土現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神通變化利樂衆生復次無生忍菩薩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行地不動地善慧地能斷三障色心習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示現不可說身隨類饒益一切衆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寂滅忍者佛與菩薩同依此忍金剛喻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下忍位名爲菩薩至於上忍名一切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義諦斷無明相是爲等覺一相無相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二爲第十一一切智地非有非無湛然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無來無去常住不變同眞際等法性無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常化衆生乗一切智乗來化三界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諸衆生類一切煩惱業異熟果二十二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出三界諸佛示導應化法身亦不離此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說言於三界外別更有一衆生界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大有經說大王我常語諸衆生但斷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無明盡者即名爲佛自性清淨名本覺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諸佛一切智智由此得爲衆生之本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佛菩薩行本是爲菩薩本所修行五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十四忍也佛言大王汝先問言菩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化衆生者菩薩摩訶薩應如是化從初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至後一地自所行處及佛行處一切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若菩薩摩訶薩住百佛剎作贍部洲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修百法明門以檀波羅蜜多住平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四天下一切衆生若菩薩摩訶薩住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作忉利天王修千法明門說十善道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若菩薩摩訶薩住萬佛剎作夜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修萬法明門依四禪定化一切衆生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住億佛剎作覩史多天王修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門行菩提分法化一切衆生若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住百億佛剎作化樂天王修百億法明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諦四諦化一切衆生若菩薩摩訶薩住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佛剎作他化自在天王修千億法明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因縁智化一切衆生若菩薩摩訶薩住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佛剎作初禪梵王修萬億法明門方便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智化一切衆生若菩薩摩訶薩住百萬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數佛剎作二禪梵王修百萬微塵數法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雙照平等神通願智化一切衆生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住百萬億阿僧祇微塵數佛剎作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梵王修百萬億阿僧祇微塵數法明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無礙智化一切衆生若菩薩摩訶薩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說不可說佛剎作第四禪大梵天王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修不可說不可說法明門得理盡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佛行處盡三界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普利衆生如佛境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菩薩摩訶薩現諸王身化導之事十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亦復如是證無上覺常徧法界利樂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大衆即從座起散不可說華焚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說香供養恭敬稱讃如來時波斯匿王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前以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導師金剛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行寂滅轉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辯圓音爲開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衆得道百萬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俱修出離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習一切菩薩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忍功德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四菩薩能諦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賢十聖忍中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佛一人能盡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法衆海三寳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功德於中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善菩薩發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別三界苦輪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下品善粟散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品十善鐵輪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習種銅輪二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銀輪三天性種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種堅德轉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寳金輪四天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忍聖胎三十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住十行十迴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世諸佛於中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不由此伏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菩薩行根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發心信心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得信心必不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進入無生初地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利自他悉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菩薩初發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菩薩轉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照二諦平等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權化有情遊百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檀施清淨利群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理般若名爲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生德行名爲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住一心具衆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勝義中而不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垢菩薩忉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形六趣千國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足清淨悉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誤犯諸過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相無縁眞實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體無生無二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光菩薩夜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形徃萬諸佛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能通達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隱顯自在具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離垢與發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滅色縛諸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觀一切身口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性清淨照皆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焰慧菩薩大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覩史天王遊億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智寂滅方便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達無生理照空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勝菩薩得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化樂天王百億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空諦觀無二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垂形六趣靡不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前菩薩自在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照見縁生相無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義智光能徧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千億土化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焰慧難勝現前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三障迷心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慧寂然無縁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照心空無量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行菩薩初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無相無生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便善巧悉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萬億土化群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入不動法流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無分段超諸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觀勝義照無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十一生空寂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順道法愛無明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行大士獨能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菩薩二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變易身常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於百萬微塵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其形類化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知三世無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第一義而不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慧菩薩三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於千恒一時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在無爲空寂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沙佛藏一念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雲菩薩四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億恒土化群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始入金剛一切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十九生永已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滅忍中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忍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轉妙覺無等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動善慧法雲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前所有無明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明習相識俱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諦理圓無不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無相徧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十生盡智圓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照無爲眞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悲</w:t>
      </w:r>
      <w:r>
        <w:rPr>
          <w:rFonts w:ascii="Arial" w:hAnsi="Arial" w:cs="Arial" w:eastAsia="標楷體"/>
          <w:color w:val="00000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z w:val="28"/>
          <w:szCs w:val="28"/>
        </w:rPr>
        <w:t>現無與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湛然不動常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徧照無所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賢十聖住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佛一人居淨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皆暫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登金剛原常不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三業德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諸衆生等憐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王無上人中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蔭大衆無量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常說法非無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智寂滅無縁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中師子爲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深句義未曾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塵沙剎土悉震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衆歡喜皆蒙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善說十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今頭面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百萬億恒河沙大衆聞佛世尊及波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匿王說十四忍無量功德獲大法利聞法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得無生忍入於正位爾時世尊告大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波斯匿王已於過去十千劫龍光王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爲四地菩薩我爲八地菩薩今於我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吼如是如是如汝所說得眞實義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義唯佛與佛乃知斯事善男子此十四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法身諸菩薩行不可思議不可稱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一切諸佛皆於般若波羅蜜多中生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中化般若波羅蜜多中滅而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生無所生化無所化滅無所滅第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非相非無相無自無他無來無去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善男子一切衆生性無生滅由諸法集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而有蘊處界相無合無散法同法性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故一切衆生自性清淨所作諸行無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非因非果非不因果諸苦受行煩惱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相人相知見受者一切空故法境界空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無作不順顚倒不順幻化無六趣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生相無聖人相無三寳相如虚空故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甚深般若無知無見不行不縁不捨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住觀察而無照相行斯道者如虚空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如是有所得心無所得心皆不可得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非即五蘊非離五蘊非即衆生非離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非即境界非離境界非即行解非離行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相不可思量是故一切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修諸行未至究竟而於中行一切諸佛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幻化得無住相而於中化故十四忍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量善男子汝今所說此功德藏有大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假使無量恒河沙數十地菩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功德百千億分如海一滴三世諸佛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一切賢聖悉皆稱讃是故我今略述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少分功德善男子此十四忍十方世界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現在一切菩薩之所修行一切諸佛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示未來諸佛菩薩摩訶薩亦復如是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不由此門得一切智者無有是處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佛菩薩無異路故善男子若人聞此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行忍迴向忍歡喜忍離垢</w:t>
      </w:r>
      <w:r>
        <w:rPr>
          <w:rFonts w:ascii="Arial" w:hAnsi="Arial" w:cs="Arial" w:eastAsia="標楷體"/>
          <w:color w:val="00000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z w:val="28"/>
          <w:szCs w:val="28"/>
        </w:rPr>
        <w:t>發光忍焰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難勝忍現前忍遠行忍不動忍善慧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忍正覺忍能起一念清淨信者是人超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劫千劫無量無邊恒河沙劫一切苦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惡趣不久當得阿耨多羅三藐三菩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十億同名虚空藏菩薩摩訶薩與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諸來大衆歡喜踊躍承佛威神普見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沙諸佛各於道場說十四忍如我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異各各歡喜如說修行般若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波斯匿王汝先問云復以何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住觀察菩薩摩訶薩應如是觀以幻化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見幻化正住平等無有彼我如是觀察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衆生然諸有情於久遠劫初剎那識異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石生得染淨各自能爲無量無數染淨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從初剎那不可說劫乃至金剛終一剎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不可說不可說識生諸有情色心二法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色蘊心名四蘊皆積聚性隱覆眞實大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一色法生無量色眼得爲色耳得爲聲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爲香舌得爲味身得爲觸堅持名地津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水煖性名火輕動名風生五識處名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如是展轉一色一心生不可說無量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如幻故善男子有情之受依世俗立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但生有情妄想憶念作業受果皆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三界六趣一切有情婆羅門剎帝利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陀我人知見色法心法如夢所見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名皆假施設佛未出前世諦幻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無義亦無體相無三界名善惡果報六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諸佛出現爲有情故說於三界六趣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無量名字如是一切如呼聲響諸法相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念不住剎那剎那非一非異速起速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非常諸有爲法如陽焰故諸法相待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界眼界眼識界乃至法界意界意識界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電光不定相待有無一異如第二月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成蘊處界法如水上泡諸法因成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俱時因果異時因果三世善惡如空中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菩薩摩訶薩住無分別無彼此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他相常行化利相是故應知愚夫垢識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虚妄爲相所縛菩薩照見知如幻士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相但如空華是爲菩薩摩訶薩住利自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觀察說是法時會中無量人天大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伏忍空無生忍一地二地乃至十地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得一生補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諦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波斯匿王白佛言世尊勝義諦中有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俗諦不若言無者智不應二若言有者智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一一二之義其事云何佛言大王汝於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龍光王佛法中已問此義我今無說汝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聽無說無聽是即名爲一義二義汝今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當爲汝說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相勝義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體非自他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縁如幻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自他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性本無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義諦空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幻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假集假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無諦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滅勝義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因縁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無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本自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牛二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照解見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諦常不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心見無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二不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謂二諦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亦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解常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諦常自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達此一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入勝義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諦幻化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虚空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影如毛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幻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幻化見幻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夫名幻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幻師見幻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幻悉皆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了如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解一二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於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作如是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王菩薩摩訶薩住勝義諦化諸有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佛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一而無二何以故有情菩提此二皆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有情空得置菩提空以菩提空得置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以一切法空空故空何以故般若無相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皆空謂從無明至一切智無自相無他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第一義見無所見若有修行亦不取著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修行亦不取著非行非不行亦不取著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法皆不取著菩薩未成佛以菩提爲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菩薩成佛時以煩惱爲菩提何以故於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義而無二故諸佛如來與一切法悉皆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波斯匿王白佛言十方諸佛一切菩薩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不離文字而行實相佛言大王文字者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契經應頌記別諷誦自說縁起譬喻本事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方廣希有論議所有宣說音聲語言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章句一切皆如無非實相若取文字相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實相大王修實相者如文字修實相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智母一切有情根本智母此即名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體諸佛未成佛與當佛爲智母諸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即爲一切智未得爲性已得爲智三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不生不滅自性常住一切有情此爲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若菩薩不著文字不離文字無文字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文字能如是修不見修相是即名爲修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者而能得於般若眞性是爲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大王菩薩摩訶薩護佛果護十地行護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爲若此也波斯匿王白佛言眞性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品類根行無量法門爲一爲無量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王法門非一亦非無量何以故由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色法心法五取蘊相我人知見種種根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類無邊法門隨根亦有無量此諸法性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非無相而非無量若菩薩隨諸有情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二是即不見一二之義了知一二非一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即勝義諦取著一二若有若無即世俗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法門非一非二大王一切諸佛說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我今說般若波羅蜜多無二無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大衆受持讀誦如說修行即爲受持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之法大王此般若波羅蜜多功德無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恒河沙不可說諸佛是一一佛教化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說有情是一一有情皆得成佛是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復教化無量不可說有情亦皆成佛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等所說般若波羅蜜多有無量不可說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庾多億偈說不可盡於諸偈中而取一偈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千分復於千分而說一分句義功德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盡何況如是無量句義所有功德若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於此經中起一念淨信是人即超百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百千萬劫生死苦難何況書寫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解說所得功德即與十方一切諸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異當知此人諸佛護念不久當成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說是法時有十億人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忍百萬億人得大空忍無量菩薩得住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仁王護國般若波羅蜜多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仁王護國般若波羅蜜多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三藏沙門大廣智不空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護國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波斯匿王等諸大國王諦聽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我爲汝等說護國法一切國土若欲亂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諸災難賊來破壞汝等諸王應當受持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般若波羅蜜多嚴飾道場置百佛像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像百師子座請百法師解說此經於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前然種種燈燒種種香散諸雜華廣大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衣服卧具飲食湯藥房舍床座一切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每日二時講讀此經若王大臣比丘比丘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婆塞優婆夷聽受讀誦如法修行災難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大王諸國土中有無量鬼神一一復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眷屬若聞是經護汝國土若國欲亂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亂鬼神亂故即萬人亂當有賊起百姓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亡國王大子王子百官互相是非天地變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衆星失時失度大火大水及大風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難起皆應受持講</w:t>
      </w:r>
      <w:r>
        <w:rPr>
          <w:rFonts w:ascii="Arial" w:hAnsi="Arial" w:cs="Arial" w:eastAsia="標楷體"/>
          <w:color w:val="00000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z w:val="28"/>
          <w:szCs w:val="28"/>
        </w:rPr>
        <w:t>此般若波羅蜜多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經受持讀誦一切所求官位富饒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解行來隨意人天果報皆得滿足疾疫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即得除愈杻械枷鏁</w:t>
      </w:r>
      <w:r>
        <w:rPr>
          <w:rFonts w:ascii="Arial" w:hAnsi="Arial" w:cs="Arial" w:eastAsia="標楷體"/>
          <w:color w:val="000000"/>
          <w:sz w:val="28"/>
          <w:szCs w:val="28"/>
        </w:rPr>
        <w:t>撿</w:t>
      </w:r>
      <w:r>
        <w:rPr>
          <w:rFonts w:ascii="Arial" w:hAnsi="Arial" w:cs="Arial" w:eastAsia="標楷體"/>
          <w:color w:val="000000"/>
          <w:sz w:val="28"/>
          <w:szCs w:val="28"/>
        </w:rPr>
        <w:t>繫其身皆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四重戒作五逆罪及毀諸戒無量過咎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消滅大王徃昔過去釋提桓因爲頂生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領四軍衆來上天宮欲滅帝釋時彼天主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過去諸佛教法敷百高座請百法師講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經頂生即退天衆安樂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天羅國王有一太子名曰斑足登王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外道師名爲善施與王灌頂乃令斑足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王頭以祀塚間摩訶迦羅大黑天神自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位已得九百九十九王唯少一王北行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乃得一王名曰普明其普明王白斑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聽一日禮敬三寳飯食沙門斑足聞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許之其王乃依過去諸佛所說教法敷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座請百法師一日二時講說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八千億偈時彼衆中第一法師爲普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劫火洞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千俱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須彌巨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磨滅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釋天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有情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尚皆殄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況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憂悲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怨親逼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與願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欲結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作瘡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界無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國有何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爲不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因縁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盛衰電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蹔有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界趣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業縁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影如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皆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識由業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乗四大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明愛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我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隨業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即無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知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幻化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法師說此偈已時普明王聞法悟解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三昧王諸眷屬得法眼空其王即便詣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國諸王衆中而作是言仁等今者就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悉應誦持過去諸佛所說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諸王聞已亦皆悟解得空三昧各各誦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斑足王問諸王言汝等今者皆誦何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普明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即以上偈答斑足王王聞是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空定歡喜踊躍告諸王言我爲外道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誤非汝等咎汝各還國當請法師解說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波羅蜜多時斑足王以國付弟出家爲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無生法忍大王過去復有五千國王常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現生獲報汝等十六諸大國王修護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應當如是受持讀誦解說此經若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國王等爲欲護國護自身者亦應如是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讀誦解說此經說是法時無量人衆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等得生天上無量無數欲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得無生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不思議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十六國王及諸大衆聞佛說此般若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甚深句義歡喜踊躍散百萬億衆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於虚空中成寳華座十方諸佛無量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共坐此座說般若波羅蜜多是諸大衆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千金蓮華散釋迦牟尼佛上合成華輪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衆復散八萬四千芬陀利華於虚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白雲臺臺中光明王佛與十方諸佛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衆演說般若波羅蜜多是諸大衆持曼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華散釋迦牟尼佛及諸衆會復散曼殊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於虚空中變作金剛寳城城中師子奮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佛共十方諸佛大菩薩衆演說勝義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多復散無量天諸妙華於虚空中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雲蓋徧覆三千大千世界是華蓋中雨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河沙華從空而下時波斯匿王及諸大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已歎未曾有合掌向佛而作是言願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現在未來諸佛常說般若波羅蜜多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常得見聞如我今日等無有異佛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汝所說此般若波羅蜜多是諸佛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母不共功德神通生處諸佛同說能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是故汝等常應受持爾時世尊爲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現不可思議神通變化一華入無量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華入一華一佛土入無量佛土無量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一佛土一塵剎土入無量塵剎土無量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土入一塵剎土無量大海入一毛孔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入芥子中一佛身入無量衆生身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身入一佛身大復現小小復現大淨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穢穢復現淨佛身不可思議衆生身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乃至世界不可思議當佛現此神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十千女人現轉女身得神通三昧無量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無生法忍無量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等成菩薩道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沙菩薩現身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奉持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波斯匿王覩佛神變見千華臺上徧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千華葉上千化身佛千華葉中無量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各說般若波羅蜜多白佛言世尊如是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般若波羅蜜多不可識識不可智知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善男子於此經中明了覺解爲人演說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大王汝今諦聽從初習忍至金剛定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十三觀門皆爲法師依持建立汝等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應當如佛而供養之百千萬億天妙香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以奉上善男子其法師者習種性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尼優婆塞優婆夷修十住行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僧發菩提心於諸衆生利樂悲愍自觀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六界諸根一切無常苦空無我了知業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涅槃能利自他饒益安樂聞讃佛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定不動聞有佛無佛心定不退三業無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六和敬方便善巧調伏衆生勤學十智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化利下品修習八萬四千波羅蜜多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習忍以前經十千劫行十善行有退有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輕毛隨風東西若至忍位入正定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五逆不謗正法知我法相悉皆空故住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位於一阿僧祇劫修習此忍能起勝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性種性菩薩住無分別修十慧觀捨財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持淨戒故心謙下故利自他故生死無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無相甚深故達有如幻故不求果報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解故念念示現佛神力故對治四倒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根三世惑業十顚倒故我人知見念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僞了達名假受假法假皆不可得無自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住眞實觀中品修習八萬四千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二阿僧祇劫行諸勝行得堅忍位復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性菩薩住堅忍中觀諸法性得無生滅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心能破諸闇常見諸佛廣興供養常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住迴向心所修善根皆如實際能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廣作佛事現種種身行四攝法住無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利衆生智慧明了甚深觀察一切行願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修習能爲法師調御有情善觀五蘊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諦無自他相得如實性雖常修勝義而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三界何以故業習果報未壞盡故於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順道生故上品修習八萬四千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三阿僧祇劫修二利行廣大饒益得善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諸三摩地住勝觀察修出離行能證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人地故復次歡喜地菩薩摩訶薩超愚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生如來家住平等忍初無相智照勝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相平等非相無相斷諸無明滅三界貪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無量生死永不生故大悲爲首起諸大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方便智念念修習無量勝行非證非不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徧學故非住非不住向一切智故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魔不動故離我我所無怖畏故無自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常化衆生故自在願力生諸淨土故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此初覺智非如非智非有非無無有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妙用非倒非住非動非靜二利自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與波非一非異智起諸波羅蜜多亦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於四阿僧祇劫滿足修習百萬行願此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無三界業習更不造新由隨智力以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故念念常行檀波羅蜜多布施愛語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事廣大清淨善能安住饒益衆生復次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地菩薩摩訶薩四無量心最勝寂滅斷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習修一切行所謂遠離殺害不與不取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染欲得眞實語得和合語得柔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語得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語常行捨心常起慈心住正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心寂靜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離破戒垢行大慈觀念念現前於五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劫具足清淨戒波羅蜜多志意勇猛永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染復次發光地菩薩摩訶薩住無分別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闇於無相忍而得三明悉知三世無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去依四靜慮四無色定無分別智次第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具足勝定得五神通現身大小隱顯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眼清淨悉見諸趣天耳清淨悉聞衆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心智知衆生心宿住能知無量差別於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僧祇劫行一切忍波羅蜜多得大總持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安樂復次焰慧地菩薩摩訶薩修行順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攝受永斷微細身邊見故修習無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分法念處正勤神足根力覺道具足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力無所畏不共佛法於七阿僧祇劫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無量精進波羅蜜多遠離懈怠普利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難勝地菩薩摩訶薩以四無畏隨順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清淨平等無差別相斷隨小乗樂求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諸功德具觀諸諦此苦聖諦集滅道諦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俗勝義觀無量諦爲利衆生習諸技藝文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方讃詠戲笑工巧呪術外道異論吉凶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一無錯謬但於衆生不爲損惱爲利益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咸悉開示漸令安住無上菩提知諸地中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障道於八阿僧祇劫常修三昧開發諸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現前地菩薩摩訶薩得上順忍住三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能盡三界集因集業麤現行相大悲增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諸生死無明闇覆業集識種名色六處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愛取有生老死等皆由著我無明業果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非無一相無相而不二故於九阿僧祇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百萬空無相無願三昧得一切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無邊光照復次遠行地菩薩摩訶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忍證法無別斷諸業果細現行相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定起殊勝行雖常寂滅廣化衆生示入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常隨佛智示同外道示作魔王隨順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常出世於十阿僧祇劫行百萬三昧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廣宣法藏一切莊嚴皆得圓滿復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地菩薩摩訶薩住無生忍體無增減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用心心寂滅無身心相猶如虚空此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心菩提心涅槃心悉皆不起由本願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加持能一念頃而起智業雙照平等以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智徧不可說大千世界隨諸衆生普皆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於千阿僧祇劫滿足百萬大願心心趣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種一切智智復次善慧地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上無生忍滅心心相證智自在斷無礙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大神通修力無畏善能守護諸佛法藏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解法義詞辯演說正法無斷無盡一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頃於不可說諸世界中隨諸衆生所有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一音解釋普令歡喜於萬阿僧祇劫能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萬恒河沙等諸佛神力無盡法藏利益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復次法雲地菩薩摩訶薩無量智慧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從發信心經百萬阿僧祇劫廣集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助道法增長無邊大福智證業自在斷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於一念頃能徧十方百萬億阿僧祇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塵數國土悉知一切衆生心行上中下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三乗普令修習波羅蜜多入佛行處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畏隨順如來寂滅轉依善男子從初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至金剛定皆名爲伏一切煩惱無相信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勝義諦滅諸煩惱生解脫智漸漸伏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滅心得無生滅此心若滅即無明滅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前所有知見皆不名見唯佛頓解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所有知見而得名見善男子金剛三昧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前時而亦未能等無等等譬如有人登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臺普觀一切無不斯了若解脫位一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無生無滅同眞際等法性滿功德藏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位善男子如是諸菩薩摩訶薩受持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徃十方諸佛剎土利安有情通達實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日等無有異善男子十方法界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皆依此門而得成佛若言越此得成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魔所說非是佛說是故汝等應如是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見如是信解爾時世尊欲重宣此義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伏忍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佛法長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三十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不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證平等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生諸佛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初得覺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歡喜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染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等種種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戒德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離垢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壞無明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諸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照曜由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發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菩提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身邊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焰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實知諸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諸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利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難勝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縁生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至老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證彼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現前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示現無量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巧應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遠行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無相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佛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破魔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不動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四無礙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音演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者悉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善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如密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滿於法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灑甘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法雲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足無漏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淨解脫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滅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波斯匿王我滅度後法欲滅時一切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造惡業故令諸國土種種災起諸國王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護自身太子王子后妃眷屬百官百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國土即當受持此般若波羅蜜多皆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我以是經付囑國王不付比丘比丘尼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優婆夷所以者何無王威力不能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汝等常當受持讀誦解說大王吾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大千世界百億須彌百億日月一一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天下此贍部洲十六大國五百中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小國是諸國中若七難起一切國王爲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故受持解說此般若波羅蜜多七難即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安樂波斯匿王言云何七難佛言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失度日色改變白色赤色黃色黑色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三四五日並照月色改變赤色黃色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薄蝕或有重輪一二三四五重輪現二者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辰失度彗星木星火星金星水星土等諸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爲變或時晝出三者龍火鬼火人火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大火四起焚燒萬物四者時節改變寒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恒冬雨雷電夏霜氷雪雨土石山及以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礫非時降雹雨赤黑水江河汎漲流石浮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暴風數起昏蔽日月發屋拔樹飛沙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六者天地亢陽陂池竭涸草木枯死百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成七者四方賊來侵國內外兵戈競起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喪亡大王我今</w:t>
      </w:r>
      <w:r>
        <w:rPr>
          <w:rFonts w:ascii="Arial" w:hAnsi="Arial" w:cs="Arial" w:eastAsia="標楷體"/>
          <w:color w:val="000000"/>
          <w:sz w:val="28"/>
          <w:szCs w:val="28"/>
        </w:rPr>
        <w:t>畧</w:t>
      </w:r>
      <w:r>
        <w:rPr>
          <w:rFonts w:ascii="Arial" w:hAnsi="Arial" w:cs="Arial" w:eastAsia="標楷體"/>
          <w:color w:val="000000"/>
          <w:sz w:val="28"/>
          <w:szCs w:val="28"/>
        </w:rPr>
        <w:t>說如是諸難其有日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現月夜不現天種種災無雲雨雪地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崩裂震動或復血流鬼神出現鳥獸怪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災難無量無邊一一災起皆須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解說此般若波羅蜜多爾時十六國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皆悉驚怖波斯匿王白佛言世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天地有是災難佛言大王由贍部洲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邑一切人民不孝父母不敬師長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國王大臣不行正法由此諸惡有是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大王般若波羅蜜多能出生一切諸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菩薩解脫法一切國王無上法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出離法如摩尼寳體具衆德能鎮毒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鬼神能遂人心所求滿足能應輪王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珠能令難陀跋難陀等諸大龍王降霔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潤澤草木若於闇夜置高幢上光照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如日出此般若波羅蜜多亦復如是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王應作寳幢及以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蓋燒</w:t>
      </w:r>
      <w:r>
        <w:rPr>
          <w:rFonts w:ascii="Arial" w:hAnsi="Arial" w:cs="Arial" w:eastAsia="標楷體"/>
          <w:color w:val="000000"/>
          <w:sz w:val="28"/>
          <w:szCs w:val="28"/>
        </w:rPr>
        <w:t>燈</w:t>
      </w:r>
      <w:r>
        <w:rPr>
          <w:rFonts w:ascii="Arial" w:hAnsi="Arial" w:cs="Arial" w:eastAsia="標楷體"/>
          <w:color w:val="000000"/>
          <w:sz w:val="28"/>
          <w:szCs w:val="28"/>
        </w:rPr>
        <w:t>散華廣大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寳函盛經置於寳案若欲行時常導其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在住處作七寳帳衆寳爲座置經於上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供養如事父母亦如諸天奉事帝釋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諸國一切人王皆由過去侍五百佛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供養得爲帝王一切聖人得道果者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國作大利益若王福盡無道之時聖人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災難競起大王若未來世有諸國王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護三寳者我令五方菩薩摩訶薩衆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其國東方金剛手菩薩摩訶薩手持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青色光與四俱胝菩薩徃護其國南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寳菩薩摩訶薩手持金剛摩尼放日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與四俱胝菩薩徃護其國西方金剛利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手持金剛劔放金色光與四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徃護其國北方金剛藥叉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持金剛鈴放瑠璃色光與四俱胝藥叉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其國中方金剛波羅蜜多菩薩摩訶薩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金剛輪放五色光與四俱胝菩薩徃護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是五菩薩摩訶薩各與如是無量大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國中作大利益當立形像而供養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摩訶薩等即從座起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住一面而白佛言世尊我等本願承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十方世界一切國土若有此經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之處我當各與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是眷屬於一念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其所守護正法建立正法令其國界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難刀兵疾疫一切皆除世尊我有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加持擁護是一切佛本所修行速疾之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得聞一經於耳所有罪障悉皆消滅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誦習而令通利以法威力當令國界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難即於佛前異口同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娜謨囉怛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娜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蓋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197485" cy="21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囉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三藐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娜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三滿多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冐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抳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怛你野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枳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惡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句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娜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薩嚩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路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</w:rPr>
        <w:t>誐跛哩你</w:t>
      </w:r>
      <w:r>
        <w:rPr>
          <w:rFonts w:ascii="Arial" w:hAnsi="Arial" w:cs="Arial" w:eastAsia="標楷體"/>
          <w:color w:val="000000"/>
          <w:sz w:val="28"/>
          <w:szCs w:val="28"/>
        </w:rPr>
        <w:t>濕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儼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嚩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底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七</w:t>
      </w:r>
      <w:r>
        <w:rPr>
          <w:rFonts w:ascii="Arial" w:hAnsi="Arial" w:cs="Arial" w:eastAsia="標楷體"/>
          <w:color w:val="000000"/>
          <w:sz w:val="28"/>
          <w:szCs w:val="28"/>
        </w:rPr>
        <w:t>跛哩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濕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</w:rPr>
        <w:t>地質多散惹娜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曬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色訖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</w:t>
      </w:r>
      <w:r>
        <w:rPr>
          <w:rFonts w:ascii="Arial" w:hAnsi="Arial" w:cs="Arial" w:eastAsia="標楷體"/>
          <w:color w:val="000000"/>
          <w:sz w:val="28"/>
          <w:szCs w:val="28"/>
        </w:rPr>
        <w:t>達磨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阿慕伽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摩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多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步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奴逸切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尾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跛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跛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薩嚩悉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娜麼塞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</w:rPr>
        <w:t>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九</w:t>
      </w:r>
      <w:r>
        <w:rPr>
          <w:rFonts w:ascii="Arial" w:hAnsi="Arial" w:cs="Arial" w:eastAsia="標楷體"/>
          <w:color w:val="000000"/>
          <w:sz w:val="28"/>
          <w:szCs w:val="28"/>
        </w:rPr>
        <w:t>散惹娜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婆誐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三十一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阿囉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阿囉拏迦囉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摩賀鉢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枳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五</w:t>
      </w:r>
      <w:r>
        <w:rPr>
          <w:rFonts w:ascii="Arial" w:hAnsi="Arial" w:cs="Arial" w:eastAsia="標楷體"/>
          <w:color w:val="000000"/>
          <w:sz w:val="28"/>
          <w:szCs w:val="28"/>
        </w:rPr>
        <w:t>播囉弭諦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聞是說已讃金剛手等諸菩薩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善哉若有誦持此陀羅尼者我及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悉常加護諸惡鬼神敬之如佛不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大王吾以此經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囑汝等毗舍離國憍薩羅國室羅筏國摩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國波羅痆斯國迦毗羅國拘尸那國憍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國般遮羅國波吒羅國末</w:t>
      </w:r>
      <w:r>
        <w:rPr>
          <w:rFonts w:ascii="Arial" w:hAnsi="Arial" w:cs="Arial" w:eastAsia="標楷體"/>
          <w:color w:val="000000"/>
          <w:sz w:val="28"/>
          <w:szCs w:val="28"/>
        </w:rPr>
        <w:t>吐</w:t>
      </w:r>
      <w:r>
        <w:rPr>
          <w:rFonts w:ascii="Arial" w:hAnsi="Arial" w:cs="Arial" w:eastAsia="標楷體"/>
          <w:color w:val="000000"/>
          <w:sz w:val="28"/>
          <w:szCs w:val="28"/>
        </w:rPr>
        <w:t>羅國烏尸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奔吒跋多國提婆跋多國迦尸國瞻波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一切諸國王等皆應受持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時諸大衆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等聞佛所說諸災難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毛皆竪高聲唱言願我未來不生彼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王即捨王位修出家道具八勝處十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切處得伏忍言忍無生法忍爾時一切人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等散曼陀羅華曼殊沙華婆師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蘇曼那華以供養佛隨其種性得三脫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空法空菩提分法無量無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拘勿頭華波頭摩華而供養佛無量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現前得住順忍無生法忍無量無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得恒河沙諸三昧門眞俗平等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解常起大悲於百萬億阿僧祇佛剎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數世界廣利衆生現身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囑累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波斯匿王今誡汝等吾滅度後正法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後五十年後五百年後五千年無佛法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三寳付諸國王建立守護令我四部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子等受持讀誦解其義理廣爲衆生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要令其修習出離生死大王後五濁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國王王子大臣自恃高貴破滅吾教明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法制我弟子比丘比丘尼不聽出家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道亦復不聽造佛塔像白衣高座比丘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與兵奴法等無有異當知爾時法滅不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王破國因縁皆汝自作恃己威力制四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不聽修福諸惡比丘受別請法知識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爲一心互相親善齋會求福是外道法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教百姓疾疫無量苦難當知爾時國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滅大王法末世時國王大臣四部弟子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非法橫與佛教作諸過咎非法非律繫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如破獄囚當知爾時法滅不久大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後四部弟子一切國王王子百官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持護三寳者而自破滅如師子身中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師子肉非外道也壞我法者得大過咎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衰薄民無正行諸惡漸增其壽日減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孝子六親不和天龍不祐惡鬼惡龍日來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災怪相繼爲禍縱橫當墮地獄傍生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爲人貧窮下賤諸根不具如影隨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響應聲如人夜書火滅字存毀法果報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大王未來世中一切國王王子大臣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弟子橫立記籍設官典主大小僧統非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役使當知爾時佛法不久大王未來世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國王四部弟子當依十方一切諸佛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道建立流通而惡比丘爲求名利不依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於國王前自說過患作破法縁其王不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受此語橫立制法不依佛戒當知爾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不久大王未來世中國王大臣四部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作破法破國因縁身自受之非佛法咎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捨去五濁轉增若具說者窮劫不盡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大國王聞說未來如是諸誡悲啼號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動三千天地昏闇光明不現時諸王等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至心受持佛語不制四部出家學道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教爾時恒河沙等無量大衆皆共歎言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之時世間空虚是無佛世爾時波斯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當何名此經我等云何奉持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大王此經名爲仁王護國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名爲甘露法藥若有服行能愈諸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般若波羅蜜多所有功德猶如虚空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測量若有受持讀誦之者所獲功德能護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及諸衆生猶如垣</w:t>
      </w:r>
      <w:r>
        <w:rPr>
          <w:rFonts w:ascii="Arial" w:hAnsi="Arial" w:cs="Arial" w:eastAsia="標楷體"/>
          <w:color w:val="00000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z w:val="28"/>
          <w:szCs w:val="28"/>
        </w:rPr>
        <w:t>亦如城壁是故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受持佛說是經已彌勒師子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舍利弗須菩提等無量聲聞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色界無量天人比丘比丘尼優婆塞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阿脩羅等一切大衆聞佛所說皆大歡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仁王護國般若波羅蜜多經卷下</w:t>
      </w:r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標楷體" w:eastAsia="標楷體"/>
        <w:sz w:val="24"/>
        <w:szCs w:val="24"/>
      </w:rPr>
      <w:t>唐</w:t>
    </w:r>
    <w:r>
      <w:rPr>
        <w:rFonts w:ascii="Arial" w:hAnsi="Arial" w:cs="標楷體" w:eastAsia="標楷體"/>
        <w:sz w:val="24"/>
        <w:szCs w:val="24"/>
      </w:rPr>
      <w:t>三藏沙門</w:t>
    </w:r>
    <w:r>
      <w:rPr>
        <w:rFonts w:ascii="Arial" w:hAnsi="Arial" w:cs="標楷體" w:eastAsia="標楷體"/>
        <w:sz w:val="24"/>
        <w:szCs w:val="24"/>
      </w:rPr>
      <w:t>大廣智</w:t>
    </w:r>
    <w:r>
      <w:rPr>
        <w:rFonts w:ascii="Arial" w:hAnsi="Arial" w:cs="標楷體" w:eastAsia="標楷體"/>
        <w:sz w:val="24"/>
        <w:szCs w:val="24"/>
      </w:rPr>
      <w:t>不空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9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9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0959     </w:t>
    </w:r>
    <w:r>
      <w:rPr>
        <w:rFonts w:ascii="Arial" w:hAnsi="Arial" w:cs="Arial" w:eastAsia="標楷體"/>
        <w:sz w:val="24"/>
        <w:szCs w:val="24"/>
      </w:rPr>
      <w:t>仁王護國般若波羅蜜多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12:00Z</dcterms:created>
  <dc:creator>蕭鎮國</dc:creator>
  <dc:description/>
  <dc:language>en-US</dc:language>
  <cp:lastModifiedBy>蕭文鳳</cp:lastModifiedBy>
  <cp:lastPrinted>2007-03-04T15:50:00Z</cp:lastPrinted>
  <dcterms:modified xsi:type="dcterms:W3CDTF">2010-01-07T12:12:00Z</dcterms:modified>
  <cp:revision>2</cp:revision>
  <dc:subject/>
  <dc:title>新飜護國仁王般若經序</dc:title>
</cp:coreProperties>
</file>