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雨寳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我聞一時薄伽梵住憍睒彌國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標楷體" w:hAnsi="標楷體" w:cs="標楷體" w:eastAsia="標楷體"/>
          <w:color w:val="000000"/>
          <w:sz w:val="28"/>
          <w:szCs w:val="28"/>
        </w:rPr>
        <w:t>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與大苾芻衆五百人俱又與多諸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俱時憍睒彌國中有一長者名曰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諸根寂靜心意寂靜多有男女及多僮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成就徃詣佛所頭面禮足遶百千帀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一面合掌恭敬而白佛言世尊欲問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正等覺少有所疑事惟願大慈垂愍聽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長者言恣汝意問當爲汝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心喜時彼長者聞是語已歡喜踊躍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善男子善女人諸貧匱者可得富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疾病令無疾病爾時世尊告妙月長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作如是問時彼長者重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在家多諸眷屬資財乏少難可支濟又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惟願世尊開示法要當令貧者永離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倉庫財寳皆悉盈滿存濟家中妻子男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有來求者必生歡喜爲大施主使諸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庫金銀珍寳如意摩尼金剛諸珍商佉室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珠碼碯金寳之類豐饒無有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標楷體" w:eastAsia="標楷體"/>
          <w:color w:val="000000"/>
          <w:sz w:val="28"/>
          <w:szCs w:val="28"/>
        </w:rPr>
        <w:t>堨</w:t>
      </w:r>
      <w:r>
        <w:rPr>
          <w:rFonts w:eastAsia="標楷體" w:cs="標楷體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周給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廣修惠施饒益有情爾時世尊告妙月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善男子我於過去阿僧祇劫前遇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名持金剛海音如來應正徧知從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得此雨寳陀羅尼受持讀誦思惟計念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爲他廣說流布由此陀羅尼威德力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人與非人藥叉羅剎畢隷多畢舍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槃拏烏娑多羅迦布單那羯吒布單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惡心者不能爲害復有諸鬼噉人脂髓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涕唾大小便利欲來惱者不能爲障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妙月若有善男子心念手持書寫但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受持隨喜廣爲他敷演者彼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長夜安隱受諸快樂爲瑜伽資糧安隱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故若有人欲受持此雨寳陀羅尼者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一切如來一夜二夜或三夜專心誦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淨信三寳諸天悉皆歡喜即雨財寳穀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讀誦法師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奴逸切</w:t>
      </w:r>
      <w:r>
        <w:rPr>
          <w:rFonts w:ascii="Arial" w:hAnsi="Arial" w:cs="Arial" w:eastAsia="標楷體"/>
          <w:color w:val="000000"/>
          <w:sz w:val="28"/>
          <w:szCs w:val="28"/>
        </w:rPr>
        <w:t>具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素嚕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六</w:t>
      </w:r>
      <w:r>
        <w:rPr>
          <w:rFonts w:ascii="Arial" w:hAnsi="Arial" w:cs="Arial" w:eastAsia="標楷體"/>
          <w:color w:val="000000"/>
          <w:sz w:val="28"/>
          <w:szCs w:val="28"/>
        </w:rPr>
        <w:t>矒誐阿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左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烏骨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嗢陛娜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寫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十二</w:t>
      </w:r>
      <w:r>
        <w:rPr>
          <w:rFonts w:ascii="Arial" w:hAnsi="Arial" w:cs="Arial" w:eastAsia="標楷體"/>
          <w:color w:val="000000"/>
          <w:sz w:val="28"/>
          <w:szCs w:val="28"/>
        </w:rPr>
        <w:t>馱曩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室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尾麼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素嚕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尾麼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阿娜多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尾娜多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二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鴦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矒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地地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跢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多囉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韈跢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步計屋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吒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你澀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婆誐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捏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跢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弩娑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怛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三</w:t>
      </w:r>
      <w:r>
        <w:rPr>
          <w:rFonts w:ascii="Arial" w:hAnsi="Arial" w:cs="Arial" w:eastAsia="標楷體"/>
          <w:color w:val="000000"/>
          <w:sz w:val="28"/>
          <w:szCs w:val="28"/>
        </w:rPr>
        <w:t>麼弩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僧伽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弩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怛吒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也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婆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素矒誐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瞢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底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素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引</w:t>
      </w:r>
      <w:r>
        <w:rPr>
          <w:rFonts w:ascii="Arial" w:hAnsi="Arial" w:cs="Arial" w:eastAsia="標楷體"/>
          <w:color w:val="000000"/>
          <w:sz w:val="28"/>
          <w:szCs w:val="28"/>
        </w:rPr>
        <w:t>三麼野麼弩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ascii="Arial" w:hAnsi="Arial" w:cs="Arial" w:eastAsia="標楷體"/>
          <w:color w:val="000000"/>
          <w:sz w:val="28"/>
          <w:szCs w:val="28"/>
        </w:rPr>
        <w:t>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麼弩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麼弩娑麼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麼弩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九</w:t>
      </w:r>
      <w:r>
        <w:rPr>
          <w:rFonts w:ascii="Arial" w:hAnsi="Arial" w:cs="Arial" w:eastAsia="標楷體"/>
          <w:color w:val="000000"/>
          <w:sz w:val="28"/>
          <w:szCs w:val="28"/>
        </w:rPr>
        <w:t>尾惹野麼弩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野麼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妙月長者此名雨寳陀羅尼以此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威力病患飢儉疾疫業障悉皆消滅若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先應供養一切如來於一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無間斷誦持此陀羅尼其家即雨寳如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量一切災禍悉皆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是故善男子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雨寳陀羅尼廣爲他人分別演說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妙月長者聞佛所說歡喜踊躍我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此雨寳陀羅尼受持讀誦廣爲他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說爾時妙月長者受佛教已右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帀已合掌恭敬頭面禮足歡喜而去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具壽阿難陀汝徃妙月長者家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諸庫藏中種種財穀諸珍寳物及諸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今悉盈滿爾時具壽阿難陀受佛教已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憍睒彌大城徃妙月長者家中入已見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庫藏之中財寳悉皆盈滿見此事已心大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踊躍而還爾時具壽阿難陀怪未曾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歡喜而白佛言世尊以何因縁妙月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中庫藏盈滿佛言善男子妙月長者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受持此雨寳陀羅尼爲一切有情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阿難受持此陀羅尼廣爲人說我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觀諸世間天人魔梵沙門婆羅門於此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雨寳陀羅尼者作其障難何以故如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語故此眞言句不可壞故此陀羅尼無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有情耳尚不聞何況書寫受持讀誦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如來眞語宣說一切如來隨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稱讃一切如來顯揚一切如來種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白佛言善哉世尊以妙伽他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法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慧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王不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到勝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佛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壽阿難陀聞佛說此雨寳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踊躍歡喜白佛言世尊今此法要當何名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我等今者云何奉持佛告阿難陀此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月長者所問汝當受持亦名能獲一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伏藏亦名一切如來稱讃雨寳陀羅尼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受持時薄伽梵說此經已無量苾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并諸天人阿蘇羅等一切大衆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素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中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室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雨寳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6     </w:t>
    </w:r>
    <w:r>
      <w:rPr>
        <w:rFonts w:ascii="Arial" w:hAnsi="Arial" w:cs="Arial" w:eastAsia="標楷體"/>
        <w:sz w:val="24"/>
        <w:szCs w:val="24"/>
      </w:rPr>
      <w:t>佛說雨寳</w:t>
    </w:r>
    <w:r>
      <w:rPr>
        <w:rFonts w:ascii="Arial" w:hAnsi="Arial" w:cs="Arial" w:eastAsia="標楷體"/>
        <w:color w:val="0000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4:00Z</dcterms:modified>
  <cp:revision>2</cp:revision>
  <dc:subject/>
  <dc:title>佛說雨寳陀羅尼經</dc:title>
</cp:coreProperties>
</file>