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大吉祥天女十二契一百八名無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三藏沙門大</w:t>
      </w:r>
      <w:r>
        <w:rPr>
          <w:rFonts w:ascii="Arial" w:hAnsi="Arial" w:cs="Arial" w:eastAsia="標楷體"/>
          <w:color w:val="000000"/>
          <w:sz w:val="28"/>
          <w:szCs w:val="28"/>
        </w:rPr>
        <w:t>廣智不空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薄伽梵住安樂世界與大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衆所謂觀自在菩薩得大勢菩薩除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障菩薩地藏菩薩普光菩薩虚空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除一切怖畏菩薩持一切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菩薩持一切福相菩薩持日月三世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文殊師利菩薩如是等菩薩摩訶薩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首爾時觀自在菩薩摩訶薩徃詣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退坐一面時大吉祥天女亦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頭面禮足無量百千帀</w:t>
      </w:r>
      <w:r>
        <w:rPr>
          <w:rFonts w:ascii="Arial" w:hAnsi="Arial" w:cs="Arial" w:eastAsia="標楷體"/>
          <w:color w:val="000000"/>
          <w:sz w:val="28"/>
          <w:szCs w:val="28"/>
        </w:rPr>
        <w:t>圍遶</w:t>
      </w:r>
      <w:r>
        <w:rPr>
          <w:rFonts w:ascii="Arial" w:hAnsi="Arial" w:cs="Arial" w:eastAsia="標楷體"/>
          <w:color w:val="000000"/>
          <w:sz w:val="28"/>
          <w:szCs w:val="28"/>
        </w:rPr>
        <w:t>及禮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世界所住菩薩退坐一面爾時世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天女有無量百千福莊嚴俱胝如來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一切釋梵護世讃揚稱歎以大梵音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菩薩摩訶薩言觀自在菩薩若有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子比丘比丘尼優婆塞優婆夷婆羅門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毗舍首陀若受持大吉祥天女十二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八名無垢讃歎其王剎利國界所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怖畏逼惱並皆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除一切怨賊人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亦不爲害一切財穀皆悉豐饒吉祥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王剎利宅中常所居止時彼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說如是言善哉善哉世尊妙說此語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吉祥天女名號彼獲如是福利時無畏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菩薩摩訶薩即白佛言世尊吉祥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何處種植善根佛言彼於恒河沙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徧知處種植善根無畏觀自在菩薩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過去世於寳生世界寳華功德海吠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山金光明吉祥如來應供正徧知出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大吉祥天女於彼種植善根及餘多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由稱如是如來名號此大吉祥天女作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善根此諸如來常隨逐大吉祥天女作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善根此諸如來常隨逐大吉祥天女能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罪除滅一切煩惱令一切身作無垢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增益一切財穀能除貧窮能攝召一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藥叉羅剎乾闥婆阿脩羅迦樓羅緊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</w:rPr>
        <w:t>羅伽能息一切逼惱諍訟闘戰能成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六波羅蜜所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吉祥密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華功德海吠瑠璃金山光明吉祥如來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恒河一切津口吉慶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栴檀華威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星光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普徧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勝闘戰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功德海照曜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羅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法神通幢進吉祥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曜寂靜香照曜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衆生意樂寂靜身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願海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妙徧稱讃名號吉祥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不退輪寳處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日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曜踴起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無數精進妙住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無量善住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音聲支分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般若燈無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幢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那羅延禁戒甲冑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梵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摩醯首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日月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法光王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虚空燈現喜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日光幢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燈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海藏生吉祥如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變化雲妙聲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一切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嚴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樹王增長吉祥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寳焰山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智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大願</w:t>
      </w:r>
      <w:r>
        <w:rPr>
          <w:rFonts w:ascii="Arial" w:hAnsi="Arial" w:cs="Arial" w:eastAsia="標楷體"/>
          <w:color w:val="00000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z w:val="28"/>
          <w:szCs w:val="28"/>
        </w:rPr>
        <w:t>進吉祥如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大雲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念幢王吉祥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帝幢旛王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鈎</w:t>
      </w:r>
      <w:r>
        <w:rPr>
          <w:rFonts w:ascii="Arial" w:hAnsi="Arial" w:cs="Arial" w:eastAsia="標楷體"/>
          <w:color w:val="000000"/>
          <w:sz w:val="28"/>
          <w:szCs w:val="28"/>
        </w:rPr>
        <w:t>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財穀吉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鈎</w:t>
      </w:r>
      <w:r>
        <w:rPr>
          <w:rFonts w:ascii="Arial" w:hAnsi="Arial" w:cs="Arial" w:eastAsia="標楷體"/>
          <w:color w:val="000000"/>
          <w:sz w:val="28"/>
          <w:szCs w:val="28"/>
        </w:rPr>
        <w:t>召寂靜吉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鉤召吉慶吉祥如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來名號若有恭敬受持</w:t>
      </w:r>
      <w:r>
        <w:rPr>
          <w:rFonts w:ascii="Arial" w:hAnsi="Arial" w:cs="Arial" w:eastAsia="標楷體"/>
          <w:color w:val="00000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z w:val="28"/>
          <w:szCs w:val="28"/>
        </w:rPr>
        <w:t>誦者彼善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得發生甚多福聚一切如來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大吉祥天女汝當於吉祥寳莊嚴世界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號吉祥摩尼寳生如來應供正徧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世界種種天寳以爲莊嚴於彼世界唯此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作光明彼菩薩衆於彼佛世界中自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壽命無量從空演出佛法僧聲</w:t>
      </w:r>
      <w:r>
        <w:rPr>
          <w:rFonts w:ascii="Arial" w:hAnsi="Arial" w:cs="Arial" w:eastAsia="標楷體"/>
          <w:color w:val="00000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z w:val="28"/>
          <w:szCs w:val="28"/>
        </w:rPr>
        <w:t>所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彼佛世界生者一切皆蓮華臺化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十二契一百八名無垢讃歎無畏觀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汝今諦聽所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如來所灌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切如來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一切天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一切如來吉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菩薩吉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一切賢聖聲聞縁覺吉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梵毗紐摩醯首羅吉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一切天上首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一切處到吉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一切天龍藥叉羅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闥婆阿脩羅迦樓羅緊那羅摩睺羅伽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一切持金剛手持金剛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四五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八曜二十八宿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唵娑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馱怛哩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四明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吉祥鬼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最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恒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一切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一切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無垢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一切除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無逸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月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日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一切曜吉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乗師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百千俱胝頻婆羅蓮華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蓮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大蓮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蓮華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持蓮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具蓮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無量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施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大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白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持一切吉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莊嚴一切福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百千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百千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百千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持種種間錯摩尼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妙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名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極名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寂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清淨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月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z w:val="28"/>
          <w:szCs w:val="28"/>
        </w:rPr>
        <w:t>日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端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z w:val="28"/>
          <w:szCs w:val="28"/>
        </w:rPr>
        <w:t>一切有情對面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z w:val="28"/>
          <w:szCs w:val="28"/>
        </w:rPr>
        <w:t>聖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依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z w:val="28"/>
          <w:szCs w:val="28"/>
        </w:rPr>
        <w:t>華自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一切須彌山王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z w:val="28"/>
          <w:szCs w:val="28"/>
        </w:rPr>
        <w:t>一切江河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一切海水吉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z w:val="28"/>
          <w:szCs w:val="28"/>
        </w:rPr>
        <w:t>一切津口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z w:val="28"/>
          <w:szCs w:val="28"/>
        </w:rPr>
        <w:t>一切藥草樹財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施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z w:val="28"/>
          <w:szCs w:val="28"/>
        </w:rPr>
        <w:t>施飲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z w:val="28"/>
          <w:szCs w:val="28"/>
        </w:rPr>
        <w:t>色清淨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z w:val="28"/>
          <w:szCs w:val="28"/>
        </w:rPr>
        <w:t>色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z w:val="28"/>
          <w:szCs w:val="28"/>
        </w:rPr>
        <w:t>一切如來自在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z w:val="28"/>
          <w:szCs w:val="28"/>
        </w:rPr>
        <w:t>一切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對面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z w:val="28"/>
          <w:szCs w:val="28"/>
        </w:rPr>
        <w:t>焰摩水天俱尾羅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平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上首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z w:val="28"/>
          <w:szCs w:val="28"/>
        </w:rPr>
        <w:t>與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z w:val="28"/>
          <w:szCs w:val="28"/>
        </w:rPr>
        <w:t>食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z w:val="28"/>
          <w:szCs w:val="28"/>
        </w:rPr>
        <w:t>威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z w:val="28"/>
          <w:szCs w:val="28"/>
        </w:rPr>
        <w:t>具威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z w:val="28"/>
          <w:szCs w:val="28"/>
        </w:rPr>
        <w:t>豐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z w:val="28"/>
          <w:szCs w:val="28"/>
        </w:rPr>
        <w:t>榮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z w:val="28"/>
          <w:szCs w:val="28"/>
        </w:rPr>
        <w:t>增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高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z w:val="28"/>
          <w:szCs w:val="28"/>
        </w:rPr>
        <w:t>法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z w:val="28"/>
          <w:szCs w:val="28"/>
        </w:rPr>
        <w:t>依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z w:val="28"/>
          <w:szCs w:val="28"/>
        </w:rPr>
        <w:t>俱牟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z w:val="28"/>
          <w:szCs w:val="28"/>
        </w:rPr>
        <w:t>慈悲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z w:val="28"/>
          <w:szCs w:val="28"/>
        </w:rPr>
        <w:t>依丈夫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z w:val="28"/>
          <w:szCs w:val="28"/>
        </w:rPr>
        <w:t>一切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吉慶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z w:val="28"/>
          <w:szCs w:val="28"/>
        </w:rPr>
        <w:t>除一切不祥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z w:val="28"/>
          <w:szCs w:val="28"/>
        </w:rPr>
        <w:t>召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福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z w:val="28"/>
          <w:szCs w:val="28"/>
        </w:rPr>
        <w:t>一切地王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切持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z w:val="28"/>
          <w:szCs w:val="28"/>
        </w:rPr>
        <w:t>一切鬼藥叉羅剎餓鬼毗舍遮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茶摩睺羅伽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z w:val="28"/>
          <w:szCs w:val="28"/>
        </w:rPr>
        <w:t>一切天宮諸天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z w:val="28"/>
          <w:szCs w:val="28"/>
        </w:rPr>
        <w:t>一切念誦護摩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五</w:t>
      </w:r>
      <w:r>
        <w:rPr>
          <w:rFonts w:ascii="Arial" w:hAnsi="Arial" w:cs="Arial" w:eastAsia="標楷體"/>
          <w:color w:val="000000"/>
          <w:sz w:val="28"/>
          <w:szCs w:val="28"/>
        </w:rPr>
        <w:t>曜極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福德遊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七</w:t>
      </w:r>
      <w:r>
        <w:rPr>
          <w:rFonts w:ascii="Arial" w:hAnsi="Arial" w:cs="Arial" w:eastAsia="標楷體"/>
          <w:color w:val="000000"/>
          <w:sz w:val="28"/>
          <w:szCs w:val="28"/>
        </w:rPr>
        <w:t>一切仙清淨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z w:val="28"/>
          <w:szCs w:val="28"/>
        </w:rPr>
        <w:t>一切宮殿尊勝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</w:t>
      </w:r>
      <w:r>
        <w:rPr>
          <w:rFonts w:ascii="Arial" w:hAnsi="Arial" w:cs="Arial" w:eastAsia="標楷體"/>
          <w:color w:val="000000"/>
          <w:sz w:val="28"/>
          <w:szCs w:val="28"/>
        </w:rPr>
        <w:t>一切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一</w:t>
      </w:r>
      <w:r>
        <w:rPr>
          <w:rFonts w:ascii="Arial" w:hAnsi="Arial" w:cs="Arial" w:eastAsia="標楷體"/>
          <w:color w:val="000000"/>
          <w:sz w:val="28"/>
          <w:szCs w:val="28"/>
        </w:rPr>
        <w:t>一切日勝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二</w:t>
      </w:r>
      <w:r>
        <w:rPr>
          <w:rFonts w:ascii="Arial" w:hAnsi="Arial" w:cs="Arial" w:eastAsia="標楷體"/>
          <w:color w:val="000000"/>
          <w:sz w:val="28"/>
          <w:szCs w:val="28"/>
        </w:rPr>
        <w:t>無罪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三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四</w:t>
      </w:r>
      <w:r>
        <w:rPr>
          <w:rFonts w:ascii="Arial" w:hAnsi="Arial" w:cs="Arial" w:eastAsia="標楷體"/>
          <w:color w:val="000000"/>
          <w:sz w:val="28"/>
          <w:szCs w:val="28"/>
        </w:rPr>
        <w:t>適悅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五</w:t>
      </w:r>
      <w:r>
        <w:rPr>
          <w:rFonts w:ascii="Arial" w:hAnsi="Arial" w:cs="Arial" w:eastAsia="標楷體"/>
          <w:color w:val="000000"/>
          <w:sz w:val="28"/>
          <w:szCs w:val="28"/>
        </w:rPr>
        <w:t>俱尾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愛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七</w:t>
      </w:r>
      <w:r>
        <w:rPr>
          <w:rFonts w:ascii="Arial" w:hAnsi="Arial" w:cs="Arial" w:eastAsia="標楷體"/>
          <w:color w:val="000000"/>
          <w:sz w:val="28"/>
          <w:szCs w:val="28"/>
        </w:rPr>
        <w:t>法王吉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一百八名眞言曰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尾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野跢囉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者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嚩耨契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薩嚩補尼野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素感切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囉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目契矩嚕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凝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魚迦切引九</w:t>
      </w:r>
      <w:r>
        <w:rPr>
          <w:rFonts w:ascii="Arial" w:hAnsi="Arial" w:cs="Arial" w:eastAsia="標楷體"/>
          <w:color w:val="000000"/>
          <w:sz w:val="28"/>
          <w:szCs w:val="28"/>
        </w:rPr>
        <w:t>薩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逸切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佗目企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底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薩嚩瞢誐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抳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者咄吠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薩嚩諾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七</w:t>
      </w:r>
      <w:r>
        <w:rPr>
          <w:rFonts w:ascii="Arial" w:hAnsi="Arial" w:cs="Arial" w:eastAsia="標楷體"/>
          <w:color w:val="000000"/>
          <w:sz w:val="28"/>
          <w:szCs w:val="28"/>
        </w:rPr>
        <w:t>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誐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慕帶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紇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尾瑟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嚕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佉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儗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儗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息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下同</w:t>
      </w:r>
      <w:r>
        <w:rPr>
          <w:rFonts w:ascii="Arial" w:hAnsi="Arial" w:cs="Arial" w:eastAsia="標楷體"/>
          <w:color w:val="000000"/>
          <w:sz w:val="28"/>
          <w:szCs w:val="28"/>
        </w:rPr>
        <w:t>寧私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二十六</w:t>
      </w:r>
      <w:r>
        <w:rPr>
          <w:rFonts w:ascii="Arial" w:hAnsi="Arial" w:cs="Arial" w:eastAsia="標楷體"/>
          <w:color w:val="000000"/>
          <w:sz w:val="28"/>
          <w:szCs w:val="28"/>
        </w:rPr>
        <w:t>寧寧寧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並上聲二十七</w:t>
      </w:r>
      <w:r>
        <w:rPr>
          <w:rFonts w:ascii="Arial" w:hAnsi="Arial" w:cs="Arial" w:eastAsia="標楷體"/>
          <w:color w:val="000000"/>
          <w:sz w:val="28"/>
          <w:szCs w:val="28"/>
        </w:rPr>
        <w:t>阿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史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茗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訶泥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九</w:t>
      </w:r>
      <w:r>
        <w:rPr>
          <w:rFonts w:ascii="Arial" w:hAnsi="Arial" w:cs="Arial" w:eastAsia="標楷體"/>
          <w:color w:val="000000"/>
          <w:sz w:val="28"/>
          <w:szCs w:val="28"/>
        </w:rPr>
        <w:t>吠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韈拏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寧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灑抳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二</w:t>
      </w:r>
      <w:r>
        <w:rPr>
          <w:rFonts w:ascii="Arial" w:hAnsi="Arial" w:cs="Arial" w:eastAsia="標楷體"/>
          <w:color w:val="000000"/>
          <w:sz w:val="28"/>
          <w:szCs w:val="28"/>
        </w:rPr>
        <w:t>薩嚩補尼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抳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三</w:t>
      </w:r>
      <w:r>
        <w:rPr>
          <w:rFonts w:ascii="Arial" w:hAnsi="Arial" w:cs="Arial" w:eastAsia="標楷體"/>
          <w:color w:val="000000"/>
          <w:sz w:val="28"/>
          <w:szCs w:val="28"/>
        </w:rPr>
        <w:t>室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嚩跢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抳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四</w:t>
      </w:r>
      <w:r>
        <w:rPr>
          <w:rFonts w:ascii="Arial" w:hAnsi="Arial" w:cs="Arial" w:eastAsia="標楷體"/>
          <w:color w:val="000000"/>
          <w:sz w:val="28"/>
          <w:szCs w:val="28"/>
        </w:rPr>
        <w:t>薩嚩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六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乞史弭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三十七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捨麼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嚩怛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跢毗色跢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九</w:t>
      </w:r>
      <w:r>
        <w:rPr>
          <w:rFonts w:ascii="Arial" w:hAnsi="Arial" w:cs="Arial" w:eastAsia="標楷體"/>
          <w:color w:val="000000"/>
          <w:sz w:val="28"/>
          <w:szCs w:val="28"/>
        </w:rPr>
        <w:t>薩嚩泥嚩跢毗色跢曵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薩嚩泥嚩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二</w:t>
      </w:r>
      <w:r>
        <w:rPr>
          <w:rFonts w:ascii="Arial" w:hAnsi="Arial" w:cs="Arial" w:eastAsia="標楷體"/>
          <w:color w:val="000000"/>
          <w:sz w:val="28"/>
          <w:szCs w:val="28"/>
        </w:rPr>
        <w:t>阿欲麼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標楷體" w:hAnsi="標楷體" w:cs="標楷體" w:eastAsia="標楷體"/>
          <w:color w:val="000000"/>
          <w:sz w:val="28"/>
          <w:szCs w:val="28"/>
        </w:rPr>
        <w:t>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四</w:t>
      </w:r>
      <w:r>
        <w:rPr>
          <w:rFonts w:ascii="Arial" w:hAnsi="Arial" w:cs="Arial" w:eastAsia="標楷體"/>
          <w:color w:val="000000"/>
          <w:sz w:val="28"/>
          <w:szCs w:val="28"/>
        </w:rPr>
        <w:t>薩嚩跛尾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五</w:t>
      </w:r>
      <w:r>
        <w:rPr>
          <w:rFonts w:ascii="Arial" w:hAnsi="Arial" w:cs="Arial" w:eastAsia="標楷體"/>
          <w:color w:val="000000"/>
          <w:sz w:val="28"/>
          <w:szCs w:val="28"/>
        </w:rPr>
        <w:t>瞢誐囉訶娑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六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息孕切</w:t>
      </w:r>
      <w:r>
        <w:rPr>
          <w:rFonts w:ascii="Arial" w:hAnsi="Arial" w:cs="Arial" w:eastAsia="標楷體"/>
          <w:color w:val="000000"/>
          <w:sz w:val="28"/>
          <w:szCs w:val="28"/>
        </w:rPr>
        <w:t>賀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奈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七</w:t>
      </w:r>
      <w:r>
        <w:rPr>
          <w:rFonts w:ascii="Arial" w:hAnsi="Arial" w:cs="Arial" w:eastAsia="標楷體"/>
          <w:color w:val="000000"/>
          <w:sz w:val="28"/>
          <w:szCs w:val="28"/>
        </w:rPr>
        <w:t>跛納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步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薩嚩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丁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九</w:t>
      </w:r>
      <w:r>
        <w:rPr>
          <w:rFonts w:ascii="Arial" w:hAnsi="Arial" w:cs="Arial" w:eastAsia="標楷體"/>
          <w:color w:val="000000"/>
          <w:sz w:val="28"/>
          <w:szCs w:val="28"/>
        </w:rPr>
        <w:t>迦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施奈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畏觀自在菩薩此大吉祥眞言及以一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名號能除一切煩惱能摧一切罪能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z w:val="28"/>
          <w:szCs w:val="28"/>
        </w:rPr>
        <w:t>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福能除一切不祥能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z w:val="28"/>
          <w:szCs w:val="28"/>
        </w:rPr>
        <w:t>召一切福德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人受持讀誦及諸如來名號者彼當早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佛燒香及華供養爲吉祥天女應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檀香應讀此經其人不久獲得一切吉祥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安樂喜悅一切天擁護一切事業悉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佛說是經已觀自在菩薩摩訶薩及大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天女一切大衆聞佛所說皆大歡喜信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阿蘇羅藥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聽法者應至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擁護佛法使長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勤行世尊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聽徒來至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在地上或居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於人世起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</w:t>
      </w:r>
      <w:r>
        <w:rPr>
          <w:rFonts w:ascii="Arial" w:hAnsi="Arial" w:cs="Arial" w:eastAsia="標楷體"/>
          <w:color w:val="000000"/>
          <w:sz w:val="28"/>
          <w:szCs w:val="28"/>
        </w:rPr>
        <w:t>夜自身依法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諸世界常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福智益羣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罪</w:t>
      </w:r>
      <w:r>
        <w:rPr>
          <w:rFonts w:ascii="Arial" w:hAnsi="Arial" w:cs="Arial" w:eastAsia="標楷體"/>
          <w:color w:val="000000"/>
          <w:sz w:val="28"/>
          <w:szCs w:val="28"/>
        </w:rPr>
        <w:t>障</w:t>
      </w:r>
      <w:r>
        <w:rPr>
          <w:rFonts w:ascii="Arial" w:hAnsi="Arial" w:cs="Arial" w:eastAsia="標楷體"/>
          <w:color w:val="000000"/>
          <w:sz w:val="28"/>
          <w:szCs w:val="28"/>
        </w:rPr>
        <w:t>並消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衆苦歸圓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用戒香塗瑩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定服以資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妙花徧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住處常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大吉祥天女十二契一百八名無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唐三藏沙門大</w:t>
    </w:r>
    <w:r>
      <w:rPr>
        <w:rFonts w:ascii="Arial" w:hAnsi="Arial" w:cs="Arial" w:eastAsia="標楷體"/>
        <w:sz w:val="24"/>
        <w:szCs w:val="24"/>
      </w:rPr>
      <w:t>廣智不空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8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8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53     </w:t>
    </w:r>
    <w:r>
      <w:rPr>
        <w:rFonts w:ascii="Arial" w:hAnsi="Arial" w:cs="Arial" w:eastAsia="標楷體"/>
        <w:sz w:val="24"/>
        <w:szCs w:val="24"/>
      </w:rPr>
      <w:t>佛說</w:t>
    </w:r>
    <w:r>
      <w:rPr>
        <w:rFonts w:ascii="Arial" w:hAnsi="Arial" w:cs="Arial" w:eastAsia="標楷體"/>
        <w:sz w:val="24"/>
        <w:szCs w:val="24"/>
      </w:rPr>
      <w:t>大吉祥天女十二契一百八名無垢大乗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3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23:00Z</dcterms:modified>
  <cp:revision>2</cp:revision>
  <dc:subject/>
  <dc:title>佛說大吉祥天女十二契一百八名無垢大</dc:title>
</cp:coreProperties>
</file>