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吉祥天女十二名號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藏沙門大廣智不空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住極樂世界與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衆前後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而爲說法爾時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大吉祥天女菩薩摩訶薩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詣世尊所頭面禮足各坐一面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欲利益薄福貧窮諸有情故告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言善男子若有苾芻苾芻尼近事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事女諸有情類知此大吉祥天女十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能受持讀誦修習供養爲他宣說能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貧窮業障獲大富貴豐饒財寳爾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八部異口同音咸作是言如世尊說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虚我等願聞十二名號惟願世尊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佛言汝當善聽今爲汝說所謂吉慶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名稱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光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十二名號汝當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復說大吉祥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一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去聲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洛乞史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野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陀羅尼已告觀自在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吉祥陀羅尼及十二名號能除貧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不祥所有願求皆得圓滿若能晝夜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此經每時三徧或常受持不間作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隨力虔誠供養大吉祥天女菩薩速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財寳豐饒吉祥安樂時觀自在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及諸大衆天龍八部從佛聞說十二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陀羅尼歎末曾有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吉祥天女十二名號經</w:t>
      </w:r>
    </w:p>
    <w:sectPr>
      <w:headerReference w:type="default" r:id="rId9"/>
      <w:footerReference w:type="default" r:id="rId1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唐三藏沙門大</w:t>
    </w:r>
    <w:r>
      <w:rPr>
        <w:rFonts w:ascii="Arial" w:hAnsi="Arial" w:cs="Arial" w:eastAsia="標楷體"/>
        <w:sz w:val="24"/>
        <w:szCs w:val="24"/>
      </w:rPr>
      <w:t>廣智不空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52     </w:t>
    </w:r>
    <w:r>
      <w:rPr>
        <w:rFonts w:ascii="Arial" w:hAnsi="Arial" w:cs="Arial" w:eastAsia="標楷體"/>
        <w:sz w:val="24"/>
        <w:szCs w:val="24"/>
      </w:rPr>
      <w:t>佛說大吉祥天女十二名號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23:00Z</dcterms:modified>
  <cp:revision>2</cp:revision>
  <dc:subject/>
  <dc:title/>
</cp:coreProperties>
</file>