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心祕密全身舍利寳篋印陀羅尼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</w:t>
      </w:r>
      <w:r>
        <w:rPr>
          <w:rFonts w:ascii="Arial" w:hAnsi="Arial" w:cs="Arial" w:eastAsia="標楷體"/>
          <w:color w:val="000000"/>
          <w:sz w:val="28"/>
          <w:szCs w:val="28"/>
        </w:rPr>
        <w:t>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摩伽陀國無垢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光明池中與大菩薩衆及大聲聞僧天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健闥婆阿蘇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無量百千衆俱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一大婆羅門名無垢妙光多聞</w:t>
      </w:r>
      <w:r>
        <w:rPr>
          <w:rFonts w:ascii="Arial" w:hAnsi="Arial" w:cs="Arial" w:eastAsia="標楷體"/>
          <w:color w:val="00000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樂見常奉十善於三寳所決定信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殷重智慧微細常欲令一切衆生相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富豐饒資具圓滿時彼婆羅門無垢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從座而起徃詣佛所遶佛七帀以衆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世尊無價妙衣瓔珞珠鬘持覆佛上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雙足却住一面作是請言惟願世尊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明日晨朝至我宅中受我供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許之時婆羅門知佛受請遽還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夜廣辦餚饍百味飲食張施殿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至明旦已與諸眷屬持衆香華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至如來所白言時至願赴我請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願垂聽許爾時世尊安慰彼婆羅門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已顧視大衆告言汝等皆應徃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家爲欲令彼獲大利故於時世尊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纔起座已從佛身出種種光明間錯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照觸十方悉皆警覺一切如來旣警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取道時婆羅門以恭敬心持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香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及天龍八部釋梵護世先行治道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如來爾時世尊前路不遠中止一園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財於彼園中有古朽塔摧壞崩倒荊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榛草充徧覆諸礓礫狀若土</w:t>
      </w:r>
      <w:r>
        <w:rPr>
          <w:rFonts w:ascii="Arial" w:hAnsi="Arial" w:cs="Arial" w:eastAsia="標楷體"/>
          <w:color w:val="000000"/>
          <w:sz w:val="28"/>
          <w:szCs w:val="28"/>
        </w:rPr>
        <w:t>塠</w:t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徃塔所時塔上放大光明赫然熾盛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中出善哉聲讃言善哉善哉釋迦牟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日所行極善境界又言汝婆羅門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獲大善利爾時世尊禮彼朽塔右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脫身上衣用覆其上泫然垂淚涕泗交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已微笑當爾之時十方諸佛皆同觀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泣淚俱放光明來照是塔是時大衆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怪異驚怖而住爾時金剛手菩薩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淚威燄熾盛執杵旋轉徃詣佛所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此何因縁現是光相何於如來眼流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此是佛之大瑞光相現前惟願如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解釋我疑時薄伽梵告金剛手此大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舍利聚如來塔一切如來俱胝如胡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印法要今在其中金剛手有此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中故塔即爲如胡麻俱胝百千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是如胡麻百千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來全身舍利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八萬四千法蘊亦住其中即九十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如來頂相在其中是塔一切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授記若是塔所在之處有大功勳具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能滿一切吉慶爾時大衆聞佛是說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及隨煩惱得法眼淨其中即有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果者得斯陀含果者得阿那含果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者或有得辟支佛道者或有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者或有得阿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跋致者或有得菩提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得初地二地乃至十地者或有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者其婆羅門遠塵離垢得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手菩薩見此奇特希有之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甚奇特希有但聞此事尚獲如是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功德何況於此法要種植善根獲大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諦聽金剛手若有善男子善女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書寫此經典者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彼九十九百千俱胝如胡麻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即於彼九十九百千俱胝如胡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善根即爲彼等如來護念攝受若人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即爲讀誦過去一切諸佛所說經典若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經即彼九十九百千俱胝如胡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彼一切如來一一方所遙加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現身若人供養此經以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嚴具而供養者即於彼十方九十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俱胝如來之前成天妙華香衣服嚴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成積如須彌而爲供養種植善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爾時天龍八部人非人等見聞是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希奇互相謂言奇哉威德是朽土聚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力所加持故有是神變金剛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何因縁故是七寳塔現爲土聚佛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此非土聚乃七寳所成大寳塔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由諸衆生業果故隱非如來全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毀壞豈有如來金剛藏身而可壞也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業果因縁示現隱耳復次金剛手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法逼迫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多有衆生習行非法應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不求佛法僧不種植善根爲是因縁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隱唯除此塔以一切如來神力所持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我今流淚彼諸如來亦以是事悉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爾時金剛手菩薩白佛言世尊若有人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此經安置塔中獲幾所福佛告金剛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書寫此經置塔中者是塔即爲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藏窣堵波亦爲一切如來陀羅尼心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加持窣堵波即爲九十九百千俱胝如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如來窣堵波亦爲一切如來佛頂佛眼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堵波即爲一切如來神力所護若於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安置及於一切窣堵波中安置此經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即爲七寳所成其窣堵波亦爲七寳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網露槃交結德字鈴鐸純爲七寳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此法要加其威力以誠實言本誓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有情能於此塔種植善根必定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不退轉乃至應墮阿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於此塔一禮拜一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必得解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退轉於阿耨多羅三藐三菩提塔及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所在之處一切如來神力所護其處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</w:t>
      </w:r>
      <w:r>
        <w:rPr>
          <w:rFonts w:ascii="Arial" w:hAnsi="Arial" w:cs="Arial" w:eastAsia="標楷體"/>
          <w:color w:val="000000"/>
          <w:sz w:val="28"/>
          <w:szCs w:val="28"/>
        </w:rPr>
        <w:t>風雷雹霹靂所害又復不爲毒蛇毒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所傷不爲惡星怪鳥鸚鵡</w:t>
      </w:r>
      <w:r>
        <w:rPr>
          <w:rFonts w:ascii="Arial" w:hAnsi="Arial" w:cs="Arial" w:eastAsia="標楷體"/>
          <w:color w:val="000000"/>
          <w:sz w:val="28"/>
          <w:szCs w:val="28"/>
        </w:rPr>
        <w:t>鸜</w:t>
      </w:r>
      <w:r>
        <w:rPr>
          <w:rFonts w:ascii="Arial" w:hAnsi="Arial" w:cs="Arial" w:eastAsia="標楷體"/>
          <w:color w:val="000000"/>
          <w:sz w:val="28"/>
          <w:szCs w:val="28"/>
        </w:rPr>
        <w:t>鵒蟲鼠</w:t>
      </w:r>
      <w:r>
        <w:rPr>
          <w:rFonts w:ascii="Arial" w:hAnsi="Arial" w:cs="Arial" w:eastAsia="標楷體"/>
          <w:color w:val="000000"/>
          <w:sz w:val="28"/>
          <w:szCs w:val="28"/>
        </w:rPr>
        <w:t>鼠</w:t>
      </w:r>
      <w:r>
        <w:rPr>
          <w:rFonts w:ascii="Arial" w:hAnsi="Arial" w:cs="Arial" w:eastAsia="標楷體"/>
          <w:color w:val="000000"/>
          <w:sz w:val="28"/>
          <w:szCs w:val="28"/>
        </w:rPr>
        <w:t>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蛾</w:t>
      </w:r>
      <w:r>
        <w:rPr>
          <w:rFonts w:ascii="Arial" w:hAnsi="Arial" w:cs="Arial" w:eastAsia="標楷體"/>
          <w:color w:val="000000"/>
          <w:sz w:val="28"/>
          <w:szCs w:val="28"/>
        </w:rPr>
        <w:t>蜂蠆之所傷害亦無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</w:rPr>
        <w:t>叉羅剎部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癲癎之怖亦不爲一切寒熱諸病癧瘻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瘡癬疥癩所染若人蹔見是塔一切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處亦無人馬牛疫童子童女疫亦不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所夭亦不爲刀杖水火所傷亦不爲他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侵饑饉所逼厭魅呪</w:t>
      </w:r>
      <w:r>
        <w:rPr>
          <w:rFonts w:ascii="Arial" w:hAnsi="Arial" w:cs="Arial" w:eastAsia="標楷體"/>
          <w:color w:val="000000"/>
          <w:sz w:val="28"/>
          <w:szCs w:val="28"/>
        </w:rPr>
        <w:t>禱</w:t>
      </w:r>
      <w:r>
        <w:rPr>
          <w:rFonts w:ascii="Arial" w:hAnsi="Arial" w:cs="Arial" w:eastAsia="標楷體"/>
          <w:color w:val="000000"/>
          <w:sz w:val="28"/>
          <w:szCs w:val="28"/>
        </w:rPr>
        <w:t>不能得便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諸眷屬晝夜衛護二十八部大藥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日月</w:t>
      </w:r>
      <w:r>
        <w:rPr>
          <w:rFonts w:ascii="Arial" w:hAnsi="Arial" w:cs="Arial" w:eastAsia="標楷體"/>
          <w:color w:val="000000"/>
          <w:sz w:val="28"/>
          <w:szCs w:val="28"/>
        </w:rPr>
        <w:t>憧雲</w:t>
      </w:r>
      <w:r>
        <w:rPr>
          <w:rFonts w:ascii="Arial" w:hAnsi="Arial" w:cs="Arial" w:eastAsia="標楷體"/>
          <w:color w:val="000000"/>
          <w:sz w:val="28"/>
          <w:szCs w:val="28"/>
        </w:rPr>
        <w:t>彗星晝夜護持一切龍王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氣順時降雨一切諸天與忉利天三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爲供養禮拜塔故一切諸仙三時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詠旋遶釋提桓因與諸天女晝夜三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供養其處即爲一切如來護念加持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塔或土石木金銀赤銅書此法要安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纔安置已其塔即爲七寳所成上下階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槃傘蓋鈴鐸網綴純爲七寳其塔四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形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亦復如是則一切如來神力所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大全身舍利藏高至阿迦尼吒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守衛供養金剛手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此法如是殊勝功德佛告金剛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寳篋陀羅尼威神力故金剛手言惟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哀愍我等說是陀羅尼佛言諦聽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未來現在及已般涅槃者全身舍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寳篋陀羅尼中是諸如來所有三身亦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中爾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莫悉怛哩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合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婆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部尾婆嚩娜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者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皆切六</w:t>
      </w:r>
      <w:r>
        <w:rPr>
          <w:rFonts w:ascii="Arial" w:hAnsi="Arial" w:cs="Arial" w:eastAsia="標楷體"/>
          <w:color w:val="000000"/>
          <w:sz w:val="28"/>
          <w:szCs w:val="28"/>
        </w:rPr>
        <w:t>祖魯祖魯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佗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也嚩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畝祖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怛佗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摩斫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犂音</w:t>
      </w:r>
      <w:r>
        <w:rPr>
          <w:rFonts w:ascii="Arial" w:hAnsi="Arial" w:cs="Arial" w:eastAsia="標楷體"/>
          <w:color w:val="000000"/>
          <w:sz w:val="28"/>
          <w:szCs w:val="28"/>
        </w:rPr>
        <w:t>冐地滿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楞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何下同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冐馱野冐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冐地冐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叁</w:t>
      </w:r>
      <w:r>
        <w:rPr>
          <w:rFonts w:ascii="Arial" w:hAnsi="Arial" w:cs="Arial" w:eastAsia="標楷體"/>
          <w:color w:val="000000"/>
          <w:sz w:val="28"/>
          <w:szCs w:val="28"/>
        </w:rPr>
        <w:t>冐馱</w:t>
      </w:r>
      <w:r>
        <w:rPr>
          <w:rFonts w:ascii="Arial" w:hAnsi="Arial" w:cs="Arial" w:eastAsia="標楷體"/>
          <w:color w:val="000000"/>
          <w:sz w:val="28"/>
          <w:szCs w:val="28"/>
        </w:rPr>
        <w:t>你叁</w:t>
      </w:r>
      <w:r>
        <w:rPr>
          <w:rFonts w:ascii="Arial" w:hAnsi="Arial" w:cs="Arial" w:eastAsia="標楷體"/>
          <w:color w:val="000000"/>
          <w:sz w:val="28"/>
          <w:szCs w:val="28"/>
        </w:rPr>
        <w:t>冐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者攞者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懶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薩嚩嚩囉拏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蘖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戶嚕戶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嚩戍迦弭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同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叁</w:t>
      </w:r>
      <w:r>
        <w:rPr>
          <w:rFonts w:ascii="Arial" w:hAnsi="Arial" w:cs="Arial" w:eastAsia="標楷體"/>
          <w:color w:val="00000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z w:val="28"/>
          <w:szCs w:val="28"/>
        </w:rPr>
        <w:t>叁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佗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麌呬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抳畝涅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没悌蘇没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恥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馱覩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陛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薩嚩怛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馱覩畝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7305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蘇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恒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戶嚕戶嚕吽吽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唵薩嚩怛</w:t>
      </w:r>
      <w:r>
        <w:rPr>
          <w:rFonts w:ascii="Arial" w:hAnsi="Arial" w:cs="Arial" w:eastAsia="標楷體"/>
          <w:color w:val="000000"/>
          <w:sz w:val="28"/>
          <w:szCs w:val="28"/>
        </w:rPr>
        <w:t>佗蘖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塢瑟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都畝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薩嚩怛</w:t>
      </w:r>
      <w:r>
        <w:rPr>
          <w:rFonts w:ascii="Arial" w:hAnsi="Arial" w:cs="Arial" w:eastAsia="標楷體"/>
          <w:color w:val="000000"/>
          <w:sz w:val="28"/>
          <w:szCs w:val="28"/>
        </w:rPr>
        <w:t>佗蘖</w:t>
      </w:r>
      <w:r>
        <w:rPr>
          <w:rFonts w:ascii="Arial" w:hAnsi="Arial" w:cs="Arial" w:eastAsia="標楷體"/>
          <w:color w:val="000000"/>
          <w:sz w:val="28"/>
          <w:szCs w:val="28"/>
        </w:rPr>
        <w:t>單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部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吽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陀羅尼時從朽塔處有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窣堵波自然涌出高廣嚴飾莊嚴微妙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時彼十方九十九百千俱胝那庾多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皆來稱讃釋迦牟尼佛各作是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釋迦如來能說如是廣大法要安置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藏於閻浮提令諸衆生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安隱若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安此法要安置此陀羅尼於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中者我等十方諸佛隨其方處恒常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時以神通力及誓願力加持護念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說此大全身舍利寳篋印陀羅尼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事已然後徃彼婆羅門家受諸供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天人獲大福利已却還所住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天龍夜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阿脩羅迦樓羅緊那羅摩睺羅伽人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心祕密全身舍利寳篋印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</w:t>
    </w:r>
    <w:r>
      <w:rPr>
        <w:rFonts w:ascii="Arial" w:hAnsi="Arial" w:eastAsia="標楷體"/>
        <w:sz w:val="24"/>
        <w:szCs w:val="24"/>
      </w:rPr>
      <w:t>藏沙門</w:t>
    </w:r>
    <w:r>
      <w:rPr>
        <w:rFonts w:ascii="Arial" w:hAnsi="Arial" w:eastAsia="標楷體"/>
        <w:sz w:val="24"/>
        <w:szCs w:val="24"/>
      </w:rPr>
      <w:t>大廣智</w:t>
    </w:r>
    <w:r>
      <w:rPr>
        <w:rFonts w:ascii="Arial" w:hAnsi="Arial" w:eastAsia="標楷體"/>
        <w:sz w:val="24"/>
        <w:szCs w:val="24"/>
      </w:rPr>
      <w:t>不空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1     </w:t>
    </w:r>
    <w:r>
      <w:rPr>
        <w:rFonts w:ascii="Arial" w:hAnsi="Arial" w:cs="Arial" w:eastAsia="標楷體"/>
        <w:color w:val="000000"/>
        <w:sz w:val="24"/>
        <w:szCs w:val="24"/>
      </w:rPr>
      <w:t>一切如來心祕密全身舍利寳篋印陀羅尼</w:t>
    </w:r>
    <w:r>
      <w:rPr>
        <w:rFonts w:ascii="Arial" w:hAnsi="Arial" w:cs="Arial" w:eastAsia="標楷體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3:00Z</dcterms:modified>
  <cp:revision>2</cp:revision>
  <dc:subject/>
  <dc:title>一切如來心祕密全身舍利寳篋印陀羅尼</dc:title>
</cp:coreProperties>
</file>