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出生無邊門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</w:t>
      </w:r>
      <w:r>
        <w:rPr>
          <w:rFonts w:ascii="Arial" w:hAnsi="Arial" w:cs="Arial" w:eastAsia="標楷體"/>
          <w:color w:val="000000"/>
          <w:sz w:val="28"/>
          <w:szCs w:val="28"/>
        </w:rPr>
        <w:t>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舍離大林重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閣與大苾芻衆八千人俱衆多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念具慧知我棄捨壽行却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當般涅槃時世尊即命具壽大目揵連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世界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告諸苾芻咸皆集會於大林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閣大目揵連白佛言唯然奉教即剎那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神足力到須彌頂以大音聲宣告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咸聽此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有情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師今當降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樂聽者咸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即四萬苾芻皆來集會於大林重樓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苾芻旣見世尊頂禮佛足却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利弗承佛威力作是念我當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類神通現行由此神通現行作已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中住者或聲聞乗者縁覺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者我皆令集會於大林重樓閣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即作如是神通現行由此神通現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中住者或聲聞乗者縁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乗者悉皆來集會於大林重樓閣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見世尊已頭面禮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爾時世尊即告諸大菩薩摩訶薩所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見菩薩文殊師利童眞菩薩滅惡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憂暗菩薩除一切蓋障菩薩網光菩薩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境界慧菩薩觀自在菩薩不疲倦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香象菩薩勇猛菩薩虚空庫菩薩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月光菩薩智幢菩薩賢護菩薩海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無盡慧菩薩金剛藏菩薩虚空藏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菩薩辯積菩薩慈氏菩薩汝等可徃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佛國土召集末後身菩薩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菩薩不退轉菩薩得無生法忍菩薩或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菩薩彼等皆令集會於大林重樓閣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菩薩承佛聖旨聞已唯然世尊即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作如是神通境界由此神通境界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重樓閣不可說不可說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末後身菩薩皆來集會復有九十俱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那庾多一生補處菩薩皆來集會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俱胝百千那庾多得無生法忍菩薩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復有八俱胝那庾多百千或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菩薩皆來集會彼等來見世尊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退坐一面時舍利弗見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薩集會即作是念我當於如來應供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問如是義理由聞如是隨應義理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斷一切疑速得無礙辯才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殑伽沙數佛土於諸如來聽聞法要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受持乃至得無上菩提於其中間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要念持不忘菩薩有四清淨行法何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情清淨法清淨願清淨佛土莊嚴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得彼法已有四種悅意法身悅意語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心悅意生悅意得彼法已能入四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云何爲四所謂入出生無盡陀羅尼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根善巧陀羅尼門入業報善巧無爲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門入甚深法忍陀羅尼門時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理如前所說決定思惟廣爲世尊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所說義理法要於諸菩薩修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敷演說之如是說已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善哉善哉舍利弗汝能愍念多人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謂多人利樂人天汝能問如是義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聽極善聽思惟繫念吾當爲說舍利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聞已唯然世尊願爲宣說時世尊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菩薩摩訶薩於諸一切法不取不著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此眞言陀羅尼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阿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經切一</w:t>
      </w:r>
      <w:r>
        <w:rPr>
          <w:rFonts w:ascii="Arial" w:hAnsi="Arial" w:cs="Arial" w:eastAsia="標楷體"/>
          <w:color w:val="000000"/>
          <w:sz w:val="28"/>
          <w:szCs w:val="28"/>
        </w:rPr>
        <w:t>阿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麼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目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三曼多目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素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也囉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掃底欲訖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嚕訖諦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九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嚕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呬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呬里迦</w:t>
      </w:r>
      <w:r>
        <w:rPr>
          <w:rFonts w:ascii="Arial" w:hAnsi="Arial" w:cs="標楷體" w:eastAsia="標楷體"/>
          <w:color w:val="000000"/>
          <w:sz w:val="28"/>
          <w:szCs w:val="28"/>
        </w:rPr>
        <w:t>臈</w:t>
      </w:r>
      <w:r>
        <w:rPr>
          <w:rFonts w:ascii="Arial" w:hAnsi="Arial" w:cs="Arial" w:eastAsia="標楷體"/>
          <w:color w:val="00000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標楷體" w:eastAsia="標楷體"/>
          <w:color w:val="000000"/>
          <w:sz w:val="28"/>
          <w:szCs w:val="28"/>
        </w:rPr>
        <w:t>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私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娑囉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呬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呬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呬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呬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呬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呬里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摩訶呬呬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遮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折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遮囉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阿折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阿難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阿難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</w:rPr>
        <w:t>麼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</w:rPr>
        <w:t>嚩波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</w:rPr>
        <w:t>靺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</w:rPr>
        <w:t>彈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馱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逸切</w:t>
      </w:r>
      <w:r>
        <w:rPr>
          <w:rFonts w:ascii="Arial" w:hAnsi="Arial" w:cs="Arial" w:eastAsia="標楷體"/>
          <w:color w:val="000000"/>
          <w:sz w:val="28"/>
          <w:szCs w:val="28"/>
        </w:rPr>
        <w:t>呵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微麼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尸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戍馱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尾皤嚩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阿僧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俄尾呵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娜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微麼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微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僧迦哩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地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地地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摩訶地地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也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戍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者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阿者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三麼者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散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蘇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聽以切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阿僧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阿僧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訶嚟阿僧誐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呵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麼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你呵囉戍馱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蘇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靺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麼訶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三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微補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羅囉濕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三曼多目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蘖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阿那砌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馱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達磨你馱那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午句切</w:t>
      </w:r>
      <w:r>
        <w:rPr>
          <w:rFonts w:ascii="Arial" w:hAnsi="Arial" w:cs="Arial" w:eastAsia="標楷體"/>
          <w:color w:val="000000"/>
          <w:sz w:val="28"/>
          <w:szCs w:val="28"/>
        </w:rPr>
        <w:t>怛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五</w:t>
      </w:r>
      <w:r>
        <w:rPr>
          <w:rFonts w:ascii="Arial" w:hAnsi="Arial" w:cs="Arial" w:eastAsia="標楷體"/>
          <w:color w:val="000000"/>
          <w:sz w:val="28"/>
          <w:szCs w:val="28"/>
        </w:rPr>
        <w:t>三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皤捺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六</w:t>
      </w:r>
      <w:r>
        <w:rPr>
          <w:rFonts w:ascii="Arial" w:hAnsi="Arial" w:cs="Arial" w:eastAsia="標楷體"/>
          <w:color w:val="000000"/>
          <w:sz w:val="28"/>
          <w:szCs w:val="28"/>
        </w:rPr>
        <w:t>薩嚩怛他蘖多地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陀羅尼已告舍利弗當受持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菩薩摩訶薩不思惟有爲無爲法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誹謗不棄捨不執受不開發彼所得於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修不生增益不作不非作不現行不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不見法散不見法生不見過去法滅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現在法增減不施設於法有益無益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念佛三摩地修習之時無色非無色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相無隨形好非無隨形好無識非無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煩惱非無煩惱無戒非無戒無三摩地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三摩地無慧非無慧無解脫非無解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知見非無解脫知見非生非無生非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非不族姓非眷屬非無眷屬非住非無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得非無得非現證非無現證非煩惱盡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煩惱盡非蘊界處非無蘊界處非智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非說法非無說法非自清淨非他清淨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清淨非無有情清淨非自利非他利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非調伏非身清淨非語清淨非意清淨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淨非前際行清淨非後際行清淨非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行清淨非自形非他形舍利弗此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一切法無言說念佛三昧一切法平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無畏陀羅尼住持勝義得名決定一切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圓滿三摩地一切善根智慧積集不由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法藏族姓隨形相好名不被他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辱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最勝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求善巧亦名超一切魔業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若菩薩得此出生無邊門陀羅尼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不退轉速疾證無上正等菩提何以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一切佛法功德之藏決定亦於是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差別由無相陀羅尼獲得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於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戲論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傾動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聽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盡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陀羅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薩得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十方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聞殊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勝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義文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日光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句義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殊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此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問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斷彼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皆無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之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近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寄佛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愛此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皆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亦憐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十俱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命終時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手接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俱胝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作衆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月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持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福德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劫積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月超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盡爲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爲障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此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行及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殊勝聞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轉於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說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得總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聞此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授我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如殑伽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知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習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疾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剎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相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經皆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當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十俱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勿應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慎莫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思勿應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入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諸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此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餘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近於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當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寂靜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告舍利弗菩薩有四法成就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何者爲四所謂不著貪欲於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不生嫉妬一切自己財物捨施心無追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愛法與法自娛舍利弗菩薩摩訶薩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四法得陀羅尼爾時世尊復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棄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弊惡魔之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爲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惡趣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他勿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親名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目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大威妙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所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聚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棄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貪得總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專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陀羅尼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習如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菩薩摩訶薩成就四法得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云何爲四所謂習阿蘭若極無諍處住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忍辱力不著利養恭敬名聞於諸所愛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施而不顧戀乃至於身命舍利弗由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法即得陀羅尼爾時世尊復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住蘭若佛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彼勿應輕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樂甚深之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由如救頭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於利養生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因縁成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麤知足猶如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人身作果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哉善獲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宅舍多苦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清淨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生恭敬於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利之人無念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信無戒無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遙遠如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遠離貪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菩薩摩訶薩成就四法得此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云何爲四所謂入八字義何者爲八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跛字者勝義隨入一切法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字者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形好無相隨形好故隨入一切如來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字者愚夫法聖人法隨入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惹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生老死非生老死去不去隨入無生無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字者業異熟隨入非業異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馱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法要空無相無願隨入法界捨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他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鉢舍那非奢摩他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鉢舍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隨入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者一切法剎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壞無身本寂故隨入一切法涅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字義應當隨入此是入初義於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要善應書寫當受持之即隨入第二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法要半月半月當讀勤加修習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則隨入第三義於此陀羅尼法要修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應當勸發慰喻讃歎一切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此陀羅尼則隨入第四義舍利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由四法成就得是陀羅尼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八字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寫持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當讀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勸他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菩提廣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見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住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學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菩薩摩訶薩修習此陀羅尼者得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功德何者爲四所謂十方一切諸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皆攝受無諸魔障業障速得遠離獲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辯才舍利弗菩薩摩訶薩由習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種功德爾時世尊復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皆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衆不得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障速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礙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古徃過去無數過無數廣大高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是時有佛名寳吉祥威光王劫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出興於世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調御丈夫天人師佛世尊復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寳吉祥威光王劫如來般涅槃時有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持光轉輪聖王具七寳彼王有子號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功德寳吉祥年始十六從彼佛聞此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門陀羅尼法要纔聞是陀羅尼精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七萬歲未曾睡眠不貪王位及身命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一向宴默脅不著地於九萬俱胝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正法聞已悉皆總持即承事彼寳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光王劫如來應供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即於彼佛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家却後九萬歲成就此出生無邊門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旣成就已廣爲一切有情而敷演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生中八萬俱胝那庾多衆生建立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提得不退地舍利弗於彼會中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日月幢從法師苾芻聞此出生無邊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門已深生隨喜由隨喜善根於九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佛所聽聞正法聞已悉皆總持則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陀羅尼者最勝端嚴語者最勝不斷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等衆多佛於三劫中恭敬承事却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證無上正等菩提舍利弗或有猶豫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慧者當彼異時其月幢長者子不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何以故其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佛彼時爲月幢長者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或有猶豫生疑異慧者當彼異時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功德寳吉祥法師者不應如是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其無量壽如來彼時爲不思議功德寳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法師舍利弗我等賢劫中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深生隨喜由隨喜善根棄背四十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劫流轉生死於九萬俱胝佛所聽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皆得爲勝陀羅尼者最勝端嚴語者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辯才者是故舍利弗欲求速疾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提者菩薩摩訶薩於此法乃至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何以故則彼菩薩得不退轉地承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於無上菩提爲因何況書寫受持讀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爲他人說此福德聚唯除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不知其量不可知不可思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此經已生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寫受持及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不能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流注生不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生中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淨信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了深經及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覺悟勝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不壞失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失神通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失色財及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未證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古徃於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長者子聞總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覩諸佛如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喜覺悟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燈昔爲長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光明於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量壽爲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賢劫皆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欲速疾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速疾摧諸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樂百福相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加行得不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世界如殑伽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捨施滿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持從所生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喻捨施彼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聞已專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菩薩受持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寫總持思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菩提得不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於此出生無邊門陀羅尼加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有八大藥叉住雪山中皆來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修行者身威力晝夜加持擁護何者爲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初名戍囉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勇猛</w:t>
      </w:r>
      <w:r>
        <w:rPr>
          <w:rFonts w:ascii="Arial" w:hAnsi="Arial" w:cs="Arial" w:eastAsia="標楷體"/>
          <w:color w:val="000000"/>
          <w:sz w:val="28"/>
          <w:szCs w:val="28"/>
        </w:rPr>
        <w:t>次名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堅固</w:t>
      </w:r>
      <w:r>
        <w:rPr>
          <w:rFonts w:ascii="Arial" w:hAnsi="Arial" w:cs="Arial" w:eastAsia="標楷體"/>
          <w:color w:val="000000"/>
          <w:sz w:val="28"/>
          <w:szCs w:val="28"/>
        </w:rPr>
        <w:t>三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主宰</w:t>
      </w:r>
      <w:r>
        <w:rPr>
          <w:rFonts w:ascii="Arial" w:hAnsi="Arial" w:cs="Arial" w:eastAsia="標楷體"/>
          <w:color w:val="000000"/>
          <w:sz w:val="28"/>
          <w:szCs w:val="28"/>
        </w:rPr>
        <w:t>四名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延末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那羅延力</w:t>
      </w:r>
      <w:r>
        <w:rPr>
          <w:rFonts w:ascii="Arial" w:hAnsi="Arial" w:cs="Arial" w:eastAsia="標楷體"/>
          <w:color w:val="000000"/>
          <w:sz w:val="28"/>
          <w:szCs w:val="28"/>
        </w:rPr>
        <w:t>五名左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行慧</w:t>
      </w:r>
      <w:r>
        <w:rPr>
          <w:rFonts w:ascii="Arial" w:hAnsi="Arial" w:cs="Arial" w:eastAsia="標楷體"/>
          <w:color w:val="000000"/>
          <w:sz w:val="28"/>
          <w:szCs w:val="28"/>
        </w:rPr>
        <w:t>六名訥達沙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難摧</w:t>
      </w:r>
      <w:r>
        <w:rPr>
          <w:rFonts w:ascii="Arial" w:hAnsi="Arial" w:cs="Arial" w:eastAsia="標楷體"/>
          <w:color w:val="000000"/>
          <w:sz w:val="28"/>
          <w:szCs w:val="28"/>
        </w:rPr>
        <w:t>七名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囉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嘊柴</w:t>
      </w:r>
      <w:r>
        <w:rPr>
          <w:rFonts w:ascii="Arial" w:hAnsi="Arial" w:cs="Arial" w:eastAsia="標楷體"/>
          <w:color w:val="000000"/>
          <w:sz w:val="28"/>
          <w:szCs w:val="28"/>
        </w:rPr>
        <w:t>八名蘇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呼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妙臂</w:t>
      </w:r>
      <w:r>
        <w:rPr>
          <w:rFonts w:ascii="Arial" w:hAnsi="Arial" w:cs="Arial" w:eastAsia="標楷體"/>
          <w:color w:val="000000"/>
          <w:sz w:val="28"/>
          <w:szCs w:val="28"/>
        </w:rPr>
        <w:t>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來</w:t>
      </w:r>
      <w:r>
        <w:rPr>
          <w:rFonts w:ascii="Arial" w:hAnsi="Arial" w:cs="Arial" w:eastAsia="標楷體"/>
          <w:color w:val="000000"/>
          <w:sz w:val="28"/>
          <w:szCs w:val="28"/>
        </w:rPr>
        <w:t>增益修行者威力</w:t>
      </w:r>
      <w:r>
        <w:rPr>
          <w:rFonts w:ascii="Arial" w:hAnsi="Arial" w:cs="Arial" w:eastAsia="標楷體"/>
          <w:color w:val="000000"/>
          <w:sz w:val="28"/>
          <w:szCs w:val="28"/>
        </w:rPr>
        <w:t>應當澡浴著新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應習經行不惜身命應起大慈心普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應當誦念此陀羅尼彼八大藥叉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示其行者諸門有八大菩薩生欲界天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亦來加持攝受何者爲八所謂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慧光菩薩日光菩薩警覺菩薩滿一切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菩薩星宿王菩薩行慧菩薩彼八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得陀羅尼住加行修習陀羅尼加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住實期信知恩報恩愛樂佛法住深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陀羅尼習經行者菩薩摩訶薩於財於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習平等性乃至捨施微少尚習平等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多世尊說是陀羅尼時三十殑伽沙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百千俱胝菩薩由得此出生無邊門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於無上正等菩提得不退轉百六十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人天先所未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皆</w:t>
      </w:r>
      <w:r>
        <w:rPr>
          <w:rFonts w:ascii="Arial" w:hAnsi="Arial" w:cs="Arial" w:eastAsia="標楷體"/>
          <w:color w:val="000000"/>
          <w:sz w:val="28"/>
          <w:szCs w:val="28"/>
        </w:rPr>
        <w:t>發無上菩提心爾時舍利弗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名此經我當受持佛告舍利弗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名出生無邊門汝當受持亦名決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若智汝當受持亦名決定出生菩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亦名摧壞魔衆汝當受持佛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具壽舍利弗與大菩薩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等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出生無邊門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</w:t>
    </w:r>
    <w:r>
      <w:rPr>
        <w:rFonts w:ascii="Arial" w:hAnsi="Arial" w:eastAsia="標楷體"/>
        <w:sz w:val="24"/>
        <w:szCs w:val="24"/>
      </w:rPr>
      <w:t>藏沙門</w:t>
    </w:r>
    <w:r>
      <w:rPr>
        <w:rFonts w:ascii="Arial" w:hAnsi="Arial" w:eastAsia="標楷體"/>
        <w:sz w:val="24"/>
        <w:szCs w:val="24"/>
      </w:rPr>
      <w:t>大廣智</w:t>
    </w:r>
    <w:r>
      <w:rPr>
        <w:rFonts w:ascii="Arial" w:hAnsi="Arial" w:eastAsia="標楷體"/>
        <w:sz w:val="24"/>
        <w:szCs w:val="24"/>
      </w:rPr>
      <w:t>不空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0     </w:t>
    </w:r>
    <w:r>
      <w:rPr>
        <w:rFonts w:ascii="Arial" w:hAnsi="Arial" w:eastAsia="標楷體"/>
        <w:sz w:val="24"/>
        <w:szCs w:val="24"/>
      </w:rPr>
      <w:t>佛說</w:t>
    </w:r>
    <w:r>
      <w:rPr>
        <w:rFonts w:ascii="Arial" w:hAnsi="Arial" w:eastAsia="標楷體"/>
        <w:sz w:val="24"/>
        <w:szCs w:val="24"/>
      </w:rPr>
      <w:t>出生無邊門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2:00Z</dcterms:modified>
  <cp:revision>2</cp:revision>
  <dc:subject/>
  <dc:title/>
</cp:coreProperties>
</file>