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乗本生心地觀經</w:t>
      </w:r>
      <w:r>
        <w:rPr>
          <w:rFonts w:ascii="Arial" w:hAnsi="Arial" w:cs="Arial" w:eastAsia="標楷體"/>
          <w:color w:val="000000"/>
          <w:sz w:val="28"/>
          <w:szCs w:val="28"/>
        </w:rPr>
        <w:t>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唐憲宗皇帝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噫夫物我旣殊嗜欲方熾六根陷因縁之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情奔利害之場蓋纏其眞執縛於妄愛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攻內紛華蕩前心類騰猿身若狂象豈復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之性息塵埃以自明了眞如之理本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而爲樂不有妙覺其孰拯斯溺乎由是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開法大士傳教濟羣迷於彼案澌諸妄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門不滅不生視色空而俱泯無來無去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相以皆如然則泯色空者非言無以極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致如性相者非文無以會其歸設此筌蹄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路此蓋西方神人之大教也大乗本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地觀經者釋迦如來於耆闍崛山與文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師利彌勒等諸大菩薩之所說也其梵夾我</w:t>
      </w:r>
    </w:p>
    <w:p>
      <w:pPr>
        <w:pStyle w:val="Normal"/>
        <w:spacing w:lineRule="exact" w:line="360"/>
        <w:rPr/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烈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祖高宗之代師子國之所獻也寳之歷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祕于中禁朕嗣守丕業虔奉昌圖聽政之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澡心於此以爲攝念之旨有輔於時潜導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或裨於理且大雄以慈悲致化而朕生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傷法王以清淨爲宗而朕安而不擾敷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于下用符方便之門勵精以思是叶修行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無爲之益不其至乎夫如是得不演暢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宗闡弘奧義者也乃出其梵本於醴泉寺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京師義學大德罽賓三藏般若等八人翻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旨命諫議大夫孟簡等四人潤色其文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八卷勒成一部如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藏歷塵劫而初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秘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眞理超沙界而方證燭其昏昧示以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梁俾披閱之者甘露灑於心田曉悟之者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醐流於性境嗟嘆不足披翫豈忘亦旣書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聊爲序引雖離諸文字詎假發揮而啓其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源式存年代時我唐御天下一百九十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本生心地觀經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z w:val="28"/>
          <w:szCs w:val="28"/>
        </w:rPr>
        <w:t>罽</w:t>
      </w:r>
      <w:r>
        <w:rPr>
          <w:rFonts w:ascii="Arial" w:hAnsi="Arial" w:cs="Arial" w:eastAsia="標楷體"/>
          <w:color w:val="000000"/>
          <w:sz w:val="28"/>
          <w:szCs w:val="28"/>
        </w:rPr>
        <w:t>賓國三藏般若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序品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住王舍城耆闍崛山中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大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丘衆三萬二千人皆是阿羅漢心善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慧善解脫所作已辦離諸重擔逮得己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諸有結得大自在住清淨戒善巧方便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莊嚴證八解脫到於彼岸其名曰具壽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憍陳如阿史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室多摩訶那摩波帝利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迦葉憍梵波提離波多優樓頻螺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提迦葉伽耶迦葉舍利弗大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摩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旃延摩訶迦毗那眞提那富樓那彌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子阿尼樓馱微妙臂須菩提薄拘羅</w:t>
      </w:r>
      <w:r>
        <w:rPr>
          <w:rFonts w:ascii="Arial" w:hAnsi="Arial" w:cs="Arial" w:eastAsia="標楷體"/>
          <w:color w:val="000000"/>
          <w:sz w:val="28"/>
          <w:szCs w:val="28"/>
        </w:rPr>
        <w:t>孫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難</w:t>
      </w:r>
      <w:r>
        <w:rPr>
          <w:rFonts w:ascii="Arial" w:hAnsi="Arial" w:cs="Arial" w:eastAsia="標楷體"/>
          <w:color w:val="000000"/>
          <w:sz w:val="28"/>
          <w:szCs w:val="28"/>
        </w:rPr>
        <w:t>陀羅睺羅如是具壽阿羅漢有學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等各與若干百千眷屬俱各禮佛足退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復有菩薩摩訶薩八萬四千人俱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生補處大法王子有大威德如大龍王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福圓滿身光照曜猶如千日破諸昏闇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澄澈逾於大海了達諸佛祕密境界然大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炬引導衆生於生死海作大船師憐愍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赤子於一切時恒施安樂名稱普聞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世界自在遊戲微妙神通已能善達諸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門具四無礙辯才自在已得圓滿大願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妙善成就事業自在已能善入三昧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圓滿福德自在常爲衆生不請之友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劫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修六度歷事諸佛不住涅槃斷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煩惱</w:t>
      </w:r>
      <w:r>
        <w:rPr>
          <w:rFonts w:ascii="Arial" w:hAnsi="Arial" w:cs="Arial" w:eastAsia="標楷體"/>
          <w:color w:val="000000"/>
          <w:sz w:val="28"/>
          <w:szCs w:val="28"/>
        </w:rPr>
        <w:t>講說妙法無量世界化利羣生制諸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摧伏邪心離斷常因令生正見而無徃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搖之相非嚴而嚴十方佛土不說而說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理寂然住無所住度人天衆無所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受廣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樂披精進甲</w:t>
      </w:r>
      <w:r>
        <w:rPr>
          <w:rFonts w:ascii="Arial" w:hAnsi="Arial" w:cs="Arial" w:eastAsia="標楷體"/>
          <w:color w:val="000000"/>
          <w:sz w:val="28"/>
          <w:szCs w:val="28"/>
        </w:rPr>
        <w:t>執</w:t>
      </w:r>
      <w:r>
        <w:rPr>
          <w:rFonts w:ascii="Arial" w:hAnsi="Arial" w:cs="Arial" w:eastAsia="標楷體"/>
          <w:color w:val="000000"/>
          <w:sz w:val="28"/>
          <w:szCs w:val="28"/>
        </w:rPr>
        <w:t>智慧劔破魔軍衆而擊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鼓身恒徧坐一切道場吹大法螺覺悟羣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有情悉蒙利益聞名見身無空過者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達智悟三世法善知衆生諸根利鈍應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藥無復疑惑布大法雲澍甘露雨轉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智印法輪閉生死獄開涅槃門發弘誓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未來際度脫羣生此諸菩薩不久當得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其名曰無垢</w:t>
      </w:r>
      <w:r>
        <w:rPr>
          <w:rFonts w:ascii="Arial" w:hAnsi="Arial" w:cs="Arial" w:eastAsia="標楷體"/>
          <w:color w:val="00000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z w:val="28"/>
          <w:szCs w:val="28"/>
        </w:rPr>
        <w:t>彌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師子吼菩薩妙吉祥菩薩維摩詰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自在菩薩得大勢菩薩金剛藏王菩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王菩薩虚空藏王菩薩陀羅尼自在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三昧自在王菩薩妙高山王菩薩大海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菩薩妙辯嚴王菩薩歡喜高王菩薩大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王菩薩法自在王菩薩清淨雨王菩薩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菩薩藥上菩薩療煩惱病菩薩寳山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財菩薩寳上菩薩寳德菩薩寳藏菩薩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積菩薩寳手菩薩寳印手菩薩寳光菩薩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菩薩寳幢菩薩大寳幢菩薩寳雨菩薩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達菩薩寳杖菩薩寳髻菩薩寳吉祥菩薩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菩薩栴檀香菩薩大寳炬菩薩大寳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日光菩薩月光菩薩星光菩薩火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電光菩薩能念慧菩薩破魔菩薩勝魔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常精進菩薩不休息菩薩不斷大願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名稱菩薩無礙辯才菩薩無礙轉法輪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如是無垢菩薩摩訶薩等各與若干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屬俱復有億萬六欲天子其名曰善住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威德天子普光天子清淨慧天子吉祥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大吉祥天子自在天子大自在天子日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子月光天子如是等天子釋提桓因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首悉皆愛樂大乗妙法願隨奉事三世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入不思議祕密境界莊嚴諸佛衆會道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與若干百千眷屬俱復有恒河沙色界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其名曰大光普照天子無垢莊嚴天子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遊戲天子三昧自在天子陀羅尼自在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大那羅延天子圓滿上願天子無礙辯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吉祥福慧天子常發大願天子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光明大梵天王而爲上首悉皆具足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神通樂說辯才歷事諸佛三世如來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下坐金剛座破魔軍已證菩提時徧至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皆於最初勸請如來轉妙法輪開甘露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人天衆善悟諸佛祕密意趣於大菩提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退轉各與若干百千眷屬俱復有四萬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諸大龍王摩那斯龍王德叉迦龍王難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王跋難陀龍王阿耨達池龍王大金面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如意寳珠龍王雨妙珍寳龍王常澍甘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王有大威德龍王</w:t>
      </w:r>
      <w:r>
        <w:rPr>
          <w:rFonts w:ascii="Arial" w:hAnsi="Arial" w:cs="Arial" w:eastAsia="標楷體"/>
          <w:color w:val="000000"/>
          <w:sz w:val="28"/>
          <w:szCs w:val="28"/>
        </w:rPr>
        <w:t>彊</w:t>
      </w:r>
      <w:r>
        <w:rPr>
          <w:rFonts w:ascii="Arial" w:hAnsi="Arial" w:cs="Arial" w:eastAsia="標楷體"/>
          <w:color w:val="000000"/>
          <w:sz w:val="28"/>
          <w:szCs w:val="28"/>
        </w:rPr>
        <w:t>力自在龍王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王娑竭羅龍王而爲上首悉皆愛樂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法發弘誓願恭敬護持各與若干百千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俱復有五萬八千諸藥叉神大師子王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神</w:t>
      </w:r>
      <w:r>
        <w:rPr>
          <w:rFonts w:ascii="Arial" w:hAnsi="Arial" w:cs="Arial" w:eastAsia="標楷體"/>
          <w:color w:val="000000"/>
          <w:sz w:val="28"/>
          <w:szCs w:val="28"/>
        </w:rPr>
        <w:t>轉</w:t>
      </w:r>
      <w:r>
        <w:rPr>
          <w:rFonts w:ascii="Arial" w:hAnsi="Arial" w:cs="Arial" w:eastAsia="標楷體"/>
          <w:color w:val="000000"/>
          <w:sz w:val="28"/>
          <w:szCs w:val="28"/>
        </w:rPr>
        <w:t>輪光照藥叉神妙那羅延藥叉神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怖畏藥叉神蓮華光色藥叉神諸根美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叉神外護正法藥叉神供養三寳藥叉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衆珍寳藥叉神摩尼鉢羅藥叉神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藥叉神僧慎爾邪藥叉神而爲上首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難思智光難思智炬難思智行難思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而爲衆生制伏惡鬼使得安樂能延福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護大乗令不斷絶各與若干百千眷屬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八萬九千乾闥婆王頂上寳冠乾闥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普放光明乾闥娑王金剛寳幢乾闥婆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音清淨乾闥婆王徧至衆會乾闥婆王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諸方乾闥婆王愛樂大乗乾闥婆王轉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退輪乾闥婆王如是等乾闥婆王諸根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乾闥婆王而爲上首皆於大乗深生愛敬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衆生恒無懈倦各與若干百千眷屬俱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千億阿脩羅王羅睺羅阿脩羅王毗摩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阿脩羅王出現威德阿脩羅王大堅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阿脩羅王美妙音聲阿脩羅王光明徧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脩羅王闘戰恒勝阿脩羅王善巧幻化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脩羅王如是等阿脩羅王廣大妙辯阿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而爲上首善能修習離諸我慢受持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重三寳各與若干百千眷屬俱復有五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樓羅王寳髻迦樓羅王金剛淨光迦樓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速疾如風迦樓羅王虚空淨慧迦樓羅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身廣大迦樓羅王心不退轉迦樓羅王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清淨迦樓羅王大腹飽滿迦樓羅王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德迦樓羅王智慧光明迦樓羅王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樓羅王寳光迦樓羅王而爲上首悉皆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不起法忍善權饒益一切衆生各與若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眷屬俱復有九億緊那羅王動地緊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王妙寳華幢緊那羅王寳樹光明緊那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善法光明緊那羅王最勝莊嚴緊那羅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z w:val="28"/>
          <w:szCs w:val="28"/>
        </w:rPr>
        <w:t>法光明緊那羅王受持妙法緊那羅王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嚴飾緊那羅王成就妙觀緊那羅王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緊那羅王悅意樂聲緊那羅王而爲上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具於清淨妙慧身心快樂自在遊戲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若干百千眷屬俱復有九萬八千摩睺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王妙髻摩睺羅伽王具大威德摩睺羅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莊嚴寳髻摩睺羅伽王淨眼微妙摩睺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王光明寳幢摩睺羅伽王師子胷臆摩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伽王如山不動摩睺羅伽王可愛光明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睺羅伽王如是等摩睺羅伽王遊戲神通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睺羅伽王而爲上首已能修習善巧方便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永離愛纏各與若干百千眷屬俱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</w:rPr>
        <w:t>方萬億國土轉輪聖王金輪轉輪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銀輪轉輪聖王銅輪轉輪聖王鐵輪轉輪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及與七寳千子眷屬莊嚴無量象馬車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寳幢懸大寳旛華鬘寳蓋繒綵白拂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珍奇妙寳瓔珞塗香末香和合萬種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香各執無價衆寳香鑪燒大寳香供養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以妙言詞稱讃如來甚深智海而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我今不求三界有漏人天果報唯求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阿耨多羅三藐三菩提所以者何三界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人天福樂雖處尊位先世福盡還生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無量苦誰有智者樂世間樂作是語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合掌各與若干百千眷屬俱復有十六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國王迦毗羅國淨飯大王摩伽陀國頻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羅王波羅奈國迦斯大王有于陀國于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娑羅國主迦毗那王如是等十六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小王舍衛國主波斯匿王名曰月光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上首悉皆具足福智神通有大威德如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王一切怨敵自然降伏人民熾盛國土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無量佛所種諸善根常爲諸佛之所護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劫中千佛出現如是諸王常爲施主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之中千佛出現如是諸王亦爲施主於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世星宿劫中千佛出現當爲施主乃至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一切諸佛出現世間如是諸王以本願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行檀施饒益有情隨宜善入諸方便門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國王不貪世樂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z w:val="28"/>
          <w:szCs w:val="28"/>
        </w:rPr>
        <w:t>離生死修解脫因勤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道愛樂大乗化利羣生不著諸相紹三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使不斷絶爲聽法故供養如來廣修珍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嚴持香華來至佛所各與一萬二萬乃至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諸眷屬俱復有十六大國王夫人韋提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人妙勝鬘夫人甚可愛樂夫人三界無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人福報光明夫人如意寳光夫人末利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妙德夫人如是等夫人殊勝妙顏夫人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上首已能善入無量正定爲度衆生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身以三解脫修習其心有大智慧福德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無縁大慈無礙大悲憐愍衆生猶如赤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本願力得值世尊爲欲聽法來詣佛所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仰尊顏目不暫捨以無量種人中上供奉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及以無數妙寳瓔珞供養如來各與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干百千眷屬俱復有百千無央數人比丘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優婆塞優婆夷諸婆羅門剎帝利薜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戍達羅及諸國界長者居士一切人民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發清淨信起殷重心宿種善根生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爲求出世起難遭想來詣佛所一心合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與若干百千眷屬俱復有無數諸外道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行外道多聞外道世智外道樂遠離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路伽耶陀外道路伽耶治迦你外道而爲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成就五通飛行自在發希有心爲聽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詣佛所各與若干百千眷屬俱復有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非人餓鬼謂無財鬼食人吐鬼惱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食洟唾鬼食不飽鬼毗舍闍鬼臭極臭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糞穢鬼食人胎鬼食生子鬼食不淨鬼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鬼如是諸鬼毗盧陀伽大鬼神王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首捨離毒心歸佛法僧悉皆衛護如來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爲聽法故來詣佛所五體投地渴仰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與若干百千眷屬俱復有無量無數禽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王命命鳥王鸚鵡鳥王及師子王象王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如是一切諸禽獸王金色師子王而爲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悉皆歸命如來大師爲欲聽法來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隨願力供養世尊而白佛言惟願如來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我等微少供養永離三塗惡業種子得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天福樂果報開闡大乗甘露法門速斷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當得解脫時諸鳥王作是語已一心合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瞻仰如來各與若干百千眷屬俱復有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琰魔羅王與無央數諸大羅剎種種形類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惡王幽冥官屬校計罪福獄吏刑司承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力捨離惡心與琰魔羅王同來聽法而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一切衆生以愚癡故貪五欲樂造五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入諸地獄輪轉無窮自業所因受大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世蠶繭自爲縈纏惟願如來雨大法雨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火施清涼風開解脫門閉三惡趣時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羅王作是語已種種珍寳供養如來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遶百千帀與若干百千眷屬俱各禮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退坐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坐寳蓮華師子座上其師子座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紺瑠璃種種珍奇間錯嚴飾</w:t>
      </w:r>
      <w:r>
        <w:rPr>
          <w:rFonts w:ascii="Arial" w:hAnsi="Arial" w:cs="Arial" w:eastAsia="標楷體"/>
          <w:color w:val="000000"/>
          <w:sz w:val="28"/>
          <w:szCs w:val="28"/>
        </w:rPr>
        <w:t>玻瓈</w:t>
      </w:r>
      <w:r>
        <w:rPr>
          <w:rFonts w:ascii="Arial" w:hAnsi="Arial" w:cs="Arial" w:eastAsia="標楷體"/>
          <w:color w:val="000000"/>
          <w:sz w:val="28"/>
          <w:szCs w:val="28"/>
        </w:rPr>
        <w:t>寳珠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莖紫磨黃金作蓮華葉其蓮華臺以摩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而爲華鬚八萬四千閻浮檀金大寳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眷屬爲諸大衆前後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供養恭敬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讃歎時薄伽梵於師子座結跏趺坐威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特猶如四寳蘇迷盧山處于大海自然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如百千日照曜虚空放無量光破諸昏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俱胝圓滿月輪獨處衆星放清涼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朗世界入有頂天極善三昧名心瓔珞寳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王住此定已身心不動時無色界一切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雨無量種微妙華香於虚空中如雲而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界諸天十八梵王雨衆雜色無數天華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萬種梵天妙香徧滿虚空如雲而下六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及天子衆以天福力雨種種華優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波頭摩華拘物頭華芬陀利華瞻蔔迦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提目多華波利尸迦華蘇摩那華曼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摩訶曼陀羅華曼殊沙華摩訶曼殊沙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虚空中繽紛亂墜而供養佛及衆法寳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天上無價寳香其香如雲作百寳色以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力香氣徧滿此諸世界供養大會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從三昧起即於本座復入師子奮迅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大神通令此三千大千世界六種震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極動徧極動涌極涌徧極涌振極振徧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振擊極擊徧極擊吼極吼徧極吼爆極爆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爆又此世界東涌西没西涌東没南涌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北涌南没中涌邊没邊涌中没其地嚴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柔輭滋長卉木利益羣生令三千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地獄餓鬼畜生及餘無暇惡趣衆生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苦捨此身已生於人道及六欲天皆識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命歡喜踊躍同詣佛所以殷重心頂禮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諸珍寳無數瓔珞悟三輪空以報佛恩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如來於胷臆間及諸毛孔放大光明名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遊戲神通使不退轉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其光明色如閻浮檀金此金色光普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千大千世界及餘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</w:rPr>
        <w:t>界乃至百億妙高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一切雪山香山黑山金山寳山及彌樓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彌樓山目眞</w:t>
      </w:r>
      <w:r>
        <w:rPr>
          <w:rFonts w:ascii="Arial" w:hAnsi="Arial" w:cs="Arial" w:eastAsia="標楷體"/>
          <w:color w:val="000000"/>
          <w:sz w:val="28"/>
          <w:szCs w:val="28"/>
        </w:rPr>
        <w:t>隣</w:t>
      </w:r>
      <w:r>
        <w:rPr>
          <w:rFonts w:ascii="Arial" w:hAnsi="Arial" w:cs="Arial" w:eastAsia="標楷體"/>
          <w:color w:val="000000"/>
          <w:sz w:val="28"/>
          <w:szCs w:val="28"/>
        </w:rPr>
        <w:t>陀山摩訶目眞隣陀山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鐵圍山大鐵圍山江河大海流泉浴池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億四大洲界日月星辰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官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龍宮諸尊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宮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并諸國邑王宮聚落琰魔羅界所有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寒八熱諸地獄中罪業衆生受苦之相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十方畜生餓鬼受苦之相一切世間五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受苦樂相如是皆現於此金色大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又此光中影現菩薩修行佛道種種相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迦菩薩於徃昔時作光明王最初發於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心乃至菩提樹下得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道娑羅林中入於涅槃於其中間三僧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百萬劫中所有一切慈悲喜捨八萬四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乃於過去作金輪王王四天下盡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際人民熾盛國土豐樂正法化世經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一切珍寳充滿國界時彼輪王觀諸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無常厭五欲樂捨輪王位出家學道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大國爲王愛子棄捨身命投於餓虎或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毗王割身救鴿或救孕鹿捨鹿王身或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雪山爲求半偈而捨全身或現受生於淨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家捨後宮六萬婇女及捨種種上妙妓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踰城出家六年苦行日食麻麥降諸外道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樹下破魔軍已得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如是等百千恒沙難思行願一切相貌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頓現於此金色大光明中又此光中影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不可思議八大寳塔拘娑羅國淨飯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生處寳塔摩伽陀國伽耶城邊菩提樹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佛寳塔波羅奈國鹿野園中初轉法輪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寳塔舍衛國中給孤獨園與諸外道六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議得一切智聲名寳塔安達羅國曲女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昇忉利天爲母說法共梵天王及天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萬衆從三十三天現三道寳階下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神異寳塔摩竭陀國王舍城邊耆闍崛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大般若法華一乗心地經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大乗寳塔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離國菴羅衛林維摩長者不可思議現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塔拘尸那國跋提河邊娑羅林中圓寂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塔如是八塔大聖化儀人天有情所歸依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恭敬爲成佛因如是音聲及諸影</w:t>
      </w:r>
      <w:r>
        <w:rPr>
          <w:rFonts w:ascii="Arial" w:hAnsi="Arial" w:cs="Arial" w:eastAsia="標楷體"/>
          <w:color w:val="000000"/>
          <w:sz w:val="28"/>
          <w:szCs w:val="28"/>
        </w:rPr>
        <w:t>像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三世難思議事悉皆影現大光明中又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界三世諸佛及大菩薩道場衆會神通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希有之事及諸如來所說妙法皆如響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金色大光明中無不見聞一切衆生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光明見彼瑞相皆發無等等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心時諸大衆覩佛神力不可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歎未曾有各相謂言如來今日入於三昧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光明照十方界得見如來徃昔所有難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議事調伏惡世邪見衆生令生</w:t>
      </w:r>
      <w:r>
        <w:rPr>
          <w:rFonts w:ascii="Arial" w:hAnsi="Arial" w:cs="Arial" w:eastAsia="標楷體"/>
          <w:color w:val="000000"/>
          <w:sz w:val="28"/>
          <w:szCs w:val="28"/>
        </w:rPr>
        <w:t>信</w:t>
      </w:r>
      <w:r>
        <w:rPr>
          <w:rFonts w:ascii="Arial" w:hAnsi="Arial" w:cs="Arial" w:eastAsia="標楷體"/>
          <w:color w:val="000000"/>
          <w:sz w:val="28"/>
          <w:szCs w:val="28"/>
        </w:rPr>
        <w:t>解趣向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希有如來能爲一切世間之父無量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可得見我等累劫修諸行願得遇三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大師惟願慈尊哀愍世間從定而起說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法示教利喜一切衆生作是語已瞻仰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顏默然而住爾時會中有一菩薩名師子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僧企耶修行福智於賢劫中次補佛處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灌頂位作大法王四向觀視海</w:t>
      </w:r>
      <w:r>
        <w:rPr>
          <w:rFonts w:ascii="Arial" w:hAnsi="Arial" w:cs="Arial" w:eastAsia="標楷體"/>
          <w:color w:val="000000"/>
          <w:sz w:val="28"/>
          <w:szCs w:val="28"/>
        </w:rPr>
        <w:t>會</w:t>
      </w:r>
      <w:r>
        <w:rPr>
          <w:rFonts w:ascii="Arial" w:hAnsi="Arial" w:cs="Arial" w:eastAsia="標楷體"/>
          <w:color w:val="000000"/>
          <w:sz w:val="28"/>
          <w:szCs w:val="28"/>
        </w:rPr>
        <w:t>大衆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聲而作是言我於徃昔無量劫中已發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耨多羅三藐三菩提心歷事恒沙一切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曾</w:t>
      </w:r>
      <w:r>
        <w:rPr>
          <w:rFonts w:ascii="Arial" w:hAnsi="Arial" w:cs="Arial" w:eastAsia="標楷體"/>
          <w:color w:val="000000"/>
          <w:sz w:val="28"/>
          <w:szCs w:val="28"/>
        </w:rPr>
        <w:t>於第一衆會道場見不思議神通變化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甞</w:t>
      </w:r>
      <w:r>
        <w:rPr>
          <w:rFonts w:ascii="Arial" w:hAnsi="Arial" w:cs="Arial" w:eastAsia="標楷體"/>
          <w:color w:val="000000"/>
          <w:sz w:val="28"/>
          <w:szCs w:val="28"/>
        </w:rPr>
        <w:t>覩此金色光明影現一切菩薩行願及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種種相貌令見三世難思議事惟願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一心合掌瞻仰尊顏從定而起授甘露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熱惱病令證法身常樂我淨是諸如來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種法於三昧中不復久住一者大慈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悲依大慈故與衆生樂依大悲故拔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以是二法於無數劫熏修其心而成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衆生多諸苦惱以是因縁如來不久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起當爲演說心地觀門大乗妙法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無求一切人天福樂速求出世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所以者何今日世尊從胷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放金色光所照之處皆如金色佛所顯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趣甚深一切世間聲聞縁覺盡思度量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知汝等凡夫不觀自心是故漂流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中諸佛菩薩能觀心故度生死海到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岸三世如來法皆如是放此光明非無因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衆會聞大士言心懷踊躍得未曾有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師子吼菩薩摩訶薩欲重宣此義而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敬禮天人大覺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沙福智皆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光百福莊嚴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發起衆生愛樂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超過三界獨居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功德最勝無倫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用神通自在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所造業現其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以天眼觀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無有如佛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希有金容如滿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希有過於優曇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邊福智利羣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光普照如千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癡衆生長夜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蒙光所照悉皆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觀如來昔所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近供養無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經歷僧祇無量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衆生故趣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於生死苦海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大船師濟羣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演說甘露眞淨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入無爲解脫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僧祇劫度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勤修八萬波羅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因圓果滿成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壽凝然無去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一相好周法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方諸佛相皆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甚深境界難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人天莫能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體用無差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千燈照互增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如空無有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物現形如水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邊法界常寂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如不動等虚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清淨妙法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然具足恒沙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周徧法界無窮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生不滅無去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王常住妙法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身光明靡不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法性無罣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縁普應利羣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各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在其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我宣說甘露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心能滅諸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天衆苦悉皆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破有法王甚奇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明照曜如金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度衆生出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然法炬破昏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没在生死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輪迴五趣無出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逝恒爲妙法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截愛流超彼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智方便不可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與衆生無盡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爲世間大慈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憐愍一切諸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出世甚難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數億劫時一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優曇妙瑞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人天所希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無量劫時一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覩佛出世亦同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諸衆生無福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處</w:t>
      </w:r>
      <w:r>
        <w:rPr>
          <w:rFonts w:ascii="Arial" w:hAnsi="Arial" w:cs="Arial" w:eastAsia="標楷體"/>
          <w:color w:val="000000"/>
          <w:sz w:val="28"/>
          <w:szCs w:val="28"/>
        </w:rPr>
        <w:t>沈</w:t>
      </w:r>
      <w:r>
        <w:rPr>
          <w:rFonts w:ascii="Arial" w:hAnsi="Arial" w:cs="Arial" w:eastAsia="標楷體"/>
          <w:color w:val="000000"/>
          <w:sz w:val="28"/>
          <w:szCs w:val="28"/>
        </w:rPr>
        <w:t>淪生死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億劫不見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諸惡業恒受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等無數百千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四無量三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見大聖牟尼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盲龜值浮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於來世恒沙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念念不捨天人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影隨形不暫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晝夜勤修於種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惟願世尊哀愍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令得見大慈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業無倦常奉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共衆生成正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者三界大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座上跏趺入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獨處凝然空寂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心不動如須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一切梵天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莫能警覺如來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界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</w:rPr>
        <w:t>方凡聖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知調御住於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設無邊微妙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奉獻能仁最勝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欲諸天來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華亂墜徧虚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善報應無價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變化香雲百寳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覆人天無量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雨雜妙寳獻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香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氳三寳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百千妓樂臨空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鼓自鳴成妙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人中兩足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八梵衆雨天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雨雜寳千萬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摩尼珠妙瓔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寳嚴飾天妙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寳華幢懸勝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以供養牟尼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色界天雨寳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華廣大如車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雨微細香滿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三昧難思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王脩羅人非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奉獻所感珍妙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以供養天中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樂聞最勝菩提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薄伽梵大醫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治世間煩惱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師子頻伸三昧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種震動徧三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此覺悟諸有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無縁了不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彼人天應可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佛種種諸神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瞻仰月面牟尼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淨三業皆雲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能以無縁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饒益衆生成勝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胷臆放此大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諸菩薩不退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劫盡時七日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熾然照曜放千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所有諸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及一佛毛孔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無礙大神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照十方諸佛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福智皆圓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放神光亦無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光赫弈如金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照十方諸國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聖金光影現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見世間諸色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千大千諸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一切諸山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寳所成妙高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雪山香山七金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目眞隣陀彌樓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鐵圍山小山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海江河及浴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數百億四大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月星辰衆寳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宮龍宮諸神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邑王宮諸聚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光中悉顯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現如來徃昔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積功累德求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昔在尸毗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曾居尊位作人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國界珍寳皆充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以正法化於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慈悲喜捨恒無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捨難捨趣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割身救鴿甞無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深心悲愍救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佛徃昔在凡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入於雪山求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攝心勇猛勤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求半偈捨全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求正法因縁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二劫超生死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昔爲摩納仙人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布髮供養然燈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精進因縁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八劫超於生死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昔爲薩埵王子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所愛身投餓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利利佗因縁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一劫超生死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流水長者大醫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平等救護衆生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濟魚各得生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雨瓔珞來報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日翹足讃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精進故超九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昔爲六牙白象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牙殊妙無能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捨身命故投獵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佛無上大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作圓滿福智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眼精進求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作金色大鹿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身精進求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迦尸國慈力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全身施與五夜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作大國莊嚴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妻子施無悋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爲最上身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頭目髓腦施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菩薩行慈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願求證菩提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昔曾作轉輪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洲珍寳皆充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足千子諸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善化人百千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國土安隱如天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五欲樂無窮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輪王覺自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世間不牢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想諸天八萬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福盡還歸諸惡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猶如夢幻與泡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如朝露及電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達三界如火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八苦充滿難可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得解脫超彼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有智者樂輪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有出世如來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生不滅常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難行菩薩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悉現金光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此光中現八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是衆生良福</w:t>
      </w:r>
      <w:r>
        <w:rPr>
          <w:rFonts w:ascii="Arial" w:hAnsi="Arial" w:cs="Arial" w:eastAsia="標楷體"/>
          <w:color w:val="000000"/>
          <w:sz w:val="28"/>
          <w:szCs w:val="28"/>
        </w:rPr>
        <w:t>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飯王宮生處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提樹下成佛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鹿野園中法輪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給孤獨園名稱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曲女城邊寳堦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耆闍崛山般若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菴羅衛林維摩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娑羅林中圓寂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世尊八寳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天龍神常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密跡四天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晝夜護持恒不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造八塔而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身福壽自延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長智慧衆所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出世願皆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禮拜及心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八塔不思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人獲福等無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證無上菩提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三世利益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光中無不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方佛土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神通遊戲衆靈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萬億國土轉輪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尋此光明普雲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以神力來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雨如意寳奉慈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妓樂百千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鼓自然出妙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華亂墜滿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香普熏於大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幢無數諸瓔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以供養人中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微妙伽陀讃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哉能入於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不思議大神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調伏難化諸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願世尊從定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諸衆生轉法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永斷一切諸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住無住大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我等類心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萬億國來聽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三昧力常諦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我微供哀納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施所施及施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三世中無所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等安住最勝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一切十方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本生心地觀經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本生心地觀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唐罽賓國三藏般若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報恩品第二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從三昧安詳而起告彌勒菩薩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訶薩言善哉善哉汝等大士諸善男子爲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近世間之父爲欲聽聞出世之法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欲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如如之理爲欲修習如如之智來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恭敬我今演說心地妙法引導衆生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佛智如是妙法諸佛如來過無量劫時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之如來世尊出興於世甚難值遇如優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假使如來出現於世說此妙法亦復爲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者何一切衆生遠離大乗菩薩行願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聲聞縁覺菩提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z w:val="28"/>
          <w:szCs w:val="28"/>
        </w:rPr>
        <w:t>離生死永入涅槃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常樂妙果然諸如來轉於法輪遠離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說相應法一無非處二無非時三無非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無非法應病與藥令得復除即是如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之德聲聞縁覺未得自在諸菩薩衆不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境以是因縁難見難聞菩提正道心地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若有善男子善女人聞是妙法一經於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臾之頃攝念觀心薰成無上大菩提種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當坐菩提樹王金剛寳座得成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爾時王舍大城有五百長者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妙德長者勇猛長者善法長者念佛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妙智長者菩提長者妙辯長者法眼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長者滿願長者如是等大富長者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見供養如來及諸聖衆是諸長者聞是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讃歎大乗心地法門而作是念我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金色光影現菩薩難行苦行我不愛樂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行心誰能永劫住於生死而爲衆生受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惱作是念已即從座起</w:t>
      </w:r>
      <w:r>
        <w:rPr>
          <w:rFonts w:ascii="Arial" w:hAnsi="Arial" w:cs="Arial" w:eastAsia="標楷體"/>
          <w:color w:val="000000"/>
          <w:sz w:val="28"/>
          <w:szCs w:val="28"/>
        </w:rPr>
        <w:t>偏</w:t>
      </w:r>
      <w:r>
        <w:rPr>
          <w:rFonts w:ascii="Arial" w:hAnsi="Arial" w:cs="Arial" w:eastAsia="標楷體"/>
          <w:color w:val="000000"/>
          <w:sz w:val="28"/>
          <w:szCs w:val="28"/>
        </w:rPr>
        <w:t>袒右肩右膝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合掌恭敬異口同音前白佛言世尊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樂大乗諸菩薩行亦不喜聞苦行音聲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一切菩薩所修行願皆悉不是知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恩何以故遠離父母趣於出家以自妻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於所欲頭目隨腦隨其願求悉皆布施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逼惱三僧祇劫具修諸度八萬四千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行越生死流方至菩提大安樂處不如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二乗道果三生百劫修集資</w:t>
      </w:r>
      <w:r>
        <w:rPr>
          <w:rFonts w:ascii="Arial" w:hAnsi="Arial" w:cs="Arial" w:eastAsia="標楷體"/>
          <w:color w:val="000000"/>
          <w:sz w:val="28"/>
          <w:szCs w:val="28"/>
        </w:rPr>
        <w:t>粮</w:t>
      </w:r>
      <w:r>
        <w:rPr>
          <w:rFonts w:ascii="Arial" w:hAnsi="Arial" w:cs="Arial" w:eastAsia="標楷體"/>
          <w:color w:val="000000"/>
          <w:sz w:val="28"/>
          <w:szCs w:val="28"/>
        </w:rPr>
        <w:t>斷生死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涅槃果速至安樂方名報恩爾時佛告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長者善哉善哉汝等聞於讃歎大乗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轉發起妙義利益安樂未來世中不知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一切衆生諦聽諦聽善思念之我今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演說世出世間有恩之處善男子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言未可正理何以故世</w:t>
      </w:r>
      <w:r>
        <w:rPr>
          <w:rFonts w:ascii="Arial" w:hAnsi="Arial" w:cs="Arial" w:eastAsia="標楷體"/>
          <w:color w:val="000000"/>
          <w:sz w:val="28"/>
          <w:szCs w:val="28"/>
        </w:rPr>
        <w:t>間之恩</w:t>
      </w:r>
      <w:r>
        <w:rPr>
          <w:rFonts w:ascii="Arial" w:hAnsi="Arial" w:cs="Arial" w:eastAsia="標楷體"/>
          <w:color w:val="000000"/>
          <w:sz w:val="28"/>
          <w:szCs w:val="28"/>
        </w:rPr>
        <w:t>有其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父母恩二衆生恩三國王恩四三寳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四恩一切衆生平等荷負善男子父母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父有慈恩母有悲恩母悲恩者若我住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劫中說不能盡我今爲汝宣說少分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有人爲福德故恭敬供養一百淨行大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一百五通諸大神仙一百善友安置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上妙堂內以百千種上妙珍膳垂諸瓔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寳衣服栴檀沈香立諸房舍百寳莊嚴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敷具療治衆病百種湯藥一心供養滿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劫不如一念住孝順心以微少物色養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隨所供侍比前功德百千萬分不可校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世間悲母念子無比恩及未形始自受胎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十月行住坐卧受諸苦惱非口所宣雖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樂飲食衣服而不生愛憂念之心恒無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但自思惟將欲生產漸受諸苦晝夜愁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產難時如百千刄競來屠割</w:t>
      </w:r>
      <w:r>
        <w:rPr>
          <w:rFonts w:ascii="Arial" w:hAnsi="Arial" w:cs="Arial" w:eastAsia="標楷體"/>
          <w:color w:val="000000"/>
          <w:sz w:val="28"/>
          <w:szCs w:val="28"/>
        </w:rPr>
        <w:t>遂</w:t>
      </w:r>
      <w:r>
        <w:rPr>
          <w:rFonts w:ascii="Arial" w:hAnsi="Arial" w:cs="Arial" w:eastAsia="標楷體"/>
          <w:color w:val="000000"/>
          <w:sz w:val="28"/>
          <w:szCs w:val="28"/>
        </w:rPr>
        <w:t>致無常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苦惱諸親眷屬喜樂無盡猶如貧女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珠其子發聲如聞音樂以母胷臆而爲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左右膝上常爲遊履於胷臆中出甘露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養之恩彌於普天憐愍之德廣大無比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所高莫過山岳悲母之恩逾於須彌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重大地爲先悲母之恩亦過於彼若有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背恩不順令其父母生怨念心母發惡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即隨墮或在地獄餓鬼畜生世間之疾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猛風怨念之徵復速於彼一切如來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等及五通仙不能救護若善男子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悲母教承順無違諸天護念福樂無盡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男女即名尊貴天人種類或是菩薩爲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現爲男女饒益父母若善男子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報母恩經於一劫每日三時割自身肉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父母而未能報一日之恩所以者何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女處于胎中口吮乳根飲噉母血及出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幼稚之前所飲母乳百八十斛母得上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與其子珍妙衣服亦復如是愚癡鄙陋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無二昔有女人遠遊佗國抱所生子渡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河其水暴漲力不能前愛念不捨母子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以是慈心善根力故即得上生色究竟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大梵王以是因縁母有十德一名大地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胎中爲所依故二名能生經歷衆苦而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故三名能正恒以母手理五根故四名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育隨四時宜能長養故五名智者能以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智慧故六名莊嚴以妙瓔珞而嚴飾故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安隱以母懷抱爲止息故八名教授善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導引子故九名教誡以善言辭離衆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十名與業能以家業付囑子故善男子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世間何者最富何者最貧悲母在堂名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富悲母不在名之爲貧悲母在時名爲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悲母死時名爲日没悲母在時名爲月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母亡時名爲闇夜是故汝等勤加修習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父母若人供佛福等無異應當如是報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恩善男子衆生恩者即無始來一切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輪轉五道經百千劫於多生中互爲父母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互爲父母故一切男子即是慈父一切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是悲母昔生生中有大</w:t>
      </w:r>
      <w:r>
        <w:rPr>
          <w:rFonts w:ascii="Arial" w:hAnsi="Arial" w:cs="Arial" w:eastAsia="標楷體"/>
          <w:color w:val="000000"/>
          <w:sz w:val="28"/>
          <w:szCs w:val="28"/>
        </w:rPr>
        <w:t>悲</w:t>
      </w:r>
      <w:r>
        <w:rPr>
          <w:rFonts w:ascii="Arial" w:hAnsi="Arial" w:cs="Arial" w:eastAsia="標楷體"/>
          <w:color w:val="000000"/>
          <w:sz w:val="28"/>
          <w:szCs w:val="28"/>
        </w:rPr>
        <w:t>故猶如現在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之恩等無差別如是昔恩猶未能報或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業生諸違順以執著故反爲其怨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明覆障宿住智明不了前生曾爲父母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互</w:t>
      </w:r>
      <w:r>
        <w:rPr>
          <w:rFonts w:ascii="Arial" w:hAnsi="Arial" w:cs="Arial" w:eastAsia="標楷體"/>
          <w:color w:val="000000"/>
          <w:sz w:val="28"/>
          <w:szCs w:val="28"/>
        </w:rPr>
        <w:t>報恩互爲饒益無饒益者名爲不孝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諸衆生類於一切時亦有大恩實爲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如是之事名衆生恩國王恩者福德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生人間得自在故三十三天諸天子等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其力常護持故於其國界山河大地盡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際屬于國王一人福德勝過一切衆生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是大聖王以正法化能使衆生悉皆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世間一切堂殿柱爲根本人民豐樂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根本依王有故亦如梵王能生萬物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生治國之法利衆生故如日天子能照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聖王亦能觀察天下人安樂故王失正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無所依若以正化八大恐怖不入其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佗國侵逼自界叛逆惡鬼疾病國土飢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時風雨過時風雨日月薄蝕星宿變怪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正化利益人民如是八難不能侵故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唯有一子愛念無比憐愍饒益常與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晝夜不捨國大聖王亦復如是等示羣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同一子擁護之心晝夜無捨如是人王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十善名福德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若不令修名非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所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若王國內一人修善其所作福皆爲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造善之人得其五分於彼國王常獲二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因王修同福利故造十惡業亦復如是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事故一切國內田地園林所生之物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分亦復如是若有人王成就正見如法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名爲天主以天善法化世間故諸天善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護世王常來加護守王宮故雖處人間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天業賞</w:t>
      </w:r>
      <w:r>
        <w:rPr>
          <w:rFonts w:ascii="Arial" w:hAnsi="Arial" w:cs="Arial" w:eastAsia="標楷體"/>
          <w:color w:val="000000"/>
          <w:sz w:val="28"/>
          <w:szCs w:val="28"/>
        </w:rPr>
        <w:t>罸</w:t>
      </w:r>
      <w:r>
        <w:rPr>
          <w:rFonts w:ascii="Arial" w:hAnsi="Arial" w:cs="Arial" w:eastAsia="標楷體"/>
          <w:color w:val="000000"/>
          <w:sz w:val="28"/>
          <w:szCs w:val="28"/>
        </w:rPr>
        <w:t>之心無</w:t>
      </w:r>
      <w:r>
        <w:rPr>
          <w:rFonts w:ascii="Arial" w:hAnsi="Arial" w:cs="Arial" w:eastAsia="標楷體"/>
          <w:color w:val="000000"/>
          <w:sz w:val="28"/>
          <w:szCs w:val="28"/>
        </w:rPr>
        <w:t>偏</w:t>
      </w:r>
      <w:r>
        <w:rPr>
          <w:rFonts w:ascii="Arial" w:hAnsi="Arial" w:cs="Arial" w:eastAsia="標楷體"/>
          <w:color w:val="000000"/>
          <w:sz w:val="28"/>
          <w:szCs w:val="28"/>
        </w:rPr>
        <w:t>黨故一切聖王法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如是聖主名正法王以是因縁成就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一名能照以智慧眼照世間故二名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大福智莊嚴國故三名與樂以大安樂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故四名伏怨一切怨敵自然伏故五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怖能却八難離恐怖故六名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賢集諸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評國事故七名法本萬姓安住依國王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名持世以天王法持世間故九名業主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諸業屬國王故十名人主一切人民王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故一切國王以先世福成就如是十種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大梵天王及忉利天常助人王受勝妙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羅剎王及諸神等雖不現身潜來衛護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眷屬王見人民造諸不善不能制止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等悉皆遠離若見修善歡喜讃歎盡皆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之聖王龍天喜悅澍甘露雨五穀成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豐樂若不親近諸惡人等普利世間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正化如意寳珠必現王國於王隣國咸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服人與非人無不稱歎若有惡人於王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而生逆心於須臾頃如是之人福自衰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當墮地獄之中經歷畜生備受諸苦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由於聖王不知恩故起諸惡逆得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報若有人民能行善心敬輔仁王尊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是人現世安隱豐樂有所願求無不稱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者何一切國王於過去時曾受如來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禁戒常爲人王安隱快樂以是因縁違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報皆如響應聖王恩德廣大如是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寳恩者名不思議利樂衆生無有休息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身眞善無漏無數大劫修因所證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果永盡無餘功德寳山巍巍無比一切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所不能知福德甚深猶如大海智慧無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於虚空神通變化充滿世間光明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照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三世一切衆生煩惱業障都不覺知</w:t>
      </w:r>
      <w:r>
        <w:rPr>
          <w:rFonts w:ascii="Arial" w:hAnsi="Arial" w:cs="Arial" w:eastAsia="標楷體"/>
          <w:color w:val="000000"/>
          <w:sz w:val="28"/>
          <w:szCs w:val="28"/>
        </w:rPr>
        <w:t>沈</w:t>
      </w:r>
      <w:r>
        <w:rPr>
          <w:rFonts w:ascii="Arial" w:hAnsi="Arial" w:cs="Arial" w:eastAsia="標楷體"/>
          <w:color w:val="000000"/>
          <w:sz w:val="28"/>
          <w:szCs w:val="28"/>
        </w:rPr>
        <w:t>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海生死無窮三寳出世作大船師能截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超昇彼岸諸有智者悉皆瞻仰善男子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一佛寳具三種身一自性身二受用身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化身第一佛身有大斷德二空所顯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悉皆平等第二佛身有大智德眞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一切諸佛悉皆同意第三佛身有大恩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通變現一切諸佛悉皆同事善男子其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身無始無終離一切相絶諸戲論周圓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際凝然常住其受用身有二種相一自受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佗受用自受用身三僧祇劫所修萬行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安樂諸衆生已十地滿心運身直徃色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天出過三界淨妙國土坐無數量大寳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而不可說海會菩薩前後圍遶以無垢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於頂上供養恭敬尊重讃歎如是名爲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利益爾時菩薩入金剛定斷除一切微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知諸煩惱障證得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妙果名現利益是眞報身有始無終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劫數無有限量初成正覺窮未來際諸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好徧周法界四智圓滿是眞報身受用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一大圓鏡智轉異熟識得此智慧如大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鏡現諸色像如是如來鏡智之中能現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善惡業以是因縁此智名爲大圓鏡智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悲故恒縁衆生依大智故常如法性雙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俗無有間斷常能執持無漏根身一切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爲所依止二平等性智轉我見識得此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慧是以能證自佗平等二無我性如是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性智三妙觀察智轉分別識得此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觀諸法自相共相於衆會前說諸妙法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衆生得不退轉以是名爲妙觀察智四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智轉五種識得此智慧能現一切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身令諸衆生成熟善業以是因縁名爲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智如是四智而爲上首具足八萬四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門如是一切諸功德法名爲如來自受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諸善男子二者如來佗受用身具足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千相好居眞淨土說一乗法令諸菩薩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大乗微妙法樂一切如來爲化十地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衆現於十種佗受用身第一佛身坐百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爲初地菩薩說百法明門菩薩悟已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神通變化滿於百佛世界利益安樂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第二佛身坐千葉蓮華爲二地菩薩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法明門菩薩悟已起大神通變化滿於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世界利益安樂無量衆生第三佛身坐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蓮華爲三地菩薩說萬法明門菩薩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大神通變化滿於萬佛國土利益安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衆生如是如來漸漸增長乃至十地佗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身坐不可說妙寳蓮華爲十地菩薩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說諸法明門菩薩悟已起大神通變化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不可說佛微妙國土利益安樂不可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宣說無量無邊種類衆生如是十身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七寳菩提樹王證得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諸善男子一一華葉各各爲一三千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有百億妙高山王及四大洲日月星辰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諸天無不具足一一葉上諸贍部洲有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座菩提樹王其百千萬至不可說大小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各於樹下破魔軍已一時證得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如是大小諸化佛身各各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二相八十種好爲諸資</w:t>
      </w:r>
      <w:r>
        <w:rPr>
          <w:rFonts w:ascii="Arial" w:hAnsi="Arial" w:cs="Arial" w:eastAsia="標楷體"/>
          <w:color w:val="000000"/>
          <w:sz w:val="28"/>
          <w:szCs w:val="28"/>
        </w:rPr>
        <w:t>粮</w:t>
      </w:r>
      <w:r>
        <w:rPr>
          <w:rFonts w:ascii="Arial" w:hAnsi="Arial" w:cs="Arial" w:eastAsia="標楷體"/>
          <w:color w:val="000000"/>
          <w:sz w:val="28"/>
          <w:szCs w:val="28"/>
        </w:rPr>
        <w:t>及四善根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等二乗凡夫隨宜爲說三乗妙法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說應六波羅蜜令得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究竟佛慧爲求辟支佛者說應十二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法爲求聲聞者說應四諦法度生老病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究竟涅槃爲餘衆生說人天教令得人天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妙果諸如是等大小化佛皆悉名爲佛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身善男子如是二種應化身佛雖現滅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此佛身相續常住諸善男子如一佛寳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等無量無邊不可思議利樂衆生廣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恩德以是因縁名爲如來應正徧知明行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善逝世間解無上士調御丈夫天人師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善男子一佛寳中具足六種微妙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無上大功德田二者無上有大恩德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無足二足及以多足衆生中尊四者極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值遇如優曇華五者獨一出現三千大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六者世出世間功德滿一切義依具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六種功德常能利樂一切衆生是名佛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思議恩爾時五百長者白佛言世尊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一佛寳中無量化佛充滿世界利樂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以何因縁世間衆生多不見佛受諸苦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五百長者譬如日光天子放百千光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世界而有盲者不見光明汝善男子於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日光天子而有過否時長者言不也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佛言善男子諸佛如來常演正法利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是諸衆生常造惡業都不覺知無慚愧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佛法僧不樂親近如是衆生罪根深重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劫不得見聞三寳名字如彼盲者不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光若有衆生恭敬如來愛樂大乗尊重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當知是人業障銷除福智增長成就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得見佛永離生死當證菩提諸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佛寳有無量佛如來所說法寳亦然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中有無量義善男子於法寳中有其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教法二者理法三者行法四者果法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無漏能破無明煩惱業障聲名句文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法有無諸法名爲理法戒定慧行名爲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爲無爲果名爲果法如是四種名爲法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引導衆生出生死海到於彼岸善男子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師即是法寳所以者何三世諸佛依法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斷一切障得成菩提盡未來際利益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因縁三世如來常能供養諸波羅蜜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法寳何況三界一切衆生未得解脫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敬微妙法寳善男子我昔曾爲求法人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大火坑而求正法永斷生死得大菩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法寳能破一切生死牢獄猶如金剛能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物法寳能照癡闇衆生如日天子能照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法寳能救貧乏衆生如摩尼珠雨衆寳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寳能與衆生喜樂猶如天鼓樂諸天故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能爲諸天寳階聽聞正法得生天故法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爲堅牢大船渡生死海到彼岸故法寳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轉輪聖王能除三毒煩惱賊故法寳能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珍妙衣服覆蓋無慚諸衆生故法寳猶如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甲胃能破四魔證菩提故法寳猶如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劔割斷生死離繫縛故法寳正是三乗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運載衆生出火宅故法寳猶如一切明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照三塗黑闇處故法寳猶如弓箭矛矟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鎮國界摧怨敵故法寳猶如險路導師善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達寳所故善男子三世如來所說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如是等難思議事是名法寳不思議恩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世出世間有三種僧一菩薩僧二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三凡夫僧文殊師利及彌勒等是菩薩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舍利弗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等是聲聞僧若有成就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戒眞善凡夫乃至具足一切正見能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</w:rPr>
        <w:t>演說開示衆聖道法利樂衆生名凡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僧雖未能得無漏戒定及慧解脫而供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無量福如是三種名眞福田僧復有一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福田僧於佛舍利及佛形像并諸法僧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制戒深生敬信自無邪見令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</w:rPr>
        <w:t>亦然能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讃歎一乗深信因果常發善願隨其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悔除業障當知是人信三寳力勝諸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萬倍亦勝四種轉輪聖王何況餘類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如鬱金華雖然萎悴猶勝一切諸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華正見比丘亦復如是勝餘衆生百千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倍雖毀禁戒不壞正見以是因縁名福田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善男子善女人等供養如是福田僧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福德無有窮盡供養前三眞實僧寳所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正等無異如是四類聖凡僧寳利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恒無</w:t>
      </w:r>
      <w:r>
        <w:rPr>
          <w:rFonts w:ascii="Arial" w:hAnsi="Arial" w:cs="Arial" w:eastAsia="標楷體"/>
          <w:color w:val="000000"/>
          <w:sz w:val="28"/>
          <w:szCs w:val="28"/>
        </w:rPr>
        <w:t>蹔</w:t>
      </w:r>
      <w:r>
        <w:rPr>
          <w:rFonts w:ascii="Arial" w:hAnsi="Arial" w:cs="Arial" w:eastAsia="標楷體"/>
          <w:color w:val="000000"/>
          <w:sz w:val="28"/>
          <w:szCs w:val="28"/>
        </w:rPr>
        <w:t>捨是名僧寳不思議恩爾時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白佛言世尊我等今日聞佛法音得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寳利益世間然今不知以何義故說佛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僧得名爲寳願佛解說顯示衆會及未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信三寳一切有情永斷疑網得不壞信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三寳不思議海爾時佛告諸長者言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汝善男子能問如來甚深妙法於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利益安樂一切衆生譬如世間第一珍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十義莊嚴國界饒益有情佛法僧寳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一者堅牢如摩尼寳無人能破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寳亦復如是外道天魔不能破故二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垢世間勝寳清淨光潔不雜塵穢佛法僧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悉能遠離煩惱塵垢三者與樂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德瓶能與安樂佛法僧寳亦復如是能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世出世樂四者難遇如吉祥寳希有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佛法僧寳亦復如是業障有情億劫難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者能破如如意寳能破貧窮佛法僧寳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能破世間諸貧苦故六者威德如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王所有輪寳能伏諸怨佛法僧寳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具六神通降伏四魔七者滿願如摩尼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心所求能雨衆寳佛法僧寳亦復如是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衆生所修善願八者莊嚴如世珍寳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宮佛法僧寳亦復如是莊嚴法王菩提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九者最妙如天妙寳最爲微妙佛法僧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超諸世間最勝妙寳十者不變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眞金入火不變佛法僧寳亦復如是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風不能傾動佛法僧寳具足無量神通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利樂有情</w:t>
      </w:r>
      <w:r>
        <w:rPr>
          <w:rFonts w:ascii="Arial" w:hAnsi="Arial" w:cs="Arial" w:eastAsia="標楷體"/>
          <w:color w:val="000000"/>
          <w:sz w:val="28"/>
          <w:szCs w:val="28"/>
        </w:rPr>
        <w:t>蹔</w:t>
      </w:r>
      <w:r>
        <w:rPr>
          <w:rFonts w:ascii="Arial" w:hAnsi="Arial" w:cs="Arial" w:eastAsia="標楷體"/>
          <w:color w:val="000000"/>
          <w:sz w:val="28"/>
          <w:szCs w:val="28"/>
        </w:rPr>
        <w:t>無休息以是義故諸佛法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名爲寳善男子我爲汝等略說四種世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有恩之處汝等當知修菩薩行應報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四種之恩爾時五百長者白佛言世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四恩甚爲難報當修何行而報是恩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長者言善男子爲求菩提有其三種十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一者十種布施波羅蜜多二者十種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波羅蜜多三者十種眞實波羅蜜多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善女人發阿耨多羅三藐三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以七寳滿於三千大千世界布施無量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窮衆生如是布施但名布施波羅蜜多不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波羅蜜多若有善男子善女人發大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爲求無上正等菩提以自妻子施與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無悋惜身肉手足頭目髓腦乃至身命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求者如是布施但名親近波羅蜜多未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波羅蜜多若善男子善女人發起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菩提心住無所得勸諸衆生同發此心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法一四句偈施一衆生使向無上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是名眞實波羅蜜多前二布施未名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恩若善男子善女人能修如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弟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三眞實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乃名眞實能報四恩所以者何前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施有所得心第三施者無所得心以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一</w:t>
      </w:r>
      <w:r>
        <w:rPr>
          <w:rFonts w:ascii="Arial" w:hAnsi="Arial" w:cs="Arial" w:eastAsia="標楷體"/>
          <w:color w:val="000000"/>
          <w:sz w:val="28"/>
          <w:szCs w:val="28"/>
        </w:rPr>
        <w:t>切</w:t>
      </w:r>
      <w:r>
        <w:rPr>
          <w:rFonts w:ascii="Arial" w:hAnsi="Arial" w:cs="Arial" w:eastAsia="標楷體"/>
          <w:color w:val="000000"/>
          <w:sz w:val="28"/>
          <w:szCs w:val="28"/>
        </w:rPr>
        <w:t>有情令發無上大菩提心是人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菩提時廣度衆生無有窮盡紹三寳種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斷絶以是因縁名爲報恩爾時五百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佛聞是昔所未聞報恩之法心懷踊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曾有發心求趣無上菩提得忍辱三昧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思議智永不退轉爾時會中八萬四千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發菩提心得堅固信及此三昧海會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得金剛忍辱三昧悟無生忍及柔順忍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初地得不起忍無量衆生發菩提心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位爾時佛告五百長者未來世中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若有得聞此心地觀報四恩品受持讀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說書寫廣令流布如是人等福智增長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衛護現身無疾壽命延長若命終時即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生彌勒內宮覩白毫相超越生死龍華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當得解脫十方淨土隨意徃生見佛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正定聚速成阿耨多羅三藐三菩提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乗本生心地觀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本生心地觀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唐罽賓國三藏般若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報恩品第二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王舍大城東北八十由旬有一小國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長福於彼國中有一長者名曰智光其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衰邁唯有一子其子惡性不順父母所有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誨皆不能從遙聞釋迦牟尼如來在王舍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耆闍崛山爲濁惡世無量衆生宣說大乗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恩之法父母及子并諸眷屬爲聽法故齎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具來詣佛所供養恭敬而白佛言我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其性弊惡不受父母所有教誨今聞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四種恩爲聽法故來詣佛所惟願世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類及諸眷屬宣說四恩甚深妙義令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子生孝順心此世當生令得安樂爾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智光善哉善哉汝爲法故來至我所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樂聞是法汝等諦聽善思念之若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善女人發菩提心爲聞法要舉足下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其遠近所踐之地微塵數量以是因縁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金輪轉輪聖王聖王報盡作欲天王欲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盡作梵天王見佛聞法速證妙果汝大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及餘衆等爲於法故來至我所如是經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十由旬大地微塵一一塵數能感人天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果報旣聞法已當來證得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我雖先說甚深四恩微妙義趣今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汝重宣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勝法王大聖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人天無等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諸相好以嚴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海如空無有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他利行皆圓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稱普聞諸國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永斷煩惱餘習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持密行護諸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四十種不共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大福海悉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神通皆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八自在宮常遊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方人天及外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能難調御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口能宣無礙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無能問而自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大海潮時不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如天鼓稱天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自在唯佛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五通仙魔梵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思劫海修行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證獲如是大神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入三昧大寂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察諸根及藥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出禪定而讃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世佛法心地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諸長者退大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樂住二乗自利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開大智方便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引入三空解脫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意趣莫能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佛能知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秘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根聲聞及獨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勤求不退諸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二劫數共度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能知其少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使十方凡聖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與一人爲智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智者如竹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測量其少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凡夫無慧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迷於恩處失妙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濁惡世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悟深恩恒背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爲開示於四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入正見菩提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慈父悲母長養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男女皆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慈父恩高如山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悲母恩深如大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我住世於一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悲母恩不能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略說於少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飲大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使有人爲福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淨行婆羅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通神仙自在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智師長及善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置七珍爲堂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牛頭栴檀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療治萬病諸湯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盛滿金銀器物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供養日三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數盈於百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如一念申少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悲母大恩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福德無邊不可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筭分喻分皆無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悲母孕其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月懷胎長受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五欲樂情不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時飲食亦同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晝夜常懷悲愍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住坐卧受諸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正誕其胎藏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攅鋒刄解肢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迷惑東西不能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身疼痛無所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因此難而命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親眷屬咸悲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衆苦皆由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憂悲痛切非口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得平復身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貧獲寳喜難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顧視容顏無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z w:val="28"/>
          <w:szCs w:val="28"/>
        </w:rPr>
        <w:t>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憐念之心不暫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母子恩情常若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入不離胷臆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母乳猶如甘露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養及時曾無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念之恩實難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鞠育之德亦難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大地稱爲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悲母恩重過於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須彌稱爲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悲母恩高過於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速疾唯猛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舉</w:t>
      </w:r>
      <w:r>
        <w:rPr>
          <w:rFonts w:ascii="Arial" w:hAnsi="Arial" w:cs="Arial" w:eastAsia="標楷體"/>
          <w:color w:val="000000"/>
          <w:sz w:val="28"/>
          <w:szCs w:val="28"/>
        </w:rPr>
        <w:t>心一念過於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衆生行不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母暫時起恨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怨念之辭少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子乃隨言遭苦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佛與金剛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神仙祕法無能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男女依母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承順顏色不相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災難盡消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天擁護常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能承順於悲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男女悉非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悲菩薩化人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示現報恩諸方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男子及女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報母恩行孝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割肉刺血常供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數盈於一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勤修於孝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未能報暫時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月處於胎藏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銜乳根飲</w:t>
      </w:r>
      <w:r>
        <w:rPr>
          <w:rFonts w:ascii="Arial" w:hAnsi="Arial" w:cs="Arial" w:eastAsia="標楷體"/>
          <w:color w:val="000000"/>
          <w:sz w:val="28"/>
          <w:szCs w:val="28"/>
        </w:rPr>
        <w:t>胎</w:t>
      </w:r>
      <w:r>
        <w:rPr>
          <w:rFonts w:ascii="Arial" w:hAnsi="Arial" w:cs="Arial" w:eastAsia="標楷體"/>
          <w:color w:val="000000"/>
          <w:sz w:val="28"/>
          <w:szCs w:val="28"/>
        </w:rPr>
        <w:t>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爲嬰孩及童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飲母乳百斛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飲食湯藥妙衣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子先母後爲常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若愚癡人所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母亦恩憐不棄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昔有女人抱其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渡於恒河水瀑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沉</w:t>
      </w:r>
      <w:r>
        <w:rPr>
          <w:rFonts w:ascii="Arial" w:hAnsi="Arial" w:cs="Arial" w:eastAsia="標楷體"/>
          <w:color w:val="000000"/>
          <w:sz w:val="28"/>
          <w:szCs w:val="28"/>
        </w:rPr>
        <w:t>水故力難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子俱没無能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是慈念善根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命終上生於梵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長受梵天三昧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遇如來受佛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名大地二能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能正者四養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與智者六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七名安隱八教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九教誡者十與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餘恩不過於母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法出間最富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法世間最貧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母在堂時爲最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母不在時爲最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母在之時爲日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悲母亡時爲日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母在之時皆圓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悲母亡時悉空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一切善男</w:t>
      </w:r>
      <w:r>
        <w:rPr>
          <w:rFonts w:ascii="Arial" w:hAnsi="Arial" w:cs="Arial" w:eastAsia="標楷體"/>
          <w:color w:val="000000"/>
          <w:sz w:val="28"/>
          <w:szCs w:val="28"/>
        </w:rPr>
        <w:t>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恩重父母如丘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當孝敬恒在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恩報恩是聖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惜身命奉甘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曾一念虧色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其父母奄喪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將欲報恩誠不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昔修行爲慈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感得相好金色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聞廣大徧十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人天咸稽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與非人皆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縁徃昔報慈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昇三十三天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月爲母說眞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母聽聞歸正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悟無生忍常不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皆爲報悲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報恩深猶未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神通第一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斷三界諸煩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神通力觀慈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在受苦餓鬼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目連自徃報母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救免慈親所受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生他化諸天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共爲遊樂處天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知父母恩最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聖賢咸報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至心供養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有精勤修孝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二人福無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世受報亦無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人爲子造諸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墮在三塗長受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男女非聖無神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見輪迴難可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哀哉世人無聖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拔濟於慈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是因縁汝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勤修福利諸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其男女追勝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大金光照地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中演說深妙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開悟父母令發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憶昔所生常造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念悔心悉除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口稱南無三世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脫無暇苦難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生人天長受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佛聞法當成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生十方淨土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七寳蓮華爲父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開見佛悟無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退菩薩爲同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獲六神通自在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入菩提微妙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是菩薩爲男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乗大願力化人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名眞報父母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等衆生共修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輪迴生六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車輪無始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爲父母爲男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世生生互有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見父母等無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證聖智無由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男子皆是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女人皆是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何未報前世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却生異念成怨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須報恩互饒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打罵致怨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增修福智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晝夜六時當發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我生生無量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宿住智大神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知過去百千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更相憶識爲父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循環六趣四生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我一念常至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說妙法離苦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使得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長受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勸發堅固菩提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行菩薩六度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永斷二種生死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疾證涅槃無上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方一切諸國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法化人爲聖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國王福德爲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作自在名爲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十三天及餘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將福力助王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擁護如一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是得稱天子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以王爲根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人民爲所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猶如世間諸舍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柱爲根本而成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以正法化人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大梵王生萬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行非法無政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琰魔王滅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所容受</w:t>
      </w:r>
      <w:r>
        <w:rPr>
          <w:rFonts w:ascii="Arial" w:hAnsi="Arial" w:cs="Arial" w:eastAsia="標楷體"/>
          <w:color w:val="000000"/>
          <w:sz w:val="28"/>
          <w:szCs w:val="28"/>
        </w:rPr>
        <w:t>姦</w:t>
      </w:r>
      <w:r>
        <w:rPr>
          <w:rFonts w:ascii="Arial" w:hAnsi="Arial" w:cs="Arial" w:eastAsia="標楷體"/>
          <w:color w:val="000000"/>
          <w:sz w:val="28"/>
          <w:szCs w:val="28"/>
        </w:rPr>
        <w:t>邪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象蹋華池等無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日天子照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國王化世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光夜分雖不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使有情得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以非法化於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人民無所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所有諸恐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王福力不能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民所成安隱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知是王福所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所有勝妙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王福力而開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所有妙園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王福力皆滋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所有諸藥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王福力差諸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百穀及苗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王福力皆成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人民受豐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王福力常自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長者有一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端嚴世無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父母恩愛如眼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晝夜常生護念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國大聖王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念衆生如一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養育耆年拯孤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賞罰之心常不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仁王爲聖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羣生敬仰等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仁王化治國無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萬姓恭勤常安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國王無法化於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疾疫流行災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一切人非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罪福昭然無所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惡法中分七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造者獲五王得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園林田宅悉皆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稅等分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轉輪聖王出現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分作六分王得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諸人民得五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惡業報亦皆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人王修正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法化世名天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依天法化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毗沙門王常擁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餘三天羅剎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當守護聖王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王出世理國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饒益衆生成十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名能照於國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名莊嚴於國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名能與諸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名能伏諸怨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名能遮諸恐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名修集諸聖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名諸法爲根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八名護持於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九名能作造化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名國界人民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王成就十勝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梵王帝釋及諸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叉羅剎鬼神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隱身常來護國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龍王歡喜降甘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穀成熟萬姓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國中處處生珍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馬</w:t>
      </w:r>
      <w:r>
        <w:rPr>
          <w:rFonts w:ascii="Arial" w:hAnsi="Arial" w:cs="Arial" w:eastAsia="標楷體"/>
          <w:color w:val="000000"/>
          <w:sz w:val="28"/>
          <w:szCs w:val="28"/>
        </w:rPr>
        <w:t>彊</w:t>
      </w:r>
      <w:r>
        <w:rPr>
          <w:rFonts w:ascii="Arial" w:hAnsi="Arial" w:cs="Arial" w:eastAsia="標楷體"/>
          <w:color w:val="000000"/>
          <w:sz w:val="28"/>
          <w:szCs w:val="28"/>
        </w:rPr>
        <w:t>力無怨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意寳珠現王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境外諸王自賓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生不善於王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念起心成衆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人命終墮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苦永劫無出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勤</w:t>
      </w:r>
      <w:r>
        <w:rPr>
          <w:rFonts w:ascii="Arial" w:hAnsi="Arial" w:cs="Arial" w:eastAsia="標楷體"/>
          <w:color w:val="00000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z w:val="28"/>
          <w:szCs w:val="28"/>
        </w:rPr>
        <w:t>助國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天護念增榮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光長者汝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人王業所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法無不因縁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無因縁無諸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無生天及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之人不了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因無果大邪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知罪福生妄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今所受諸福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徃昔曾持三淨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德熏修所招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天妙果獲王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發起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力資成無上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堅持上品清淨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起居自在爲法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神通變化滿十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縁普濟諸羣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品受持菩薩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福得自在轉輪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心所作盡皆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量人天悉遵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下上品持大鬼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非人咸率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持戒品雖缺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戒勝故得爲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下中品持禽獸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飛走皆歸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清淨戒有缺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戒勝故得爲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下下品持琰魔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處地獄中常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毀禁戒生惡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戒勝故得爲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是義故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受菩薩清淨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能護持無缺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所生處作人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不受如來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不能得野干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況能感人天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勝快樂居王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王者非無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戒業精勤成妙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國王自是人民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慈恤如母養嬰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人王有大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撫育之心難可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是因縁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修證大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諸衆生起大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受如來三聚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如法受戒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懴罪令消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罪之因有十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三口四及意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死無始罪無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煩惱大海深無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障峻極如須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造業由因二種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謂現行及種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藏識持縁一切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影隨形不離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時中障聖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近障人天妙樂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障無上菩提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家能招煩惱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家亦破清淨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能如法懴悔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煩惱悉皆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猶如劫火壞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燒盡須彌并巨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懴悔能燒煩惱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懴悔能徃生天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懴悔能得四禪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懴悔雨寳摩尼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懴悔能延金剛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懴悔能入常樂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懴悔能出三界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懴悔能開菩提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懴悔見佛大圓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懴悔能至於寳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能如法懴悔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依二種觀門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者觀事滅罪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者觀理滅罪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事滅罪有其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上中下根爲三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上根求淨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發大精進心無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悲淚泣血常精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哀感徧身皆血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繫念十方三寳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餘六道諸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長跪合掌心不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發露洗心求懴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惟願十方三世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大慈悲哀愍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處輪迴無所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死長夜常不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在凡夫具諸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狂心顚倒徧攀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處三界火宅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妄染六塵無救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生貧窮下賤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得自在常受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生邪見父母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造罪依於惡眷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惟願諸佛大慈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哀愍護念如一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懴不復造諸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世如來當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勇猛懴悔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爲上品求淨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淚交橫不覺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身流汗哀求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露無始生死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大悲水洗塵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滌除罪障淨六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我菩薩三聚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願堅持不退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修度脫苦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未得度先度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盡未來際常無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精勤勇猛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惜身命求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下根求淨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發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無上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涕淚悲泣身毛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所造罪深慚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對於十方三寳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六道衆生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誠發露無始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惱亂諸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於無礙大悲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惜身命悔三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作之罪皆發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作之惡更不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三品懴諸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名第一清淨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慙愧水洗塵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心俱爲清淨</w:t>
      </w:r>
      <w:r>
        <w:rPr>
          <w:rFonts w:ascii="Arial" w:hAnsi="Arial" w:cs="Arial" w:eastAsia="標楷體"/>
          <w:color w:val="000000"/>
          <w:sz w:val="28"/>
          <w:szCs w:val="28"/>
        </w:rPr>
        <w:t>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善男子汝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說淨觀諸懴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其事理無差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以根縁應不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修習觀正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一切諸散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著新淨衣跏趺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攝心正念離諸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觀諸佛妙法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體性如空不可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諸罪性皆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顚倒因縁妄心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罪相本來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世之中無所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內非外非中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性相如如俱不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如妙理絶名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有聖智能通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有非無非有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不有無離名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周徧法界無生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本來同一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惟願諸佛垂加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滅一切顚倒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我早悟眞性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證如來無上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清信善男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夜能觀妙理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罪障自消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最上持淨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觀知實相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滅一切諸重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猶如大風吹猛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燒無量諸草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善男子眞實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爲諸佛祕要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欲爲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</w:rPr>
        <w:t>廣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智人中勿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凡愚衆生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必生疑心不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智者生信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念念觀察悟眞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方諸佛皆現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提妙果自然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男子等我滅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來世中淨信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二觀門常懴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受菩薩三聚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受持上品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請戒師佛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請我釋迦牟尼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爲菩薩戒和</w:t>
      </w:r>
      <w:r>
        <w:rPr>
          <w:rFonts w:ascii="Arial" w:hAnsi="Arial" w:cs="Arial" w:eastAsia="標楷體"/>
          <w:color w:val="000000"/>
          <w:sz w:val="28"/>
          <w:szCs w:val="28"/>
        </w:rPr>
        <w:t>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龍種淨智尊王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爲淨戒阿闍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來導師彌勒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爲清淨教授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在十方兩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爲清淨證戒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方一切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爲修學戒伴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釋梵四王金剛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爲學戒外護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奉請如是佛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現前傳戒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爲報於四恩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發起清淨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受菩薩三聚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饒益一切有情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攝一切善法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攝一切律儀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三聚清淨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世如來所護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聞非法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量劫中未聞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有過去十方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受淨戒常護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障煩惱永斷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證無上菩提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來一切諸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守護三聚淨戒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斷除三障并習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證正等大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在十方諸善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修三聚淨戒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永斷生死苦輪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證三身菩提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超越生死深大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淨戒爲船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永斷貪瞋癡繫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淨戒爲利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死</w:t>
      </w:r>
      <w:r>
        <w:rPr>
          <w:rFonts w:ascii="Arial" w:hAnsi="Arial" w:cs="Arial" w:eastAsia="標楷體"/>
          <w:color w:val="000000"/>
          <w:sz w:val="28"/>
          <w:szCs w:val="28"/>
        </w:rPr>
        <w:t>嶮</w:t>
      </w:r>
      <w:r>
        <w:rPr>
          <w:rFonts w:ascii="Arial" w:hAnsi="Arial" w:cs="Arial" w:eastAsia="標楷體"/>
          <w:color w:val="000000"/>
          <w:sz w:val="28"/>
          <w:szCs w:val="28"/>
        </w:rPr>
        <w:t>道諸怖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淨戒爲舍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息除貧賤諸苦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戒能爲如意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鬼魅所著諸疾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淨戒爲良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天爲王得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聚淨戒作良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餘四趣諸王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戒爲縁獲勝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能修自在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得爲王受尊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先禮敬十方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夜增修清淨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護念常受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戒等金剛無破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界諸天諸善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衛護王身及眷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怨敵皆歸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萬姓歡娛感王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受持菩薩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感世出世無爲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寳常住化於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恩德廣大不思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未及現劫海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功德利生無休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日千光恒照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益羣生度有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縁不覩佛慈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盲者無所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寳一味無變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前佛後佛說皆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雨一味普能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草木滋榮大小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隨根各得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草木禀潤亦差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聲聞化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大河水流不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無信化不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處幽冥日難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月光甚清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除衆暗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猶如覆盆月不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迷惑衆生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寳甘露妙良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治一切煩惱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信服藥證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信隨縁墮惡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聲聞常在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數方便度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有衆生信樂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入三乗安樂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不出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衆生入邪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永離甘露飲毒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溺苦海無出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日出現三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放大光明照長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如睡不覺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蒙光得入無爲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未說一乗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方國土悉空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心修行成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佛土皆嚴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乗法寳諸佛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世如來從此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方便無間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脫道成登妙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菩薩不出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衆生無導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死</w:t>
      </w:r>
      <w:r>
        <w:rPr>
          <w:rFonts w:ascii="Arial" w:hAnsi="Arial" w:cs="Arial" w:eastAsia="標楷體"/>
          <w:color w:val="000000"/>
          <w:sz w:val="28"/>
          <w:szCs w:val="28"/>
        </w:rPr>
        <w:t>嶮</w:t>
      </w:r>
      <w:r>
        <w:rPr>
          <w:rFonts w:ascii="Arial" w:hAnsi="Arial" w:cs="Arial" w:eastAsia="標楷體"/>
          <w:color w:val="000000"/>
          <w:sz w:val="28"/>
          <w:szCs w:val="28"/>
        </w:rPr>
        <w:t>難無由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何得至於</w:t>
      </w:r>
      <w:r>
        <w:rPr>
          <w:rFonts w:ascii="Arial" w:hAnsi="Arial" w:cs="Arial" w:eastAsia="標楷體"/>
          <w:color w:val="00000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大願力爲善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說妙法令修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趣向十地證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入涅槃安樂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悲菩薩化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方便引導衆生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內祕一乗眞實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外現縁覺及聲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鈍根小智聞一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怖畏發心經多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知身有如來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欣寂滅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z w:val="28"/>
          <w:szCs w:val="28"/>
        </w:rPr>
        <w:t>塵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本有菩提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在賴耶藏識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遇善友發大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種鍊磨修妙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永斷煩惱所知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證得如來常住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妙果不難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善知識實難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菩薩修勝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種法要應當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親近善友爲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聽聞正法爲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理思量爲第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法修證爲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方一切大聖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是四法證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諸長者大會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未來世清信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四法菩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要當修習成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男子等應諦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所說四恩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寳之恩最爲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度衆生發大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僧企耶大劫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修百千諸苦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功德圓滿徧法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地究竟證三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身體徧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萬德凝然性常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生不滅無來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一不異非常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界徧滿如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如來共修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爲無爲諸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止法身常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身本性如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六塵無所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身無形離諸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相所相悉皆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諸佛妙法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戲論言辭相寂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一切諸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行處滅體皆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欲證得如來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善修於萬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體無爲眞法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色心一切諸佛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飛鳥至金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使鳥身同彼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菩薩如飛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身佛體類金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受用身諸相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一徧滿十方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智圓明受法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前佛後佛體皆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徧法界無障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妙境不思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身常住報佛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受法樂無間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佗受用身諸相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機應現無增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化地上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佛現於十種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所應現各不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展轉倍增至無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根爲說諸法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受法樂入一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獲神通漸增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悟法門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下地菩薩起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了達於上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化所化隨地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隨本縁爲所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一菩薩多佛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多菩薩一佛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十佛成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坐七寳菩提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前佛入滅後佛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同化佛經劫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佛所坐蓮華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周徧各有百千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一葉中一佛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是三千大千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一界中有百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月星辰四大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六欲諸天及四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空處識處非想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四洲中南贍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一各有金剛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以菩提大樹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爾所變化諸佛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時證得菩提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轉妙法輪於大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縁覺及聲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所根宜成聖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所說三身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無比名爲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化二身所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教理行果爲法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以法爲大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心所證菩提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寳三世無變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佛皆歸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頂禮薩婆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說法寳爲佛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入猛火不能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時即得眞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寳能摧生死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金剛碎萬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寳能作堅牢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渡愛河超彼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寳能與衆生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天鼓應天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寳能濟衆生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摩尼珠雨衆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寳能爲三寳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法修因生上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寳金輪大聖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大法力破四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寳能爲大寳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運衆生出火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寳能爲大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引衆生至寳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寳能吹大法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覺悟衆生成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寳能爲大法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照生死諸黑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寳能爲金剛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鎮國界伏諸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世如來所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利衆生脫苦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引入涅槃安樂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法寳恩難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光長者汝諦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出世僧有三</w:t>
      </w:r>
      <w:r>
        <w:rPr>
          <w:rFonts w:ascii="Arial" w:hAnsi="Arial" w:cs="Arial" w:eastAsia="標楷體"/>
          <w:color w:val="000000"/>
          <w:sz w:val="28"/>
          <w:szCs w:val="28"/>
        </w:rPr>
        <w:t>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聲聞聖凡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益衆生爲福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文殊師利大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世諸佛以爲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方如來初發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是文殊教化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世界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名見身及光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并見隨類諸化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成佛道難思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彌勒菩薩法王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初發心不食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是因縁名慈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欲成熟諸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於第四兠率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十九重如意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晝夜恒說不退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數方便度人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功德水妙華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有縁者悉同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弟子付彌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龍華會中得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末法中善男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摶之食施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是善根見彌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得菩提究竟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等大聲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神通化羣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能成就解脫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是修行正見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佗說法傳大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福田爲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有一類凡夫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戒品不全生正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讃詠一乗微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犯隨悔障</w:t>
      </w:r>
      <w:r>
        <w:rPr>
          <w:rFonts w:ascii="Arial" w:hAnsi="Arial" w:cs="Arial" w:eastAsia="標楷體"/>
          <w:color w:val="000000"/>
          <w:sz w:val="28"/>
          <w:szCs w:val="28"/>
        </w:rPr>
        <w:t>消</w:t>
      </w:r>
      <w:r>
        <w:rPr>
          <w:rFonts w:ascii="Arial" w:hAnsi="Arial" w:cs="Arial" w:eastAsia="標楷體"/>
          <w:color w:val="000000"/>
          <w:sz w:val="28"/>
          <w:szCs w:val="28"/>
        </w:rPr>
        <w:t>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諸衆生成佛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凡夫亦僧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鬱金華雖萎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勝一切諸妙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見比丘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種輪王所不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四類聖凡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樂有情無暫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爲世間良福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僧寳大恩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我所說四恩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能造世間</w:t>
      </w:r>
      <w:r>
        <w:rPr>
          <w:rFonts w:ascii="Arial" w:hAnsi="Arial" w:cs="Arial" w:eastAsia="標楷體"/>
          <w:color w:val="000000"/>
          <w:sz w:val="28"/>
          <w:szCs w:val="28"/>
        </w:rPr>
        <w:t>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萬物從是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離四恩不可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世間諸色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造四大而得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情世間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彼四恩得安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智光長者及諸子等聞佛所說四種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恩得未曾有歡喜合掌而白佛言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慈世尊爲濁惡世不信因果不孝父母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衆生說眞妙法利樂世間惟願世尊說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恩義我等旣悟甚深四恩而今未知修何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而報是恩佛告長者善男子等我爲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先已廣說而今爲汝略說少分若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善女人爲得阿耨多羅三藐三菩提精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十波羅蜜若有所得未名報恩若人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臾能行一善心無所得乃名報恩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如來觸無所得乃成佛道化諸衆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淨信善男子等得聞是經信解受持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書寫以無所得三輪體空竊爲一人說四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除邪見心趣向菩提是即名爲報於四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是人當得無上菩提展轉教化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令入佛道三寳種子永不斷絶爾時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長者聞是偈已得忍辱三昧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z w:val="28"/>
          <w:szCs w:val="28"/>
        </w:rPr>
        <w:t>離世間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退轉時諸子等八千人俱得此三昧皆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等等阿耨多羅三藐三菩提心四萬八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亦證三昧遠塵離垢得法眼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乗本生心地觀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本生心地觀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唐罽賓國三藏般若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猒捨品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智光長者承佛威神即從座起頂禮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恭敬合掌而白佛言世尊我今從佛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恩甚深妙法心懷踊躍得未曾有如飢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遇甘露食我今樂欲酬報四恩投佛法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修道常勤精進希證菩提佛大慈悲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時中在毗舍離城爲無垢稱說甚深法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垢稱以清淨心爲善業根以不善心爲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根心清淨故世界清淨心雜穢故世界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穢我佛法中以心爲主一切諸法無不由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今在家有大福德衆寳瓔珞無不充足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眷屬安隱快樂成就正見不謗三寳以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心恭敬尊親起大慈悲給施孤獨乃至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蟻尚不加害忍辱爲衣慈悲爲室尊敬有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無憍慢憐愍一切猶如赤子不貪財利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z w:val="28"/>
          <w:szCs w:val="28"/>
        </w:rPr>
        <w:t>捨供養三寳心無猒足爲法捨身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悋惜如是白衣雖不出家已具無量無邊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汝於來世萬行圓滿超過三界證大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所修心即眞沙門亦婆羅門是眞比丘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出家如是之人此則名爲在家出家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一時於迦蘭陀竹林精舍爲其惡性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羣比丘說教誡法而告之言汝等比丘諦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聽入佛法海信爲根本渡生死河戒爲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筏若人出家不護禁戒貪著世樂毀佛戒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失正見入邪見林引無量人墮大深坑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比丘不名出家非是沙門非婆羅門形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心常在家如是沙門無遠離行遠離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有其二種一身遠離二心遠離身遠離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若人出家身處空閑不染欲境名身遠離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</w:t>
      </w:r>
      <w:r>
        <w:rPr>
          <w:rFonts w:ascii="Arial" w:hAnsi="Arial" w:cs="Arial" w:eastAsia="標楷體"/>
          <w:color w:val="00000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z w:val="28"/>
          <w:szCs w:val="28"/>
        </w:rPr>
        <w:t>故心貪欲</w:t>
      </w:r>
      <w:r>
        <w:rPr>
          <w:rFonts w:ascii="Arial" w:hAnsi="Arial" w:cs="Arial" w:eastAsia="標楷體"/>
          <w:color w:val="000000"/>
          <w:sz w:val="28"/>
          <w:szCs w:val="28"/>
        </w:rPr>
        <w:t>境如是之人不名遠離若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男及淨信女身居聚落發無上心以大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饒益一切如是修行名眞遠離於是六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性比丘聞是法音得柔順忍然今我等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佛說各各懷疑意未決定善哉世尊能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一切疑者於一切法得自在者眞實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無二語者是知道者是開道者惟願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我等輩及未來世一切有情捨於方便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法永離疑悔令入佛道今此會中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一者出家二者在家是二菩薩善能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一切有情而無休息如我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忖出家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及在家修菩薩行所以者何昔有金輪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王發阿耨多羅三藐三菩提心猒離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苦空捨輪王位如棄洟唾清淨出家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佛道是時後宮夫人婇女八萬四千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各懷戀慕心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號慟生大逼惱起愛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如地獄苦金輪聖王初受位時所感寳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王千子大臣眷屬共傷離別捨位出家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泣之聲滿四天下此諸眷屬各作是言我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智無量無邊如何見棄捨我出家哀哉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世界空虚從今已去無依無怙若有淨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善女人歸佛法僧發菩提心捨離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出家入道父母憐愍恩念情深離別悲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感動天地如涸轍魚宛轉于地愛別離苦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如彼輪王眷屬之心出家菩薩饒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云何嬈害父母妻子令無量人受大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以是因縁出家菩薩無慈無悲不利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非如在家菩薩具大慈悲憐愍衆生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一切爾時佛告智光長者善哉善哉汝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悲勸請我說出家在家二種勝劣汝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出家菩薩不如在家是義不然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菩薩勝於在家無量無邊不可爲比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出家菩薩以正慧力微細觀察在家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種種過失所謂世間一切舍宅積聚其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知滿足猶如大海容受一切大小河水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滿足善男子香山之南雪山之北有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池四大龍王各居一角東南龍王白象頭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龍王</w:t>
      </w:r>
      <w:r>
        <w:rPr>
          <w:rFonts w:ascii="Arial" w:hAnsi="Arial" w:cs="Arial" w:eastAsia="標楷體"/>
          <w:color w:val="000000"/>
          <w:sz w:val="28"/>
          <w:szCs w:val="28"/>
        </w:rPr>
        <w:t>水</w:t>
      </w:r>
      <w:r>
        <w:rPr>
          <w:rFonts w:ascii="Arial" w:hAnsi="Arial" w:cs="Arial" w:eastAsia="標楷體"/>
          <w:color w:val="000000"/>
          <w:sz w:val="28"/>
          <w:szCs w:val="28"/>
        </w:rPr>
        <w:t>牛頭西北龍王師子頭東北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馬頭各從四角涌出大河一殑伽河其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至白象隨出二信渡河其水所至水牛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三</w:t>
      </w:r>
      <w:r>
        <w:rPr>
          <w:rFonts w:ascii="Arial" w:hAnsi="Arial" w:cs="Arial" w:eastAsia="標楷體"/>
          <w:color w:val="00000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z w:val="28"/>
          <w:szCs w:val="28"/>
        </w:rPr>
        <w:t>芻河其水所至師子隨出四私陀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水所至大馬隨出如是大河一一</w:t>
      </w:r>
      <w:r>
        <w:rPr>
          <w:rFonts w:ascii="Arial" w:hAnsi="Arial" w:cs="Arial" w:eastAsia="標楷體"/>
          <w:color w:val="000000"/>
          <w:sz w:val="28"/>
          <w:szCs w:val="28"/>
        </w:rPr>
        <w:t>河</w:t>
      </w:r>
      <w:r>
        <w:rPr>
          <w:rFonts w:ascii="Arial" w:hAnsi="Arial" w:cs="Arial" w:eastAsia="標楷體"/>
          <w:color w:val="000000"/>
          <w:sz w:val="28"/>
          <w:szCs w:val="28"/>
        </w:rPr>
        <w:t>各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中河中河各有無量小河是大中小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水皆入大海然此大海未曾滿足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所有一切居處舍宅亦復如是聚諸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從四方來悉入宅中未曾滿足多求積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造種種罪無常忽至棄捨故宅是時宅主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受報經無量劫終無所歸善男子所爲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即五蘊身其宅主者是汝本識誰有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有爲宅唯有菩提安樂寳宮離老病死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苦惱若有利根淨信深厚善男子等欲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妻子眷屬令入無爲甘露宅者須歸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出家學道爾時如來重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家菩薩勝在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筭</w:t>
      </w:r>
      <w:r>
        <w:rPr>
          <w:rFonts w:ascii="Arial" w:hAnsi="Arial" w:cs="Arial" w:eastAsia="標楷體"/>
          <w:color w:val="000000"/>
          <w:sz w:val="28"/>
          <w:szCs w:val="28"/>
        </w:rPr>
        <w:t>分喻分莫能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家逼迫如牢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求解脫甚爲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家閑曠若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在無爲離繫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諦觀在家多過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造諸罪業無有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營生貪求恒不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大海難可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耨達池龍王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角涌出四大</w:t>
      </w:r>
      <w:r>
        <w:rPr>
          <w:rFonts w:ascii="Arial" w:hAnsi="Arial" w:cs="Arial" w:eastAsia="標楷體"/>
          <w:color w:val="000000"/>
          <w:sz w:val="28"/>
          <w:szCs w:val="28"/>
        </w:rPr>
        <w:t>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中小河所有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晝夜流注無</w:t>
      </w:r>
      <w:r>
        <w:rPr>
          <w:rFonts w:ascii="Arial" w:hAnsi="Arial" w:cs="Arial" w:eastAsia="標楷體"/>
          <w:color w:val="000000"/>
          <w:sz w:val="28"/>
          <w:szCs w:val="28"/>
        </w:rPr>
        <w:t>蹔</w:t>
      </w:r>
      <w:r>
        <w:rPr>
          <w:rFonts w:ascii="Arial" w:hAnsi="Arial" w:cs="Arial" w:eastAsia="標楷體"/>
          <w:color w:val="000000"/>
          <w:sz w:val="28"/>
          <w:szCs w:val="28"/>
        </w:rPr>
        <w:t>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彼大海未甞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貪舍宅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家多起諸惡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甞洗懴令滅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知愛念危脆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覺命隨朝露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琰魔使者相催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妻子屋宅無所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幽冥黑闇長夜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獨徃死門隨業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出現起悲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令衆生猒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今已獲難得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勤精進勿放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家屋宅深可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空寂寳舍難思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永離病苦及憂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有智者善觀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來淨信善男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度父母及眷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入無爲甘露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求出家修妙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漸漸修行成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轉無上大法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善男子出家菩薩觀世舍宅猶如石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生猒患何以故譬如微火能燒一切諸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木等世間舍宅亦復如是貪心求覓馳走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若有所得受用不足於一切時追求無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無所得心生熱惱日夜追求是故世間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舍宅能生無量煩惱之火爲起貪心恒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足世間財寳猶如草木貪欲之心如世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宅以是因縁一切諸佛說於三界名爲火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出家菩薩能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觀猒離世間名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爾時如來重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家菩薩觀世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人間微少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草木漸能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宅當知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所有衆財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更互追求常不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求不得苦恒在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老病死火無時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是因縁諸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於三界爲火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超過三界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修梵行作沙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昧神通得現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利利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</w:rPr>
        <w:t>悉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善男子愛樂出家當觀舍宅如彼深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石窟之中有大寳藏譬如長者唯有一子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大富財寳無量奴婢僕從象馬無數其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後忽遭重病名醫良藥不能救療長者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將死不久即命其子而告之言凡我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財寳付囑於汝勤加守護勿令漏失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付囑已即便命終時長者子不順其命恣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逸旣損家業財物散失僮僕逃逝而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時彼老母心懷憂惱遂得重病即便終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子貧窮無所恃怙遂投山谷拾薪採果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鬻自給彼時遇雪入石窟中權自憩息然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窟中是昔國王藏七寳所無能知者經數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年逈絶人跡時彼貧人業因縁故偶入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見無量金心大歡喜得未曾有因而分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干分金造立舍宅若干分金爲娶妻財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奴婢如是象馬隨心所欲皆如其意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時有諸羣賊爲趂走鹿到於窟前見此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以金分配遂捨其鹿殺人取金愚癡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深著世樂不樂出離深山石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舍宅伏藏金寳猶如善根琰魔使者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羣賊隨業受報墮三惡道不聞父母三寳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喪失善根以是因縁應當猒離發於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菩提心出家修道希成妙覺爾時如來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樂在家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於舍宅如寳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長者有一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家大富饒財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奴婢僕從及象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所須無不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後長者身有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舉世良醫皆拱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臨終告命諸親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付囑家財與其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教誨令存孝養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勤享祀無斷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其子違父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縱愚癡多放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老母懷憂疾病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因惡子尋喪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眷屬乖離無所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拾薪貨鬻以爲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彼山中遇風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入於石窟而</w:t>
      </w:r>
      <w:r>
        <w:rPr>
          <w:rFonts w:ascii="Arial" w:hAnsi="Arial" w:cs="Arial" w:eastAsia="標楷體"/>
          <w:color w:val="000000"/>
          <w:sz w:val="28"/>
          <w:szCs w:val="28"/>
        </w:rPr>
        <w:t>蹔</w:t>
      </w:r>
      <w:r>
        <w:rPr>
          <w:rFonts w:ascii="Arial" w:hAnsi="Arial" w:cs="Arial" w:eastAsia="標楷體"/>
          <w:color w:val="000000"/>
          <w:sz w:val="28"/>
          <w:szCs w:val="28"/>
        </w:rPr>
        <w:t>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窟中徃昔藏妙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經久遠無人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樵人得遇眞金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懷踊躍生希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尋時分配眞金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意所欲悉用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以造舍或妻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奴婢象馬并車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校計未來無能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羣賊因鹿到其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彼怨家會遇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遂</w:t>
      </w:r>
      <w:r>
        <w:rPr>
          <w:rFonts w:ascii="Arial" w:hAnsi="Arial" w:cs="Arial" w:eastAsia="標楷體"/>
          <w:color w:val="000000"/>
          <w:sz w:val="28"/>
          <w:szCs w:val="28"/>
        </w:rPr>
        <w:t>煞</w:t>
      </w:r>
      <w:r>
        <w:rPr>
          <w:rFonts w:ascii="Arial" w:hAnsi="Arial" w:cs="Arial" w:eastAsia="標楷體"/>
          <w:color w:val="000000"/>
          <w:sz w:val="28"/>
          <w:szCs w:val="28"/>
        </w:rPr>
        <w:t>貧人取金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癡衆生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石窟猶如世間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伏藏眞金比善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琰魔鬼使如劫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是因縁諸佛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早趣出家修善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觀身命類浮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勤修戒忍波羅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詣七寳菩提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座上證如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住不滅難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轉正法輪化羣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善男子世間所有一切舍宅猶如雜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甘</w:t>
      </w:r>
      <w:r>
        <w:rPr>
          <w:rFonts w:ascii="Arial" w:hAnsi="Arial" w:cs="Arial" w:eastAsia="標楷體"/>
          <w:color w:val="000000"/>
          <w:sz w:val="28"/>
          <w:szCs w:val="28"/>
        </w:rPr>
        <w:t>露</w:t>
      </w:r>
      <w:r>
        <w:rPr>
          <w:rFonts w:ascii="Arial" w:hAnsi="Arial" w:cs="Arial" w:eastAsia="標楷體"/>
          <w:color w:val="000000"/>
          <w:sz w:val="28"/>
          <w:szCs w:val="28"/>
        </w:rPr>
        <w:t>飲食譬如長者唯有一子聦慧利根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樓羅祕密觀門能辯毒藥善巧方便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恩憐愛念無比時長者子爲有事縁徃至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肆未及歸家爾時父母與諸親族歡喜宴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設甘饍時有怨家密以毒藥致飲食中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覺知是時父母不知食中有雜毒藥遂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幼服雜毒食其子後來父母歡喜所留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賜與其子是</w:t>
      </w:r>
      <w:r>
        <w:rPr>
          <w:rFonts w:ascii="Arial" w:hAnsi="Arial" w:cs="Arial" w:eastAsia="標楷體"/>
          <w:color w:val="000000"/>
          <w:sz w:val="28"/>
          <w:szCs w:val="28"/>
        </w:rPr>
        <w:t>長者</w:t>
      </w:r>
      <w:r>
        <w:rPr>
          <w:rFonts w:ascii="Arial" w:hAnsi="Arial" w:cs="Arial" w:eastAsia="標楷體"/>
          <w:color w:val="000000"/>
          <w:sz w:val="28"/>
          <w:szCs w:val="28"/>
        </w:rPr>
        <w:t>子未須飲食念迦樓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祕密觀門便知食中有雜毒藥其子雖知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服毒而不爲說</w:t>
      </w:r>
      <w:r>
        <w:rPr>
          <w:rFonts w:ascii="Arial" w:hAnsi="Arial" w:cs="Arial" w:eastAsia="標楷體"/>
          <w:color w:val="000000"/>
          <w:sz w:val="28"/>
          <w:szCs w:val="28"/>
        </w:rPr>
        <w:t>悞</w:t>
      </w:r>
      <w:r>
        <w:rPr>
          <w:rFonts w:ascii="Arial" w:hAnsi="Arial" w:cs="Arial" w:eastAsia="標楷體"/>
          <w:color w:val="000000"/>
          <w:sz w:val="28"/>
          <w:szCs w:val="28"/>
        </w:rPr>
        <w:t>服毒藥所以者何若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毒更加悶亂毒氣速發必令人死即設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白父母言我且不食如是飲食</w:t>
      </w:r>
      <w:r>
        <w:rPr>
          <w:rFonts w:ascii="Arial" w:hAnsi="Arial" w:cs="Arial" w:eastAsia="標楷體"/>
          <w:color w:val="000000"/>
          <w:sz w:val="28"/>
          <w:szCs w:val="28"/>
        </w:rPr>
        <w:t>蹔</w:t>
      </w:r>
      <w:r>
        <w:rPr>
          <w:rFonts w:ascii="Arial" w:hAnsi="Arial" w:cs="Arial" w:eastAsia="標楷體"/>
          <w:color w:val="000000"/>
          <w:sz w:val="28"/>
          <w:szCs w:val="28"/>
        </w:rPr>
        <w:t>徃市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却來當食何以故我先買得無價寳珠留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櫃中而忘封閉於是父母聞說寳珠生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任子所徃子遂馳走詣醫王家求阿伽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毒妙藥旣得此藥疾走還家乳酥粆糖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合煎和阿伽陀作是藥已白父母言惟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服是甘露此是雪山阿伽陀藥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父母向來悞服毒藥我所蹔出本爲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人等求得如是不死妙藥於是父母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人等心大歡喜得未曾有即服妙藥吐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氣便得不死更延壽命出家菩薩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過去父母</w:t>
      </w:r>
      <w:r>
        <w:rPr>
          <w:rFonts w:ascii="Arial" w:hAnsi="Arial" w:cs="Arial" w:eastAsia="標楷體"/>
          <w:color w:val="000000"/>
          <w:sz w:val="28"/>
          <w:szCs w:val="28"/>
        </w:rPr>
        <w:t>沈</w:t>
      </w:r>
      <w:r>
        <w:rPr>
          <w:rFonts w:ascii="Arial" w:hAnsi="Arial" w:cs="Arial" w:eastAsia="標楷體"/>
          <w:color w:val="000000"/>
          <w:sz w:val="28"/>
          <w:szCs w:val="28"/>
        </w:rPr>
        <w:t>淪生死現在父母不能出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生死難可斷盡現在煩惱難可伏除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因縁爲度父母及諸衆生激發同體大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心求大菩提出家入道善男子是名舍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雜毒藥入甘美食爾時如來重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所有諸舍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名雜毒甘美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長者有一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聦明利智復多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迦樓羅祕密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辯毒藥巧方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有事縁徃</w:t>
      </w:r>
      <w:r>
        <w:rPr>
          <w:rFonts w:ascii="Arial" w:hAnsi="Arial" w:cs="Arial" w:eastAsia="標楷體"/>
          <w:color w:val="000000"/>
          <w:sz w:val="28"/>
          <w:szCs w:val="28"/>
        </w:rPr>
        <w:t>鄽</w:t>
      </w:r>
      <w:r>
        <w:rPr>
          <w:rFonts w:ascii="Arial" w:hAnsi="Arial" w:cs="Arial" w:eastAsia="標楷體"/>
          <w:color w:val="000000"/>
          <w:sz w:val="28"/>
          <w:szCs w:val="28"/>
        </w:rPr>
        <w:t>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蹔時貨易未還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父母宴樂會諸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百味珍羞皆具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一惡人持毒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密來致之於飲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子是時不在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父母爲兒留一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舉家悞服雜毒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子念觀門知有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便奔馳到醫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得伽陀不死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味和煎藥已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遂白諸親速令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所服如甘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差諸雜毒皆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信心善男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家修道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濟父母及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服煩惱諸毒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狂心顚倒造諸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沈生死憂悲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割愛辭親入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近調御大醫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修無漏阿伽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生父母三界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服法藥斷三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證無上菩提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盡未來際常不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度衆生作歸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畢竟處於大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佛菩提圓鏡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善男子出家菩薩常觀世間一切舍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猶如大風不能蹔住何以故善男子在家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恒起妄想執著外境不能了眞無明昏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顚倒觸境亦常不住惡覺易起善心難生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想縁起諸煩惱因衆煩惱造善惡業依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業感五趣果如是如是生死不斷唯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不顚倒心作諸善業因三善根及以信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長無漏法爾種子能起無漏三昧神通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如是證聖相續若伏妄想修習正觀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永盡無餘爾時智光長者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正觀有無量門修何等觀能伏妄想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長者言善男子應當修習無相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無相能伏妄想唯觀實性不見</w:t>
      </w:r>
      <w:r>
        <w:rPr>
          <w:rFonts w:ascii="Arial" w:hAnsi="Arial" w:cs="Arial" w:eastAsia="標楷體"/>
          <w:color w:val="00000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z w:val="28"/>
          <w:szCs w:val="28"/>
        </w:rPr>
        <w:t>相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體本空寂無見無知是名正觀若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安住正念如是觀察長時修習無爲妄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猛風寂然不動聖智現觀證理圓成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賢聖是名菩薩是名如來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以是因縁一切菩薩爲伏妄想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起故爲報四恩成就四德出家修學息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心經無量劫成就佛道爾時如來重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家菩薩觀在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暴風不蹔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如妄執水中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分別計度以爲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水中本來月影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水爲縁見本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法縁生皆是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凡愚妄計以爲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此從縁法非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妄想分別計爲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能斷除於二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證無上大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情妄想如黑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吹生死林念念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顚倒鬼常隨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造五種無間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不善根現爲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死輪迴鎮相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聞經深信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見能除顚倒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種子念念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智神通三昧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能修習深妙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惑業苦果無由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觀實相眞性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所俱亡離諸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男女性相本來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妄執隨縁生二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永斷妄想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性本無男女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妙果證皆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妄計凡夫生異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三十二相本非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了相非相爲實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出家修梵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攝心寂靜處空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爲菩薩眞淨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久當證菩提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善男子出家菩薩日夜恒觀世間舍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皆是煩惱生處何以故如有一人造</w:t>
      </w:r>
      <w:r>
        <w:rPr>
          <w:rFonts w:ascii="Arial" w:hAnsi="Arial" w:cs="Arial" w:eastAsia="標楷體"/>
          <w:color w:val="000000"/>
          <w:sz w:val="28"/>
          <w:szCs w:val="28"/>
        </w:rPr>
        <w:t>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宅以諸寳物而自莊嚴造此宅已而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今此舍宅是我所有不屬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</w:rPr>
        <w:t>人唯我舍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爲吉祥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</w:rPr>
        <w:t>人舍宅所不能及如是執著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煩惱由煩惱故我我所執而爲根本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千諸塵勞門更相競起充滿宅中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在家凡夫深著五欲妻子眷屬奴婢僕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具足以是因縁生老病死憂悲苦惱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憎合會恩愛別離貧窮諸衰求不得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苦如影隨形如響應聲世世相續恒不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絶如是衆苦非無所因大小煩惱而爲根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財寳追求而得若無先因不可追求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追求亦無所獲善男子以是義故一切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追求爲本若滅追求無量煩惱悉皆斷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今是身衆苦所依諸有智者當生猒離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去世迦葉如來爲諸禽獸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身爲苦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餘苦爲枝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斷苦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苦悉皆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等先世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造罪心不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感得不可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雜類受苦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起殷重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念求懴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火焚山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罪皆銷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身苦不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我及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等咸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生猒離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無量諸禽獸等聞此偈已於一念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誠懴悔便捨惡道生第四天奉覲一生補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聞不退法究竟涅槃善男子以是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此苦身猶如舍宅一切煩惱即爲宅主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淨信善男子等發菩提心出家入道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一切衆苦皆當成就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爾時如來重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家菩薩恒觀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舍宅所生諸煩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有一人造舍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珍寳以嚴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念壯麗無能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屬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</w:rPr>
        <w:t>人唯我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工巧所修最殊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舍宅無能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分別生執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我我所爲根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萬四千諸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充滿舍宅以爲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一切諸男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親眷屬皆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因縁生衆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謂生老及病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憂悲苦惱常隨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影隨形不蹔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苦所因貪欲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斷追求盡諸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身能爲諸苦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勤修猒離趣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界身心如舍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煩惱宅主居其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等應發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離凡夫出三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善男子出家菩薩常觀在家猶如大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一長者其家豪富財寳無量於多劫中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因縁相襲不斷修諸善行名稱遠聞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所有財寳皆分爲四一分財寳常求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以贍家業一分財寳以充隨日供給所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分財寳惠施孤獨以修當福一分財寳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濟宗親徃來賓旅如是四分曾無斷絶父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承爲世家業後有一子愚癡弊惡深著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恣行放逸違父母教不依四業起諸舍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層樓觀倍於常制衆寳嚴飾瑠璃爲地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交映龍首魚形無不具足微妙音樂晝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絶受五欲樂如忉利天鬼神憎嫌人天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於是隣家忽然火起猛焰熾盛隨風蔓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焚燒庫藏及諸樓臺時長者子見是猛火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瞋心速命妻子奴婢眷屬入於重舍閉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閣門以愚癡故一時俱死在家凡夫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世間愚人如長者子諸佛如來猶如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順佛教造作惡業墮三惡道受大苦惱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因縁出家菩薩當觀在家如長者子不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父母爲火所燒妻子俱死善男子等應生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人天世樂修清淨行當證菩提爾時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家菩薩觀在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長者生愚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家富有諸財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久遠相承無闕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世家業傳子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資產爲四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修勝行無過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稱徧滿諸國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銀珍寳數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入息利徧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</w:rPr>
        <w:t>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慈悲喜捨心無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惠施孤貧常不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長者最後生一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癡不孝無智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年齒已邁筋力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家財內外皆付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違父命行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業不紹墮於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造立七層珍寳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用紺瑠璃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歌吹管絃曾不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以不善師於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五欲樂如天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龍神皆遠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隣家欻然災火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猛燄隨風難可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庫藏珍財及妻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層樓舍宅悉焚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積惡招殃遂滅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妻子眷屬同殞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世諸佛如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凡夫是愚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修正道起邪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命終墮在諸惡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長劫獨受焚燒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展轉無盡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家佛子汝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貪世樂勤修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猒世出家修梵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山林寂靜離諸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報四恩修勝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於三界爲法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盡未來際度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不請友常說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截愛流超彼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於清淨涅槃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善男子出家菩薩觀於世間一切舍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猶如大夢譬如長者有一童女年始十五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殊妙爾時父母處三層樓將其愛女受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樂於夜分中母女同宿在一寳牀而共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寢於是童女夢見父母娉與夫家經歷多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遂生一子端正殊妙有</w:t>
      </w:r>
      <w:r>
        <w:rPr>
          <w:rFonts w:ascii="Arial" w:hAnsi="Arial" w:cs="Arial" w:eastAsia="標楷體"/>
          <w:color w:val="000000"/>
          <w:sz w:val="28"/>
          <w:szCs w:val="28"/>
        </w:rPr>
        <w:t>聰</w:t>
      </w:r>
      <w:r>
        <w:rPr>
          <w:rFonts w:ascii="Arial" w:hAnsi="Arial" w:cs="Arial" w:eastAsia="標楷體"/>
          <w:color w:val="000000"/>
          <w:sz w:val="28"/>
          <w:szCs w:val="28"/>
        </w:rPr>
        <w:t>慧相日漸恩養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行步處在高樓因危墮落未至於地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餓虎接而食之是時童女倍復驚怖舉聲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哭遂便夢覺爾時父母問其女言以何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忽然驚怖時女羞恥不肯說之其母慇懃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其故時女爲母密說如上所夢之事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世間生死有爲舍宅長處輪迴未得眞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所分位恒處夢中生老病死三界舍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童女處於夢中虚妄分別亦復如是琰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使忽然而至如彼餓虎於虚空中接彼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孩而噉食之一切衆生念念無常老病死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誰有智者愛樂此身以是因縁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生死長夜夢中發菩提心猒離世間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常住妙果爾時如來重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子至求無上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觀舍宅如夢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富貴大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一童女妙端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其父母上高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視遊從甚歡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女向樓中作是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分明夢見適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於夫家誕一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母愛念心憐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上樓臺躭喜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危墜墮於虎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遂乃失聲從夢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方知夢想本非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明闇障如長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成正覺如夢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死世間常不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妄想分別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有四智大圓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破闇稱爲眞妙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念念如餓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爲虚假難久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宿鳥平旦各分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命盡別離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來</w:t>
      </w:r>
      <w:r>
        <w:rPr>
          <w:rFonts w:ascii="Arial" w:hAnsi="Arial" w:cs="Arial" w:eastAsia="標楷體"/>
          <w:color w:val="000000"/>
          <w:sz w:val="28"/>
          <w:szCs w:val="28"/>
        </w:rPr>
        <w:t>任</w:t>
      </w:r>
      <w:r>
        <w:rPr>
          <w:rFonts w:ascii="Arial" w:hAnsi="Arial" w:cs="Arial" w:eastAsia="標楷體"/>
          <w:color w:val="000000"/>
          <w:sz w:val="28"/>
          <w:szCs w:val="28"/>
        </w:rPr>
        <w:t>業受諸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父母恩情不相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哀哉凡夫生死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輪轉三塗長受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知善惡隨業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懴悔令消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人天妙樂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慙愧正見爲所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發堅固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被精進甲勤修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善男子出家菩薩觀於舍宅如牝馬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出於猛焰吞納四瀆百川衆流無不燒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徃昔羅陀國中有一菩薩名妙得彼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是菩薩有慈悲心常懷饒益有諸商人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採寳將是菩薩同載船舶皆達寳洲度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嶮</w:t>
      </w:r>
      <w:r>
        <w:rPr>
          <w:rFonts w:ascii="Arial" w:hAnsi="Arial" w:cs="Arial" w:eastAsia="標楷體"/>
          <w:color w:val="000000"/>
          <w:sz w:val="28"/>
          <w:szCs w:val="28"/>
        </w:rPr>
        <w:t>難而無所礙到於彼岸後時菩薩年漸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已經百歲起坐扶筞力不能前有一商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菩薩所禮拜供養白菩薩言我欲入海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珍寳永離貧窮得大富貴今請菩薩與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徃爾時菩薩告商主言我今衰老筋力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弱不能入海商主復言惟願大士不捨慈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哀受我請於我舶中但自安坐是我所願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菩薩受商人請乗大舶船入於大海向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隅詣其寳所時遇北風漂墮南海猛風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疾晝夜不停經於七日見大海水變爲金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鎔金爾時衆商白菩薩言以何因縁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金色有如是相菩薩告言汝等當知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入黃金大海無量無邊紫磨眞金充滿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金寳交映有如是相</w:t>
      </w:r>
      <w:r>
        <w:rPr>
          <w:rFonts w:ascii="Arial" w:hAnsi="Arial" w:cs="Arial" w:eastAsia="標楷體"/>
          <w:color w:val="000000"/>
          <w:sz w:val="28"/>
          <w:szCs w:val="28"/>
        </w:rPr>
        <w:t>汝等旣能</w:t>
      </w:r>
      <w:r>
        <w:rPr>
          <w:rFonts w:ascii="Arial" w:hAnsi="Arial" w:cs="Arial" w:eastAsia="標楷體"/>
          <w:color w:val="000000"/>
          <w:sz w:val="28"/>
          <w:szCs w:val="28"/>
        </w:rPr>
        <w:t>超過正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此海中各自勤求設諸方便還歸北方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數日見大海水變爲白色猶如珂雪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言汝等當知我今已入眞珠大海白玉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珠充滿海中珠映水色有如是相汝當盡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諸方便還歸北方復經數日大海之水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青色如青瑠璃菩薩告言我及汝等已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青玻</w:t>
      </w:r>
      <w:r>
        <w:rPr>
          <w:rFonts w:ascii="Arial" w:hAnsi="Arial" w:cs="Arial" w:eastAsia="標楷體"/>
          <w:color w:val="000000"/>
          <w:sz w:val="28"/>
          <w:szCs w:val="28"/>
        </w:rPr>
        <w:t>瓈</w:t>
      </w:r>
      <w:r>
        <w:rPr>
          <w:rFonts w:ascii="Arial" w:hAnsi="Arial" w:cs="Arial" w:eastAsia="標楷體"/>
          <w:color w:val="000000"/>
          <w:sz w:val="28"/>
          <w:szCs w:val="28"/>
        </w:rPr>
        <w:t>海無量無邊青玻瓈寳充滿大海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瓈之色交映如是復經</w:t>
      </w:r>
      <w:r>
        <w:rPr>
          <w:rFonts w:ascii="Arial" w:hAnsi="Arial" w:cs="Arial" w:eastAsia="標楷體"/>
          <w:color w:val="000000"/>
          <w:sz w:val="28"/>
          <w:szCs w:val="28"/>
        </w:rPr>
        <w:t>數日</w:t>
      </w:r>
      <w:r>
        <w:rPr>
          <w:rFonts w:ascii="Arial" w:hAnsi="Arial" w:cs="Arial" w:eastAsia="標楷體"/>
          <w:color w:val="000000"/>
          <w:sz w:val="28"/>
          <w:szCs w:val="28"/>
        </w:rPr>
        <w:t>大海之水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紅色猶如血現菩薩告言我及汝等已入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玻瓈海無量無邊紅玻瓈寳充滿大海</w:t>
      </w:r>
      <w:r>
        <w:rPr>
          <w:rFonts w:ascii="Arial" w:hAnsi="Arial" w:cs="Arial" w:eastAsia="標楷體"/>
          <w:color w:val="00000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z w:val="28"/>
          <w:szCs w:val="28"/>
        </w:rPr>
        <w:t>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紅赤交映如是復經數日水變黑色猶如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汁遙聞猛火爆裂之聲猶如大火燒乾竹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熾然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甚可怖畏如是相貌曾未見聞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大火起於南方猶如攅峯高逾百丈焰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飛空或合或散光流掣電如是之相未曾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我等身命實難可保於是菩薩告衆人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今者甚可怖畏何以故我等已入牝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海</w:t>
      </w:r>
      <w:r>
        <w:rPr>
          <w:rFonts w:ascii="Arial" w:hAnsi="Arial" w:cs="Arial" w:eastAsia="標楷體"/>
          <w:color w:val="00000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z w:val="28"/>
          <w:szCs w:val="28"/>
        </w:rPr>
        <w:t>被燒盡所以者何由諸衆生業增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力自然天火能燒海水若是天火不燒海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日夜中一切陸地變成大海所有衆生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漂没然今我等遇大黑風漂流如是牝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海我今衆人餘命無幾爾時舶</w:t>
      </w:r>
      <w:r>
        <w:rPr>
          <w:rFonts w:ascii="Arial" w:hAnsi="Arial" w:cs="Arial" w:eastAsia="標楷體"/>
          <w:color w:val="000000"/>
          <w:sz w:val="28"/>
          <w:szCs w:val="28"/>
        </w:rPr>
        <w:t>船</w:t>
      </w:r>
      <w:r>
        <w:rPr>
          <w:rFonts w:ascii="Arial" w:hAnsi="Arial" w:cs="Arial" w:eastAsia="標楷體"/>
          <w:color w:val="000000"/>
          <w:sz w:val="28"/>
          <w:szCs w:val="28"/>
        </w:rPr>
        <w:t>有千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同時發聲悲號啼哭或自拔髮或自投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言我等今者爲求珍寳入於大海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險難哀哉苦哉以何方便得免是難時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等至誠歸命或稱悲母或稱慈父或稱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或稱摩醯首羅天王或稱大力那羅延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歸命得岸菩薩敬禮大士而作是言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菩薩濟我等輩爾時菩薩爲是衆人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恐怖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最上大丈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入死門不生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若憂悲失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一心設方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得善巧方便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諸八難超彼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安心勿憂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懇念大慈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菩薩說此偈已燒衆名香禮拜供養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諸佛發是願言南無十方諸佛南無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諸大菩薩摩訶薩衆四向四果一切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有天眼者有天耳者知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</w:rPr>
        <w:t>心者衆自在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爲衆生運大悲心棄捨身命濟諸苦難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我身有一善根受持如來不妄語戒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中未曾缺犯若我一生有妄語者今此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轉加增盛如是戒德非虚妄者願以此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迴施一切我與衆生當成佛道若實不虚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惡風應時休息如意便風隨念而至然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即是我身衆生與我等無差別是大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發起如是同體大悲無礙願已經一念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風尋止便得順風解脫衆難得至寳所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珍寳爾時菩薩告商人言如是珍寳難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遇汝等先世廣行檀施得值如是衆妙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昔修施時心有悋惜以是因縁遇是惡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諸商人所得珍寳須知限量無使多取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縱貪心後招大難汝等當知衆寳之中命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最若存其命是無價寳時商人等蒙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生知足心不敢多取爾時衆人得免災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大珍寳遠離貧窮到於彼岸諸善男子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菩薩亦復如是親近諸佛善友知識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商人得遇菩薩永離生死到於彼岸猶如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獲大富貴世間所有有爲舍宅如牝馬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能燒衆流出家菩薩亦復如是審諦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家過失汝善男子不染世間諸五欲樂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三界生死苦難得入清涼安樂大城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重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家菩薩觀舍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牝馬海燒衆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徃昔羅陀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一菩薩名得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大</w:t>
      </w:r>
      <w:r>
        <w:rPr>
          <w:rFonts w:ascii="Arial" w:hAnsi="Arial" w:cs="Arial" w:eastAsia="標楷體"/>
          <w:color w:val="000000"/>
          <w:sz w:val="28"/>
          <w:szCs w:val="28"/>
        </w:rPr>
        <w:t>富</w:t>
      </w:r>
      <w:r>
        <w:rPr>
          <w:rFonts w:ascii="Arial" w:hAnsi="Arial" w:cs="Arial" w:eastAsia="標楷體"/>
          <w:color w:val="000000"/>
          <w:sz w:val="28"/>
          <w:szCs w:val="28"/>
        </w:rPr>
        <w:t>智巧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縁慈悲攝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是菩薩乗舶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商人獲寳超彼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是大士年衰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樂利佗好禪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一商主請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入大海求珍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惟願大士受我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我富饒無闕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菩薩運大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便受請乗舶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張大帆遇順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直徃東南詣寳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忽遇暴風吹舶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漂墮南海迷所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經過七日大海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皆變作黃金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紫磨黃金滿海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寳映光現眞金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經數日大海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變爲白色如珂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珠珍寳滿海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以海水成白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經數日大海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變作紺青如瑠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青玻瓈珠滿大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以水作紺青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經數日大海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皆變作紅赤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紅玻瓈珠滿海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變水色同於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經數日大海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變爲黑色如墨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天火所焚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海水盡皆如墨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海名爲牝馬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吞納四海及衆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船舶若經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人到此多皆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火熾盛如山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爆裂之聲如雷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人遙見心驚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號呌搥胷白大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菩薩起慈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惜身命垂救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暴風尋止順風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渡於險難至寳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獲珍琦達彼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離貧窮受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家菩薩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近諸佛如商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永離火宅</w:t>
      </w:r>
      <w:r>
        <w:rPr>
          <w:rFonts w:ascii="Arial" w:hAnsi="Arial" w:cs="Arial" w:eastAsia="標楷體"/>
          <w:color w:val="000000"/>
          <w:sz w:val="28"/>
          <w:szCs w:val="28"/>
        </w:rPr>
        <w:t>超</w:t>
      </w:r>
      <w:r>
        <w:rPr>
          <w:rFonts w:ascii="Arial" w:hAnsi="Arial" w:cs="Arial" w:eastAsia="標楷體"/>
          <w:color w:val="000000"/>
          <w:sz w:val="28"/>
          <w:szCs w:val="28"/>
        </w:rPr>
        <w:t>眞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商人歸本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所有諸宅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彼牝馬大口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家常猒於在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染世間離五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住空閑心不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達甚深眞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處人間聚落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蜂採華無所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威儀中恒利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貪世樂及名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口中常出柔輭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麤鄙惡言斷相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恩報恩修善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佗俱得入眞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智光及諸長者一萬人俱異口同音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佛言善哉世尊希有善逝如是如是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微妙第一善巧方便饒益有情如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我今悉知世間宅舍猶如牢獄一切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舍宅生出家之人實有無量無邊勝利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我等深樂出家現在當來恒受法樂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諸長者善哉善哉汝等發心樂欲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若善男子善女人發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心一日一夜出家修道二百萬劫不墮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常生善處受勝妙樂遇善知識永不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值諸佛受菩提記坐金剛座成正覺道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者持戒最難能持戒者是眞出家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白佛言世尊我等持戒修諸梵行願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出生死苦海願我速入常樂寳宮願我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一切衆生願我疾證於無生智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彌勒菩薩及文殊師利如是長者付囑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勸令出家受持淨戒時九千人於彌勒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修道受持佛戒七千人俱於文殊前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修道受佛禁戒如是人等旣得出家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忍入於如來祕密境界不復退轉無量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發菩提心至不退</w:t>
      </w:r>
      <w:r>
        <w:rPr>
          <w:rFonts w:ascii="Arial" w:hAnsi="Arial" w:cs="Arial" w:eastAsia="標楷體"/>
          <w:color w:val="000000"/>
          <w:sz w:val="28"/>
          <w:szCs w:val="28"/>
        </w:rPr>
        <w:t>轉</w:t>
      </w:r>
      <w:r>
        <w:rPr>
          <w:rFonts w:ascii="Arial" w:hAnsi="Arial" w:cs="Arial" w:eastAsia="標楷體"/>
          <w:color w:val="000000"/>
          <w:sz w:val="28"/>
          <w:szCs w:val="28"/>
        </w:rPr>
        <w:t>位無數人天遠塵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垢得法眼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乗本生心地觀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本生心地觀經卷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唐罽賓國三藏般若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無垢性品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智光及諸長者旣出家已齊整法服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著地禮如來足合掌恭敬白佛言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從佛聞所未聞在家所有種種過失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心猒離世間剃除鬚髮而作比丘惟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應正等覺爲我等類及諸衆生演說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勝功德令得聞者發清淨心樂遠離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佛種世尊大恩無縁慈悲憐愍衆生如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睺羅出家菩薩應云何住云何修習無垢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云何調伏有漏之心爾時世尊讃歎智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等善哉善哉是眞佛子能爲未來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問於如來如是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事如是如是如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如來世尊憐愍衆生平等無二猶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汝今諦聽善思念之吾當爲汝分別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菩薩如是住如是修行無垢之業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伏有漏之心唯然世尊願樂欲聞爾時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告智光比丘出家菩薩住如是心常作是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得人身諸根具足從何處没來生此間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三界中當生何界於四大洲復生何處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之中受生何道以何因縁得離父母妻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屬出家修道免八難身莊嚴劫中過去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皆已涅槃星宿劫中未來千佛未出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劫之中現在千佛幾佛如來出現於世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將盡入般涅槃幾佛世尊未出於世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根縁未熟未聞正法復於何時當來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勒從兠率天下生人間現成佛道於我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何善業戒定慧學當有何德過去諸佛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不遇當來世尊得見不耶我今現在諸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地三業煩惱何最爲重一生已來造何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於何佛所曾種善根我此身命能得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日已過命隨減少猶如牽羊詣彼屠所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近死無所逃避身壞命終生於何處三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苦如何脫免然我此身愛樂長養念念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無時蹔停誰有智者愛樂此身智光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菩薩常於晝夜如是觀察勿貪世間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欲樂精勤修習未</w:t>
      </w:r>
      <w:r>
        <w:rPr>
          <w:rFonts w:ascii="Arial" w:hAnsi="Arial" w:cs="Arial" w:eastAsia="標楷體"/>
          <w:color w:val="000000"/>
          <w:sz w:val="28"/>
          <w:szCs w:val="28"/>
        </w:rPr>
        <w:t>甞</w:t>
      </w:r>
      <w:r>
        <w:rPr>
          <w:rFonts w:ascii="Arial" w:hAnsi="Arial" w:cs="Arial" w:eastAsia="標楷體"/>
          <w:color w:val="000000"/>
          <w:sz w:val="28"/>
          <w:szCs w:val="28"/>
        </w:rPr>
        <w:t>暫捨如去頂石如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然心常懴悔過去先罪安住如是四無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性一心修行十二頭陀調伏其心如旃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佛子是名出家智光比丘以何義故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眞實修沙門行如旃陀羅其旃陀羅每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時手執錫杖不敢當路若人逼近振錫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於大衆中心行謙下不敢輕慢被</w:t>
      </w:r>
      <w:r>
        <w:rPr>
          <w:rFonts w:ascii="Arial" w:hAnsi="Arial" w:cs="Arial" w:eastAsia="標楷體"/>
          <w:color w:val="00000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z w:val="28"/>
          <w:szCs w:val="28"/>
        </w:rPr>
        <w:t>責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無怨恨未甞加報罵辱鞭撻默然受之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自知下性不階衆流以是因縁</w:t>
      </w:r>
      <w:r>
        <w:rPr>
          <w:rFonts w:ascii="Arial" w:hAnsi="Arial" w:cs="Arial" w:eastAsia="標楷體"/>
          <w:color w:val="00000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z w:val="28"/>
          <w:szCs w:val="28"/>
        </w:rPr>
        <w:t>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智光當知出家菩薩亦復如是剃除鬚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同嬰兒執持應器依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</w:rPr>
        <w:t>活命身著袈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甲冑杖錫而行如持鉾矟執智慧劔破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賊修嬰兒行饒益一切是故一切三毒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箭不入眞實沙門之身出家菩薩以三觀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忍辱行名眞出家觀諸衆生是佛化身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自身爲實愚夫觀諸有情作尊貴想觀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身爲僮僕想又觀衆生作父母想觀自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如男女想出家菩薩常作是觀或被打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不加報善巧方便調伏其心智光比丘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諦聽云何名爲四無垢性衣服卧具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湯藥如是四事隨有所得麤細稱心遠離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是無垢性諸比丘等以何因縁如是四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無垢性智光當知諸佛如來三十七品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分法皆從此生佛法僧寳常不斷絶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名爲無垢性爾時世尊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光比丘汝諦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家菩薩所應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縁大慈攝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一子皆平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菩提心求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作三種成佛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常住四無垢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修十二頭陀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下心猶如旃陀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威儀中作是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方無量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那剎那趣聖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旣修證我亦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何流轉三界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恒居生死無量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是身住何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道輪迴處何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胎卵濕化受何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口意業於何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造罪中何者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性之心何心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微細觀察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慈大悲恒相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喜大捨爲先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有縁者說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晝夜修心不暫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去頂石救頭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念三觀門常不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諸有情是佛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我獨處於凡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衆生等尊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爲僮僕居卑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衆生同父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如男女行孝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被佗打罵不瞋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勤修忍辱無怨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事供養心不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名爲無垢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十七品菩提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如來果報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殊勝無漏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無垢性爲根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放逸行常修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出家眞佛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智種念念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漏聖道皆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速得超於無量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端坐華王法界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福智二嚴皆圓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邊劫海利羣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無垢性皆成</w:t>
      </w:r>
      <w:r>
        <w:rPr>
          <w:rFonts w:ascii="Arial" w:hAnsi="Arial" w:cs="Arial" w:eastAsia="標楷體"/>
          <w:color w:val="000000"/>
          <w:sz w:val="28"/>
          <w:szCs w:val="28"/>
        </w:rPr>
        <w:t>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證獲如來常住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智光比丘出家菩薩於所著衣不應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若細若麤隨其所得</w:t>
      </w:r>
      <w:r>
        <w:rPr>
          <w:rFonts w:ascii="Arial" w:hAnsi="Arial" w:cs="Arial" w:eastAsia="標楷體"/>
          <w:color w:val="000000"/>
          <w:sz w:val="28"/>
          <w:szCs w:val="28"/>
        </w:rPr>
        <w:t>恒</w:t>
      </w:r>
      <w:r>
        <w:rPr>
          <w:rFonts w:ascii="Arial" w:hAnsi="Arial" w:cs="Arial" w:eastAsia="標楷體"/>
          <w:color w:val="000000"/>
          <w:sz w:val="28"/>
          <w:szCs w:val="28"/>
        </w:rPr>
        <w:t>於施者爲生福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嫌麤惡不得爲衣廣說法要起諸方便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相應世間凡夫爲衣服故非法貪求造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業墮於惡道經無量劫不遇諸佛不聞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受苦畢已復生人間貧窮困苦求不得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晝夜逼迫衣不蔽形食不支命如是衆苦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先世爲衣服故多殺生命造種種罪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即不如是隨其所得不嫌麤惡但懷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愧以充法衣得十勝利一者能覆其身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羞恥具足慙愧修行善法二者遠離寒熱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惡獸毒蟲安隱修道三者亦現沙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相貌見者歡喜遠離邪心四者袈裟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人天寳幢之相尊重敬禮得生梵天五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著袈裟時生寳</w:t>
      </w:r>
      <w:r>
        <w:rPr>
          <w:rFonts w:ascii="Arial" w:hAnsi="Arial" w:cs="Arial" w:eastAsia="標楷體"/>
          <w:color w:val="000000"/>
          <w:sz w:val="28"/>
          <w:szCs w:val="28"/>
        </w:rPr>
        <w:t>幢</w:t>
      </w:r>
      <w:r>
        <w:rPr>
          <w:rFonts w:ascii="Arial" w:hAnsi="Arial" w:cs="Arial" w:eastAsia="標楷體"/>
          <w:color w:val="000000"/>
          <w:sz w:val="28"/>
          <w:szCs w:val="28"/>
        </w:rPr>
        <w:t>想能滅衆罪生諸福德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本制袈裟染令壞色離五欲想不生貪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者袈裟是佛淨衣永斷煩惱作良田故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身著袈裟罪業消除十善業道念念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者袈裟猶如良田能善增長菩薩道故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袈裟猶如甲冑煩惱毒箭不能害故智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以是因縁三世諸佛縁覺聲聞清淨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身著袈裟三聖同坐解脫寳牀執智慧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煩惱魔共入一味諸涅槃界爾時世尊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光比丘應善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福田衣十勝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衣服增欲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法服不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服能遮世羞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慙愧圓滿生福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遠離寒暑及毒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道心堅固得究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示現出家離貪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除五見正修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瞻禮袈裟寳幢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恭敬生於梵王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子披衣生塔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福滅罪感人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肅容致敬眞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爲不染諸塵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稱讃爲良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樂羣生此爲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袈裟神力不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令修植菩提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道芽增長如春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提妙果類秋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堅固金剛眞甲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煩惱毒箭不能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略讃十勝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歷劫廣說無有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龍身披一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脫金翅鳥王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渡海持此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怖龍魚諸鬼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雷電霹靂天之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披袈裟者無恐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衣若能親捧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惡鬼無能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能發心求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猒離世間修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方魔宮皆</w:t>
      </w:r>
      <w:r>
        <w:rPr>
          <w:rFonts w:ascii="Arial" w:hAnsi="Arial" w:cs="Arial" w:eastAsia="標楷體"/>
          <w:color w:val="000000"/>
          <w:sz w:val="28"/>
          <w:szCs w:val="28"/>
        </w:rPr>
        <w:t>振</w:t>
      </w:r>
      <w:r>
        <w:rPr>
          <w:rFonts w:ascii="Arial" w:hAnsi="Arial" w:cs="Arial" w:eastAsia="標楷體"/>
          <w:color w:val="000000"/>
          <w:sz w:val="28"/>
          <w:szCs w:val="28"/>
        </w:rPr>
        <w:t>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人速證法王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智光菩薩出家佛子常行乞食應捨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不斷是心所以者何一切有情皆依食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以乞食利益無窮汝等當知出家菩薩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乞食有十勝利云何爲十一者常行乞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自活命出入自由不屬佗故二者行乞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先說妙法令起善心然後自食三者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人發大悲心爲說正法令起捨心而生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四者依佛教行增長戒品福德圓滿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窮五者常行乞食於七九慢自然消滅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恭敬是良福田六者於乞食時當得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見頂相應受世間廣大供養七者汝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隨學此法住持三寳饒益有情八者於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時不得爲求</w:t>
      </w:r>
      <w:r>
        <w:rPr>
          <w:rFonts w:ascii="Arial" w:hAnsi="Arial" w:cs="Arial" w:eastAsia="標楷體"/>
          <w:color w:val="000000"/>
          <w:sz w:val="28"/>
          <w:szCs w:val="28"/>
        </w:rPr>
        <w:t>飲</w:t>
      </w:r>
      <w:r>
        <w:rPr>
          <w:rFonts w:ascii="Arial" w:hAnsi="Arial" w:cs="Arial" w:eastAsia="標楷體"/>
          <w:color w:val="000000"/>
          <w:sz w:val="28"/>
          <w:szCs w:val="28"/>
        </w:rPr>
        <w:t>食起希望心讃歎一切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女人九者行乞食時須依次第不應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貧富之家十者常行乞食諸佛歡喜得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最爲良縁智光菩薩我爲汝等略說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種利益若廣分別無量無邊汝等比丘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世求佛道者應如是學爾時世尊而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光菩薩汝諦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家大士應離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發出世修行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乞食頭陀爲根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凡夫住於有漏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聖者悉依無漏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漏無漏諸聖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無不依食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爲汝等諸佛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開演出世二利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世如來所稱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乞食功德有十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偏</w:t>
      </w:r>
      <w:r>
        <w:rPr>
          <w:rFonts w:ascii="Arial" w:hAnsi="Arial" w:cs="Arial" w:eastAsia="標楷體"/>
          <w:color w:val="000000"/>
          <w:sz w:val="28"/>
          <w:szCs w:val="28"/>
        </w:rPr>
        <w:t>稱此行最爲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入自在無繫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令施主發初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趣菩提然後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除慳貪說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趣</w:t>
      </w:r>
      <w:r>
        <w:rPr>
          <w:rFonts w:ascii="Arial" w:hAnsi="Arial" w:cs="Arial" w:eastAsia="標楷體"/>
          <w:color w:val="000000"/>
          <w:sz w:val="28"/>
          <w:szCs w:val="28"/>
        </w:rPr>
        <w:t>大捨無量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大師教行乞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增長無量諸梵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九種慢自除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諸人天所尊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頂相不可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轉妙法輪化十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盡未來際傳此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不斷絶三寳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爲飲食起妄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讃歎諸男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大慈悲平等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生分別貧與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乞食佛所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種智從此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世如來出于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諸衆生說四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段觸思識爲其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是有漏世間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有法喜禪悅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是聖賢所食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等猒離世間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求出世無漏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智光菩薩出家佛子於諸醫藥不應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著若有病時佗煎藥已所棄捨藥訶梨毗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阿摩勒取是等藥即應服之乃至一生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棄藥於諸藥等常生知足如是名爲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出家佛子恒服棄藥是人獲得十種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云何爲十一者爲求藥草不近佗人永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求安住正念二者不淨觀門易得成就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之心能得堅固三者於諸珍味恒不貪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證正智餐禪悅食四者於諸世間一切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常能知足早得解脫五者不近世間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夫親近出世清淨善友六者由不嫌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棄藥等於麤飲食亦得解脫七者於所重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不希望一切世間無不尊故八者速能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諸煩惱病證得如來常住法身九者永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界一切煩惱能療衆生身心重病十者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佛教修菩薩行福智圓滿得大菩提智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知我爲汝等略說棄藥十種勝利如是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去來現在出家菩薩皆共修學汝等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諸衆生演說流布無令斷絶即爲如來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供養世間所有財敬供養所不能及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行不復退轉速證無上正等菩提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重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光比丘汝善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家所服無垢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妙行此爲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有病如己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大悲恩救衆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用慈心施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上妙藥與佗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前人所棄而自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不擇貴賤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療衆病令安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取佗所棄之餘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飲服以充治所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取佗棄藥有十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世如來共稱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求醫藥不近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息追求住正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淨觀門易成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能遠作菩提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著甘味離諸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求法喜禪悅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世財寳能知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得無漏七聖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捨彼凡愚不共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近聖賢爲良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是不嫌衆棄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於飲食斷貪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珍膳妙藥不希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所以咸尊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療身心煩惱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悟得眞如法性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永斷三界諸習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證得無上眞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順佛教趣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福智圓成報身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等佛子皆修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坐金剛眞道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智光出家菩薩遠離喧閙住阿蘭若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其心無量千歲以求佛道三世如來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喧閙寂然閑居萬行增修證菩提果縁覺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一切賢聖證得聖果亦復如是其阿蘭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十種德能令證得三菩提果云何名爲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勝德一者爲得自在住阿蘭若四威儀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屬佗故二者離我我所名阿蘭若於樹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無執著故三者於卧具等無所愛著由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卧四無畏牀四者阿蘭若處三毒微薄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瞋癡所縁境故五者樂阿蘭若修遠離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求人天五欲樂故六者能捨喧閙住閑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處修習佛道不惜軀命七者愛樂寂靜世</w:t>
      </w:r>
      <w:r>
        <w:rPr>
          <w:rFonts w:ascii="Arial" w:hAnsi="Arial" w:cs="Arial" w:eastAsia="標楷體"/>
          <w:color w:val="000000"/>
          <w:sz w:val="28"/>
          <w:szCs w:val="28"/>
        </w:rPr>
        <w:t>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事業易得成就無障礙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經本元少第八段</w:t>
      </w:r>
      <w:r>
        <w:rPr>
          <w:rFonts w:ascii="Arial" w:hAnsi="Arial" w:cs="Arial" w:eastAsia="標楷體"/>
          <w:color w:val="000000"/>
          <w:sz w:val="28"/>
          <w:szCs w:val="28"/>
        </w:rPr>
        <w:t>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阿蘭若處是三昧</w:t>
      </w:r>
      <w:r>
        <w:rPr>
          <w:rFonts w:ascii="Arial" w:hAnsi="Arial" w:cs="Arial" w:eastAsia="標楷體"/>
          <w:color w:val="000000"/>
          <w:sz w:val="28"/>
          <w:szCs w:val="28"/>
        </w:rPr>
        <w:t>空</w:t>
      </w:r>
      <w:r>
        <w:rPr>
          <w:rFonts w:ascii="Arial" w:hAnsi="Arial" w:cs="Arial" w:eastAsia="標楷體"/>
          <w:color w:val="000000"/>
          <w:sz w:val="28"/>
          <w:szCs w:val="28"/>
        </w:rPr>
        <w:t>能得百千大三昧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者清淨如空以爲舍宅心無障礙得大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智光當知阿蘭若處有如是等無量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因縁出家佛子誓捨身命不離山林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聽法供養病人師僧父母出阿蘭若入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中宜速還歸於蘭若處若有因縁未得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應作是想今此聚落猶如山林所得財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假如夢若有所得不應貪著如是佛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爾時世尊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說偈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喧閙處寂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是神仙所居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世菩薩求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蘭若中成正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縁覺聲聞諸聖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於此處證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阿蘭若獲十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令證得三乗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在遊行如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威儀中無繫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山林樹下聖所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我我所名蘭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衣服卧具無繫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坐四無畏師子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諸煩惱名蘭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貪愛無所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居物外猒塵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樂世間五欲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遠離憒閙寂靜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棄身捨命求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住寂靜無人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散亂心不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出世間諸善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無障礙皆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是蘭若爲根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生百千諸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大空寂爲虚</w:t>
      </w:r>
      <w:r>
        <w:rPr>
          <w:rFonts w:ascii="Arial" w:hAnsi="Arial" w:cs="Arial" w:eastAsia="標楷體"/>
          <w:color w:val="000000"/>
          <w:sz w:val="28"/>
          <w:szCs w:val="28"/>
        </w:rPr>
        <w:t>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者身心無障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足如是十勝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衆聖常居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光汝等諸佛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欲速成一切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夢中莫捨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蘭若處菩提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滅度後發心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能住於蘭若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久當坐寳華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證得法身常樂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是法時無量百千初發心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道得不退轉時智光等諸菩薩衆得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尼具大神通百萬人天發菩提意悟三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爾時如來告諸大衆若有淨信善男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得聞如是四無垢性甚深法門受持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解說書寫如是人等所生之處遇善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菩薩行永不退轉不爲一切諸業煩惱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擾亂而於現世獲大福智住持三寳得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力紹繼佛種使不斷絶命終必生知足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奉覲彌勒證不退位龍華初會得聞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菩提記速成佛道若欲願生十方佛土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所願而得徃生見佛聞法究竟不退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阿蘭若品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會中有一菩薩摩訶薩名常精進承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神即從座起偏袒右肩右膝著地合掌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而白佛言世尊如佛所說阿蘭若處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道場若有發心求菩提者不應捨離阿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處是蘭若中有多衆生虎豹豺</w:t>
      </w:r>
      <w:r>
        <w:rPr>
          <w:rFonts w:ascii="Arial" w:hAnsi="Arial" w:cs="Arial" w:eastAsia="標楷體"/>
          <w:color w:val="000000"/>
          <w:sz w:val="28"/>
          <w:szCs w:val="28"/>
        </w:rPr>
        <w:t>狼</w:t>
      </w:r>
      <w:r>
        <w:rPr>
          <w:rFonts w:ascii="Arial" w:hAnsi="Arial" w:cs="Arial" w:eastAsia="標楷體"/>
          <w:color w:val="000000"/>
          <w:sz w:val="28"/>
          <w:szCs w:val="28"/>
        </w:rPr>
        <w:t>毒蟲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獸乃至飛鳥及與獵師不識如來不聞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不敬僧此諸有情無復善根遠離解脫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如來令修學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阿蘭若速得成佛惟願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爲諸衆生分別解說決疑令喜發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使不退轉爾時佛告常精進菩薩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善男子汝以大慈問於如來清淨解脫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未來諸修行者功德無量諦聽諦聽善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之吾今爲汝分別演說阿蘭若處種種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唯然世尊願樂欲聞爾時佛告常精進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如汝所說阿蘭若處得成聖者山林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諸衆生以何因縁不得成佛是義不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彼諸衆生不識三寳不知猒足不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惡於山林中雖有世間種種珍寳而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伏藏之處菩薩摩訶薩即不如是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能知佛法僧寳是出世寳七珍伏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寳悉能</w:t>
      </w:r>
      <w:r>
        <w:rPr>
          <w:rFonts w:ascii="Arial" w:hAnsi="Arial" w:cs="Arial" w:eastAsia="標楷體"/>
          <w:color w:val="000000"/>
          <w:sz w:val="28"/>
          <w:szCs w:val="28"/>
        </w:rPr>
        <w:t>辯</w:t>
      </w:r>
      <w:r>
        <w:rPr>
          <w:rFonts w:ascii="Arial" w:hAnsi="Arial" w:cs="Arial" w:eastAsia="標楷體"/>
          <w:color w:val="000000"/>
          <w:sz w:val="28"/>
          <w:szCs w:val="28"/>
        </w:rPr>
        <w:t>其種種色相知其所在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求亦不樂見何況取</w:t>
      </w:r>
      <w:r>
        <w:rPr>
          <w:rFonts w:ascii="Arial" w:hAnsi="Arial" w:cs="Arial" w:eastAsia="標楷體"/>
          <w:color w:val="00000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z w:val="28"/>
          <w:szCs w:val="28"/>
        </w:rPr>
        <w:t>菩薩出家發堅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不惜身命捨離父母六親眷屬樂住山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作是念假使三千大千世界劫盡之時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並出火災熾然焚燒萬物日月星辰妙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王及七金山鐵圍山等時至皆散三界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非非想天八萬劫盡還生下地轉輪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子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七寳眷屬四洲咸伏壽命報盡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臾不停我今亦爾假使壽年滿一百歲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受諸快樂琰魔使至不免無常作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我今不如代其父母及諸衆生修菩薩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得金剛不壞之身還來三界救度父母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願已住阿蘭若爲諸衆生發弘誓願上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發是願言願我未得成佛已來常於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長坐不卧中根菩薩發是願言願我未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佛已來於樹葉中常坐不卧下根菩薩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願言願我未得成佛已來於石室中常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卧如是三根出家菩薩坐三種座各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過去菩薩坐於此座而能證得陀羅尼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自在過現未來諸菩薩等皆於此座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尼修證自在我亦如是今坐此處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於陀羅尼而得自在若未成就得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終不捨離阿蘭若處或有菩薩未得圓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無量心終不捨離阿蘭若處或有菩薩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圓滿五通神力終不捨離阿蘭若處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未得圓滿六波羅蜜終不捨離阿蘭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或有菩薩未得圓滿善巧方便終不捨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蘭若處若有菩薩未能調伏一切有情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捨離阿蘭若處或有菩薩未得圓滿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法終不捨離阿蘭若處或有菩薩未能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六念之法終不捨離阿蘭若處或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能成就多聞智慧終不捨離阿蘭若處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菩薩未能成就堅固信力終不捨離阿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處或有菩薩未能斷除六十二見終不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阿蘭若處或有菩薩未能修習八種正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不捨離阿蘭若處或有菩薩未能永斷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習氣終不捨離阿蘭若處或有菩薩未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滿隨病與藥微妙智慧終不捨離阿蘭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或有菩薩未能圓滿大菩提心終不捨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蘭若處或有菩薩未能圓滿恒沙三昧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捨離阿蘭若處或有菩薩未能成就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終不捨離阿蘭若處或有菩薩以定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見十八空而心不驚如是大事若未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不捨離阿蘭若處或有菩薩未能圓滿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智智終不捨離阿蘭若處或有菩薩未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滿一切種智終不捨離阿蘭若處或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未得修習三十七種菩提分法終不捨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蘭若處或有菩薩未得圓滿十地萬行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捨離阿蘭若處或有菩薩於百劫中未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相好之業終不捨離阿蘭若處或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未得圓滿如來四智終不捨離阿蘭若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菩薩未能圓滿證大涅槃終不捨離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蘭若處或有菩薩坐金剛座未能證得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常坐不起是名菩薩阿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行善男子出家菩薩發菩提心入於山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三種座鍊磨身心經三大劫而修萬行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無上正等菩提爾時世尊重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昔諸如來因地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阿蘭若離塵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伏斷煩惱所知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超過三界證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去菩薩修行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阿蘭若爲舍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僧祇劫修福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地究竟證三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來菩薩求佛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入於深山修妙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斷除二障生死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證三空眞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在十方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持萬行住空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惜身命求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念念證得無生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欲速證深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修妙定</w:t>
      </w:r>
      <w:r>
        <w:rPr>
          <w:rFonts w:ascii="Arial" w:hAnsi="Arial" w:cs="Arial" w:eastAsia="標楷體"/>
          <w:color w:val="000000"/>
          <w:sz w:val="28"/>
          <w:szCs w:val="28"/>
        </w:rPr>
        <w:t>超</w:t>
      </w:r>
      <w:r>
        <w:rPr>
          <w:rFonts w:ascii="Arial" w:hAnsi="Arial" w:cs="Arial" w:eastAsia="標楷體"/>
          <w:color w:val="000000"/>
          <w:sz w:val="28"/>
          <w:szCs w:val="28"/>
        </w:rPr>
        <w:t>神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蘭若處心無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變大地爲七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遊戲十方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徃來自在運神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諸佛利羣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阿蘭若無畏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證有無如幻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了達諸法本來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阿蘭若菩提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衆亦入眞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速得如如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證會諸法如如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盡大劫海利羣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住蘭若空寂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欲得難思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高山王納芥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山王芥子不壞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入於蘭若神通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人欲得無礙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一妙音演說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類衆生各得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住蘭若修妙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無生及無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現十方諸國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放光說法利羣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莫離蘭若空寂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以足指按大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十方界皆</w:t>
      </w:r>
      <w:r>
        <w:rPr>
          <w:rFonts w:ascii="Arial" w:hAnsi="Arial" w:cs="Arial" w:eastAsia="標楷體"/>
          <w:color w:val="000000"/>
          <w:sz w:val="28"/>
          <w:szCs w:val="28"/>
        </w:rPr>
        <w:t>振</w:t>
      </w:r>
      <w:r>
        <w:rPr>
          <w:rFonts w:ascii="Arial" w:hAnsi="Arial" w:cs="Arial" w:eastAsia="標楷體"/>
          <w:color w:val="000000"/>
          <w:sz w:val="28"/>
          <w:szCs w:val="28"/>
        </w:rPr>
        <w:t>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覩相發心除邪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住蘭若觀自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諸佛出現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初獻於微妙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檀波羅蜜皆圓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阿蘭若修妙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於佛涅槃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後供養成檀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永斷貧窮及八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誓願住於蘭若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欲福智皆圓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來諸佛臨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佛付囑廣弘</w:t>
      </w:r>
      <w:r>
        <w:rPr>
          <w:rFonts w:ascii="Arial" w:hAnsi="Arial" w:cs="Arial" w:eastAsia="標楷體"/>
          <w:color w:val="000000"/>
          <w:sz w:val="28"/>
          <w:szCs w:val="28"/>
        </w:rPr>
        <w:t>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阿蘭若修六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於諸佛涅槃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結集遺法度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助於諸佛讃眞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阿蘭若空寂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天大師薄伽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難見難遇過優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奉覲修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住蘭若弘悲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寳之尊法爲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佛化利皆由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人欲得常聽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阿蘭若修梵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始從今身至佛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願發心弘正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未得大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念念不捨阿蘭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人欲報父母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代於父母發誓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阿蘭若菩提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晝夜常修於妙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現世增福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來不墮八難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有情發善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阿蘭若修悲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世菩薩求眞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道涅槃蘭若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名爲大道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乗聖衆皆同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猒苦入山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度羣生求聖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未成佛先度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道四生皆悲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根菩薩居露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根菩薩居葉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下根菩薩居石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成佛道常不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世菩薩住蘭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陀羅尼自在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我誓同菩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得總持恒止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大菩提在蘭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入大圓寂由住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起於金剛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惑證眞成妙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化衆生遊聚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求寂滅樂山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萬行因滿果亦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盡未來時度羣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演說如是出家菩薩阿蘭那行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量菩薩證極喜地恒河沙等無數菩薩永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用微細煩惱證不動地不可說不可說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摩訶薩斷一切障入妙覺地無邊有情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等等阿耨多羅三藐三菩提心九萬七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衆生遠塵離垢得法眼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乗本生心地觀經卷第</w:t>
      </w:r>
      <w:r>
        <w:rPr>
          <w:rFonts w:ascii="Arial" w:hAnsi="Arial" w:cs="Arial" w:eastAsia="標楷體"/>
          <w:color w:val="000000"/>
          <w:sz w:val="28"/>
          <w:szCs w:val="28"/>
        </w:rPr>
        <w:t>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本生心地觀經卷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唐罽賓國三藏般若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離世間品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會中有一菩薩摩訶薩名樂遠離行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威力從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而起於大衆中爲諸菩薩說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蘭若行普告一切諸菩薩言出家菩薩住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蘭若應作是念以何因縁遠離世間修阿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清淨妙行諸佛子等一心諦聽我承佛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爲汝等分別演說阿蘭若行諸菩薩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大士爲我等輩及未來世求菩提者惟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之我等樂聞是時樂遠離行菩薩告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一切世間多諸恐怖出家菩薩爲猒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恐怖捨離父母及諸眷屬住阿蘭若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行云何名爲種種恐怖或有菩薩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我爲恐怖一切煩惱從我生故或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而說我所是爲恐怖一切煩惱我所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菩薩而說七慢是爲恐怖種種慢不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人故或有菩薩以彼三毒而爲恐怖造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罪墮惡道故或有菩薩以彼五欲而爲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耽著世樂墮八難故譬如世間有七步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害人時毒力熾盛出過七步即便命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蛇毒力尚能損人何況五蛇共爲傷殺毒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盛命難得全世間五欲亦復如是一一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各能引起八萬四千微細塵勞迷惑愚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墮地獄餓鬼畜生及餘難處受大苦惱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況具足貪著諸塵如恒河沙無數諸佛出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世說法教化隙光迅疾終不得見常在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猶於自家處無睱中如戲園觀過去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令衆生猒捨五欲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飛蛾見火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愛火故而競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焰</w:t>
      </w:r>
      <w:r>
        <w:rPr>
          <w:rFonts w:ascii="Arial" w:hAnsi="Arial" w:cs="Arial" w:eastAsia="標楷體"/>
          <w:color w:val="00000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z w:val="28"/>
          <w:szCs w:val="28"/>
        </w:rPr>
        <w:t>燒然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委命火中甘自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凡夫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愛好色而追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知色欲染著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被火燒衆來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羣鹿居林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</w:t>
      </w:r>
      <w:r>
        <w:rPr>
          <w:rFonts w:ascii="Arial" w:hAnsi="Arial" w:cs="Arial" w:eastAsia="標楷體"/>
          <w:color w:val="000000"/>
          <w:sz w:val="28"/>
          <w:szCs w:val="28"/>
        </w:rPr>
        <w:t>於豐草而自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獵師假作母鹿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羣鹿</w:t>
      </w:r>
      <w:r>
        <w:rPr>
          <w:rFonts w:ascii="Arial" w:hAnsi="Arial" w:cs="Arial" w:eastAsia="標楷體"/>
          <w:color w:val="000000"/>
          <w:sz w:val="28"/>
          <w:szCs w:val="28"/>
        </w:rPr>
        <w:t>中箭皆致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凡夫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著種種可意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知聲能染著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受三塗諸苦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蜜蜂能飛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遊於春林採衆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愛醉象頰上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象耳因之而掩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凡夫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著一切受用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香能染著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死輪迴長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龍魚處於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游泳沈浮而自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貪芳餌遂吞</w:t>
      </w:r>
      <w:r>
        <w:rPr>
          <w:rFonts w:ascii="Arial" w:hAnsi="Arial" w:cs="Arial" w:eastAsia="標楷體"/>
          <w:color w:val="000000"/>
          <w:sz w:val="28"/>
          <w:szCs w:val="28"/>
        </w:rPr>
        <w:t>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味忘生皆致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凡夫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舌根躭味以資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殺佗自活心不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感得三塗極重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白象居山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在猶如師子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心醉亂處昏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追尋母象生貪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凡夫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趣彼妙觸同狂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恩</w:t>
      </w:r>
      <w:r>
        <w:rPr>
          <w:rFonts w:ascii="Arial" w:hAnsi="Arial" w:cs="Arial" w:eastAsia="標楷體"/>
          <w:color w:val="000000"/>
          <w:sz w:val="28"/>
          <w:szCs w:val="28"/>
        </w:rPr>
        <w:t>愛纏綿不休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死入地獄苦難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男女互貪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由樂著諸色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天由此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纏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墮墜三塗黑闇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能捨離貪欲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阿蘭若修梵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必得超於生死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入無爲常樂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有菩薩以貪多財而爲恐怖自己財寳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積聚而不受用何況能施貧乏衆生於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寳深生貪著於佗財寳欲令損減以是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命終之後墮大地獄受無量苦如是苦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第一正感之果從地獄出受畜生身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勞苦水草不足經多時中酬損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</w:rPr>
        <w:t>財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苦名爲第二正感之果受是罪已生餓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z w:val="28"/>
          <w:szCs w:val="28"/>
        </w:rPr>
        <w:t>飢渴苦無量千劫不聞漿水飲食之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咽如針其腹如山縱得飲食隨變爲火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苦身名爲第三正感之果畢是罪已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間貧窮下賤爲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</w:rPr>
        <w:t>所使於諸財寳所求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於一切時而不自在如是餘報名相似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菩薩分明知見如是因果常生恐怖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解脫由是恐怖遠離眷屬住阿蘭若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以渴愛心而爲恐怖於諸未得一切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日夜追求生渴愛故或有菩薩我我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恐怖爲諸煩惱作依止故或有菩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見而爲恐怖與所知障作依止故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六十二見而爲恐怖入邪見林難出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或有菩薩疑爲恐怖於眞正法生疑惑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菩薩以彼斷見而爲恐怖執無後世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因果生大邪見入地獄故或有菩薩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見而爲恐怖執五趣身恒常決定隨善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無變易故或有菩薩以彼嫉妬而爲恐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耐佗榮懷惡心故或有菩薩常以掉舉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恐怖心不寂靜生散亂故或有菩薩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心而爲恐怖如人無手雖至寳山終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無信手者雖遇三寳無所得故或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彼無慚而爲恐怖內無羞恥常造諸惡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無明難見佛故或有菩薩以無愧心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恐怖外無羞恥棄恩背德生死輪迴墮三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或有菩薩以忿恨等而爲恐怖能損自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互爲怨結於多劫中障佛道故或有菩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忘失而爲恐怖於所聞法不能憶持忘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義增愚癡故或有菩薩乃至一切不善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而爲恐怖何以故一切不善是生死因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三界不得出離於是無量無邊恐怖皆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礙出世勝法或有菩薩以五種蓋而爲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五種煩惱覆蓋菩薩菩提心故或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憎惡心而爲恐怖於諸衆生無憐愍心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行多退轉故或有菩薩以破戒垢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恐怖</w:t>
      </w:r>
      <w:r>
        <w:rPr>
          <w:rFonts w:ascii="Arial" w:hAnsi="Arial" w:cs="Arial" w:eastAsia="標楷體"/>
          <w:color w:val="000000"/>
          <w:sz w:val="28"/>
          <w:szCs w:val="28"/>
        </w:rPr>
        <w:t>汙</w:t>
      </w:r>
      <w:r>
        <w:rPr>
          <w:rFonts w:ascii="Arial" w:hAnsi="Arial" w:cs="Arial" w:eastAsia="標楷體"/>
          <w:color w:val="000000"/>
          <w:sz w:val="28"/>
          <w:szCs w:val="28"/>
        </w:rPr>
        <w:t>穢聖法難得果</w:t>
      </w:r>
      <w:r>
        <w:rPr>
          <w:rFonts w:ascii="Arial" w:hAnsi="Arial" w:cs="Arial" w:eastAsia="標楷體"/>
          <w:color w:val="000000"/>
          <w:sz w:val="28"/>
          <w:szCs w:val="28"/>
        </w:rPr>
        <w:t>報</w:t>
      </w:r>
      <w:r>
        <w:rPr>
          <w:rFonts w:ascii="Arial" w:hAnsi="Arial" w:cs="Arial" w:eastAsia="標楷體"/>
          <w:color w:val="000000"/>
          <w:sz w:val="28"/>
          <w:szCs w:val="28"/>
        </w:rPr>
        <w:t>或有菩薩以彼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而爲恐怖妄想熾然失善業故或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惡作心而爲恐怖於所修善生追悔故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菩薩而說狂醉是爲恐怖不識善惡無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卑故或有菩薩以非時死而爲恐怖不住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歸無常故或有菩薩以妄語業而爲恐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生世世所有言說一切衆生不信受故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菩薩以四顚倒而爲恐怖由四顚倒輪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起煩惱業不求佛故或有菩薩而說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友是爲恐怖隨不善友造惡業故或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五蘊魔而爲恐怖是五蘊身從煩惱生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即起無量煩惱因諸煩惱造不善業由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惑業墮大深坑以是因縁而生恐怖或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以煩惱魔而爲恐怖大小煩惱能續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菩提心墮惡道故或有菩薩猒患死魔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恐怖發菩提心未得不退身壞命終生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故或有菩薩以諸天魔而爲恐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魔眷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充滿欲界障修道人退菩提故或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無記心而爲恐怖於諸善法不能進修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長時退善業故或有菩薩以彼八難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恐怖墮八難者從冥入冥生死長夜難遇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或有菩薩觀彼地獄而爲恐怖一墮地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經無量劫受大苦惱難解脫故或有菩薩</w:t>
      </w:r>
      <w:r>
        <w:rPr>
          <w:rFonts w:ascii="Arial" w:hAnsi="Arial" w:cs="Arial" w:eastAsia="標楷體"/>
          <w:color w:val="000000"/>
          <w:sz w:val="28"/>
          <w:szCs w:val="28"/>
        </w:rPr>
        <w:t>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畜生道而爲恐怖傍生界中受愚癡報經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劫難出離故或有菩薩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</w:rPr>
        <w:t>餓鬼道而爲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於恒沙劫受飢渴苦難可值遇佛法僧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菩薩想欲界生而爲恐怖煩惱雜起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惡業墮三塗故或有菩薩以彼色界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恐怖有覆煩惱能障定故或有菩薩以無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而爲恐怖三界之中最爲寂靜猶如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妄執而爲究竟劫盡命終墮地獄故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菩薩數數生死而爲恐怖生邪見家難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故或有菩薩猒離生死而爲恐怖死此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常受苦惱障菩薩行求涅槃故或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世間語是爲恐怖心常散亂妨善業故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菩薩以心意識而爲恐怖所縁行相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故若在俗家由斯恐怖晝夜相續擾亂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不能證得無恐怖法過去菩薩住阿蘭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能證得無恐怖法即是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未來菩薩住阿蘭若悉皆當得無恐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阿耨多羅三藐三菩提現在十方諸大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住阿蘭若斷一切障得無恐怖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汝等當知隨應修學三世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念身心住阿蘭若調伏妄想永無恐怖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阿耨多羅三藐三菩提復次出家菩薩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蘭若當作何業作何等念日夜常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世間所有一切恐怖皆從我生一切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著我生故一切恐怖我爲根本故一切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我愛生故一切恐怖我想生故一切恐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見生故一切恐怖我爲住處一切恐怖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生故一切恐怖分別生故一切恐怖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故一切煩惱我愛生故若我住在阿蘭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不能捨離我我所執不應住是阿蘭若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還住白衣屋舍何以故若有我想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止阿蘭若處若有補特伽羅相者不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阿蘭若處若人具有我我所執不應住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蘭若處若有法見不應住止阿蘭若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具此四顚倒執不應住止阿蘭若處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聽若有修行</w:t>
      </w:r>
      <w:r>
        <w:rPr>
          <w:rFonts w:ascii="Arial" w:hAnsi="Arial" w:cs="Arial" w:eastAsia="標楷體"/>
          <w:color w:val="000000"/>
          <w:sz w:val="28"/>
          <w:szCs w:val="28"/>
        </w:rPr>
        <w:t>依</w:t>
      </w:r>
      <w:r>
        <w:rPr>
          <w:rFonts w:ascii="Arial" w:hAnsi="Arial" w:cs="Arial" w:eastAsia="標楷體"/>
          <w:color w:val="000000"/>
          <w:sz w:val="28"/>
          <w:szCs w:val="28"/>
        </w:rPr>
        <w:t>涅槃相不應住止阿蘭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何況更起諸煩惱相汝等諦聽若有不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相應當安住阿蘭若處是名當坐無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場一切諸法皆不可得若心調柔無有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應當安住阿蘭若處於世因縁都無所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當安住阿蘭若處於色聲香味觸等法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止者應當安住阿蘭若處於一切法有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見應當安住阿蘭若處於四威儀能調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應當安住阿蘭若處能捨一切諸恐怖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當安住阿蘭若處諸佛子等以要言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煩惱得解脫者應當安住阿蘭若處若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涅槃因者應當安住阿蘭若處能善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四無垢性應當安住阿蘭若處若有少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知足者應當安住阿蘭若處具足多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者應當安住阿蘭若處若能修行三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者應當安住阿蘭若處永斷能縛煩惱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應當安住阿蘭若處能審觀察十二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當安住阿蘭若處所作已辦者應當安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蘭若處捨諸重擔者應當安住阿蘭若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悟眞如深妙理者應當安住阿蘭若處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當知阿蘭若處種種藥草大小樹木生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蘭若曾無恐怖亦無分別菩薩摩訶薩住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蘭若亦復如是觀自身心猶如枯樹牆壁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礫等無有異於一切法無有分別我觀身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幻夢中無有實念念衰老其息出已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復入由善惡因隨業受報是身無常速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滅是身虚假終不久停如是身中無我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無有情無命者無養育者無士夫者無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特伽羅者無作業者無</w:t>
      </w:r>
      <w:r>
        <w:rPr>
          <w:rFonts w:ascii="Arial" w:hAnsi="Arial" w:cs="Arial" w:eastAsia="標楷體"/>
          <w:color w:val="000000"/>
          <w:sz w:val="28"/>
          <w:szCs w:val="28"/>
        </w:rPr>
        <w:t>有見</w:t>
      </w:r>
      <w:r>
        <w:rPr>
          <w:rFonts w:ascii="Arial" w:hAnsi="Arial" w:cs="Arial" w:eastAsia="標楷體"/>
          <w:color w:val="000000"/>
          <w:sz w:val="28"/>
          <w:szCs w:val="28"/>
        </w:rPr>
        <w:t>者如是等相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空寂猶如虚空亦如泡沫常應念念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觀一切恐怖皆得解脫如彼樹木無有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時諸菩薩得大安樂無畏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處是名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阿蘭若求阿耨多羅三藐三菩提復次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菩薩住阿蘭若晝夜相續應如是觀是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蘭若善能修習四無垢性安樂之處是阿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善能修習知足之處是阿蘭若於諸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解脫處是阿蘭若具足多聞智慧之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蘭若伏斷煩惱所知障處是阿蘭若能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種解脫門處是阿蘭若善能證得八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是阿蘭若善能觀察十二縁處是阿蘭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能斷除業障之處是阿蘭若能得初果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之處是阿蘭若能得第二一來果處是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蘭若能得第三不還果處是阿蘭若得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阿羅漢處是阿蘭若證得辟支佛果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阿蘭若已辦所作得自在處是阿蘭若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得輕安處是阿蘭若證得二空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處是阿蘭若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無量大慈心處是阿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修證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無量大悲心處是阿蘭若能善修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無量處是阿蘭若善能修習捨無量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蘭若能發菩提心處是阿蘭若菩薩修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十信處是阿蘭若復次進修到十住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蘭若展轉增修到十行處是阿蘭若展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十迴向處是阿蘭若善能修習四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是阿蘭若修行六度波羅蜜處是阿蘭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初地至十地處是阿蘭若證得六根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之處是阿蘭若善能證得天眼通處是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蘭若得天耳通及宿住智生死智明神境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如是通處是阿蘭若有慚愧處是阿蘭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放逸處是阿蘭若修五根處是阿蘭若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無量無邊三昧之處是阿蘭若能得恒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尼門證自在處是阿蘭若悟無生忍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蘭若永出三界斷生死處是阿蘭若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轉是阿蘭若降伏一切衆魔怨敵銷除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見佛聞法如是之處是阿蘭若得佛不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法門是阿蘭若修習戒蘊清淨之處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蘭若出生無漏三摩地處是阿蘭若能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證解脫處是阿蘭若能生解脫知見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是阿蘭若得三十七菩提分法是阿蘭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得解脫十二入處是阿蘭若永離有漏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界處是阿蘭若微妙觀察十八空處是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蘭若容受一切諸法空處是阿蘭若增長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生之處是阿蘭若增長堅固菩提心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阿蘭若三世諸佛讃歎之處是阿蘭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菩薩恭敬讃歎如是之處是阿蘭若毗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佛於尼俱陀樹下成道是阿蘭若尸棄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於尸利沙樹下成道是阿蘭若毗舍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尸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多樹下成道是阿蘭若俱留孫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樹下成等正覺是阿蘭若俱那含牟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優曇樹下成等正覺是阿蘭若迦葉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</w:rPr>
        <w:t>陀樹下成等正覺是阿蘭若釋迦如來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畢鉢羅樹下成道之處汝等當知阿蘭若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如是等無量無邊功德勝利爾時樂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菩薩爲諸大衆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家菩薩住蘭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作何念及何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所有諸恐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從我見我所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能斷除我我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恐怖無所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能執我見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畢竟不成菩提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涅槃常住皆無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況煩惱非法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著諸法及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無諍論修正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威儀中調伏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住蘭若常寂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斷煩惱心知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於蘭若空寂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三解脫無相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於蘭若離塵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觀十二因縁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諦二空眞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八法不傾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大士住蘭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觀自身如枯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如水沫及幻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著二邊平等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薩埵住蘭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罪業纏縛無常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來虚假元無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法二執及罪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三世中不可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身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</w:rPr>
        <w:t>身無有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法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諦觀法性無去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菩薩住蘭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栴檀塗身及讃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刀屠割并罵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此二人無愛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菩薩住蘭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家樂住阿蘭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晝夜應作如是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蘭若處眞道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如來成正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蘭若處妙法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世正法之所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蘭若處聖所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生三乗聖道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蘭若處聖所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聖賢常住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蘭若處如來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方諸佛所依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蘭若處金剛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世諸佛得道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蘭若處涅槃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世如來圓寂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蘭若處大慈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住此修慈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蘭若處是悲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世諸佛修悲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蘭若處六通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於此遊戲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蘭若處大無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斷一切恐怖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蘭若處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求道者得定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蘭若處陀羅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持呪人神力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蘭若處善法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增長一切善法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蘭若處菩提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修道得忍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欲永超三界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提涅槃當修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周法界利羣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居蘭若菩提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修六度四攝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迴施三有及四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他俱入甘露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同證一如眞法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樂遠離行菩薩摩訶薩爲諸大衆說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已佛言善哉善哉善男子汝爲大衆及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世求佛道者分別演說阿蘭若處殊勝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利益安樂現在未來一切衆生趣向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眞覺道汝所成就無量功德千佛共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窮盡爾時會中智光菩薩無量阿僧祇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大衆聞阿蘭若最勝功德即得聞持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門無量衆生發無等等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心得不退轉千億衆生遠塵離垢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猒身品第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彌勒菩薩摩訶薩即從座起偏袒右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膝著地合掌恭敬而白佛言世尊我等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悟出家菩薩摩訶薩猒離世間住阿蘭若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其心修無垢行然此菩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空閑處自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身應作何觀爾時佛告彌勒菩薩言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善男子汝爲衆生起大悲心請問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聖智觀妙行法門汝當善聽今爲汝說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世尊願樂欲聞善男子出家菩薩住阿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求阿耨多羅三藐三菩提時四威儀中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細觀察是有漏身三十七種不淨穢惡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愛是不堅牢當觀此身猶如坏器外以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彩金銀七寳巧飾莊嚴內以糞穢種種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填塞充滿兩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負隨途而行其有見者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愛樂不知器中盛滿不淨有六黑蛇常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器一蛇隨動器即破壞毒害臭惡竟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堪世間之人莊嚴其身如彼彩畫盛不淨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瞋癡三名爲心病風黃痰癊名爲身病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六病能害身心如彼六蛇居於器內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蛇動器即破壞一一病發身即無常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菩薩處於空閑觀察是身名爲第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觀相出家菩薩於日夜中又觀自身臭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淨猶如死狗何以故彼身亦是父母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生縁故出家菩薩又觀自身如蟻子臺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衆蟻時有白象來至臺邊以身觸臺臺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崩碎善男子此臺所謂五蘊之身白象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琰魔羅使身歸後世如象壞臺出家菩薩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自身而作是念我今此身從頂至足皮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骨髓共相和合以成其身猶如芭蕉中無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出家菩薩又觀自身無有強力皮肉薄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塗附牆億萬毛髮如草生地微細風大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毛孔誰有智者當樂此身剎那剎那衰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故出家菩薩又觀自身如養毒蛇而取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我今雖以飲食衣服資長是身而不識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畢竟還令墮於惡道出家菩薩又觀自身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怨家詐作親友伺求其便而將毒藥斷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根我身如是本非眞實終致無常非聖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出家菩薩又觀自身如水上泡雖復妙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瑠璃珠色剎那因縁起滅無恒有爲念念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住故出家菩薩又觀自身如乾闥婆城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相狀而不實有今者我身亦復如是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又觀自身猶如影像我身亦爾雖有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出家菩薩又觀自身譬如外國強盛怨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者我身亦復如是煩惱怨敵侵掠善根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菩薩又觀自身如朽舍宅雖加修葺當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崩壞我身亦爾雖加愛念當必無常出家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又觀自身如近怨國城邑人民常懷恐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者我身亦復如是於念念中畏無常怨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菩薩又觀自身如無量薪爲火燒爇然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猛火曾無猒足我身亦爾以貪愛火燒五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薪其心增長亦復如是出家菩薩又觀自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新生子慈母憐愍恒加守護我身亦爾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守護病之身心即便不能有所修證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又觀自身本性不淨譬如有人猒患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設諸方便以水洗之經無量時黑色仍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炭盡終無所益我身亦爾有漏不淨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海水盡未來際洗之無益亦復如是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又觀自身如油沃薪以火焚燒又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勢不可止是身亦爾名五蘊薪沃貪愛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縱瞋恚火愚癡風力無有休息出家菩薩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自身猶如惡疾四百四病所住處故亦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腸八萬四千蟲所住故是無常處出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即無常故亦如非情神識易脫同瓦石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河水剎那前後不蹔住故亦如壓油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事受勞苦故無所依者猶如嬰兒失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故無救護者猶如蝦蟆蛇所吞故如穴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心心所法不可知故恒不知足於五欲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無猒故恒不自在斷常二見所繫縛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慚愧雖蒙</w:t>
      </w:r>
      <w:r>
        <w:rPr>
          <w:rFonts w:ascii="Arial" w:hAnsi="Arial" w:cs="Arial" w:eastAsia="標楷體"/>
          <w:color w:val="000000"/>
          <w:sz w:val="28"/>
          <w:szCs w:val="28"/>
        </w:rPr>
        <w:t>眷屬</w:t>
      </w:r>
      <w:r>
        <w:rPr>
          <w:rFonts w:ascii="Arial" w:hAnsi="Arial" w:cs="Arial" w:eastAsia="標楷體"/>
          <w:color w:val="000000"/>
          <w:sz w:val="28"/>
          <w:szCs w:val="28"/>
        </w:rPr>
        <w:t>養育棄捨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故亦如死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日夜分近滅壞故唯受諸苦於一切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樂故爲苦所依一切衆苦依身住故如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落於是身中無主宰故畢竟空寂徧計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妄搆畫故如谷中響皆是虚妄所顯現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船舶若無船師即漂没故亦如大車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載財寳何以故乗於大乗到菩提故善男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家菩薩日夜觀察非不愛惜如是之身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衆生出生死海到彼岸故爾時世尊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已告彌勒菩薩摩訶薩言善男子修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此則名爲出家佛子所觀法要若有佛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菩提心爲求阿耨多羅三藐三菩提住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蘭若修習如是三十七觀亦教佗修如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解說書寫受持讀習遠離一切我我所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斷貪著五欲世樂速能成</w:t>
      </w:r>
      <w:r>
        <w:rPr>
          <w:rFonts w:ascii="Arial" w:hAnsi="Arial" w:cs="Arial" w:eastAsia="標楷體"/>
          <w:color w:val="000000"/>
          <w:sz w:val="28"/>
          <w:szCs w:val="28"/>
        </w:rPr>
        <w:t>熟</w:t>
      </w:r>
      <w:r>
        <w:rPr>
          <w:rFonts w:ascii="Arial" w:hAnsi="Arial" w:cs="Arial" w:eastAsia="標楷體"/>
          <w:color w:val="000000"/>
          <w:sz w:val="28"/>
          <w:szCs w:val="28"/>
        </w:rPr>
        <w:t>不壞信心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菩提不惜軀命何況世間所有珍寳現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得究竟成滿一切如來金剛智印於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永不退轉六度萬行速得圓滿疾成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爾時會中八萬四千新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菩薩深猒世間得大忍力不復退轉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道百千婆羅門發菩提心成熟信根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轉三萬六千善男子善女人遠離塵垢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眼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乗本生心地觀經卷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本生心地觀經卷第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唐罽賓國三藏般若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波羅蜜多品第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彌勒菩薩摩訶薩白佛言世尊以何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縁慇懃稱讃住阿蘭若修菩薩行而不稱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於餘處修菩薩行如來一時在靈鷲山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菩薩廣說法要而作是言菩薩或時止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家親近屠者示教利喜無數方便饒益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爲說妙法令入佛道世尊今日爲新發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妙法而不如是然我等類親於佛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深法無有疑惑惟願如來爲未來世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者演說甚深微妙眞理令菩薩行無復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爾時佛告彌勒菩薩摩訶薩善男子發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心求菩提道有二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在家二者出家在家菩薩爲欲化導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室屠肆皆得親近出家菩薩則不如是然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各有九品上根三品皆住蘭若無間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利益有情中下二根諸菩薩等隨宜所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處不定或住蘭若或居聚落隨縁利益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衆生如是行門汝應觀察復次善男子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菩薩修習佛道已得無漏眞實之法隨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樂一切有情若有佛子未得眞智住於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要當親近諸佛菩薩若有值遇眞善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菩薩行必不退轉以是因縁諸佛子等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至心求見一佛及一菩薩善男子如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出世法要汝等咸當一心修學復次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出家菩薩猒離世間住阿蘭若省用功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圓</w:t>
      </w:r>
      <w:r>
        <w:rPr>
          <w:rFonts w:ascii="Arial" w:hAnsi="Arial" w:cs="Arial" w:eastAsia="標楷體"/>
          <w:color w:val="000000"/>
          <w:sz w:val="28"/>
          <w:szCs w:val="28"/>
        </w:rPr>
        <w:t>滿</w:t>
      </w:r>
      <w:r>
        <w:rPr>
          <w:rFonts w:ascii="Arial" w:hAnsi="Arial" w:cs="Arial" w:eastAsia="標楷體"/>
          <w:color w:val="000000"/>
          <w:sz w:val="28"/>
          <w:szCs w:val="28"/>
        </w:rPr>
        <w:t>八萬四千波羅蜜行速證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所以者何若捨名利住山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身命財必無悋惜永無繫屬自然易滿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波羅蜜多彌勒菩薩白佛言世尊住阿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出家菩薩不畜財寳以何因縁能得圓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檀波羅蜜佛告彌勒菩薩摩訶薩善男子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蘭若出家菩薩入於聚落所乞之食先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分施於衆生又以餘分施於所欲即得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檀波羅蜜以自身命供養三寳頭目髓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來求者即得名爲親近波羅蜜爲求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出世法令發無上菩提心故即得名爲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波羅蜜善男子是名出家菩薩成就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復次善男子出家菩薩住阿蘭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修十二頭陀之行若行步時看二肘地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損衆生即得名爲持戒波羅蜜堅持禁戒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惜軀命即得名爲親近波羅蜜爲求出世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教化令發無上菩提之心即得名爲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善男子是名出家菩薩成就持戒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復次善男子出家菩薩住阿蘭若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瞋恚得慈心三昧亦無毀辱一切衆生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名爲忍辱波羅蜜</w:t>
      </w:r>
      <w:r>
        <w:rPr>
          <w:rFonts w:eastAsia="標楷體" w:cs="Arial" w:ascii="Arial" w:hAnsi="Arial"/>
          <w:color w:val="000000"/>
          <w:sz w:val="28"/>
          <w:szCs w:val="28"/>
        </w:rPr>
        <w:t>[?]</w:t>
      </w:r>
      <w:r>
        <w:rPr>
          <w:rFonts w:ascii="Arial" w:hAnsi="Arial" w:cs="Arial" w:eastAsia="標楷體"/>
          <w:color w:val="000000"/>
          <w:sz w:val="28"/>
          <w:szCs w:val="28"/>
        </w:rPr>
        <w:t>若爲一人說一句法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古今原少親近一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阿耨多羅三藐三菩提心即得名爲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善男子是名出家菩薩成就忍辱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復次善男子出家菩薩爲令衆生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佛故修精進行未得成佛福智羸弱不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不造衆罪於昔菩薩行苦行中深生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喜翹敬宗仰常無休息以是因縁即得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波羅蜜棄捨身命如捐涕唾一切時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甞懈怠即得名爲親近波羅蜜遇有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最上道令趣無上正等菩提即得名爲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波羅蜜由精進心如是十行過去不退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堅固未來速滿善男子是名出家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成就精進波羅蜜多復次善男子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住阿蘭若修習三昧爲攝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法令不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入諸解脫永斷邊見現於神通化彼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得正智斷煩惱本入眞法界悟如實道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菩提以是因縁即得名爲禪定波羅蜜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衆生如我無異悉得滿足調伏有情不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昧不惜身命修此三昧即得名爲親近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爲諸衆生說深妙法皆令趣向無上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即得名爲眞實波羅蜜善男子是名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成就禪定波羅蜜多復次善男子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處於空閑親近供養諸佛菩薩一切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常樂聽聞甚深妙法心生渴仰恒無猒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能分別二諦眞理斷除二障通達五明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要能決衆疑以是因縁即得名爲般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波羅蜜爲求半偈棄捨身命不憚衆苦</w:t>
      </w:r>
      <w:r>
        <w:rPr>
          <w:rFonts w:ascii="Arial" w:hAnsi="Arial" w:cs="Arial" w:eastAsia="標楷體"/>
          <w:color w:val="000000"/>
          <w:sz w:val="28"/>
          <w:szCs w:val="28"/>
        </w:rPr>
        <w:t>至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即得成就親近波羅蜜於大會中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於深妙義無所祕惜能令發起大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於菩薩行得不退轉常能觀察我身蘭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菩提心眞實法身如是四種無有差別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如是觀妙理故即得名爲眞實波羅蜜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是名出家菩薩成就般若波羅蜜多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善男子出家菩薩住空閑處常能修習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勝智波羅蜜多以佗心智能了有情意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心行差別應病與藥悉令除差自在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戲神通三昧發大悲願成熟衆生諸佛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不通達以是因縁即得名爲方便善巧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爲欲饒益諸衆生故於身命財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固惜即得名爲親近波羅蜜多爲諸衆生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平等說微妙法令入佛智即得名爲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善男子是名出家菩薩成就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巧波羅蜜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復次善男子出家菩薩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林爲諸衆生常能修習願波羅蜜心恒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諸法眞性非有非空中道妙理於世俗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能辨了爲化有情恒修慈悲以是因縁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名爲願波羅蜜以四弘願攝受衆生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身不壞悲願即得名爲親近波羅蜜說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法辯才無礙若有聽聞畢竟不退即得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眞實波羅蜜善男子是名出家菩薩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波羅蜜多復次善男子出家菩薩住阿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以正智力善了有情心行黑白能爲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相應法令入大乗甚深妙義即能安住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涅槃以是因縁即得名爲力波羅蜜以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眼照見五蘊空寂之理能捨身命利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即得名爲親近波羅蜜以妙智力化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令斷輪迴生死惡業趣向常樂究竟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得名爲眞實波羅蜜善男子是名出家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成就力波羅蜜多復次善男子出家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阿蘭若於一切法了知善惡遠離邪見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正法不猒生死不樂涅槃即得名爲智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不愛自身憐愍衆生於身命財恒修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即得名爲親近波羅蜜以微妙智爲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說一乗法令入阿耨多羅三藐三菩提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因縁即得名爲眞實波羅蜜善男子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菩薩成就智波羅蜜多善男子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以何義故說爲八萬四千差別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當知爲多貪者分別演說二千一百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爲多瞋者分別演說二千一百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爲多癡者分別演說二千一百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等分者分別演說二千一百波羅蜜多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於如是等二千一百波羅蜜多以爲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轉增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倍遂成八萬四千波羅蜜多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法皆利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</w:rPr>
        <w:t>行善男子若有衆生其性難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是法已心未調伏即爲宣說八萬四千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門如是妙法皆自利行若有衆生其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調聞是法已心未調伏即爲宣說八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千陀羅尼門如是妙法皆利他行善男子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調伏一切有情說如是法及以無數善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現種種相教化衆生善男子以是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人天普稱如來名爲導師善男子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在諸佛世尊悉皆修習八萬四千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八萬四千諸三昧門八萬四千陀羅尼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斷八萬四千微煩惱障八萬四千微所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皆詣蘭若菩提樹</w:t>
      </w:r>
      <w:r>
        <w:rPr>
          <w:rFonts w:ascii="Arial" w:hAnsi="Arial" w:cs="Arial" w:eastAsia="標楷體"/>
          <w:color w:val="000000"/>
          <w:sz w:val="28"/>
          <w:szCs w:val="28"/>
        </w:rPr>
        <w:t>下</w:t>
      </w:r>
      <w:r>
        <w:rPr>
          <w:rFonts w:ascii="Arial" w:hAnsi="Arial" w:cs="Arial" w:eastAsia="標楷體"/>
          <w:color w:val="000000"/>
          <w:sz w:val="28"/>
          <w:szCs w:val="28"/>
        </w:rPr>
        <w:t>坐金剛座入金剛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伏一切天魔怨已證得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爾時世尊欲重宣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超過三界大法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現世間化羣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恒河沙等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入佛甘露智慧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歷劫得道慈氏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大悲心而啓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無垢法王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能問眞佛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以師子無畏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大乗中趣覺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等一心善諦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轉授未來所應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方世界可使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令斷盡出世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將求解脫出世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過三根九品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根三品居蘭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下隨縁化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求道果等無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同證眞如佛性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獲無漏眞大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宜應現濟羣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開示有空不二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利利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</w:rPr>
        <w:t>無間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得無漏諸佛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正勤修三種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根迴向施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心專念佛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我常覩佛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邊莊嚴功德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使恒聞法雨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得同霑心不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身常處於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不親近大慈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身常處於輪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不親聞微妙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是因縁諸佛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繫心常念天人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佛子修聖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發起無上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猒世住於蘭若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得名修三種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每日自食先布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兼將法寳施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輪清淨是檀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此修因德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知證獲波羅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由心淨不由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染心施珍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如淨心施少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財施即得名檀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波羅蜜非二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施身命及妻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得名親近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求法善男</w:t>
      </w:r>
      <w:r>
        <w:rPr>
          <w:rFonts w:ascii="Arial" w:hAnsi="Arial" w:cs="Arial" w:eastAsia="標楷體"/>
          <w:color w:val="000000"/>
          <w:sz w:val="28"/>
          <w:szCs w:val="28"/>
        </w:rPr>
        <w:t>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說一切大乗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發無上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名眞實波羅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慈悲淨信具慚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攝受衆生離於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成如來無上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財法二施名初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堅持菩薩三聚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開發菩提離生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擁護佛法住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悔誤犯眞持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伏瞋恚心慈悲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念宿因對怨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惜軀命救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忍辱波羅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行難行不蹔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僧祇劫常增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共染污恒鍊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度有情求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入三昧得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變化神通遊十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斷衆生煩惱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摩地門求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成就眞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近菩薩及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聞出世妙理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達三明斷二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知衆生心差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病與藥令服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慈悲善巧應根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方便利生度羣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一切法眞句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著中邊離有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智無間會眞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利均平周法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力能了衆生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說相應種種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力能入衆生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斷輪迴生死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力能分黑白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應取捨各了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死涅槃本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有情離分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十種殊勝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攝入八萬四千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其品類勝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名菩薩波羅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萬四千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滅衆生散亂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萬四千總持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除惑障</w:t>
      </w:r>
      <w:r>
        <w:rPr>
          <w:rFonts w:ascii="Arial" w:hAnsi="Arial" w:cs="Arial" w:eastAsia="標楷體"/>
          <w:color w:val="000000"/>
          <w:sz w:val="28"/>
          <w:szCs w:val="28"/>
        </w:rPr>
        <w:t>銷</w:t>
      </w:r>
      <w:r>
        <w:rPr>
          <w:rFonts w:ascii="Arial" w:hAnsi="Arial" w:cs="Arial" w:eastAsia="標楷體"/>
          <w:color w:val="000000"/>
          <w:sz w:val="28"/>
          <w:szCs w:val="28"/>
        </w:rPr>
        <w:t>魔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聖法王方便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種法要化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教網垂於生死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置彼人天安樂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是法時八萬四千忉利天子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界障證歡喜地無數百千六欲天子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忍得陀羅尼十六大國王得聞持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四衆聞菩薩行或得不退地或得三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門或得陀羅尼或得大神通或有菩薩證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地乃至十地踊躍歡喜無量百千諸人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發阿耨多羅三藐三菩提心不復退轉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人天遠塵離垢得法眼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功德莊嚴品第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彌勒菩薩摩訶薩白佛言世尊如佛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住阿蘭若功德成就當得作佛菩薩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諸功德而能住是阿蘭若中惟願世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解說爾時佛告彌勒菩薩摩訶薩言汝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當修學者但有一德是人應住阿蘭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求無上道云何爲一謂觀一切煩惱根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是自心了達此法堪能住止阿蘭若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譬如狂犬被人驅打但逐瓦石不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人未來世中住阿蘭若新發心者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若見色聲香味觸法其心染著是人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根本不</w:t>
      </w:r>
      <w:r>
        <w:rPr>
          <w:rFonts w:ascii="Arial" w:hAnsi="Arial" w:cs="Arial" w:eastAsia="標楷體"/>
          <w:color w:val="00000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z w:val="28"/>
          <w:szCs w:val="28"/>
        </w:rPr>
        <w:t>五境從自心生即此名爲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善住阿蘭若處以是因縁樂住寂靜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道一切菩薩摩訶薩等若五欲境現前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觀察自心應作是念我從無始至于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迴六趣無有出期皆自妄心而生迷倒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欲境貪愛染著如是菩薩名爲堪住阿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處若有人問何等有情於未來世當得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應指是人於當來世出三界苦破四魔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成菩提入佛智慧一切世間天龍八部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蘇羅等皆應供養若善男子及善女人以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心供養如是住阿蘭若眞善佛子所獲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無量無邊若復有人以衆珍寳供養悲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獲功德亦無差別何以故是人當得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轉正法輪度人天衆紹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種使不斷絶當爲衆生作歸依故復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有二種法繫縛行者令不堪任住阿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一者愛樂斷見邪法二者愛樂財寳樂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善男子有二種人不堪居住阿蘭若處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具足憍慢二者惡大乗法又善男子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人不應居住阿蘭若處一者邪見不信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二者身自破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筞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役持戒如是等人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住阿蘭若處求無上道復次善男子具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種德應當安住阿蘭若處云何爲四一者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總持不忘二者分明能解妙義三者正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不放逸四者隨順如教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行善男子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子成就如是四種勝德應當安住阿蘭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修菩薩行求無上道復次善男子出家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復有四德莊嚴自身住阿蘭若求佛智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爲四一者大慈二者大悲三者大喜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大捨善男子如是四法能生一切福德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利益安樂無量衆生速證無上大菩提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善男子出家菩薩復有四德持戒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至菩提云何爲四一者恒住四無垢性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常行十二頭陀三者遠離在家出家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離諂誑嫉妬善男子一切菩薩依此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離生死得大菩提復次善男子出家菩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復有四法</w:t>
      </w:r>
      <w:r>
        <w:rPr>
          <w:rFonts w:ascii="Arial" w:hAnsi="Arial" w:cs="Arial" w:eastAsia="標楷體"/>
          <w:color w:val="000000"/>
          <w:sz w:val="28"/>
          <w:szCs w:val="28"/>
        </w:rPr>
        <w:t>永離生死得大菩提復次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菩薩復有四法</w:t>
      </w:r>
      <w:r>
        <w:rPr>
          <w:rFonts w:ascii="Arial" w:hAnsi="Arial" w:cs="Arial" w:eastAsia="標楷體"/>
          <w:color w:val="000000"/>
          <w:sz w:val="28"/>
          <w:szCs w:val="28"/>
        </w:rPr>
        <w:t>攝一切善云何爲四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淨持禁戒復有多聞二者入諸三昧能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三者得六神通兼修種智四者善巧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又不放逸善男子如是四法三世菩薩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修學汝等佛子亦應修習疾證廣大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復次善男子出家菩薩具四種法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行得不退轉云何爲四一者布施二者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三者利行四者同事善男子如是四行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路利生根本一切菩薩皆應修學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出家菩薩復具四德住於蘭若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莊嚴自身云何爲四一者觀察自無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性伏斷二執證無我故二者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</w:rPr>
        <w:t>身亦無本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怨親所離憎愛故三者身心快樂心心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無分別故四者得平等智生死涅槃無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故善男子如是四法一切菩薩所應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佛子亦當修習</w:t>
      </w:r>
      <w:r>
        <w:rPr>
          <w:rFonts w:ascii="Arial" w:hAnsi="Arial" w:cs="Arial" w:eastAsia="標楷體"/>
          <w:color w:val="000000"/>
          <w:sz w:val="28"/>
          <w:szCs w:val="28"/>
        </w:rPr>
        <w:t>遠</w:t>
      </w:r>
      <w:r>
        <w:rPr>
          <w:rFonts w:ascii="Arial" w:hAnsi="Arial" w:cs="Arial" w:eastAsia="標楷體"/>
          <w:color w:val="000000"/>
          <w:sz w:val="28"/>
          <w:szCs w:val="28"/>
        </w:rPr>
        <w:t>趣無上正等菩提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善男子一切菩薩復有四願成熟有情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三寳經大劫海終不退轉云何爲四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誓度一切衆生二者誓斷一切煩惱三者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一切法門四者誓證一切佛果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四法大小菩薩皆應修學三世菩薩所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故復次善男子出家菩薩復有四法住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蘭若持戒清淨云何爲四一者愛樂空性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顯故二者得無恐怖證三昧故三者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起大悲願四者於二無我無猒背心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如是四法一切菩薩入聖要門依此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斷二障故復次善男子出家菩薩復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住阿蘭若善持禁戒莊嚴其身云何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永捨我見二者捨我所見三者離斷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四者深能悟解十二因縁善男子如是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能除毀禁守護淨戒莊嚴其身復次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出家菩薩住阿蘭若又觀四法能護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行增修趣求佛智云何爲四一者觀察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蘊生滅二者觀十二處如空聚落三者觀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界性同法界四者於俗諦法無捨無著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如是四法一切菩薩所應修學是故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住阿蘭若一心修習求無上道復次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出家菩薩住阿蘭若具足四種持戒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自身云何爲四一者成就不見身觀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成就不見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觀三者成就不見意觀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六十二見善能成就一切智觀善男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佛子成就如是四種清淨現身證獲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離生乃至速證無上菩提以是因縁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子觀如是等四種法門斷四惡道證四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盡未來際度諸有情令證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復次善男子出家菩薩住阿蘭若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八種三昧清淨莊嚴自身云何爲八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坐蘭若三昧清淨二者遠離綺語三昧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三者遠離五欲三昧清淨四者調伏身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昧清淨五者飲食知足三昧清淨六者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惡求三昧清淨七者遠離因聲起愛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八者爲衆說法不求利養三昧清淨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應當修習速證無上正等菩提復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出家菩薩住阿蘭若復有八種智慧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云何爲八一者五蘊善巧智慧清淨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處善巧智慧清淨三者十八界善巧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清淨四者二十二根善巧方便智慧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者三解脫門善巧方便智慧清淨六者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一切煩惱善巧方便智慧清淨七者能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煩惱善巧方便智慧清淨八者能滅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見善巧方便智慧清淨善男子如是八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清淨汝等菩薩當勤修習速證無上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菩提復次善男子出家菩薩住阿蘭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八種神通清淨莊嚴自身云何爲八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色法得無障礙天眼善巧方便神通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二者於諸聲境得無障礙天耳善巧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清淨三者於諸衆生心心所法得無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礙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</w:rPr>
        <w:t>心智善巧方便神通清淨四者憶念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生處死處得無障礙宿住智善巧方便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清淨五者能徃十方無數佛剎得無障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境智善巧方便神通清淨六者能知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盡未盡得無障礙漏盡智善巧方便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七者能滅一切煩惱得無障礙無漏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巧方便神通清淨八者現見自身一切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迴向衆生善巧方便神通清淨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八種神通清淨十方菩薩同所修學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亦應修習速證無上正等菩提復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出家菩薩住阿蘭若現身獲得八種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云何爲八一者身業清淨二者語業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意業清淨四者正性清淨五者正命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六者頭陀清淨七者離諂清淨八者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忘菩提心清淨善男子若有佛子住阿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具足如是八種清淨現身成就無邊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復退轉阿耨多羅三藐三菩提復次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出家菩薩復有八種多聞清淨莊嚴自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爲八一者尊敬和</w:t>
      </w:r>
      <w:r>
        <w:rPr>
          <w:rFonts w:ascii="Arial" w:hAnsi="Arial" w:cs="Arial" w:eastAsia="標楷體"/>
          <w:color w:val="00000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z w:val="28"/>
          <w:szCs w:val="28"/>
        </w:rPr>
        <w:t>阿闍棃多聞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者遠離憍慢生謙下心多聞清淨三者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勇猛多聞清淨四者安住正念多聞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者爲求法者說甚深義多聞清淨六者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自</w:t>
      </w:r>
      <w:r>
        <w:rPr>
          <w:rFonts w:ascii="Arial" w:hAnsi="Arial" w:cs="Arial" w:eastAsia="標楷體"/>
          <w:color w:val="000000"/>
          <w:sz w:val="28"/>
          <w:szCs w:val="28"/>
        </w:rPr>
        <w:t>護</w:t>
      </w:r>
      <w:r>
        <w:rPr>
          <w:rFonts w:ascii="Arial" w:hAnsi="Arial" w:cs="Arial" w:eastAsia="標楷體"/>
          <w:color w:val="000000"/>
          <w:sz w:val="28"/>
          <w:szCs w:val="28"/>
        </w:rPr>
        <w:t>毀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</w:rPr>
        <w:t>多聞清淨七者常能觀察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多聞清淨八者聽聞正法如說修行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清淨善男子如是八種多聞清淨汝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皆應修習速證無上正等菩提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如是等菩薩行已告彌勒菩薩摩訶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我涅槃後後五百歲法欲滅時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猒離世間渴仰如來發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心入阿蘭若爲無上道修習如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願行於大菩提得不退轉如是發心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命終上生覩史天宮得見汝身無邊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之所莊嚴超越生死證不退轉於當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寳龍華菩提樹下得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爾時世尊說是法時二萬五千新發意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於菩提行將欲退轉聞如是法發堅固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超十信位至第六</w:t>
      </w:r>
      <w:r>
        <w:rPr>
          <w:rFonts w:ascii="Arial" w:hAnsi="Arial" w:cs="Arial" w:eastAsia="標楷體"/>
          <w:color w:val="000000"/>
          <w:sz w:val="28"/>
          <w:szCs w:val="28"/>
        </w:rPr>
        <w:t>位</w:t>
      </w:r>
      <w:r>
        <w:rPr>
          <w:rFonts w:ascii="Arial" w:hAnsi="Arial" w:cs="Arial" w:eastAsia="標楷體"/>
          <w:color w:val="000000"/>
          <w:sz w:val="28"/>
          <w:szCs w:val="28"/>
        </w:rPr>
        <w:t>三萬八千淨行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斷邪見得大法忍及陀羅尼七萬六千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發無等等阿耨多羅三藐三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乗本生心地觀經卷第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本生心地觀經卷第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唐罽賓國三藏般若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觀心品第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文殊師利菩薩摩訶薩即從座起整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服偏袒右肩右膝著地曲躬合掌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如佛所說告妙德等五百長者我爲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敷演心地微妙法門而此道場無量無邊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大衆皆生渴仰我今爲是啓問如來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心云何爲地惟願世尊無縁大慈無礙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爲諸衆生分別演說未離苦者令得離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安樂者令得安樂未發心者令得發心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果者令得證果同於一道而得涅槃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薄伽梵以無量劫中修諸福智所獲清淨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勝法大妙智印印文殊師利言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今眞是三世佛母一切如來在修行地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引導初發信心以是因縁十方國土成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者皆以文殊而爲其母然今汝身以本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現菩薩相請問如來不思議法諦聽諦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思念之吾當普爲分別解說唯然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樂聞爾時薄伽梵妙善成就一切如來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住持平等性智種種希有微妙功德已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獲一切諸佛決定勝法大乗智印已善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一切如來金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密殊勝妙智已能安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秘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礙大悲自然救攝十方有情已善圓滿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智不觀而觀不說而說是薄伽梵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母無垢大聖文殊師利菩薩摩訶薩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z w:val="28"/>
          <w:szCs w:val="28"/>
        </w:rPr>
        <w:t>男子</w:t>
      </w:r>
      <w:r>
        <w:rPr>
          <w:rFonts w:ascii="Arial" w:hAnsi="Arial" w:cs="Arial" w:eastAsia="標楷體"/>
          <w:color w:val="000000"/>
          <w:sz w:val="28"/>
          <w:szCs w:val="28"/>
        </w:rPr>
        <w:t>此法名爲十方如來最勝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密心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秘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門此法名爲一切凡夫入如來地頓悟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此法名爲一切菩薩趣大菩提眞實正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名爲三世諸佛自受法樂微妙寳宮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名爲一切饒益有情無盡寳藏此法能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菩薩衆到色究竟自在智處此法能引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樹後身菩薩眞實導師此法能雨世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財如摩尼寳滿衆生願此法能生十方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一切諸佛功德本源此法能銷一切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惡業果此法能與一切衆生所求願印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能度一切衆生生死險難此法能息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苦海波浪此法能救苦惱衆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而作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一切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此法能竭一切衆生老病死海此法善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生諸佛因縁種子此法能與生死長夜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智炬此法能破四魔兵衆而作甲冑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是正勇猛軍戰勝旌旗此法即是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無上法輪此法即是最勝法幢此法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擊大法鼓此法即是吹大法螺此法即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子王此法即是大師子吼此法猶如國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王善能正治若順王化獲大安樂若違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尋被誅滅善男子三界之中以心爲主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心者究竟解脫不能觀者</w:t>
      </w:r>
      <w:r>
        <w:rPr>
          <w:rFonts w:eastAsia="標楷體" w:cs="Arial" w:ascii="Arial" w:hAnsi="Arial"/>
          <w:color w:val="000000"/>
          <w:sz w:val="28"/>
          <w:szCs w:val="28"/>
        </w:rPr>
        <w:t>[?]</w:t>
      </w:r>
      <w:r>
        <w:rPr>
          <w:rFonts w:ascii="Arial" w:hAnsi="Arial" w:cs="Arial" w:eastAsia="標楷體"/>
          <w:color w:val="000000"/>
          <w:sz w:val="28"/>
          <w:szCs w:val="28"/>
        </w:rPr>
        <w:t>地生如是心法</w:t>
      </w:r>
      <w:r>
        <w:rPr>
          <w:rFonts w:eastAsia="標楷體" w:cs="Arial" w:ascii="Arial" w:hAnsi="Arial"/>
          <w:color w:val="000000"/>
          <w:sz w:val="12"/>
          <w:szCs w:val="12"/>
        </w:rPr>
        <w:t>[</w:t>
      </w:r>
      <w:r>
        <w:rPr>
          <w:rFonts w:ascii="Arial" w:hAnsi="Arial" w:cs="Arial" w:eastAsia="標楷體"/>
          <w:color w:val="000000"/>
          <w:sz w:val="12"/>
          <w:szCs w:val="12"/>
        </w:rPr>
        <w:t>永處纏縛譬如萬物皆從</w:t>
      </w:r>
      <w:r>
        <w:rPr>
          <w:rFonts w:eastAsia="標楷體" w:cs="Arial" w:ascii="Arial" w:hAnsi="Arial"/>
          <w:color w:val="000000"/>
          <w:sz w:val="12"/>
          <w:szCs w:val="1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世出世善惡五趣有學無學獨覺菩薩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如來以是因縁三界唯心心名爲地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夫親近善友聞心地法如理觀察如說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自作教佗讃勵慶慰如是之人能斷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圓衆行疾得阿耨多羅三藐三菩提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聖文殊師利菩薩白佛言世尊如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將心法爲三界主心法本</w:t>
      </w:r>
      <w:r>
        <w:rPr>
          <w:rFonts w:ascii="Arial" w:hAnsi="Arial" w:cs="Arial" w:eastAsia="標楷體"/>
          <w:color w:val="000000"/>
          <w:sz w:val="28"/>
          <w:szCs w:val="28"/>
        </w:rPr>
        <w:t>元</w:t>
      </w:r>
      <w:r>
        <w:rPr>
          <w:rFonts w:ascii="Arial" w:hAnsi="Arial" w:cs="Arial" w:eastAsia="標楷體"/>
          <w:color w:val="000000"/>
          <w:sz w:val="28"/>
          <w:szCs w:val="28"/>
        </w:rPr>
        <w:t>不染塵穢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心法染貪瞋癡於三世法誰說爲心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已滅未來心未至現在心不住諸法之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不可得諸法之外相不可得諸法中間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得心法本來無有形相心法本來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處一切如來尚不見心何況餘人得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一切諸法從妄想生以是因縁今者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大衆說三界唯心願佛哀愍如實解說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佛告文殊師利菩薩言如是如是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汝所問心心所法本性空寂我說衆喻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其義善男子心如幻法由徧計生種種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受苦樂故心如</w:t>
      </w:r>
      <w:r>
        <w:rPr>
          <w:rFonts w:ascii="Arial" w:hAnsi="Arial" w:cs="Arial" w:eastAsia="標楷體"/>
          <w:color w:val="000000"/>
          <w:sz w:val="28"/>
          <w:szCs w:val="28"/>
        </w:rPr>
        <w:t>水</w:t>
      </w:r>
      <w:r>
        <w:rPr>
          <w:rFonts w:ascii="Arial" w:hAnsi="Arial" w:cs="Arial" w:eastAsia="標楷體"/>
          <w:color w:val="000000"/>
          <w:sz w:val="28"/>
          <w:szCs w:val="28"/>
        </w:rPr>
        <w:t>流念念生滅於前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蹔住故心如大風一剎那間歷方所故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燈焰衆縁和合而得生故心如電光須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頃不久住故心如虚空客塵煩惱所覆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心如猿猴遊五欲樹不蹔住故心如畫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畫世間種種色故心如僮僕爲諸煩惱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筞役故心如獨行無第二故心如國王起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事得自在故心如怨家能令自身受大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心如埃塵坌污自身生雜穢故心如影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無常法執爲常故心如幻夢於我法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我故心如夜叉能噉種種功德法故心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青蠅好穢惡故心如殺者能害身故心如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對常伺過故心如盜賊竊功德故心如大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闘戰故心如飛蛾愛燈色故心如野鹿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聲故心如羣豬樂雜穢故心如衆蜂集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故心如醉象耽牝觸故善男子如是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心所法無內無外亦無中間於諸法中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得去來現在亦不可得超越三世非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無常懷染著從妄縁現縁無自性心性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如是空性不生不滅無來無去不一不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斷非常本無生處亦無滅處亦非遠離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遠離如是心等不異無爲無爲之體不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等心法之體本不可說非心法者亦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何以故若無爲是心即名斷見若離心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名常見永離二相不著二邊如是悟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眞諦悟眞諦者名爲賢聖一切賢聖性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寂無爲法中戒無持犯亦無大小無有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及心所法無苦無樂如是法界自性無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中下差別之相何以故是無爲法性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故如衆河水流入海中盡同一味無別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此無垢性非實非虚此無垢性是第一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盡滅相體本不生此無垢性常住不變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勝涅槃我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淨故此無垢性遠離一切平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平等體無異故若有善男子善女人欲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多羅三藐三菩提者應當一心修習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心地觀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時世尊欲重宣此義而說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爾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世覺母妙吉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請問如來心地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於此大會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開演成佛觀行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法難遇過優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世間應渴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方諸佛證大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不從此法修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是無上調御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轉正法輪周世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化度無量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知由悟心地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有情聞此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欣趣菩提得授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有縁得記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此觀門當作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自受大法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心地觀妙寳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職菩薩悟無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心地門徧法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身菩薩坐覺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入此觀行證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法能雨七聖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滿衆生願摩尼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法名爲佛本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生三世三佛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法名爲金剛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敵四衆諸魔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法能作大舟</w:t>
      </w:r>
      <w:r>
        <w:rPr>
          <w:rFonts w:ascii="Arial" w:hAnsi="Arial" w:cs="Arial" w:eastAsia="標楷體"/>
          <w:color w:val="000000"/>
          <w:sz w:val="28"/>
          <w:szCs w:val="28"/>
        </w:rPr>
        <w:t>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渡中流至寳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法最勝大法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法高顯大法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法金剛大法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法照世大法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法猶如大聖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賞功罰過順人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猶如沃潤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成長養依時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以衆喻明空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知三界唯一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有大力世界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在能爲變化主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想善心更造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現未來生死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止妄業有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非愛果恒相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如流水不蹔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如飄風過國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如猿猴依樹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如幻事依幻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空飛鳥無所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空聚落人奔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心法本非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凡夫執迷謂非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能觀心體性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惑障不生便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如來於諸衆生起大悲心猶如父母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一子爲滅世間大力邪見利益安樂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宣說觀心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室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波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吠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迦盧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如來說眞言已告文殊師利菩薩摩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如是神呪具大威力若有善男子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此呪時舉清淨手左右十指更互相叉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</w:rPr>
        <w:t>壓</w:t>
      </w:r>
      <w:r>
        <w:rPr>
          <w:rFonts w:ascii="Arial" w:hAnsi="Arial" w:cs="Arial" w:eastAsia="標楷體"/>
          <w:color w:val="000000"/>
          <w:sz w:val="28"/>
          <w:szCs w:val="28"/>
        </w:rPr>
        <w:t>右更相</w:t>
      </w:r>
      <w:r>
        <w:rPr>
          <w:rFonts w:ascii="Arial" w:hAnsi="Arial" w:cs="Arial" w:eastAsia="標楷體"/>
          <w:color w:val="00000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z w:val="28"/>
          <w:szCs w:val="28"/>
        </w:rPr>
        <w:t>握如縛著形名金剛縛印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印已習前眞言盈滿一徧勝於讀習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經所獲功德無有限量乃至菩提不復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菩提心品第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薄伽梵已能善獲一切如來灌頂寳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超過三界已得圓滿陀羅尼自在已善圓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自在妙善成</w:t>
      </w:r>
      <w:r>
        <w:rPr>
          <w:rFonts w:ascii="Arial" w:hAnsi="Arial" w:cs="Arial" w:eastAsia="標楷體"/>
          <w:color w:val="000000"/>
          <w:sz w:val="28"/>
          <w:szCs w:val="28"/>
        </w:rPr>
        <w:t>熟</w:t>
      </w:r>
      <w:r>
        <w:rPr>
          <w:rFonts w:ascii="Arial" w:hAnsi="Arial" w:cs="Arial" w:eastAsia="標楷體"/>
          <w:color w:val="000000"/>
          <w:sz w:val="28"/>
          <w:szCs w:val="28"/>
        </w:rPr>
        <w:t>一切智智一切種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作有情種種差別時薄伽梵爲諸衆生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觀心妙門已告文殊師利菩薩摩訶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善男子我爲衆生已說心地亦復當說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心大陀羅尼令諸有情發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心速圓妙果爾時文殊師利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如佛所說過去已滅未來未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在不住三世所有一切心法本性皆空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心說何名發善哉世尊願爲解說斷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網令趣菩提佛告文殊師利善男子諸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起衆邪見爲欲除斷六十二見種種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心心所法我說爲空如是諸見無依止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叢林蒙密茂盛師子白象虎狼惡獸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其中毒發害人逈絶行跡時有智者以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林因林空故諸大惡獸無復遺餘心空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亦復如是又善男子以何因縁立空義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滅煩惱從妄心生而說是空善男子若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理爲究竟者空性亦空執空作病亦應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遣何以故若執空義爲究竟者諸法皆無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果路伽耶陀有何差別善男子如阿伽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能療諸病若有病者服之必差其病旣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隨病除無病服藥藥還成病善男子本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藥爲除有病執有成病執空亦然誰有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服藥取病善男子若起有見勝起空見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有病無藥治空善男子以是因縁服於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藥除邪見已自覺悟心能發菩提此覺悟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菩提心無有二相善男子自覺悟心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義云何爲四謂諸凡夫有二種心諸佛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有二種心善男子凡夫二心其相云何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眼識乃至意識同縁自境名自悟心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於五根心心所法和合縁境名自悟心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如是二心能發菩提善男子賢聖二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相云何一者觀眞實理智二者觀一切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善男子如是四種名自悟心爾時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菩薩白佛言世尊心無形相亦無住處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行者最初發心依何等處觀何等相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凡夫所觀菩提心相猶如清淨圓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輪於胷臆上明朗而住若欲速得不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在阿蘭若及空寂室端身正念結前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縛印冥目觀察臆中明月作是思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月輪五十由旬無垢明淨內外澄澈最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涼月即是心心即是月塵翳無染妄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能令衆生身心清淨大菩提心堅固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此手印持念觀察大菩提心微妙章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菩薩最初發心清淨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菩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室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牟致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陀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 w:eastAsia="標楷體"/>
          <w:color w:val="000000"/>
          <w:sz w:val="28"/>
          <w:szCs w:val="28"/>
        </w:rPr>
        <w:t>此陀羅尼具大威德能令行者不復退轉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現在一切菩薩在於因地初發心時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專念持此眞言入不退地速圓正覺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行者端身正念都不動搖繫心月輪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熟觀察是名菩薩觀菩提心成佛三昧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夫修此觀者所起五逆四重十惡及一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如是等罪盡皆消滅即獲五種三摩地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爲五一者剎那三昧二者微塵三昧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白縷三昧四者起伏三昧五者安住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名爲剎那三昧謂蹔想念滿月而住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獼猴身有所繫遠不得去近不得停唯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飢渴須臾住止凡夫觀心亦復如是蹔得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名爲剎那云何名爲微塵三昧謂於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分相應譬如有人常自食苦未曾食甜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時中得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虚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蜜到於舌根增勝歡喜倍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許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踊躍更求多蜜如是行者經於長劫食衆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而今得與甘甜三昧少分相應名爲微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名爲白縷三昧謂凡夫人自無始時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際今得此定譬如染皂多黑色中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縷如是行者於多生死黑闇夜中而今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白淨三昧名之爲縷云何名爲起伏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行者觀心未熟或善成立未善成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三昧猶稱低昂名爲起伏云何名爲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修前四定心得安住善能守護不染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塵如人夏中遠涉沙磧備受炎毒其心渴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殆無所堪忽得雪山甘美之水天酥陀等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熱惱身意泰然是故三昧名爲安住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已遠離惑障發生無上菩提之芽速登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功德十地爾時會中無量人天聞此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菩薩母不可思議大陀羅尼已九萬八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菩薩等證歡喜地無量衆生發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成佛品第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薄伽梵能善安住清淨法界三世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始無終不動凝然常無斷盡大智光明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世界善巧方便變現神通化十方土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是薄伽梵告文殊師利菩薩摩訶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瑜伽行者觀月輪已應觀三種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密法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秘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三一者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密二者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密三者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祕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秘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秘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秘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云何名爲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密法瑜伽行者觀滿月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秘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生金色五鈷金剛光明煥然猶如鎔金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無數大白光明以是觀察名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密云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秘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語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秘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地室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爾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陀羅尼具大威力一切菩薩成佛眞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名爲語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密云何名爲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密法於道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秘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秘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場中端身正念手結引導無上菩提最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安置胷臆心月輪中善男子我當爲汝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印相先以左右二大拇指各入左右手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內各以左右頭指中指及第四指堅握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指作於手拳即是堅牢金剛拳印次不改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舒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</w:rPr>
        <w:t>頭指直豎虚空以其左拳著於心上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拳小指堅握左拳頭指一節次以右拳頭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頭即指</w:t>
      </w:r>
      <w:r>
        <w:rPr>
          <w:rFonts w:ascii="Arial" w:hAnsi="Arial" w:cs="Arial" w:eastAsia="標楷體"/>
          <w:color w:val="000000"/>
          <w:sz w:val="28"/>
          <w:szCs w:val="28"/>
        </w:rPr>
        <w:t>右</w:t>
      </w:r>
      <w:r>
        <w:rPr>
          <w:rFonts w:ascii="Arial" w:hAnsi="Arial" w:cs="Arial" w:eastAsia="標楷體"/>
          <w:color w:val="000000"/>
          <w:sz w:val="28"/>
          <w:szCs w:val="28"/>
        </w:rPr>
        <w:t>拳拇指一節亦著心前是名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導無上菩提第一智印亦名能滅無明黑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光明印以結此印加持力故十方諸佛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頂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大菩提勝決定記是大毗盧遮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無量福聚大妙智印爾時行者結此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即作此觀一切有情共結此印持念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方世界無三惡道八難苦果同受第一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法樂我今首上有大寳冠其天冠中五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結跏趺坐我是毗盧遮那如來圓滿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三十二相八十種好放大光明照十方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益安樂一切衆生如是觀察名入毗盧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如來最勝三昧譬如有人悟迦盧微妙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自作是觀我身即是金翅鳥王心意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以此觀力能消毒藥一切惡毒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爲害凡夫行者亦復如是作降伏坐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搖手結智印密念眞言入此觀時能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消除業障增長福智世出世願速得圓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萬四千諸煩惱障不能現起恒河沙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重障漸漸消滅無漏大智能斷金剛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現前圓滿速得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爾時文殊師利菩薩白佛言希有世尊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善逝如來出世過優曇華假使出世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難如是心地三種祕密無上法輪實能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一切衆生入如來地及菩薩地眞實正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衆生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惜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身命修行此法速證菩提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借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佛告文殊師利菩薩言若有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欲得修習三種祕密成佛妙門早獲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身者當著菩薩三十二種大金剛甲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妙觀必證如來清淨法身云何名爲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甲一者於無量劫爲衆生故不猒生死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大甲二者誓度無量有情乃至螻蟻不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甲三者覺悟衆生生死長夢安置三種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大甲四者擁護佛法於一切時猶如響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法大甲五者永滅能起有無二見一切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金剛大甲六者頭目髓腦妻子珍寳有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者能捨大甲七者家中所受一切樂具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貪著能施大甲八者能持菩薩三聚淨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不捨離頭陀大甲九者著忍辱衣遇諸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毀罵鞭打不報大甲十者教化所有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覺聲聞令趣一乗迴心大甲十一者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風晝夜不歇度諸有情精進大甲十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心寂靜口無過犯修行解脫三昧大甲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生死涅槃無有二見饒益衆生平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甲十四者無縁大慈利益羣品恒無猒捨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大甲十五者無礙大悲救攝一切無有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拔苦大甲十六者於諸衆生無有怨結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饒益大喜大甲十七者雖行苦行不憚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勞恒無退轉大捨大甲十八者有苦衆生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所代彼受苦不猒大甲十九者如觀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阿摩勒果如是能見解脫大甲二十者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蘊身如旃陀羅損害善事無著大甲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見十二入如空聚落常懷恐怖猒捨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甲二十二者見十八界猶如幻化無有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智大甲二十三者見一切法同於法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衆相證眞大甲二十四者掩佗人惡不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己過猒離三界出世大甲二十五者如大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應病與藥菩薩隨宜演化大甲二十六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彼三乗體本不異究竟</w:t>
      </w:r>
      <w:r>
        <w:rPr>
          <w:rFonts w:ascii="Arial" w:hAnsi="Arial" w:cs="Arial" w:eastAsia="標楷體"/>
          <w:color w:val="000000"/>
          <w:sz w:val="28"/>
          <w:szCs w:val="28"/>
        </w:rPr>
        <w:t>回</w:t>
      </w:r>
      <w:r>
        <w:rPr>
          <w:rFonts w:ascii="Arial" w:hAnsi="Arial" w:cs="Arial" w:eastAsia="標楷體"/>
          <w:color w:val="000000"/>
          <w:sz w:val="28"/>
          <w:szCs w:val="28"/>
        </w:rPr>
        <w:t>心歸一大甲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七者紹三寳種使不斷絶轉妙法輪度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甲二十八者佛於衆生有大恩德爲報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恩修道大甲二十九者觀一切法本性空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不滅無垢大甲三十者悟無生忍得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尼樂說辯才無礙大甲三十一者廣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坐菩提樹令證佛果一味大甲三十二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剎那心般若相應悟三世法無餘大甲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菩薩摩訶薩三十二種金剛大甲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菩薩若有善男子善女人身被如是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甲冑當勤修習三種祕密於現世中具大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速證無上正等菩提爾時大聖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及諸大衆聞佛所說三種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地妙法及三十二金剛甲冑一切菩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學處各脫無價瓔珞寳衣供養毗盧遮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及十方尊而讃佛言善哉善哉薄伽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演說無邊菩薩行願利益安樂一切衆生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夫身使入佛地今者我等海會大衆爲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恩不惜身命爲諸衆生徧諸佛土分別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微妙法受持讀誦書寫流布令不斷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願如來遙垂護念爾時大會聞此妙法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饒益不可稱計無數菩薩各得證悟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位一切人天皆獲勝利乃至五趣一切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斷諸重障得無量樂悉皆當得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囑累品第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釋迦牟尼如來告文殊師利菩薩等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僧祇海會大衆言我於無量那庾多百千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劫不惜身命頭目手足血肉骨髓妻子國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珍寳有來求者悉用布施修習百千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苦行獲證大乗心地觀門今以此法付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當知此甚深經十方三世無上十力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宣說如是經寳最極微妙能爲有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樂於此三千大千世界十方諸佛國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所有無邊諸有情類傍生餓鬼地獄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此大乗心地觀經殊勝功德威神之力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諸苦得受安樂如是經力福德難思能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在國土豐樂無諸怨敵譬如有人得如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珠置於家中能生一切殊妙樂具此妙經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能與國界無盡安樂亦如三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末尼天鼓能出種種百千音聲令彼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諸快樂此經法鼓亦復如是能令國界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安樂以是因縁汝等大衆住大忍力流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經爾時文殊師利菩薩白佛言世尊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希有善逝乃說甚深大乗微妙心地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能廣利益大乗行者唯然世尊實爲深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善男子善女人能持此經乃至一四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偈如是之人得幾所福爾時薄伽梵告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利菩薩言若有善男子善女人於恒河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千大千世界滿中七寳以用供養十方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爲一一佛造</w:t>
      </w: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精舍七寳莊嚴安置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及菩薩滿恒沙劫彼諸如來所有無量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弟子亦以供養一切所須如供養佛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差別如是諸佛及聲聞等般涅槃後起大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塔供養舍利若善男子善女人蹔聞信解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地經一四句偈發菩提心受持讀念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書寫乃至極少爲一人說以彼種種供養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比此說經所獲功德十六分中不及其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算數譬喻所不能及況能具足受持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廣爲人說所得福利不可限量若有女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菩提心受持讀習書寫解說此心地經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女人爲最後身更不復受不墮惡道八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處於現身中感得十種勝利之福一者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壽命二者除衆病惱三者能滅業障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智</w:t>
      </w:r>
      <w:r>
        <w:rPr>
          <w:rFonts w:ascii="Arial" w:hAnsi="Arial" w:cs="Arial" w:eastAsia="標楷體"/>
          <w:color w:val="000000"/>
          <w:sz w:val="28"/>
          <w:szCs w:val="28"/>
        </w:rPr>
        <w:t>倍</w:t>
      </w:r>
      <w:r>
        <w:rPr>
          <w:rFonts w:ascii="Arial" w:hAnsi="Arial" w:cs="Arial" w:eastAsia="標楷體"/>
          <w:color w:val="000000"/>
          <w:sz w:val="28"/>
          <w:szCs w:val="28"/>
        </w:rPr>
        <w:t>增五者不乏資財六者皮膚潤澤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爲人愛敬八者得孝養子九者眷屬和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者善心堅牢文殊師利在在處處若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諷若解說若書寫經卷所住之處即是佛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天人非人等應以人中天上上妙珍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供養之所以者何若此經典所在之處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有佛及諸菩薩縁覺聲聞何以故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修行此經捨凡夫已得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一切賢聖皆從此經得解脫故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我涅槃後後五百歲法欲滅時若有法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讀習解說書寫此心地經衆經中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法師與我無異若有善男子善女人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重此法師者即爲供養十方三世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得福德平等無二是名眞法供養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名爲正行供養所以者何是大法師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佛時爲濁惡世邪見有情演說甚深心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王使離惡見趣菩提道廣宣流布令法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如是名爲無相好佛一切人天所應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善男子善女人合掌恭敬此法師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無上大菩提記是人當得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若人得聞此心地經爲報四恩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心若自書若使人書若讀念通利如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所獲福德以佛智力籌量多少不得其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名爲諸佛眞子一切諸天梵王帝釋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天王訶利底母五百眷屬你羅跋多大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王龍神八部一切聽法諸鬼神等晝夜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常當擁護如是佛子增長念慧與無礙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化衆生令種佛因文殊師利如是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女人臨命終時現前得見十方諸佛三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亂初獲十種身業清淨云何爲十一者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受苦二者目睛不露三者手不掉動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無伸縮五者便溺不遺六者體不汗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不外捫摸八者手拳舒展九者顏容不</w:t>
      </w:r>
      <w:r>
        <w:rPr>
          <w:rFonts w:ascii="Arial" w:hAnsi="Arial" w:cs="Arial" w:eastAsia="標楷體"/>
          <w:color w:val="000000"/>
          <w:sz w:val="28"/>
          <w:szCs w:val="28"/>
        </w:rPr>
        <w:t>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者轉側自如由經力故有如是相次獲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語業清淨云何爲十一者出微妙語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柔輭語三者出吉祥語四者出樂聞語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出隨順語六者出利益語七者出威德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者不背眷屬九者人天敬愛十者讃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如是善語皆由此經次獲十種意業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爲十一者不生</w:t>
      </w:r>
      <w:r>
        <w:rPr>
          <w:rFonts w:ascii="Arial" w:hAnsi="Arial" w:cs="Arial" w:eastAsia="標楷體"/>
          <w:color w:val="000000"/>
          <w:sz w:val="28"/>
          <w:szCs w:val="28"/>
        </w:rPr>
        <w:t>嗔</w:t>
      </w:r>
      <w:r>
        <w:rPr>
          <w:rFonts w:ascii="Arial" w:hAnsi="Arial" w:cs="Arial" w:eastAsia="標楷體"/>
          <w:color w:val="000000"/>
          <w:sz w:val="28"/>
          <w:szCs w:val="28"/>
        </w:rPr>
        <w:t>恚二者不懷結恨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不生慳心四者不生</w:t>
      </w:r>
      <w:r>
        <w:rPr>
          <w:rFonts w:ascii="Arial" w:hAnsi="Arial" w:cs="Arial" w:eastAsia="標楷體"/>
          <w:color w:val="000000"/>
          <w:sz w:val="28"/>
          <w:szCs w:val="28"/>
        </w:rPr>
        <w:t>妬</w:t>
      </w:r>
      <w:r>
        <w:rPr>
          <w:rFonts w:ascii="Arial" w:hAnsi="Arial" w:cs="Arial" w:eastAsia="標楷體"/>
          <w:color w:val="000000"/>
          <w:sz w:val="28"/>
          <w:szCs w:val="28"/>
        </w:rPr>
        <w:t>心五者不說過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者不生怨心七者無顚倒心八者不貪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九者遠離七慢十者</w:t>
      </w:r>
      <w:r>
        <w:rPr>
          <w:rFonts w:ascii="Arial" w:hAnsi="Arial" w:cs="Arial" w:eastAsia="標楷體"/>
          <w:color w:val="000000"/>
          <w:sz w:val="28"/>
          <w:szCs w:val="28"/>
        </w:rPr>
        <w:t>疾</w:t>
      </w:r>
      <w:r>
        <w:rPr>
          <w:rFonts w:ascii="Arial" w:hAnsi="Arial" w:cs="Arial" w:eastAsia="標楷體"/>
          <w:color w:val="000000"/>
          <w:sz w:val="28"/>
          <w:szCs w:val="28"/>
        </w:rPr>
        <w:t>欲證得一切佛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圓滿三昧文殊師利如是功德皆由受持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通利解說書寫深妙經典難思議力此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經於無量處於無量時不可得聞何況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具足修習汝等大會一心奉持速捨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成佛道爾時文殊師利法王子等無量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智光菩薩等新發意菩薩阿若憍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諸大聲聞天龍八部人非人衆各各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佛語皆大歡喜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乗本生心地觀經卷第八</w:t>
      </w:r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Arial" w:hAnsi="Arial" w:cs="Arial" w:eastAsia="標楷體"/>
        <w:sz w:val="24"/>
        <w:szCs w:val="24"/>
      </w:rPr>
      <w:t>唐</w:t>
    </w:r>
    <w:r>
      <w:rPr>
        <w:rFonts w:ascii="Arial" w:hAnsi="Arial" w:cs="Arial" w:eastAsia="標楷體"/>
        <w:sz w:val="24"/>
        <w:szCs w:val="24"/>
      </w:rPr>
      <w:t>罽</w:t>
    </w:r>
    <w:r>
      <w:rPr>
        <w:rFonts w:ascii="Arial" w:hAnsi="Arial" w:cs="Arial" w:eastAsia="標楷體"/>
        <w:sz w:val="24"/>
        <w:szCs w:val="24"/>
      </w:rPr>
      <w:t>賓國三藏般若</w:t>
    </w:r>
    <w:r>
      <w:rPr>
        <w:rFonts w:ascii="Arial" w:hAnsi="Arial" w:cs="Arial" w:eastAsia="標楷體"/>
        <w:sz w:val="24"/>
        <w:szCs w:val="24"/>
      </w:rPr>
      <w:t>等</w:t>
    </w:r>
    <w:r>
      <w:rPr>
        <w:rFonts w:ascii="Arial" w:hAnsi="Arial" w:cs="Arial" w:eastAsia="標楷體"/>
        <w:sz w:val="24"/>
        <w:szCs w:val="24"/>
      </w:rPr>
      <w:t>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151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151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 xml:space="preserve">0949     </w:t>
    </w:r>
    <w:r>
      <w:rPr>
        <w:rFonts w:ascii="Arial" w:hAnsi="Arial" w:cs="Arial" w:eastAsia="標楷體"/>
        <w:sz w:val="24"/>
        <w:szCs w:val="24"/>
      </w:rPr>
      <w:t>大乗本生心地觀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22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17T13:22:00Z</dcterms:modified>
  <cp:revision>2</cp:revision>
  <dc:subject/>
  <dc:title/>
</cp:coreProperties>
</file>