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福力太子因縁經卷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從本座起詣安陀林於一樹下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棲止宴寂而坐是時諸苾芻衆於其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會一舍依次而坐所謂尊者阿難尊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億尊者阿泥樓馱尊者舍利子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衆旣共集會乃相謂言世間人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作多獲義利尊者阿難言色相行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修作多獲義利尊者聞二百億言精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若人修作多獲義利尊者阿泥樓馱言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行業若人修作多獲義利尊者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行業若人修作多獲義利如是說已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念言我等今者言說差別不相齊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建立最勝若以此義徃問世尊必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隨應宣說如其所說我等奉持何以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師能斷疑故是大悲者譬如日光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幽暗以一切智破諸疑惑解除苦網救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令歸正道等視有情猶如一子一切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自在以一切法作大利益大牟尼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息諸疑惑佛常勤爲解除疑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宜共徃問時諸苾芻互言議已欲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時世尊在於林中以淨天耳過於人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苾芻衆以如是事集會議論即從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詣苾芻所時諸苾芻前迎世尊設座奉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就座已告苾芻言諸苾芻向聞汝等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言世間人衆何所修作多獲義利初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色相修作多獲義利聞二百億言精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多獲義利阿泥樓馱言工巧修作多獲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舍利子言智慧修作多獲義利如是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起念言所說差別不相齊等所謂各各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最勝若以此義徃問世尊佛必爲我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如其所說我等奉持是事云何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誠哉世尊我等向者爲以此縁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論願佛今時開決疑惑爾時世尊爲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工巧與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於中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有情修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福果又極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復告苾芻言諸苾芻或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相等若隨修作非一切種一切時多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利若修福力於一切種及一切時多獲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諸苾芻如福力者我不見有一法而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隨修作已多獲義利何以故諸苾芻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時有王名曰眼力安止王城善布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政威神廣大安隱豐樂人民熾盛其王有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廣照色相殊妙人所樂見彼廣照后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時與王同會嬉戲娛樂由戲樂故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容止端嚴人所樂見殊妙過人具天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而彼太子生生廣植妙色相因由彼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色相是故今爲立名色力如是次第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其後別生三子彼第一者精進具足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巧具足第三智慧具足復次苾芻彼廣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最後復有一子託隂是日忽然其王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珍寳自天而降復有微妙種種莊嚴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露幔俱時出現覆王后上時眼力王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殊特事已中心異之即召相師而詢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此希有殊特之相其故云何相師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王后有子託質聖胎其子大福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德當具名稱王聞語已復生驚歎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時其廣照后忽起思念乃作是言大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乗上妙師子之座覆以白蓋及須寳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此事具白於王王聞其言心生歡喜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周徧清淨嚴潔宮城內外如其所欲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造又復一時彼廣照后忽起思念乃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徃彼大金寳聚踞於其上隨意舉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取金寳普爲一切廣行布施使匱乏者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豐盈以事聞王王隨所作又復一時彼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后忽起思念乃作是言快哉我今欲令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一切禁繫以事聞王王隨所欲勑令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諸禁繫又復一時彼廣照后忽起思念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快哉我今欲遊園林以事聞王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使淨園林令其觀賞又復一時彼廣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忽起思念乃作是言快哉我今於此宮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衆前以如是事發誠實語若我眞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者惟願天人速疾奉我殊妙莊嚴勝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座我若得已處其座上廣爲人衆宣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如是言已顒俟諸天降希有相以事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眼力王即於宮中勑令周徧清淨嚴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王城內外一切人衆悉著淨衣及妙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持異香華鬘咸來集會時廣照后以衆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殊妙嚴飾宮嬪眷屬侍從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出詣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莊嚴其猶天女一切人衆咸所瞻仰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悅是時王后於諸有情隨起慈心仰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以其眞實加持力故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主人主及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福力若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眞實我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天速布師子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即時忽然天降勝妙師子之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散妙華空中諸天悉皆胥悅時彼人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希有殊特事已咸生愛樂俱共歎異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大福大力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今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所欲天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天福力爲勝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廣照后心生歡喜處師子座昇是座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地六種震動其師子座從地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z w:val="28"/>
          <w:szCs w:val="28"/>
        </w:rPr>
        <w:t>起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高七人量復有種種殊妙珍寳莊嚴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幔覆於座上彼諸人衆見是福力瑞相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欣樂意各以所持異香華鬘供獻王后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肅恭以利益心居前而坐聽受其語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王見是事已極大歡悅與諸官屬合掌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依次而坐爾時廣照后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修作諸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所作勿間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樂欲施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福藏故獲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空中自然有聲讃言汝今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善說又復空中奏天微妙可愛音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力王與諸人衆聞說伽陀時自然天降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衣服及莊嚴具各墮其身王及人衆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降衣服莊嚴前奉王后異口同音作是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說善說即時王后從師子座自空徐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處于地爾時天樂即隨停止復奏人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音樂王及人衆咸生尊重廣供奉已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時廣照后迴入宮中旣入宮已彼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空中隨隱時諸人衆顯明觀見如上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讃言奇哉福力具大威德奇哉福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美果爾時廣照后處于宮中諸所思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止息乃至其後滿足十月日初出時誕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色相端嚴人所樂見即時大地六種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於其宮內空中自然雨七珍寳王城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一切處悉雨種種天妙衣服及雨最上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妙華處處所有華樹果樹開敷結實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灑霏微甘雨四方徐起調適和風太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安處于地即時四大天王以其威神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裂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z w:val="28"/>
          <w:szCs w:val="28"/>
        </w:rPr>
        <w:t>出上妙衆寳莊嚴勝師子座以奉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帝釋天主以天妙蓋及衆寳拂持覆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衆雨天妙衣及寳露幔又或雨其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珍寳或莊嚴具或妙衣飾或天妙華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香塗香華鬘或天音樂出妙歌音毗首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天子以天神力王城內外除去一切荊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礫布以繒帛珠瓔莊嚴豎立微妙衆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徧灑清淨栴檀香水周帀安置諸妙香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種種華乃至一切悅意施設復次有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從曠野中自然來入王宮住於廄舍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牛來于田里不以耕耘自然依時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具足成熟復次於其師子座下有五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充盈顯開其門隨取給用終不能盡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爾時所有一切怨對有情於須臾間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向爾時太子以宿命力神通威德生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觀察四方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修作諸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所作勿間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樂欲施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福藏故獲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空中別有一類天衆見此廣大神通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希有殊特福力事已皆生歡悅深心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發起福威力故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大王天諸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忉利天宮天主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福力極可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此勝福復忻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眼力王與其宮嬪侍衛眷屬耆舊臣佐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觀如是吉祥勝相咸生歎異作如是言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太子有大福力奇哉太子具大名稱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生乃有如是天中吉祥廣大勝相俱時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時王歡喜憐愛子故勑主藏者汝今應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庫藏廣出一切所有金寳我當爲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類善祝願者使彼皆得財寳豐盈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妙善稱讃廣作福事然復願我生生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吉祥勝福當爲太子安立名字即時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臣佐言今此太子當立何名近臣白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太子現生廣有吉祥福力勝相出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宜應立名福力即時王勑福力爲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以福力太子授其八母二母抱持二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哺二母濯浣二母嬉戲令彼八母依時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乳哺濯浣及戲翫等乃至餘諸妙好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供給受用豐足願速成長如淨蓮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池沼其後太子漸成長已習學諸書隨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窮究奧妙於剎帝利王種族中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應學者學悉通達而彼太子深信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心清淨一切所行自利利他具悲愍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在哀拯有情作諸布施無所積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大捨徧捨無有少分而不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者謂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貧窮孤露諸乞丐者或有來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血肉是時太子於乞丐人即起慈心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乃作是念快哉我今令其乞者得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隨即施與況復所有金銀珍寳飲食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香華鬘諸卧具等及餘所欲諸受用具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一切應念出現得已施彼一切求者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願皆悉圓滿太子具是德故名稱徧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下至龍界上徹梵天一切普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福力太子因縁經卷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福力太子因縁經卷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福力太子乃至後時與彼四兄出遊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而於中路有無數千針口餓鬼居山半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貌羸瘦其猶聚骨徧身熾燄鬼衆圍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見唯福力太子先覩其狀而彼餓鬼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居前白太子言汝大福德有大名稱是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者我等飢渴苦惱所逼願今餉我少分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我等宿世造慳悋因故此生中墮餓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千歲不得水飲況復於食而可見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力太子仰瞻虚空即起悲念快哉我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降少分飲食當用餉此諸餓鬼衆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有多飲食自天而降福力太子即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餉諸餓鬼彼餓鬼衆宿業力故悉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作是言太子我昔聞汝是悲愍者何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以飲食餉於我等太子告言我以天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前授汝等云何于今不取食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餓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太子我等宿業力故悉不能見時福力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起是念愍哉慳悋是不可愛乃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福報有大力能以我如是眞實語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餓鬼得見飲食一切隨應皆能取食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彼諸餓鬼悉能見食即時各變面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福力太子心生歡喜遂以飲食恣其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餓鬼衆旣得食已頓止飢渴身力完具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充盛無醜惡形乃於福力太子各起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之意即時命終皆得生於兠率天上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空中白太子言太子我等得生兠率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汝之威神建立福力太子聞此妙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深大慶悅即時前進詣園林中與彼諸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會議言世間人衆何所修作多獲義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具足者言今此世間色相行業若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多獲義利何故知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謂若有人他昔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即歡喜昔未信重見已信重如我徃昔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仙人亦作是說若有具足妙色相者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喜妙色可觀瞻奉愛樂猶如智人樂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設諸供養復次精進具足者言非修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獲義利今此應知精進行業若人修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義利何以故雖修色相而無精進豈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及他世中獲可意果或謂色相多獲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是愚人癡見所覆如我所說精進行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現世中能成可意果者謂猶農夫植種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賈獲利</w:t>
      </w:r>
      <w:r>
        <w:rPr>
          <w:rFonts w:ascii="Arial" w:hAnsi="Arial" w:cs="Arial" w:eastAsia="標楷體"/>
          <w:color w:val="000000"/>
          <w:sz w:val="28"/>
          <w:szCs w:val="28"/>
        </w:rPr>
        <w:t>仕</w:t>
      </w:r>
      <w:r>
        <w:rPr>
          <w:rFonts w:ascii="Arial" w:hAnsi="Arial" w:cs="Arial" w:eastAsia="標楷體"/>
          <w:color w:val="000000"/>
          <w:sz w:val="28"/>
          <w:szCs w:val="28"/>
        </w:rPr>
        <w:t>者受禄學人通教修習禪定得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果皆爲現世精進所成諸可意果又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於他世中能成可意果者謂生善趣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界大富自在現證解脫皆爲他世精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諸可意果由此一切功德皆以精進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又此精進能治怯弱若運精進無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難成者復次工巧具足者言汝諸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多種所說而實不能稱可我心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精進若無工巧而終不能現有所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精進同工巧作乃能如實所作現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工巧行業若人修作多獲義利又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巧者若王若臣若沙門婆羅門諸長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下族中人及諸工巧之者悉來供獻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智慧具足者言汝等當知人所修作多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利者且非色相亦非精進又非工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所觀色相若無智慧雖復相似而不淨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起精進若無智慧雖得義利而無有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工巧若無智慧雖復營修不能攝持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智慧能成一切事業若人修作多獲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又此智慧能得色相能成工巧能發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獲人中一切妙樂爾時福力太子熈怡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具智慧者而謂之言如是如是汝言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色相工巧精進若無智慧不能多獲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故知智慧普能攝持諸如實果仁者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若無福力諸有所作亦不得成是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若人修福多獲義利何以故福是純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爲光澤果福爲可意果福是適悅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果我不能盡說其功德今爲汝等使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福門中說一少分汝等善聽由有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獲色相福具精進福得吉祥亦獲大富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智慧福能歌詠正法功德福具聦利福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福生上族福得宿念福具名稱福圓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福能布施福力常得諸根不壞福常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常受智者所供福完諸力福常會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知識福力能作一切事業謂若耕植田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商賈求利少施其功大獲積集富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有福即能於思念間虚空自然雨其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珍寳一切具足隨受快樂福獲可意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舍宅福於現世及於他生常得姝麗妻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及財穀等福者所行之地自然無其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棘沙礫住立平穩福者亦獲廣大身相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人福者手所觸時病隨輕差又復福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於人即能出彼飲食衣服珍寳財穀給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福者常得天龍夜叉羅剎鬼等隨處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其猶雨時護苗稼神守護亦然福者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尊重愛樂福有善譽福爲人讃福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諸善法分福者語言人所信順福者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澤可愛福者常出微妙梵音福者身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柔輭福者常發妙善語言福者常值良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人不壞眷屬福者無病福者爲人所愛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財利福者勇猛又大福者得爲人王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離諸疾病福者常得富盛不壞福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轉輪伏藏七寳具足福者能於虚空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者威光與日月等福者得成月天福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日天福者得成梵王福者得成帝釋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天宮樓閣中行如彼天子福者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如阿脩羅王福者常生善趣福者捨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福者常獲最極難得悅意妙華福者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福者能爲世間作諸照明福者常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脩羅等正信供養太子說是諸福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兄異見修作不同於是太子又復言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與諸兄潜適他國隨所住處證驗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當色相人多修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或復精進工巧智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人多修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是時四兄聞其言已悉隨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復告白父王即適他國入一國已易其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各求棲止時色相具足者以妙色故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覩皆生悅意隨獲富盛受用資養精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者以勇力故能有所取而忽見一迅流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深廣可怖中有極大栴檀香樹彼精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得其樹貨易獲利而成富盛受用資養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具足者以工巧力隨作諸事由獲富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資養智慧具足者以巧智故能解勝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親附有財力者悅可其意令生歡喜隨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及財寳等如所快樂受用資養爾時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太子隨自勝福大威德力周行施作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事一日忽過貧人之舍乃入其中以彼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福威力故是舍忽有廣大吉祥勝相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寳財穀周帀充盈時彼貧人見已驚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思念此如是事昔所未有由何所起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豈非此人來我舍中是其威力之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又念我昔極受貧苦今獲勝利一切豐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由是人來此所致使我舍中吉祥相現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大福有大名稱宜應於彼尊重供養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奉相續無間太子於其貧人舍中致諸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令快樂已乃至後時徧流聲譽某甲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甚貧匱有一異人來入其舍彼威力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忽然吉祥相現諸人聞已於福力太子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重俱共讃言奇哉勝福有大力能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福威力故於彼方處華樹果樹開敷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時令不愆徧灑甘雨種子生成而得滋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人衆於福力太子深生愛樂俱來瞻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太子爲諸來者普攝其心故作是念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今時我此舍中可能獲得一切珍寳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具及諸妙巧悅意等物給所來者使令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發是心時應念即現諸珍寳等皆悉豐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人衆驚異歎言奇哉大福爲甘美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太子咸生尊重是時太子即爲諸人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以四攝法平等攝持悉令和合所謂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布施愛語利行同事由是名稱普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邑聚落乃至後時太子漸次到一國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王治罰一人善醫業者勑彼獄官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肢斷截手足流血旣多楚毒苦惱是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罰人見太子已發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聲啼泣告言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我仁者救我太子即時惻愴斯事乃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今作何方便救此人苦由是念間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解如我所有施作福力世間現見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悲心內激即破自身多出其血授彼令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得除太子又見手足已斷甚大苦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利刀斷己手足置於彼人手足斷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觀察虚空普於一切有情隨起慈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廣大眞實願言我於此生曾無少分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若我所說爲眞實者願令此人手足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即於今時支節相合平復如故發是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即時支節相合身體完具平復如故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見已意願圓滿即作是念我以勤勇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出自身血救此人苦斷自手足續其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又以眞實大誓願力使彼身命全復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以此最上善根成就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當以法味授於彼人畢竟令住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發是願時一切大地六種震動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亦復震警爾時帝釋天主即自思惟此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相而復觀察乃見福力太子作彼最上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行事歡喜歎異又念今此大威德者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事何所求耶我今宜徃證驗其故即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相自天而降住太子前告言太子我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汝斷自手足何所爲耶太子答言仁者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苦惱即我苦惱若他快樂即我快樂故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者見一被治罰人甚大苦惱我時乃以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力故棄捨自身手足支分填續其人所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割處願力眞誠彼獲如故是時帝釋天主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歎異即復本形告太子言汝今豈非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心或異所求或退轉故捨自身耶太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主我所棄捨自身手足無不實心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求又非退轉帝釋復言汝若然者云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知是事太子白言天主汝豈不聞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皆眞實力太子即於一切有情隨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察四方以實願力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所言是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自身爲纏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不退轉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此身即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太子身肢即獲如故由是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雨天華奏天微妙可愛音樂和風徐起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福力太子因縁經卷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福力太子因縁經卷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見是福力現生果報希有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又知人天悉皆胥悅心頗異之乃謂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言太子汝今如是勤修勝行有何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白言天主我爲求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拯拔一切有情出生死海悉令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涅槃時帝釋天主知福力太子勤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深心不動猶若須彌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其意作是讃言善哉善哉大士汝有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願力必當速證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已隱身不現復次於後彼國之王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而終其王未立灌頂太子於是王之宗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佐人民共會議言我等于今當令何人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位時一人言若有福力大名稱者可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紹位如是言已衆意悉同即遣使人周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訪是時福力太子當繼王位善根開發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侍從出遊園林太子行時道路平坦觸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荊棘砂礫於其中路吉祥相現細雨散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布其頂異色飛鳥順次宛轉童男童女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聲踊躍奔馳咸生歡悅一切人衆身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豎皆得輕安又聞空中悅意之言太子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事相即起思念此相出現我當決定紹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位作是念已進詣園中受諸福樂其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無憂樹華開茂盛太子於彼安然寢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同徃者樂華果故各於園中隨處遊賞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太子福威力故彼有龍王忽然從地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葉微妙蓮華其量廣大色香具足最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而彼龍王又以神力除置太子在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太子都無動覺由是漸過食時日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餘諸樹影悉皆移動唯無憂樹影覆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故不動又彼園中諸餘華樹皆悉傾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無憂樹吉祥勝相悅意可觀時福力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自身處穢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上又見自身穢污所染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自以舌舐虚空又見自身蓮華中立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上起山峯又見衆人頂禮於己太子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隨應占察如上所夢如我夢見自身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污上者我必應居灌頂王位大富自在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前相如我所見穢污染身者我應處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如我所見上起山峯者我應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常居最上如我所見衆人頂禮者我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所尊重如是等事審占其相我今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灌頂王爾時彼國臣佐先遣使人周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訪到彼園中具見太子次第相續吉祥勝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驚異此大福力有大名稱即時速還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上事時諸臣佐聞彼言已皆生歡喜即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儀悉備所須行詣園中授其灌頂到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吉祥勝相時福力太子即於微妙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以福力開發故四大天王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大師子座帝釋天主奉天妙蓋及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拂忉利諸天奉種種寳嚴飾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散衆寳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雲而下四大王天諸天子衆雨種種寳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微妙可愛音樂及散妙衣國中園林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一切悉無荊棘砂礫豎立幢旛珠繒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設妙香瓶散諸異華與天宮等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毗首羯磨天子普於園林悉令化出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成廣大樓閣以備太子隨意受用時彼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又觀如是希有勝相轉復異之咸各肅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虔命太子處師子座頂禮尊奉如其法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灌頂太子得灌頂已身出光明周徧照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量映蔽日光而不顯現是時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人見斯光已咸悉稱言此勝光王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此福力王爾時福力王將入王城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等於其王前隨依法儀作供獻已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時福力王旣入城已善布國政人民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安隱豐樂息諸闘諍却除他敵悉無賊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饉疾病愛護人民猶如一子華果樹林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茂盛時令不愆稼穡豐阜雨澤順時大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潤復次其後王之四兄聞斯異事咸生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共會議言福力太子勝過我等福慧二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福力故爲大國王最上大富稱可我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時宜共徃彼於是四兄同詣福力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即時咸祝之言願汝最勝增長壽命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讃言善哉大王汝昔要期今能固立福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斯勝過我等於他國中統王大位皆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福力所成我等親朋具悉瞻覩時福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師子座歡喜而下致敬問訊如應施設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之座命彼諸兄次第而坐諸兄即令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傷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座衆坐已定作諸供獻如先所論互談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生決定歡喜之心時王起尊重意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奉如是集會過二三日王爲諸兄及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開發令知福非福事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者墮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大苦惱常無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墮餓鬼或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飢渴苦及負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之者壞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福爲奴重疲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墮於聾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福愚鈍多邪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之者魑魅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福之者醜形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多於下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福心亂人所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之者多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福爲他所輕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之者諸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復勤力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福之者身麤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無威光不可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之人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z w:val="28"/>
          <w:szCs w:val="28"/>
        </w:rPr>
        <w:t>所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草木青潤成枯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人所不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境觸害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鬼神羅剎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時侵嬈無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者用藥治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返成非藥病增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無福故受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爲他人所輕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之人生子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性麤惡衆憎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者雖眷屬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時離散生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者壞於眼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相續諸苦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病皆由無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生疲病固難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福之人多兇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福常發麤惡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指攣拳體不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言人多不信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之人諸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官水火盜賊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唯聞非愛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處常生於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雖居平坦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旋當荊棘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或植種及經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常多作無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福者於一切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財寳皆散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無少顧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不可愛無善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無福者如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當知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者所作善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時無散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者所行不懈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起堅固勇悍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蓋覆蔭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制除諸惡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犢隨母常飼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者如意善欲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劫樹悅意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獲一切所欲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者能具忍辱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得悅意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行深固可依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生皆具妙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者廣布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多聞及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者咸生愛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能獲得聞持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者臨終無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終亦復歡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惡境相不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驚怖及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者臨終受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宮樓閣現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諸天夜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天人來引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兠率天宮諸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樂天衆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化自在欲界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來衛護於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者猶如大梵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天衆皆宗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一千梵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尊勝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者諸所作皆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常處於快樂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生愛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外境無觸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諸兄及其人衆聞伽陀已於福力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信伏極大歡喜現世他生顯明開示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福力最勝時福力王爲諸人衆廣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開發心已觀察虚空作是念言快哉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能徧於王城內外悉雨種種珍寳衣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時忽有種種殊妙衣服及悅意華諸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自天而降悉皆充滿王城內外現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人天胥悅咸生驚異悉起廣大淨信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發是言快哉天子有是福力具大威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其後諸小國王聞是事已咸起思念彼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福力具大名稱我今宜應徃彼尊奉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王共會一處各領四兵所謂象馬車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衆同詣福力王所下車前進肅恭伸拜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白言天子大福具大名稱爲大國王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尊我等今時故來親奉時福力王即復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普爲慰安如次坐已并其官屬各與無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珍寳又以十善法門普爲攝化是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俱獲勝利各還本國復次其後父眼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聞知如是奇事先遣使人詣彼國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速疾與諸官屬終日竟夜促途前進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愛念子故即時遙見雙目淚垂悲喜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聲哀心切速從車下前執其手久而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乃言我是汝父汝必深知我今年耄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若斯國政甚難我不堪任今付於汝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荷言已即時卸自寳冠置於子頂子如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教兼統其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福力太子因縁經卷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47     </w:t>
    </w:r>
    <w:r>
      <w:rPr>
        <w:rFonts w:ascii="Arial" w:hAnsi="Arial" w:cs="Arial" w:eastAsia="標楷體"/>
        <w:sz w:val="24"/>
        <w:szCs w:val="24"/>
      </w:rPr>
      <w:t>佛說福力太子因縁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1:00Z</dcterms:modified>
  <cp:revision>2</cp:revision>
  <dc:subject/>
  <dc:title/>
</cp:coreProperties>
</file>