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灌頂王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舍衛國以因縁故告諸苾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當知有三剎帝利王於三時中在於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受王灌頂而彼三王乃至盡壽常所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謂第一王年方少盛依灌頂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某方受王灌頂得灌頂已乃至盡壽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又第二王功力漸大依灌頂法在於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受王灌頂得灌頂已乃至盡壽常所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第三王有大威力戰勇最勝一切對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信伏以最勝故得勝安住依灌頂法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方受王灌頂得灌頂已乃至盡壽常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汝諸苾芻亦復如是於三時中在於某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修證事乃至盡壽常所思念何等爲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發正信心捨家出家剃除鬚髮被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此爲第一在於某方修苾芻事乃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常所思念又有苾芻修諸勝行爲證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集法如是知已遠塵離垢於諸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此爲第二在於某方修苾芻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常所思念又有苾芻諸漏已盡非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心善解脫慧善解脫自智所證已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辦不受後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第三在於某方證聖果事乃至盡壽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灌頂王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4     </w:t>
    </w:r>
    <w:r>
      <w:rPr>
        <w:rFonts w:ascii="Arial" w:hAnsi="Arial" w:cs="Arial" w:eastAsia="標楷體"/>
        <w:color w:val="000000"/>
        <w:sz w:val="24"/>
        <w:szCs w:val="24"/>
      </w:rPr>
      <w:t>佛說灌頂王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1:00Z</dcterms:modified>
  <cp:revision>2</cp:revision>
  <dc:subject/>
  <dc:title/>
</cp:coreProperties>
</file>