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醫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中與苾芻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是時世尊告諸苾芻言汝等當知如世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醫知病識藥有其四種若具足者得名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一者識知某病應用某藥二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所起隨起用藥三者已生諸病治令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斷除病源令後不生是爲四種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知某病應用某藥謂先識知如是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是藥應可治療令得安樂云何名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所起隨起用藥謂知其病或從風起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癀起或從痰起或從癊起或從骨節起或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所起知如是等病所起處隨用藥治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云何名爲已生諸病治令病出謂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應從眼出或於鼻中別別治療而出或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水灌鼻而出或從鼻竅引氣而出或吐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或於徧身攻汗而出乃至身分上下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知如是等病可出處善用藥治令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云何名爲斷除病源令後不生謂識知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如是相狀應如是除當勤勇力現前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善除斷即使其病後永不生令得安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名爲四種知病識藥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亦復如是出現世間宣說四種無上法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謂苦聖諦集聖諦滅聖諦道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四諦佛如實知爲衆生說而令斷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苦本生法斷故而老病死憂悲苦惱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滅如來應供正等正覺爲是利故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上法藥令諸衆生得離諸苦諸苾芻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轉輪聖王四兵具足故得如意自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亦復如是佛說此經已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衆歡喜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醫喻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43     </w:t>
    </w:r>
    <w:r>
      <w:rPr>
        <w:rFonts w:ascii="Arial" w:hAnsi="Arial" w:cs="Arial" w:eastAsia="標楷體"/>
        <w:sz w:val="24"/>
        <w:szCs w:val="24"/>
      </w:rPr>
      <w:t>佛說醫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0:00Z</dcterms:modified>
  <cp:revision>2</cp:revision>
  <dc:subject/>
  <dc:title/>
</cp:coreProperties>
</file>