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無畏授所問大乗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舍衛國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與大苾芻衆千二百五十人俱皆是阿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漢諸漏已盡無復煩惱心善解脫慧善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龍王所作已辦棄諸重擔隨得己利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結正智解脫諸心寂靜皆到彼岸唯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補特伽羅所謂阿難復有五百大菩薩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陀羅尼門及三摩地門皆是一生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時舍衛城有一長者名無畏授大富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財寳積諸受用庫藏充滿金銀瑠璃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珊瑚螺貝寳等皆悉具足廣有車乗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羊復多眷屬奴婢僕從執事人等及諸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一時無畏授與五百長者而共集會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言諸仁者遇佛出世斯爲難事人身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難契會於佛教中淨信極難捨家出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相此亦爲難修行復難彼諸有情知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報而復甚難但能少分施作尚不壞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廣多又諸有情若於如來教中能生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已復能依教修行極爲難事又諸有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莊嚴如來教法復能解脫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極爲難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等不應於聲聞乗及縁覺乗中趣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應於無上大乗法中趣求涅槃於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以如是事互言議已咸悉發起廣大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言我今悉於無上大乗法中趣求涅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聲聞縁覺之乗時無畏授與五百長者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圍繞出舍衛城詣世尊所到已頭面禮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足右繞七帀退坐一面爾時世尊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故謂無畏授等五百長者言汝諸長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故來詣如來應供正等正覺所時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等五百長者悉從座起偏袒一肩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向佛合掌頂禮白言世尊我等向者共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處潜相謂言遇佛出世斯爲難事人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時難契會於佛教中淨信極難捨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苾芻相此亦爲難修行復難彼諸有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念報而復甚難但能少分施作尚不壞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廣多又諸有情若於如來教中能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信已復能依教修行極爲難事又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莊嚴如來教法復能解脫輪迴極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我等今時不應於聲聞乗及縁覺乗中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涅槃應於無上大乗法中趣求涅槃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以如是事互言議已咸悉發起廣大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皆於無上大乗法中趣求涅槃不樂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之乗我等乗此縁故來詣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所世尊諸菩薩摩訶薩欲證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者當云何住復云何學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爾時世尊讃無畏授等五百長者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汝諸長者甚善甚善汝今能爲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故來詣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所汝等諦聽極善作意今爲汝說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畏授等五百長者受教而聽佛言諸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摩訶薩欲證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其所住當如是學如是修行又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欲證阿耨多羅三藐三菩提者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起大悲心普徧親近廣爲攝受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施作而菩薩摩訶薩於自身命不應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舍宅妻子眷屬飲食衣服乗馭牀座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財穀香華燈塗乃至一切受用樂具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著何以故多諸有情愛著身命故廣造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彼彼所作業成熟已墮在惡趣地獄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一切有情起大悲心於自身命不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於一切善趣中生諸長者是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欲證阿耨多羅三藐三菩提者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起大悲心於自身命不生愛著所有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宅妻子眷屬飲食衣服乗馭牀座珍寳財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燈塗乃至一切受用樂具悉不愛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自捨一切廣行惠施不求果報安住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三相清淨修諸忍辱堪能具足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己所作不饒益事悉能忍伏被大精進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甲冑若身若命悉能棄捨安住寂靜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性遠離散亂勝慧決擇諸善法分不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衆生壽者士夫補特伽羅意生等見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作諸勝行爲一切有情作意行施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作意護戒爲一切有情作意行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作意發起堅固精進爲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安住諸勝定門爲一切有情作意修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有情習學一切善巧方便爾時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等五百長者俱白佛言世尊我等昔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命皆生愛著所有舍宅妻子眷屬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乗馭牀座珍寳財穀香華燈塗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受用樂具悉生愛著世尊菩薩摩訶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觀察能於身命乃至一切受用樂具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著願佛爲說爾時世尊告無畏授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言菩薩摩訶薩以無數種相觀察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無數所謂此身不實縁法合集如極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從頂至足次第破壞彼九竅門及諸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流溢猶如蟻聚蛇毒止中蛇毒違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敵如猿猴多所損惱如極惡友常起諍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聚沫不可撮摩又如水泡旋有即壞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陽燄渴愛所生又如芭蕉中無堅實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化從虚妄起又如王者多種教令又如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常來伺便又如盜賊無有信義又如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難調制如惡知識常不歡喜如破法者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慧命又如邪朋減失善法又如空聚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宰又如瓦器終歸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襄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如小便坑不淨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如大便處常多滓穢又如食噉諸不淨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蛆蟲狗等樂臭穢中又如廣積穢物遠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臭如惡瘡疱難合其竅痛不可忍又如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入身酸楚如惡家主難爲侍養又如朽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如漏船雖假修治旋歸散壞又如坯器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固惜又如惡友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將護如河岸樹風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搖如大河流終歸死海又如客舍多種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如無主舍無所攝屬如廵警人常專檢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如邊方多所侵嬈如積沙處漸當減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海難渡如地難平如蛇置篋隨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害又如嬰兒常須存愛又如破器無所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如惡方處常虞壞亂如雜毒食常當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求</w:t>
      </w:r>
      <w:r>
        <w:rPr>
          <w:rFonts w:ascii="Arial" w:hAnsi="Arial" w:cs="Arial" w:eastAsia="標楷體"/>
          <w:color w:val="000000"/>
          <w:sz w:val="28"/>
          <w:szCs w:val="28"/>
        </w:rPr>
        <w:t>丐</w:t>
      </w:r>
      <w:r>
        <w:rPr>
          <w:rFonts w:ascii="Arial" w:hAnsi="Arial" w:cs="Arial" w:eastAsia="標楷體"/>
          <w:color w:val="000000"/>
          <w:sz w:val="28"/>
          <w:szCs w:val="28"/>
        </w:rPr>
        <w:t>人得種種物得已旋棄又如大車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重等唯諸智者於法覺了應如是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無畏授所問大乗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無畏授所問大乗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長者菩薩摩訶薩觀察此身最初何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所成立謂依父母精血合集生起彼因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受其飲食食已變壞旋聚即散歸</w:t>
      </w:r>
      <w:r>
        <w:rPr>
          <w:rFonts w:ascii="Arial" w:hAnsi="Arial" w:cs="Arial" w:eastAsia="標楷體"/>
          <w:color w:val="000000"/>
          <w:sz w:val="28"/>
          <w:szCs w:val="28"/>
        </w:rPr>
        <w:t>痰癊</w:t>
      </w:r>
      <w:r>
        <w:rPr>
          <w:rFonts w:ascii="Arial" w:hAnsi="Arial" w:cs="Arial" w:eastAsia="標楷體"/>
          <w:color w:val="000000"/>
          <w:sz w:val="28"/>
          <w:szCs w:val="28"/>
        </w:rPr>
        <w:t>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痰癊流潤終歸不淨然後火大增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煑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後歸風力由其風力各分滓重及與流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滓重所謂大小便等流潤謂血血變成肉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於脂脂成於骨骨成其髓髓成其精精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成此不淨身菩薩觀此不淨身故乃起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此身多種合集各別名相謂三百骨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肪及膏相合四百膜五百肉團六百腦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脈九百筋十六肋骨復有三事內纏其腸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熟藏腸有十六交絡而住二千五百脈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透映一百七節八十萬俱胝毛孔具有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竅七藏不淨充滿髓有一掬腦有一掬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掬痰癊六掬滓重六掬風力隨徧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斗如是一切各各充滿有七水脈而復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吸諸滋味內火大增熾然燒煑逼切疲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脈汗流是等諸相極難可見此之臭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體相是中云何起增上愛如求丐人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物得已旋棄又如大車負極重等唯諸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法覺了應如是知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身多種不淨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無智者不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起增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愛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穢瓶破多穢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目口鼻皆穢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何者爲香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涎眵結聹及涕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蟲雜惡何生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愚者取於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力摩治欲令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炭盡力疲白莫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智妄貪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意欲成潔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種修治於此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轉沐浴及香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壞命終歸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告無畏授等五百長者言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菩薩摩訶薩欲證阿耨多羅三藐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者觀察此身有四十四相何等四十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觀察此身誠所猒棄菩薩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愛樂以不饒益故菩薩觀身極爲臭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膿血滿故菩薩觀身甚不堅牢終破壞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觀身體性羸劣筋骨相聯故菩薩觀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穢惡常流故菩薩觀身如幻愚夫異生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虚妄動亂相故菩薩觀身多所漏失以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竅門常流注故菩薩觀身熾然燒爇謂貪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焚瞋火猛聚癡火暗冥故菩薩觀身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網常所蓋覆愛網相續故菩薩觀身竅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依以九竅門及諸毛孔周徧流注雜穢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觀身多種逼惱四百四病常增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觀身是爲窟宅八萬四千戶蟲之所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觀身無常終歸死法故菩薩觀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於法不知故菩薩觀身如器用衆縁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破壞故菩薩觀身逼切衆多憂惱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無歸趣畢竟老死故菩薩觀身深隱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誑所行故菩薩觀身如地難平滿故菩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火以所愛色隨繫著故菩薩觀身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隨五欲故菩薩觀身破壞煩惱對礙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觀身無定分位以其利衰現所受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無自他縁不得源流故菩薩觀身馳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以種種縁作意伺察故菩薩觀身棄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歸於棄尸林故菩薩觀身爲他所食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豺狼等食噉故菩薩觀身如輪盤影現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連接故菩薩觀身無所顧惜殘棄漏失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滿故菩薩觀身耽著滋味飲食所成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觀身勤苦無利以是無常生滅法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如惡友起諸邪妄故菩薩觀身如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重現增苦故菩薩觀身爲苦器三苦逼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所謂行苦壞苦苦苦菩薩觀身爲苦聚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蘊隨轉無主宰故菩薩觀身極不自在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成故菩薩觀身無壽者離男女相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空寂諸蘊處界所合成故菩薩觀身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以如夢故菩薩觀身不實以如幻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動亂如陽燄故菩薩觀身馳流如響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觀身虚妄所起如影現故長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以如是等四十四相觀察於身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作此觀察時所有於身樂欲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惜於身執我於身愛染於身積集於身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一切悉斷由是於命樂欲於命顧惜於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我於命愛染於命積集於命繫著乃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宅妻子眷屬飲食衣服乗馭牀座珍寳財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燈塗一切受用樂具若樂欲若顧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我所若愛染若積集若繫著一切亦斷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身命能棄捨故乃至一切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用樂具亦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如是乃能圓滿六波羅蜜多長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以能圓滿波羅蜜多故即能速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爾時世尊欲重宣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知人身極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因此身造衆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豺狗取食棄尸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將此身爲殘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無智者常動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僞身中起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身難馭違背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受苦無停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身苦輪常生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身不淨廣充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飢渴隨逐嬈惱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諸智者生愛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身如地廣無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如惡友愚生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此身故衆罪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還自受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身不同金剛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因此身廣造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應修勝福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教中生淨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身不久徒存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服香嚴飲食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歸破壞暫任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勤施作何空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百劫中難得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牟尼尊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於佛教淨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於惡趣受極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壽千俱胝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尚勿應生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壽不滿百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生貪愛無猒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一類奢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念此身極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集嬉戲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前戲劇求快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集財寳何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惜重重苦惱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劣愚夫喜悅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於中離貪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貴不實如夢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馳流於心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破壞剎那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諸智者生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無畏授所問大乗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無畏授所問大乗經卷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幻所成物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乾闥婆城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人貪愛富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是妄生耽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種苦求於財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已極苦逼於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官水火散壞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豈生於愛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妻子眷屬隨所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作諸罪當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重過失不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於身不生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悋者求財富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亦不生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妻子眷屬返憎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向常貪於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者不知於恩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念莫壞我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背正向邪諂求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於彼不生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者意異語如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應信者不生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人雖將愛子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慳者諂妄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悋之者在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親典教亦通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流散亂出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無悲愍極麤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者處世無所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知識及親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所依附但求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於慳者不生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者因求財富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極惡事起思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智者正所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人於彼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寳珠貝珊瑚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業引生如聚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貪愛諍競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不了知幻化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劫一佛出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尊立名爲慈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覆大地得黃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從何來何因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外隨逐五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人散亂癡迷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中分夏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渴欲奔馳燄爲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後一劫成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所成空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焚燒破壞復還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從何來彼何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溝澗池沼及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枯涸破壞彼皆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假不實貪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諸智者生愛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慧力色相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身常自作稱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無味染何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舍宅財利應棄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逐五欲造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養育妻子并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時妻子及諸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救護自當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時眷屬不隨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隨自作衆業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逼逐於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時誰爲我分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有獨怖無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子眷屬假相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人取以爲樂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增苦惱及憂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妻子親朋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財利故相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不隨死者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自所作業相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隨業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亦隨業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此身業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應修於善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妻子眷屬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不了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故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人廣造衆罪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不入無間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餘處業報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間極苦不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畏彼惡趣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勤劬離諸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閻摩王前治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無朋友爲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無父母及諸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自所作業當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言汝所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已何不離諸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受極苦捶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汝作不善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所作不善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不信有業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閻摩法王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受治罰非我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作業因自造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造罪已汝來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受極苦自甘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先所作非愛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時衆苦所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屬不能令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欲自求解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應離諸罪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打擊</w:t>
      </w: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z w:val="28"/>
          <w:szCs w:val="28"/>
        </w:rPr>
        <w:t>掠及杻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若欲求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宅親友起怖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教中修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宅猛火大苦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此心火常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於斯愛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大火聚極可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舍養親常憂</w:t>
      </w:r>
      <w:r>
        <w:rPr>
          <w:rFonts w:ascii="Arial" w:hAnsi="Arial" w:cs="Arial" w:eastAsia="標楷體"/>
          <w:color w:val="000000"/>
          <w:sz w:val="28"/>
          <w:szCs w:val="28"/>
        </w:rPr>
        <w:t>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樂憂愁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他過失等無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應離諸罪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佛教生信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種自收勝樂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者不生愛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貪舍宅諸苦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身筋肉骨合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起妄貪爲我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無智者染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女身都如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了知諸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舍宅等皆生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藥治貪病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出離諸纏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無畏授等五百長者聞是正法已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生法忍得法忍已皆生最上踊躍歡喜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哉於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得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利益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所發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正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生渴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起勝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一切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施諸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從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其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於此深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最上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起愛樂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一切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當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者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欲發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發起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一切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勝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金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好以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勝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得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廣照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心廣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出一切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復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心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具大勝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脫一切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尠福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心懈退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觀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神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最勝福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積滿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施諸情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於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數諸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以七珍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但合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向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勝供養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過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供養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此外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最勝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勝妙良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病能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有情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見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火常燒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劫拔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不懈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此菩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勇猛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苦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遠離疲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徃諸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捨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於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希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得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此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等當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覺釋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從其面門出現廣大神通光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種色所謂青黃赤白及紫碧緑是光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世界上徹梵世映蔽日月光明不現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旋環右繞世尊百千帀已却從世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頂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入爾時尊者阿難即從座起偏袒一肩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膝著地向佛合掌頂禮白言世尊何因何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是光明若無因縁如來應供正等正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光相時尊者阿難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上勝者若無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爾不現光明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爲悲愍劣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放光明何因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皆貧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應爲施大聖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暗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此光所因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尊者阿難言阿難汝今見此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長者不悉爲發阿耨多羅三藐三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來詣我所阿難白佛言唯然已見佛言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是五百長者今此會中聞正法已皆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法忍阿難此諸長者皆於過去佛所奉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深種善根從此没已不復墮諸惡趣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天中受勝妙樂次第至彼慈氏如來應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正覺出現世時生彼佛剎親近供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承事其後乃至賢劫諸佛彼彼出世時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佛所親近供養聽受正法讀誦記念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人說最後過二十五劫於種種佛剎皆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阿耨多羅三藐三菩提果同名蓮華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藏如來應供正等正覺出現世間爾時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阿難前白佛言今此廣大甚深正法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希有善逝此經何名我等云何奉持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阿難是經名爲菩薩瑜伽師地法門亦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畏授所問如是名字汝當受持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尊者阿難等諸大聲聞及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并五百長者世間天人阿脩羅等一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無畏授所問大乗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41     </w:t>
    </w:r>
    <w:r>
      <w:rPr>
        <w:rFonts w:ascii="Arial" w:hAnsi="Arial" w:cs="Arial" w:eastAsia="標楷體"/>
        <w:sz w:val="24"/>
        <w:szCs w:val="24"/>
      </w:rPr>
      <w:t>佛說無畏授所問大乗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20:00Z</dcterms:modified>
  <cp:revision>2</cp:revision>
  <dc:subject/>
  <dc:title/>
</cp:coreProperties>
</file>