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初分說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優樓頻螺耆年迦葉所到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已時彼迦葉見佛世尊自遠而來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來大沙門諸有所須衣服飲食我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是時世尊即謂迦葉言我今於汝此舍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止息一夜迦葉白言此舍非我所止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事火之舍有一大龍見止其中彼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有大威力汝今若止其中恐彼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第二第三謂迦葉言但令我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中止息一夜時彼迦葉亦復再三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大龍居中恐彼侵害汝今宜應信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爾時世尊即作是念我今不應多與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悲愍心決定轉故作是念已即入火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梨衣四疊安置淨草之處然後世尊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趺而坐是時彼龍心生瞋恚乃吐煙燄充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舍世尊即入火界三昧亦出煙燄周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都成一聚大火熾燄彼龍復出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色相大惡火燄世尊亦出青黃赤白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燄爾時優樓頻螺耆年迦葉與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火舍周帀旋轉已作如是言此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色相先不聽我言必爲龍所害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神通力於須臾間彼龍威光自然收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迦葉知佛世尊亦得神通盡其夜分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應佛現神通時即徃觀察乃見其龍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漸少世尊光明轉復熾盛爾時世尊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時攝伏彼龍入其鉢中持示迦葉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舍中龍我已攝伏迦葉此龍有大威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凡夫即不能入其舍時彼迦葉即生歎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發淨信我出家心豈可止耶復次優樓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耆年迦葉欲於日初分時作事火法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大沙門有大威力具大神通乃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龍亦能攝伏我今但於日初分時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法彼大沙門於日後分時應作神通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彼迦葉信佛神通世尊即爲攝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而彼迦葉於日初分得作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事已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異乃發淨信我出家心豈可止耶又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欲於日後分時作事火法即作是念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有大威力具大神通乃至大威力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攝伏我今但於日後分時作事火法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於日初分時應作神通事是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迦葉信佛神通世尊即爲攝神通力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於日後分時得作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事已即生歎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淨信我出家心豈可止耶又復迦葉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火法種種施作皆不能然復以乾木投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及以乾草乾瞿摩夷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油等物所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擲其內復作不善相出是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梨薩哥多梨薩哥一切能燒此何不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呪已火亦不然時彼迦葉即作是念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沙門具大神通有大威力乃至大威力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攝伏我以何物當爲供養是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迦葉信佛神通世尊即爲起神通力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然時彼迦葉即生歎異乃發淨信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豈可止耶又復迦葉旣作法已欲滅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施作不能息滅乃取淨土傾擲其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以灰乃灑以水亦作不善相出是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梨薩哥多梨薩哥一切燒已此何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呪已火亦不滅時彼迦葉即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沙門具大神通有大威力乃至大威力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攝伏我以何物當爲供養是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迦葉信佛神通世尊即爲攝神通力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滅時彼迦葉即生歎異乃發淨信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豈可止耶復次迦葉於晝日分而暫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化五百耆年衆狀如迦葉俱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到已高出其聲互相戲笑迦葉由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乃從睡覺作是思惟我今何故耽著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梵行者來亦不知時彼化衆咸讃是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是時迦葉普徧觀察各各見其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作是念豈非大沙門神力所化邪彼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具大神通有大威力乃至大威力龍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伏我以何物當爲供養是時世尊知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信佛神通世尊即爲攝神通力彼諸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不見時彼迦葉即生歎異乃發淨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心豈可止耶爾時世尊離彼迦葉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泥連河岸珂那聚落中阿惹播羅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行時體具威儀容相可觀旣到彼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止息是時迦葉即作是念我等今時亦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連河岸作潔淨事水法而大沙門亦復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是念已即與眷屬詣泥連河岸到已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水逆流復作是念此水逆流豈非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神通所作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而此大沙門具大神通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乃至大威力龍亦能攝伏我以何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是時世尊知彼迦葉信佛神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攝神通力水即順流時彼迦葉即生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乃發淨信我出家心豈可止耶又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欲渡泥連河徃縛象聚落中是時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起暴雨澍流河聲泛漲如角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響世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急流中徐緩而進水分兩</w:t>
      </w:r>
      <w:r>
        <w:rPr>
          <w:rFonts w:ascii="Arial" w:hAnsi="Arial" w:cs="Arial" w:eastAsia="標楷體"/>
          <w:color w:val="000000"/>
          <w:sz w:val="28"/>
          <w:szCs w:val="28"/>
        </w:rPr>
        <w:t>泒</w:t>
      </w:r>
      <w:r>
        <w:rPr>
          <w:rFonts w:ascii="Arial" w:hAnsi="Arial" w:cs="Arial" w:eastAsia="標楷體"/>
          <w:color w:val="000000"/>
          <w:sz w:val="28"/>
          <w:szCs w:val="28"/>
        </w:rPr>
        <w:t>步步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迦葉乃作是念此大沙門方涉中流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迅急將非漂没作是念時乃見世尊於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中水分兩泒步步塵生漸至其岸即生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希有難得此大沙門名我於諸世間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聞迦葉爾時乃發淨信我出家心豈可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迦葉見佛如是等神通事已轉發最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心深生愛樂乃發是言佛大沙門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神通事業我以何物當爲供養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旣至彼岸於縛象聚落中而乃止息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夜東方持國天王來詣佛所恭敬禮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光明廣大照耀迦葉是夜覩斯光已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時徃詣佛所到已白言大沙門夜中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光來廣大照耀世尊告言夜中所現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光者是彼持國天王來禮我足彼身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耀如是迦葉爾時即作是念彼之名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雖聞而不能見況復能來禮沙門足我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希有難得乃發淨信我出家心豈可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第二夜中南方增長天王來詣佛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彼身光明廣大照耀迦葉是夜覩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至明旦時徃詣佛所到已白言大沙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故南方光來廣大照耀世尊告言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現南方光者是彼增長天王來禮我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光明照耀如是迦葉爾時即作是念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我等雖聞而不能見況復能來禮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我觀是事希有難得乃發淨信我出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可止耶第三夜中西方廣目天王來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恭敬禮足彼身光明廣大照耀迦葉是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斯光已至明旦時徃詣佛所到已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夜中何故西方光來廣大照耀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夜中所現西方光者是彼廣目天王來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足彼身光明照耀如是迦葉爾時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之名字我等雖聞而不能見況復能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沙門足我觀是事希有難得乃發淨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心豈可止耶第四夜中北方多聞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恭敬禮足彼身光明廣大照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是夜覩斯光已至明旦時徃詣佛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沙門夜中何故北方光來廣大照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言夜中所現北方光者是彼多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來禮我足彼身光明照耀如是迦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是念彼之名字我等雖聞而不能見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來禮沙門足我觀是事希有難得乃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我出家心豈可止耶第五夜中上方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來詣佛所恭敬禮足彼身光明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耀迦葉是夜覩斯光已至明旦時徃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到已白言大沙門夜中何故上方光來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照耀世尊告言夜中所現上方光者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來禮我足彼身光明照耀如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爾時即作是念彼之名字我等雖聞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況復能來禮沙門足我觀是事希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乃發淨信我出家心豈可止耶第六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四大天王上方帝釋天主俱詣佛所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足四王身光四方互照帝釋身光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耀然彼諸光悉於世尊三摩地光中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攝迦葉是夜覩斯光已至明旦時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白言大沙門夜中何故四方光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上方光來照耀世尊告言夜中所現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者是彼四方天王上方光者是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禮足彼諸身光照耀如是迦葉爾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五方俱來禮沙門足我觀是事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乃發淨信我出家心豈可止耶復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謂迦葉言汝今爲我於菴摩勒林中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來迦葉以佛威神力故如言即取持以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又言汝於呵梨勒林中取彼藥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言取以奉佛世尊又言汝於贍部樹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果次復可取隨應知者種種果來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言取以奉佛世尊又言汝於北俱盧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飯來迦葉如言取以奉佛世尊又言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中取彼曼陀羅華來迦葉如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奉佛爾時迦葉知佛世尊有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轉復發起最上淨信世尊知彼心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前復以神力以虚空中別見身相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謂住威儀行步威儀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威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現諸威儀相皆悉迅疾如履急流是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又於空中化現衆寳所成樓閣又復普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色相世尊現如是等諸神通已還攝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本相如故爾時迦葉常於年中而擇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住處作祀天會所有摩伽陀國王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頻婆娑羅王及其國中一切人民咸來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而彼迦葉知設會時至還本住處乃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常所設祀天施會今正是時王及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悉來集彼大沙門面相平滿遠離顰蹙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恚怒出善語言見者歡喜此最上善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我舍我祀天會何能施作爾時世尊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已即現神力徃北俱盧洲如常乞食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雪山邊安坐而食食已於彼作草菴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一夜時彼迦葉祀天旣畢設會亦周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而尚豐溢迦葉見已即作是念彼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今時若來我當授食世尊知其念已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來現其前迦葉見已作如是言善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我昨設會汝何不來世尊答言知汝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故我不來世尊即爲如念而說迦葉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今日何故乃來世尊答言亦知汝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我食故我斯來是時迦葉即作是念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此大沙門知我心意此必同我亦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世尊知其所念即時謂言迦葉汝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不知阿羅漢法迦葉聞已復作是念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希有此大沙門若心若意若尋若伺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作是念已頭面著地前禮佛足白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歸佛出家受具足戒惟願善逝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佛言迦葉汝今不應投佛出家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摩伽陀國王及人民皆悉宗敬供養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親屬知識衆中是最善人宜應今時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忖迦葉白佛言莫作是說莫作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所生極喜心發勝愛樂豈復審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決定歸佛出家何以故世尊我出家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外道衆中摧伏一切譏毀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執持勝幢於王舍大城中次第經行表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優樓頻螺耆年迦葉能於世尊清淨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解脫是故我今決定歸佛出家惟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哀愍攝受佛言迦葉汝能決定歸佛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斯爲甚善然汝今時亦應與自眷屬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評議爾時迦葉如佛教勑即與眷屬而相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當知佛大沙門具大神通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見者咸生歡喜我於佛所深發最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心我今決定歸佛出家諸眷屬言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尚能如是發輕利心我等諸人豈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是故今時亦各樂欲歸佛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初分說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初分說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優樓頻螺耆年迦葉與五百眷屬還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到已偏袒右肩右膝著地合掌頂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今歸佛出家奉持戒律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佛言善來汝今於我法中修持梵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迦葉鬚髮自落袈裟被身執持應器成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相爾時尊者優樓頻螺迦葉即以其髮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世尊作如是言世尊此我之髮用拭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慈悲受我所獻如是迦葉旣出家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亦各出家復次迦葉即時取彼先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具所謂淨草虎皮牛皮果樹皮三杖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缾珂哩哥潔淨器等而悉棄擲泥連河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那提迦葉在於彼河下流之側與三百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俱見所棄擲事火之具流至彼已乃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兄優樓頻螺耆年迦葉豈非爲彼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所惱害邪若不然者何故棄擲所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作是念已即與眷屬徃詣其所到已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及五百眷屬俱在佛邊而爲苾芻修持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即作是言我兄優樓頻螺此摩伽陀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尊重恭敬供養於汝汝於今時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乃於大沙門邊而能出家修持梵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是事甚爲希有優樓頻螺迦葉言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大神通有大威力能作種種神變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是相乃發淨信於佛法中出家修道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宜應亦發淨信歸佛出家是時那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語已發出家心即與眷屬前詣佛所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頂禮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歸佛出家奉持戒律願佛攝受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汝今於我法中修持梵行時彼那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自落袈裟被身執持應器成苾芻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亦各出家復次那提迦葉即時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事火具所謂淨草虎皮牛皮果樹皮三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缾珂哩哥潔淨器等而悉棄擲泥連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伽耶迦葉亦在彼河下流之側與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眷屬俱見所棄擲事火之具流至彼已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我兄優樓頻螺迦葉那提迦葉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人或非人所惱害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若不然者何故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所用之物作是念已即與眷屬漸次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詢問其故乃見二兄并諸眷屬俱在佛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苾芻修持梵行即作是言我兄優樓頻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摩伽陀國王及人民尊重恭敬供養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今時何所見聞乃於大沙門邊而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持梵行我觀是事甚爲希有優樓頻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佛世尊者具大神通有大威力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神變等事我見是相乃發淨信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修道汝今宜應亦發淨信歸佛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伽耶迦葉聞其語已發出家心即與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前詣佛所偏袒右肩右膝著地合掌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我等歸佛出家奉持戒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攝受佛言善來汝今於我法中修持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伽耶迦葉鬚髮自落袈裟被身執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成苾芻相彼諸眷屬亦各出家復次伽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即時取彼先事火具所謂淨草虎皮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果樹皮三杖淨水瓶珂哩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</w:rPr>
        <w:t>潔淨器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棄擲泥連河中如是三迦葉并諸眷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已時尊者優樓頻螺迦葉於眷屬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謂一人言汝徃頻婆娑羅王所如我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樓頻螺迦葉告白王言我今并弟眷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隨佛出家修道我先受王諸有信施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願王止息使人受命即徃白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化三迦葉已與如是等苾芻衆俱徃詣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山到已安止即作是念迦葉眷屬雖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先事火天宗信火法而不能知諸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說世尊作是念已即時踴身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大火燄光明熾盛如是現已還復本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苾芻言汝等當知眼根無常色境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無常眼觸無常眼觸爲縁所生苦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皆悉無常耳鼻舌身意根無常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境無常耳鼻舌身意識無常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無常耳鼻舌身意觸爲縁所生諸受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諸苾芻貪火無常瞋火無常癡火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死憂悲苦惱皆悉無常諸苾芻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如是知諸法無常復次諸苾芻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眼根不受色境不受眼識不受眼觸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爲縁所生諸受皆悉不受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受聲香味觸法境不受耳鼻舌身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耳鼻舌身意觸不受耳鼻舌身意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所生諸受皆悉不受諸苾芻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不受以不受故即遠離塵垢而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辦不受後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時會中有六十苾芻不受諸法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餘諸苾芻亦悉知法爾時世尊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與苾芻衆徃詣杖林山到已安止世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苾芻現三種神通所謂神境通說法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誡通以如是神通而示利喜佛言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當如是作意如是伺察如是了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即獲利樂時諸苾芻於是三種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而悉見聞示利喜已會中有得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是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頭山與杖林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說法現神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伏外道歸正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邪心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謂苾芻衆言我今欲入王舍大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頻婆娑羅王初聞有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佛世尊十號具足出興於世於諸天人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沙門婆羅門大衆中以自智力而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諸法初善中善後善文義深遠純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圓滿清白梵行之相彼佛會中有優樓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葉那提迦葉伽耶迦葉并諸眷屬歸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持梵行是佛世尊今日欲入王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其王即勑修治王城內外街巷道陌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燒衆名香散諸妙華張設珠瓔樹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如是普徧處處嚴麗乃至城中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歡喜聲互相得聞時頻婆娑羅王被新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著衆寳履嚴整四兵與無數眷屬前後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出王舍城迎候世尊其王與諸眷屬出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遠漸近世尊王乃下車徒步而進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諸苾芻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諸王舍城王及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遠至肅恭前迎從佛入城佛入城時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入此王舍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師子光明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耆年清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恭敬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頻婆娑羅王前導世尊徃迦蘭陀竹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中到已世尊周徧觀察王乃爲佛敷設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佛處座已諸苾芻衆各居佛後是時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衆中有禮佛足者有但合掌頂禮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歡喜心者有隨發歡喜心即生愛樂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各各伸敬已退坐一面王乃復從座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袒右肩右手執持上妙金瓶出妙香水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手灌已白言我此園林奉上世尊并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安止受用此是最初園林布施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納受佛即爲受王禮佛足已向尊者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頻螺迦葉前歡喜合掌作如是言迦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伽陀國中一切人民宗敬於汝我亦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供養汝今何所見聞歸佛出家修持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迦葉答言大王當知今佛世尊具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力能作種種神變等事以是縁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淨信歸佛出家時衆會中有生疑念此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頻螺迦葉今在大沙門邊修持梵行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此能歸心佛能攝受互見何相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又復衆中有作是言此優樓頻螺迦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沙門邊修持梵行不復能得頻婆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恭敬供養爾時世尊知衆疑已即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樓頻螺迦葉言迦葉汝今知時宜現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迦葉受佛勑已隨其所應即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鵝王起現空中以神通力身上出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出水身下出火身上出水右邊出火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左邊出火右邊出水於其四方現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相現是神通已從空而下還住佛前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右膝著地合掌恭敬頂禮世尊作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是我師我是聲聞弟子若我所知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佛悉能知如佛所了知是爲最上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迦葉汝先所作事火之法汝見何義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得寂靜耶能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染耶如汝所作皆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今問此義汝隨應答迦葉白佛言我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先所不知世尊大龍善爲救度令我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上句世尊我先所作以飲食供設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天實不解脫而飲食者設使美味種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終不能離三欲之數今蒙佛開導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言迦葉又如汝所作事火等法於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可愛樂迦葉白佛言我今於佛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最上句住寂靜意畢竟不復墮於欲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教中更不修習是故棄捨事火等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那提迦葉白尊者優樓頻螺迦葉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者證涅槃法離過無染最上清淨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廣大利益而汝迦葉亦能善說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伽耶迦葉爲頻婆娑羅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來大王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居止伽耶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涅槃句我得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勝者大象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調伏最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畏善御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摩呬多心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長夜心染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諸邪見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今破我邪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纏結皆消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衆會疑念皆息乃知尊者優樓頻螺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并諸眷屬歸佛出家修持梵行甚爲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彼衆會已息疑心乃爲頻婆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王等宣說法要如先佛世尊所說法式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論戒論生天之論欲爲染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生諸過失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生心即離障時王并諸眷屬聞是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發淨信歸依佛法僧受持學句即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安樂心柔輭心最上心離障心無著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心是時世尊知王及衆心開意解如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法式以無數方便復爲宣說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四諦法門時王并衆不起于座悉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集滅道四聖諦理見法知法得白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法堅固法安住法無恚法無壞法無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猶如白衣易受染色王等獲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并諸眷屬蒙佛宣說法要示利喜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起頂禮佛足是時有守空神守種子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國界神守事業神守草神守木神守畜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守樹林神守道路神如是諸神咸作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謂曰世尊具大神通有大威力能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神變等事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頻婆娑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眷屬歸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獲利竹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諸神亦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頻婆娑羅王並諸眷屬右遶世尊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復次王舍城有一外道名刪闍夜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居止其中而刪闍夜後亡殁已彼二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名舍利子一名大目乾連是二弟子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彼衆已互相謂言我等二人若先有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相告語後於一時有尊者烏波西那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王舍城次第乞食時舍利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尊者自遠而來諸根調寂威儀整肅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此尊者威儀進止希有最上念已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問言尊者汝師何人復說何法烏波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師是大沙門於大衆中決定宣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伏力廣大法門舍利子言汝今可能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若少若多爲我宣說烏波西那言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縁生之法縁生法者謂一切法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因縁滅復以是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法因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亦因縁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生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沙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子聞是法已遠塵離垢得法眼淨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縁生妙章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爲我善開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那庾多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不聞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得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伽陀已又言尊者世尊今在何處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那答言世尊今在迦蘭陀竹林精舍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得詣世尊處不彼答言汝當隨意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憶念大目乾連先所言約今應徃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徃時大目乾連見舍利子進止威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先時知必證法乃謂舍利子言汝有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利子言世尊所說縁生之法烏波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略說我已證悟如彼所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法因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亦因縁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生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沙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目乾連聞是法已遠塵離垢得法眼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迦葉等諸大聲聞及一切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脩羅乾闥婆等聞佛所說歡喜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初分說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40     </w:t>
    </w:r>
    <w:r>
      <w:rPr>
        <w:rFonts w:ascii="Arial" w:hAnsi="Arial" w:cs="Arial" w:eastAsia="標楷體"/>
        <w:sz w:val="24"/>
        <w:szCs w:val="24"/>
      </w:rPr>
      <w:t>佛說初分說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9:00Z</dcterms:modified>
  <cp:revision>2</cp:revision>
  <dc:subject/>
  <dc:title>佛說初分說經卷上上下同卷</dc:title>
</cp:coreProperties>
</file>