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息諍因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在舍摩迦子聚落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夏安居諸苾芻衆去佛不遠亦各安居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沙門名曰尊那在惹盧迦林中坐夏安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外道尼乾陀惹提子是極惡者忽爾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彼尼乾陀有子欲於沙門而興闘諍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我之法律唯我自知非汝所知汝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律唯汝自知亦非我知我所有法皆悉如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所有法一切非理和合法是我不和合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汝汝諸所說前言縱是後言即非後言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前言即非諸有語言皆無義利亦無所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廣所說不能解脫亦不能知最上實義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所說不同我法云何能令我起解心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乾陀子故作是語起破壞事欲興闘諍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力能以苦惱縁壞安樂法以是因縁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門清白法中起不善業而興闘諍種種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生我慢心而謂勝他乃言沙門諸有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非法律不正了知不能出離於菩提道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趣向汝師非是如來應供正等正覺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那沙門坐夏旣滿造衣已竟即離是處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持鉢次第而行徃舍摩迦子聚落之中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收衣鉢洗足而詣尊者阿難所頭面禮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住一面是時尊者阿難問尊那沙門言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汝於何處坐夏安居復以何縁而來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那白言尊者我在惡處惹盧迦林中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居彼有外道尼乾陀惹提子是極惡者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命終尼乾陀有子欲於沙門而興闘諍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彼言汝師非是如來應供正等正覺我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縁故來至此阿難告言尊那我知是事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不在衆中故有外道欲興闘諍而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時不得與諍若起闘諍即不能利益多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令多人生諸苦惱乃至諸天人衆悉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咸生苦惱如汝尊那所說事等唯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悉知見我今與汝同詣佛所具陳上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白言善哉尊者若得見佛我獲大利又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或得聽聞甚深正法時尊者阿難即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那沙門同詣佛所到已各禮佛足退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時尊者阿難前白佛言世尊此尊那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惹盧迦林中坐夏安居彼有外道尼乾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提子是極惡者忽爾命終尼乾陀有子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沙門而興闘諍乃至彼言汝師非是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供正等正覺以是縁故來語於我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謂尊那言以佛世尊不在衆中故有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興闘諍而汝今時不得與諍若起闘諍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利益多人復令多人生諸苦惱乃至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衆悉無利益咸生苦惱佛言阿難汝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縁乃言佛不在衆有外道輩起闘諍事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白佛言世尊我於一時見二苾芻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讃是二苾芻善持律法威儀次序在一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我時見已乃謂彼言汝二苾芻不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威儀相佛不在衆或有外道見是相已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諍事若闘諍起即令多人乃至諸天人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無利益咸生苦惱我憶此縁故爲尊那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說佛言阿難於汝意云何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於是事不能了知佛言阿難我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現成正覺於其中間廣說諸法謂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正斷四神足五根五力七覺支八正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法我所宣說悉知悉見阿難多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苾芻衆而興闘諍此闘諍縁汝能知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言世尊我不能知佛言阿難謂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於戒有增或時有減威儀有增或時有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若戒及威儀有增有減即失常法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處乃有外道見是事已即起闘諍若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即令多人乃至諸天人衆無所利益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何以故阿難諸外道尼乾陀輩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亦非眞實於一切處一切所見悉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常樂起闘諍事阿難當知諸苾芻衆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起時由有種種闘諍根本阿難白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尊善哉善逝今正是時願佛宣說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令諸苾芻聞已憶持常離過失佛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等諦聽如理作意如善記念今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若有苾芻起忿恨心由忿恨故乃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不生恭敬尊重等心亦復不能承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不恭敬彼師長故即不見法以不見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苾芻衆中不正觀察由不正觀察故乃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諍由闘諍起故即令多人乃至諸天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利益咸生苦惱又有苾芻於內於外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爲有作實觀察注意積集喜爲邪惡極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勇發邪勤出邪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語引起闘諍如是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正知起不相應乃至於闘諍縁不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阿難如是等事爲闘諍根本是故生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惱因者謂由先起忿恨心故如是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誑諂嫉慳無慚無愧不正知見取等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著邪妄憶念以如是等諸惡因縁故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長不生恭敬尊重等心亦復不能承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由不尊敬彼師長故即不見法以不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於苾芻衆中不正觀察由不正觀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興闘諍阿難如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所說如是等縁皆是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根本以此縁故若闘諍起時有七種滅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我所說阿難諸有諍事若已起若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息滅何等爲七所謂現前毗尼憶念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不癡毗尼自言治多人語知所作如草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是爲七種云何名爲現前毗尼滅諍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謂一人爲一人說法毗尼一人爲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人爲多人說一人爲大衆說現前成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爲一人說法毗尼二人爲一人說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多人說二人爲大衆說現前成四多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說法毗尼多人爲二人說多人爲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多人爲大衆說現前成四大衆爲一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毗尼大衆爲二人說大衆爲多人說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衆說現前成四如是名爲現前毗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法以此法故能令諍事而得息滅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憶念毗尼滅諍法阿難謂有苾芻隨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自憶念餘苾芻謂言汝犯是罪應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於大衆中求哀大衆作憶念毗尼是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衆中求哀大衆作憶念毗尼是時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師教與作憶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尼是苾芻得出罪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滅諍事如是名爲憶念毗尼滅諍法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能令諍事而得息滅云何名爲不癡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滅諍法阿難謂若苾芻癡狂心亂痛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雖復多聞不能順行於所聞法翻謂雜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已捨衆而去是苾芻後時還得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苾芻謂言汝犯是罪當入衆中求哀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癡毗尼是苾芻即入衆中求哀大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癡毗尼是時大衆如大師教與作不癡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苾芻得出罪已息滅諍事如是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毗尼滅諍法以此法故能令諍事而得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云何名爲自言治滅諍法阿難謂若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罪相言廣知廣解復於衆中發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我於利養難所得故餘苾芻謂言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相不知不解言廣知廣解汝犯是罪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求哀大衆悔謝其罪是苾芻即入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哀大衆而自悔責是時大衆如大師教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言治法是苾芻得出罪已息滅諍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自言治滅諍法以此法故能令諍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息滅云何名爲多人語滅諍法阿難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苾芻共一住處諍事忽起出種種語廣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論各執一言有言是法有言非法有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有言非毗尼有言是有罪有言非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苾芻諍事起時息滅者善若不息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苾芻離本住處異處興諍離是處已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路息滅者善若不息滅即多苾芻衆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諍有以經爲分別說者有以律爲分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以摩怛里迦爲分別說者以是多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故是二苾芻諍事息滅如是名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語滅諍法以此法故能令諍事而得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知所作滅諍法阿難謂若苾芻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罪已自知有犯或語他人或不語人而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思念已詣餘苾芻所脫去革屣於苾芻前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一肩右膝著地三稱己名及自族氏我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罪不敢覆藏來尊者所求哀懴悔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布施歡喜時彼尊者即聽懴悔是苾芻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已彼尊者言汝見是罪相不苾芻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見是罪相尊者復言汝當如法奉持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苾芻答言我今如法奉持律儀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知所作滅諍法以此法故能令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而得息滅云何名爲如草覆地滅諍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謂諸苾芻衆共在一處互起闘諍分兩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時一朋中耆年者耆年者一處知法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一處上首者上首者一處於是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爲利養故而起諍事起諍事已於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如是言某處白衣舍利養易得我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法律說有餘苾芻以是縁故於我起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若我以是事故犯諍罪者願諸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我是罪乃至我故入白衣舍亦悉聽懴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突吉羅罪故我從今已徃不作是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當於諸大德所求哀懴悔我有所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覆藏是苾芻作是懴時而自朋中唯一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不聽許懴時彼苾芻即入他朋脫去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袒一肩從耆年上座次第問訊已還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前右膝著地合掌而住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言諸大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處白衣舍利養易得我於彼中如法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苾芻以是縁故於我起諍我即於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法求懴時我衆中有一苾芻不聽許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故來此求哀懴悔諸大德若我以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諍罪者願諸大德捨我是罪乃至我從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舍出亦悉聽懴除犯突吉羅罪故我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前求哀懴悔我有所作不敢覆藏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聽許我懴布施歡喜時彼大衆即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懴是苾芻得清淨已彼上座謂言汝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相不苾芻答言我已見是罪相彼上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當如法奉持律儀苾芻答言我今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律儀如是三說時他朋中亦如此朋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者耆年者一處知法者知法者一處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上首者一處於是朋中有苾芻爲利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諍事起諍事已於自衆中作如是言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舍利養易得我於彼中如法律說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以是縁故起闘諍事如是乃至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問答等事廣如前說阿難彼彼苾芻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犯徃來陳懴已互相見時恭敬問訊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縁止諸語論無復少法而起分別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草覆地滅諍法以此法故能令諍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息滅阿難如是等七滅諍法汝諸苾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記念復次阿難有六種和敬法汝等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作意如善記念今爲汝說何等爲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於其身業行慈和事常於佛所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正法尊重禮敬如理修行於苾芻衆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共住此名身業和敬法復於語業出慈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無諸違諍此名語業和敬法復於意業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和意無所違背此名意業和敬法又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利及世利養悉同所受或時持鉢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乞隨有所得飲食等物白衆令知與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勿私隱用若衆同知者即同梵行此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敬法又復於戒不破不斷戒力堅固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已知時知處普徧平等應受施主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如是淨戒同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所修同所了知同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名戒和敬法又復若見聖智趣證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乃至盡苦邊際於如是相如實見已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所作同所了知同修梵行此名見和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名爲六和敬法阿難如先所說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汝諸苾芻應當斷除於七滅諍法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諸有諍事若已起若未起悉令息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修六和敬法汝諸苾芻若如是行乃於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南北隨徃方所若行若止令汝苾芻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離諸諍事乃至我涅槃後亦復令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於一切處常得安樂如我現在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教化衆生等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息諍因縁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39     </w:t>
    </w:r>
    <w:r>
      <w:rPr>
        <w:rFonts w:ascii="Arial" w:hAnsi="Arial" w:cs="Arial" w:eastAsia="標楷體"/>
        <w:sz w:val="24"/>
        <w:szCs w:val="24"/>
      </w:rPr>
      <w:t>佛說息諍因縁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9:00Z</dcterms:modified>
  <cp:revision>2</cp:revision>
  <dc:subject/>
  <dc:title/>
</cp:coreProperties>
</file>