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金剛場莊嚴般若波羅蜜多教中一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於大部支流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十方一切如來又復雲集勸請世尊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瑜伽大祕密主大毗盧遮那如來願說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無性般若波羅蜜多法門爾時世尊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瑜伽大祕密主大毗盧遮那如來聞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請言已即入一切佛境界大智金剛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從是三摩地出已於剎那間安住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及妙吉祥菩薩金剛眞實智慧性中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中復入一切如來心光明妙堅固性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於是三摩地中從一切如來心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境界光明徧照法界普及一切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界悉皆照耀令一切有情智慧清淨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菩提心出生敬愛鉤召灌頂法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如理安住金剛薩埵三摩地中所作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又從寳光幢笑祕密大士出生最上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性安住金剛薩埵三摩地覺悟性中又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利因語祕密大士出生堅固心所作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安住蓮華薩埵三摩地自性清淨最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藏從是建立種種增上事業以護念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有情從一切如來身語心乃至盡有情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令成熟如理安住已還復世尊大毗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如來心隨入一切如來智慧性中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大毗盧遮那如來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哉無漏因正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慧無垢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聚性所從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諸法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事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性無性分別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心即於二處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妙吉祥菩薩摩訶薩即於會中現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從如來心化出十六大菩薩身圍繞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毗盧遮那如來於一切如來左右現大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光明於其光中復現妙月曼拏羅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菩薩處中而坐作如是言勸請世尊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瑜伽大祕密主大毗盧遮那如來宣說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場莊嚴般若波羅蜜多教諸正法句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大毗盧遮那如來讃妙吉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善哉善哉妙吉祥汝能問佛如是正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諦聽如善作意我今宣說是時世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遮那如來安住一切如來自在性中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金剛場莊嚴般若波羅蜜多諸法大明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四念處等四念處者於身中身內外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行正念正知於受中受內外隨觀行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知於心中心內外隨觀行正念正知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法內外隨觀行正念正知如是身受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念處觀若正念正知即一切清淨住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乃於世間悉無所有而身語心常住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平等法門此名四念處平等法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拶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娑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怛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塞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四正斷謂於未生諸不善法發起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令不生攝心正念已生諸不善法發起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而悉令斷攝心正念未生諸善法發起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悉令生長攝心正念已生諸善法發起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悉令增長堅固廣大修習圓滿攝心正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四正斷即一切法不斷而斷是爲覺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義諦此名正斷廣大門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三藐訖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三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姹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四神足謂欲三摩地斷行具足神足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三摩地斷行具足神足心三摩地斷行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神足慧三摩地斷行具足神足如是四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從一切法如幻相出生是即轉一切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第一義諦體門此名神足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平等智般若波羅蜜多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哩提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羅嚩野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五根謂信根精進根念根定根慧根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五根悉無戲論一切法平等性轉此名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般若波羅蜜多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印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達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壹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爹波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五力謂信力精進力念力定力慧力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五力即一切法平等行於一切力悉離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論本來清淨此名力增般若波羅蜜多教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羅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七覺支謂念覺支擇法覺支精進覺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覺支輕安覺支定覺支捨覺支如是七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平等性此名平等出生相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颯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冐亭誐三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蘇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突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  <w:r>
        <w:rPr>
          <w:rFonts w:ascii="Arial" w:hAnsi="Arial" w:cs="Arial" w:eastAsia="標楷體"/>
          <w:color w:val="000000"/>
          <w:sz w:val="28"/>
          <w:szCs w:val="28"/>
        </w:rPr>
        <w:t>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八正道謂正見正思惟正語正業正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勤正念正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z w:val="28"/>
          <w:szCs w:val="28"/>
        </w:rPr>
        <w:t>如是八法從大菩提心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道無盡而善覺了一切智智此名八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般若波羅蜜多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瑟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三三摩地謂空無相無願何名空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謂若空相無所有相無自性相與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同一相是相無生此說名爲空三摩地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無相三摩地謂若於一切法無作相無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望無別異住寂靜相離相心止一境此說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無相三摩地何名無願三摩地謂若苦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相等於一切法無覺了性無起作若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若異如是知無求無行無希望此說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願三摩地如是三三摩地乃至一切性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三摩地門隨入般若波羅蜜多門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朅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八解脫謂有色觀諸色解脫內無色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外色解脫淨解脫復過諸色想不起礙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作我想縁無邊空而作觀行即空無邊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復過空無邊處縁無邊識而作觀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無邊處解脫復過識無邊處縁無所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觀行即無所有處解脫復過無所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非想非非想處而作觀行即非想非非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解脫復過非想非非想處於想受滅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底正觀行即想受滅解脫如是八法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離戲論相非染非淨非定非散非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底非非三摩鉢底此名離處非處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三滿多跋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戍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九次第定謂離欲諸惡不善法有尋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伺離生喜樂初禪定彼尋伺止息內心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一境性無尋無伺定生喜樂二禪定於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著住捨念行身得妙樂離喜妙樂三禪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苦若樂二法悉斷如先所起悅意惱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止息無苦無樂捨念清淨四禪定過諸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不起礙想於種種想而不作意縁無邊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觀行即空無邊處定過空無邊處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識而作觀行即識無邊處定過識無邊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無所有處而作觀行即無所有處定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處縁非想非非想處而作觀行即非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非想處定及想受滅定如是九法若有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性悉離分別即一切法無二覺了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此名一切解脫平等般若波羅蜜多教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難多尾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目珂</w:t>
      </w:r>
      <w:r>
        <w:rPr>
          <w:rFonts w:ascii="Arial" w:hAnsi="Arial" w:cs="Arial" w:eastAsia="標楷體"/>
          <w:color w:val="000000"/>
          <w:sz w:val="28"/>
          <w:szCs w:val="28"/>
        </w:rPr>
        <w:t>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六念謂念佛念法念僧念捨念戒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六法與一切法同一念即勝義空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同一相謂即無相是相亦離此名平等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名稱般若波羅蜜多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耨娑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鉢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始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菩薩十分位謂發心分位童眞分位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習業分位修行分位生貴分位相應具足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位正心分位不退轉分位得灌頂分位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補處分位如是菩薩分位即非分位離諸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入第一義安住一分位性一分位者即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位此名無分位般若波羅蜜多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咩嚩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尾誐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菩薩十自在謂壽命自在業自在資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信解自在願自在神通自在出生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自在法自在心自在如是十自在即非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自性離故乃得一切自在中最上寂靜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法善住清淨性此名一切自在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始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突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十波羅蜜多謂布施波羅蜜多持戒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忍辱波羅蜜多精進波羅蜜多禪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慧波羅蜜多方便波羅蜜多願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力波羅蜜多智波羅蜜多如是十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攝一切波羅蜜多是即無等等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離戲論波羅蜜多如實義波羅蜜多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法眞實義波羅蜜多金剛波羅蜜多寳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法波羅蜜多羯磨波羅蜜多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波羅蜜多如是等法而悉安住堅固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順相應法門此名一切波羅蜜多平等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鉢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十地謂歡喜地離垢地發光地燄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勝地現前地遠行地不動地善慧地法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如是十地即一切地而同一義所謂智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此智義亦無所有無相無文字無聲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記別本來清淨現無垢光住眞實義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地清淨般若波羅蜜多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部彌尾秫馱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哩布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四梵行謂慈悲喜捨如是四法安住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此名一切法平等性般若波羅蜜多教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阿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訥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五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拏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十力謂處非處智力業報智力種種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力了別自他根智力種種信解智力苦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智力染淨智力宿住隨念智力五神通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漏盡智力如是十力即一切如來平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性此名十力平等般若波羅蜜多教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捺舍末羅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四無所畏謂如來應供正等正覺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法成正等覺具一切智於一切世間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魔梵沙門婆羅門等大衆中得無所畏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觀察得大安樂行得勇猛行轉正法輪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一切世間之法又復如來了知如是法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諸漏得無所畏又復如來說諸染法障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道平等所說得無所畏又復如來作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修諸正行能盡諸苦平等所說得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四法皆如實說正中正義即無所畏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住一切法如幻相離我我所性此名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畏平等般若波羅蜜多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三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四無礙解謂詞無礙解法無礙解義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解樂說無礙解如是四法住平等性此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法如幻相無礙解般若波羅蜜多教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三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十八不共法謂如來身無失語無失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失無不定心無異想無不擇捨欲無減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無減念無減慧無減解脫無減解脫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減過去無礙無著願知見轉未來無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願知見轉現在無礙無著願知見轉身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智慧行語業隨智慧行意業隨智慧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八法如來於一切時一切處一切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善安住即隨入一切法空性大慧清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共法平等般若波羅蜜多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迦没馱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十方來者一切如來聞世尊大毗盧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如來宣說祕密諸法句已咸共稱讃說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無上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勝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諸佛最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三摩地名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金剛廣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住金剛堅固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諸法無量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住清淨第一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說如是祕密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從是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歡喜歸命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亦以伽陀而稱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頂禮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他清淨大法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先歸命祕密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金剛堅固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畢竟寂靜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金剛法性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得圓滿大乗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大悲大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來清淨大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最勝最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信禮一切善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正法諸文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所宣說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供養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金剛場莊嚴般若波羅蜜多教中一分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傳法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1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1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38     </w:t>
    </w:r>
    <w:r>
      <w:rPr>
        <w:rFonts w:ascii="Arial" w:hAnsi="Arial" w:cs="Arial" w:eastAsia="標楷體"/>
        <w:sz w:val="24"/>
        <w:szCs w:val="24"/>
      </w:rPr>
      <w:t>佛說金剛場莊嚴般若波羅蜜多教中一分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9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19:00Z</dcterms:modified>
  <cp:revision>2</cp:revision>
  <dc:subject/>
  <dc:title/>
</cp:coreProperties>
</file>