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入無分別法門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與無數百千大衆俱是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衆恭敬圍繞聽佛說法其所演說謂以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乗無分別法而爲發起爾時世尊普觀大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衆即時會中有一菩薩名無分別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座而起</w:t>
      </w:r>
      <w:r>
        <w:rPr>
          <w:rFonts w:ascii="Arial" w:hAnsi="Arial" w:cs="Arial" w:eastAsia="標楷體"/>
          <w:color w:val="00000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z w:val="28"/>
          <w:szCs w:val="28"/>
        </w:rPr>
        <w:t>袒右肩右膝著地合掌向佛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世尊演說入無分別法門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聞是法已如理修學佛言善男子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聽我當宣說入無分別法門時無分別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復白佛言善哉世尊願樂欲聞時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受教而聽佛言善男子若諸菩薩得聞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無分別法住無分別心即一切分別相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言無分別者應先了知從初自性有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分別相者謂取捨二法即此取捨是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相由此即起有漏事相以有漏相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五取蘊五取蘊者謂色取蘊受取蘊想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蘊行取蘊識取蘊善男子云何得離自性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相謂不現前別異作意如是即離自性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相若異自性取相是有所行此不能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相應是故應知布施無色無分別相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辱精進禪定智慧無色無分別相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自性無色功用無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實無色若起別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意欲離分別相者即後有無色無分別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離如是即有所行而不能得無礙相應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應知空無色無分別相眞如實際勝義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界無色無分別相何以故謂自性無色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無色眞實無色是故應於無色無分別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異性觀不作意離若別異作意離者即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色無分別相後有所得如是乃爲有所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不能得現前無礙相應何以故謂初地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法無色無分別相乃至十地所得法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無分別相得無生法忍亦無色無分別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授記</w:t>
      </w:r>
      <w:r>
        <w:rPr>
          <w:rFonts w:ascii="Arial" w:hAnsi="Arial" w:cs="Arial" w:eastAsia="標楷體"/>
          <w:color w:val="00000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z w:val="28"/>
          <w:szCs w:val="28"/>
        </w:rPr>
        <w:t>亦無色無分別相得嚴淨佛土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有情亦無色無分別相乃至得一切相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色無分別相如是所說謂以自性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用無色眞實無色若菩薩於是諸所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異所得分別相別異作意者即於一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相悉起別異作意如是即與無分別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相應彼不能入無分別界若菩薩住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心入無分別界而於所入起無所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正相應是正所行是正所修正所作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作意住無作行而無發悟是名眞入無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界所行清淨善男子所言無分別界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義故名無分別界謂於一切色過諸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根過諸分別過一切分別境界過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表了一切煩惱隨煩惱障無所攝藏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名無分別界於是無分別界中無色無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住無礙無表了無種種相若菩薩如是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已如是安住無分別界是即入無分別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虚空等於一切法無所觀而觀得大樂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大心得大智慧大說無礙於一切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相普爲一切衆生作大利益得勇力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無發悟佛事得大輕安善男子譬如一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大石山於其山下有大寳藏衆寳充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銀寳金寳及種種異寳復有大摩尼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大光明是時有求寳人來詣此山欲求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彼有一人先知其寳所藏伏處見來求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謂彼言汝求寳人當知此處大石山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寳藏衆寳充滿復有大摩尼寳出現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求寳人聞其言已即時勤力堅固作意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鑿彼山取大摩尼寳開已乃見銀寳現光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光現是人見已不作大珍寳想時先知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亦如前人開鑿彼山而取其寳開已乃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寳現光石無光現是人亦復不作大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時知寳人乃作是言汝求寳人不應勤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作意而求大寳若不作意者應得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珍寳以作意故寳不能得若有得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珍寳者即得大富如意自在自他俱利普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作悉得圓滿佛言善男子如是等事以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故若有菩薩知是義者即見是義如先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一大石山者即煩惱一法二處作行增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下有寳藏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無分別界增語彼求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者即是菩薩增語彼知寳人者即是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語石自性者即是有分別自性增語開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寳者即不作意增語石下有銀光者是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分別增語石下有金光者是空等分別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語石下有種種寳光者是有所得分別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語念求大寳者即是樂入無分別界善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是義云何若菩薩如所說能如實觀者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無分別界及善男子諸菩薩當於無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如虚空界住何以故若色自性若分別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如是觀時相不現前若行我有色是行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相若行他有色是行分別相若行色有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滅有染有淨是行分別相若於色自性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若果若業若行取有取無者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爲行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如是行是行分別相若於色中見所表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行分別相是故當知色法於一切處若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若有表若無表畢竟無少法可得即此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一切無表無性可觀異此色法一切無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性可觀彼色對礙表了悉無性可觀於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表中非一性可觀非異性可觀即彼表了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性此無性非無性若如是觀即平等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觀時一切分別悉無分別是爲無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諸菩薩應如是觀如是入入是無分別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有分別於無分別悉無分別如是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是爲眞入無分別界是名菩薩得安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界受想行識及布施持戒忍辱精進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智慧諸波羅蜜多空眞如實際勝義諦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十地所證法乃至一切相智出世間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於受想行識乃至一切相智若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因若果若業若行取有取無者即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智等乃爲對礙若如是行是行分別相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一切相智等無表了性若有所表了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相智等是行分別相彼一切相智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表了中有相可行者是行分別相若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可行者亦行一切相智等是行分別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當知此表了法非一性可觀非異性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表了法無性亦非無性若如是於一切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等若表若無表悉無分別即此無分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相者是無分別界諸菩薩應如是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如是入者是爲眞入無分別界是名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得安住無分別界爾時世尊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分別心若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從諸佛正法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分別悉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行即得無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法寂靜無垢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稱功德而普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分別法最上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得已成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入無分別法門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奉大夫試光禄卿傳法大師施護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6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6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36     </w:t>
    </w:r>
    <w:r>
      <w:rPr>
        <w:rFonts w:ascii="Arial" w:hAnsi="Arial" w:cs="Arial" w:eastAsia="標楷體"/>
        <w:sz w:val="24"/>
        <w:szCs w:val="24"/>
      </w:rPr>
      <w:t>佛說入無分別法門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18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17T13:18:00Z</dcterms:modified>
  <cp:revision>2</cp:revision>
  <dc:subject/>
  <dc:title/>
</cp:coreProperties>
</file>