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寳帶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釋種住處迦毗羅城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律陀樹園與大衆俱是時羅睺羅童子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異處於夜分中忽爲大惡羅剎所怖時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羅即於是夜與諸童子衆前後圍繞出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羅城徃詣佛所到已頭面禮佛雙足乃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前涕泣而住爾時世尊知是事已即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言阿難當知我有大明名曰寳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功德能爲羅睺羅童子而作擁護我今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汝當受持而此大明若諸天衆龍衆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羅剎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衆迦樓羅衆乾闥婆衆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衆必舍左衆必隷多衆鳩槃茶衆布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衆羯吒布單那衆諸宿曜衆二十八大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將四大夜叉主四大天王諸離欲仙衆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住者乃至十方一切諸部多衆并羅剎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迦你里布寫那哩計吒羯蘭拏蘇摩那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訶哩等諸母鬼衆三母訥誐彌羯臘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及東方訶哩大羅剎女南方虞拏西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女西方計舍哩大羅剎女北方珠髻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女此四大羅剎女各與六十眷屬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衆若聞宣說寳帶大明於一切處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而作擁護爾時世尊即說寳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竭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竭那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瞿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瞿摩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鉢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竭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鉢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鉢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達那鉢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蘇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阿棃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阿棃波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摩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末虎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虎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呬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虎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底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呬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唧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棃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吒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藍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摩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三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薩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三滿多薩囉鉢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三</w:t>
      </w:r>
      <w:r>
        <w:rPr>
          <w:rFonts w:ascii="Arial" w:hAnsi="Arial" w:cs="Arial" w:eastAsia="標楷體"/>
          <w:color w:val="000000"/>
          <w:sz w:val="28"/>
          <w:szCs w:val="28"/>
        </w:rPr>
        <w:t>竭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四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珂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阿難我此宣說寳帶大明有大功德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持是明者隨諸所求皆得圓滿所有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衆部多衆吠多拏衆大力天衆諸神通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仙衆於持明者不能爲障阿難當知今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帶大明諸佛世尊共所宣說普爲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利益安樂乃至於一切處密作擁護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地所有大惡難調攝人威光者極惡業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方若隅乃至一切處聞是寳帶大明時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驚怖又此大明周帀十由旬內能爲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而作擁護救諸難事攝持護念令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息災安樂不爲杖打不爲</w:t>
      </w:r>
      <w:r>
        <w:rPr>
          <w:rFonts w:ascii="Arial" w:hAnsi="Arial" w:cs="Arial" w:eastAsia="標楷體"/>
          <w:color w:val="000000"/>
          <w:sz w:val="28"/>
          <w:szCs w:val="28"/>
        </w:rPr>
        <w:t>兵</w:t>
      </w:r>
      <w:r>
        <w:rPr>
          <w:rFonts w:ascii="Arial" w:hAnsi="Arial" w:cs="Arial" w:eastAsia="標楷體"/>
          <w:color w:val="000000"/>
          <w:sz w:val="28"/>
          <w:szCs w:val="28"/>
        </w:rPr>
        <w:t>傷不爲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毒自然消滅惡友遠離一切惡者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禁縛事自然解脫若人及非人欲於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作惱害者應當依法建立壇場以諸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如來依法結界沐浴清淨誦是寳帶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彼諸惡者自然攝伏不能爲害乃至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苦亦得息除復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摩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多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虎唧虎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悉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阿難又此大明有大功德說是大明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鬼衆聞者驚怖戰掉若天衆聞者悉來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若龍王若部多王聞者亦悉來集若梵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大自在天童子天等聞是大明者皆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處咸來集此稱讃隨喜寳帶大明爾時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菩薩摩訶薩白佛言世尊我亦爲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及一切衆生作擁護法救諸難事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念息災安樂刀杖諸毒不能爲害惡友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自然遠離以是利益故隨喜宣說寳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祖盧祖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難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三滿多難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哩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牟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莎悉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力角切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俱嚕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娑婆世界主大梵天王亦隨喜宣說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帶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盎虞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半虞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阿訥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農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室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室珂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訥捺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訥哩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野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阿左阿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尾母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莎悉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俱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摩摩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夜摩天子亦隨喜宣說寳帶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致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二</w:t>
      </w:r>
      <w:r>
        <w:rPr>
          <w:rFonts w:ascii="Arial" w:hAnsi="Arial" w:cs="Arial" w:eastAsia="標楷體"/>
          <w:color w:val="000000"/>
          <w:sz w:val="28"/>
          <w:szCs w:val="28"/>
        </w:rPr>
        <w:t>鉢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致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三</w:t>
      </w:r>
      <w:r>
        <w:rPr>
          <w:rFonts w:ascii="Arial" w:hAnsi="Arial" w:cs="Arial" w:eastAsia="標楷體"/>
          <w:color w:val="000000"/>
          <w:sz w:val="28"/>
          <w:szCs w:val="28"/>
        </w:rPr>
        <w:t>嚕地囉羯蘭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四</w:t>
      </w:r>
      <w:r>
        <w:rPr>
          <w:rFonts w:ascii="Arial" w:hAnsi="Arial" w:cs="Arial" w:eastAsia="標楷體"/>
          <w:color w:val="000000"/>
          <w:sz w:val="28"/>
          <w:szCs w:val="28"/>
        </w:rPr>
        <w:t>儼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母唧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莎悉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羯噌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摩摩犖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嚕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亦隨喜宣說寳帶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難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達努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蘇難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蘇難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訥哩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六</w:t>
      </w:r>
      <w:r>
        <w:rPr>
          <w:rFonts w:ascii="Arial" w:hAnsi="Arial" w:cs="Arial" w:eastAsia="標楷體"/>
          <w:color w:val="000000"/>
          <w:sz w:val="28"/>
          <w:szCs w:val="28"/>
        </w:rPr>
        <w:t>蘇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捺摩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捺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底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彌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犖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莎悉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滿唐羯嚕彌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天主說是大明已復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難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達努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羯捺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目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捺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悉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覩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持國天王亦隨喜宣說寳帶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達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達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標楷體" w:hAnsi="標楷體" w:cs="標楷體" w:eastAsia="標楷體"/>
          <w:color w:val="000000"/>
          <w:sz w:val="28"/>
          <w:szCs w:val="28"/>
        </w:rPr>
        <w:t>疽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布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母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莎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犖叉羯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嚩覩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增長天王亦隨喜宣說寳帶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案拏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半拏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羯囉鉢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羯囉嚕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羯哩達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諾羯鉢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嚕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叉叉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叱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博叱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莎悉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犖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婆嚩覩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廣目天王亦隨喜宣說寳帶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惹羅摩惹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惹惹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地哩地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計哩計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三滿多計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莎悉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唐羯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月天子亦隨喜宣說寳帶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尾摩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設多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六</w:t>
      </w:r>
      <w:r>
        <w:rPr>
          <w:rFonts w:ascii="Arial" w:hAnsi="Arial" w:cs="Arial" w:eastAsia="標楷體"/>
          <w:color w:val="000000"/>
          <w:sz w:val="28"/>
          <w:szCs w:val="28"/>
        </w:rPr>
        <w:t>薩賀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七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薩囉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鼎莎悉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曩俱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唐羯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天衆亦隨喜宣說寳帶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俱嚕俱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蘇嚕蘇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布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莎悉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俱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唐羯嚕彌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星宿衆亦隨喜宣說寳帶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怛摩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阿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尾摩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莎悉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羯嚕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唐羯嚕彌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龍衆亦隨喜宣說寳帶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末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阿左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末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莎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俱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唐羯嚕彌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二十八大夜叉將亦隨喜宣說寳帶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鉢底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嚕嚕達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嚕達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莎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羯嚕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唐羯嚕彌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必隷多衆必舍左衆鳩槃茶衆亦同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宣說寳帶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部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三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部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莎悉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唐羯嚕彌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布單那羯吒布單那衆亦隨喜宣說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帶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嗢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祖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麤麤鉢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莎悉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羯嚕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摩摩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羯嚕彌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母鬼衆亦隨喜宣說寳帶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拏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拏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莎悉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羯嚕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唐羯嚕彌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四方四大羅剎女亦隨喜宣說寳帶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渴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枯枯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棃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鉢哩賀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莎悉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羯嚕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嚕彌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有一大羅剎女名囉彌拏亦隨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寳帶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拽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捺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賀賀賀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呬呬呬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虎虎虎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軌試軌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唧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尾目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摩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契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彌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遏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遏吒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囉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俱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祖切下同</w:t>
      </w:r>
      <w:r>
        <w:rPr>
          <w:rFonts w:ascii="Arial" w:hAnsi="Arial" w:cs="Arial" w:eastAsia="標楷體"/>
          <w:color w:val="000000"/>
          <w:sz w:val="28"/>
          <w:szCs w:val="28"/>
        </w:rPr>
        <w:t>俱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九</w:t>
      </w:r>
      <w:r>
        <w:rPr>
          <w:rFonts w:ascii="Arial" w:hAnsi="Arial" w:cs="Arial" w:eastAsia="標楷體"/>
          <w:color w:val="000000"/>
          <w:sz w:val="28"/>
          <w:szCs w:val="28"/>
        </w:rPr>
        <w:t>砌彌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彌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阿那聒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渴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訥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底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底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彌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唧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彌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棃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必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必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四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訥呬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母呬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羅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九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波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羅剎女說是大明已前白佛言我此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帶大明中眷屬大明善爲一切衆生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擁護息災安樂刀杖惡毒不能侵害一切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友自然遠離過一由旬二由旬乃至十二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旬若天若龍若夜叉若羅剎若乾闥婆若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脩羅若迦樓羅若緊那羅若摩睺羅伽若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茶若必舍左若必隷多若布單那若羯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單那若塞健馱若阿波三摩囉若吠多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一日瘧若二日瘧乃至人非人等伺求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欲惱害者皆不得便若得便者無有是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宿業障不可制止又此大明能令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於一切處息一切怖遠離一切嬈亂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尊者阿難言如我所說寳帶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及此羅剎女等所說諸寳帶大明眷屬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句有大功德汝當受持宣通流布又此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能禁止諸惡風雲若持是明者善自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能護他若城邑聚落乃至一切處悉能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又此大明於一切天龍鬼神乃至沙門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門外道梵志尼乾陀等中若有惡毒心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調伏者作惱害者不吉祥者悉能調伏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惱害乃至一切大惡宿曜悉能制止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寳帶大明最上最勝所有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梵志尼乾陀及梵王帝釋四大天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日月星宿天龍鬼神夜叉羅剎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山峯住者山下住者虚空住者乃至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處住者諸部多等彼彼所有一切呪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悉能斷不爲他呪之所斷故又復阿難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帶大明善作擁護善救善攝能與衆生息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刀杖惡毒不能侵害一切惡友自然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過一由旬二由旬乃至十二由旬又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我不見彼一切世間天人魔梵等有違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寳帶大明者若違越者無有是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當知一切佛眞實法眞實僧眞實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一切哩尸衆眞實是故於此祕密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違越者阿難此五種眞實不可違越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可違越法眞實不可違越僧眞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越實語眞實不可違越哩尸衆眞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越是故阿難此寳帶大明若有受持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病解脫一切縛息除一切惡得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最上吉祥佛說此經已羅睺羅童子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阿難等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大衆聞佛所說皆大歡喜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寳帶陀羅尼經</w:t>
      </w:r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1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1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34     </w:t>
    </w:r>
    <w:r>
      <w:rPr>
        <w:rFonts w:ascii="Arial" w:hAnsi="Arial" w:cs="Arial" w:eastAsia="標楷體"/>
        <w:sz w:val="24"/>
        <w:szCs w:val="24"/>
      </w:rPr>
      <w:t>佛說寳帶</w:t>
    </w:r>
    <w:r>
      <w:rPr>
        <w:rFonts w:ascii="Arial" w:hAnsi="Arial" w:cs="Arial" w:eastAsia="標楷體"/>
        <w:color w:val="0000FF"/>
        <w:sz w:val="24"/>
        <w:szCs w:val="24"/>
      </w:rPr>
      <w:t>陀</w:t>
    </w:r>
    <w:r>
      <w:rPr>
        <w:rFonts w:ascii="Arial" w:hAnsi="Arial" w:cs="Arial" w:eastAsia="標楷體"/>
        <w:sz w:val="24"/>
        <w:szCs w:val="24"/>
      </w:rPr>
      <w:t>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8:00Z</dcterms:modified>
  <cp:revision>2</cp:revision>
  <dc:subject/>
  <dc:title/>
</cp:coreProperties>
</file>