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光明童子因縁經卷第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迦蘭陀竹林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而彼城中有一長者名曰善賢有大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饒自在然彼長者於諸外道尼乾陀等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信重長者一時以彼世因縁故其妻懷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後一日世尊於其食時被袈裟衣執持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入王舍城次第乞食漸次至彼善賢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時彼長者遠見世尊漸近自舍即謂妻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同汝詣世尊所作是言已即與其妻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到已白言世尊我名善賢此是我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懷妊日月將滿當所生者是男是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長者汝妻胎中決定是男其後生已家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盛最上吉祥現於人中受天勝福乃至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於我法中出家學道斷諸煩惱證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長者即取滿鉢上味清淨飲食奉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世尊受已作如是言願其施者吉祥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言已持所施食還復本處佛去未遠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外道是彼善賢先所重者見佛世尊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思惟豈非今時因此沙門瞿曇長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破本信心我宜徃彼詢問其故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何所說時彼外道作是思惟已即詣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作如是言長者沙門瞿曇有何願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舍復作何說長者白言我師聖者我妻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妊故乃問彼沙問瞿曇當所生者是男是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謂我言定當生男生已決定家族富盛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吉祥現於人中受天勝福乃至最後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出家學道證阿羅漢而此外道本善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聞是言已即取白石施設筭法筭量其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虚爲實彼設筭已具知其事如佛所言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虚妄而彼外道雖知其實然作是念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以如實而說即此長者於彼沙門瞿曇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信重我今宜應語長者言瞿曇所說有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虚時彼外道作是念已呼長者妻近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取左右手復看手文及瞻面相爾時善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即白外道言我師聖者先已設筭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復看其手文及瞻面相彼外道言我適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瞿曇所說及相汝妻審知其事少分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分虚妄長者復言何者眞實何者虚妄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答言瞿曇所說汝妻生男此說是實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已家族富盛此亦是實然子生時合有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火光明事此子後必壞汝家族所言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現於人中受天勝福此是虚妄長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豈曾聞於人世中受天福者斯爲難信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瞿曇法中當出家者此說是實以彼衣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所逼切故而後決定於瞿曇邊樂求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所言斷諸煩惱證阿羅漢者此是虚妄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法中決定無有斷諸煩惱證聖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爾時善賢長者聞說是事若虚若實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惑即生愁惱白外道言我師聖者其事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我今宜應當何所作外道告言長者當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子生後於我教中出家修學即能普學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事業長者我雖此說汝自籌量時彼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言已即出其舍是時善賢長者靜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審自思惟我今一切不能顧惜而悉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設計謀壞所</w:t>
      </w:r>
      <w:r>
        <w:rPr>
          <w:rFonts w:ascii="Arial" w:hAnsi="Arial" w:cs="Arial" w:eastAsia="標楷體"/>
          <w:color w:val="000000"/>
          <w:sz w:val="28"/>
          <w:szCs w:val="28"/>
        </w:rPr>
        <w:t>姙</w:t>
      </w:r>
      <w:r>
        <w:rPr>
          <w:rFonts w:ascii="Arial" w:hAnsi="Arial" w:cs="Arial" w:eastAsia="標楷體"/>
          <w:color w:val="000000"/>
          <w:sz w:val="28"/>
          <w:szCs w:val="28"/>
        </w:rPr>
        <w:t>子作是思惟已善賢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持毒藥塗摩妻腹是時長者左邊摩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右邊右邊摩藥子轉左邊乃至徧腹無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容受塗摩毒藥其妻以故即趣命終善賢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母旣命終子亦隨滅而後無人壞我家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無人得證聖果爾時長者旣見其妻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命終即時涕淚號泣鄰人親屬來相慰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賢長者汝妻何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忽然命終長者報言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</w:t>
      </w:r>
      <w:r>
        <w:rPr>
          <w:rFonts w:ascii="Arial" w:hAnsi="Arial" w:cs="Arial" w:eastAsia="標楷體"/>
          <w:color w:val="000000"/>
          <w:sz w:val="28"/>
          <w:szCs w:val="28"/>
        </w:rPr>
        <w:t>姙</w:t>
      </w:r>
      <w:r>
        <w:rPr>
          <w:rFonts w:ascii="Arial" w:hAnsi="Arial" w:cs="Arial" w:eastAsia="標楷體"/>
          <w:color w:val="000000"/>
          <w:sz w:val="28"/>
          <w:szCs w:val="28"/>
        </w:rPr>
        <w:t>故而忽命終親屬鄰人來相問已各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舍善賢長者即自思惟我妻已殁勿置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可爲施設諸所用物送尸陀林作是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爲備辦所用諸物將欲出送鄰人親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己復來謂長者言汝妻已殁不須啼泣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生惱是時長者即取青黃赤白衆色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珍寳具而爲莊嚴長者即時與諸親屬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繞出送置尸陀林爾時先占相者外道尼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知是事已心大歡喜即持幢蓋嚴飾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王舍城周徧巷陌四衢道中告諸外道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陀等言汝等知不沙門瞿曇先言善賢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妻當生子其後生已家族富盛最上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於人中受天勝福乃至最後於我法中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學道斷諸煩惱證阿羅漢彼虚妄說今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妻已趣命終子亦隨滅汝等當知譬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根旣斷壞枝葉華果其何能得諸外道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言告已心皆歡喜諸有清淨信者當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者法爾眞實無所不知無所不見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解無所不了起大悲心普攝世間作一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施一無畏已能圓滿止觀二行已能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調伏事已渡四流煩惱大海已能安住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行以四攝法普攝衆生於長夜中常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脫已能成就四無所畏斷五分結已出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六法具足六波羅蜜悉皆圓滿具足六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常行法開七覺華成八正果成就三摩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</w:rPr>
        <w:t>九先行善十力堅固名稱普聞十方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千種最勝自在於日三時及夜三時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佛眼觀察世間正知見轉於衆生中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作何處若有增何處若有減何處若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處受極苦何處若破壞何處具有煩惱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破壞等事何處施設少分方便何處施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方便力何處施設諸方便事何處衆生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惡趣何處衆生得生天界何處衆生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果何處衆生未種善根者令種善根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已種善根者使令成熟何處衆生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者令得解脫佛世尊者具足如是功德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虚妄離諸過失爾時世尊審知時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事知其所應放光明時即從口中出現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黃赤白衆色光明其光周徧上下照耀光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時所有等活地獄黑繩地獄衆合地獄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呌地獄大號呌地獄炎熱地獄極炎熱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鼻地獄如是等八熱地獄光明照已悉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涼所有皰地獄皰裂地獄阿吒吒地獄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呵鍐地獄虎虎鍐地獄青蓮華地獄紅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大紅蓮華地獄如是等八寒地獄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照已悉變溫暖以佛光明最勝因故其中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蒙光照觸身得離苦心生適悅各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以何罪因墮在此中今日覩是希有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地獄衆生發起如是清淨心時世尊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於光中現變化事彼諸衆生見所化已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言我等今日見是變化希有等相此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已應不復於惡趣受生以佛光明最勝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故身離苦惱心生適悅作是言已各發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清淨信心彼地獄業皆悉滅盡即分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趣受生地獄衆生由是眞實如應得利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佛光明又復上照四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王天忉利天夜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z w:val="28"/>
          <w:szCs w:val="28"/>
        </w:rPr>
        <w:t>率天化樂天他化自在天梵衆天梵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大梵天少光天無量光天光音天少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淨天徧淨天無雲天福生天廣果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天無熱天善見天善現天色究竟天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照如是等天已於其光中演出無常苦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之聲復於光中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大象没泥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勇力故即能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教勇猛大力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令生死軍摧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正法善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行遠離諸過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息彼三界廣輪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盡衆生苦邊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所放光明各各隨徃乃至徧照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大千世界而佛世尊雖放一光其光收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應各異世尊若欲說過去事其光即當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後隱若欲說彼未來世事其光即當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隱若欲說彼地獄趣事其光即從佛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若欲說彼傍生趣事其光即從佛足面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說彼餓鬼趣事其光即從佛足指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說於人趣中事其光即當從佛膝隱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彼小轉輪王事其光從佛左手心隱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彼大轉輪王事其光從佛右手心隱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彼天趣中事其光即當從佛臍隱若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聲聞菩提其光即當從佛口隱若欲說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菩提其光即當從佛眉隱若欲說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其光從佛頂門而隱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所放光明徧照三千大千世界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旋環却從世尊口中而隱爾時尊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侍佛邊見此光明即前合掌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種種妙色最上清淨光明從佛口出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照耀普徧世界以何因縁其事如是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已即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於世間爲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正因而眞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已遠離二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憍慢等過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世商佉及蓮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無因故色自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最勝人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非無因故光明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以自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證神通及大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察聽者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人中主欲敷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寂默大牛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說最上妙法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清淨一音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疑網皆除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如大海及山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無因故不能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正覺人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因不現光明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觀察因縁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所作皆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諸衆生所希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現如是光明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阿難言如是如是阿難當知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應供正等正覺若無因縁不放光明我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將欲詣尸陀林汝可徃告諸苾芻衆謂言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將詣尸陀林中汝諸苾芻發勤勇者如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各被袈裟衣侍從如來徃尸陀林是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受佛教勑即詣諸苾芻所到已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勑諸苾芻如來將詣尸陀林中汝諸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勤勇者如應各各被袈裟衣侍從如來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陀林爾時尊者阿若憍陳如馬勝嚩澁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名跋捺哩迦舍利子目乾連迦葉滿稱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聲聞衆受佛勑已即如常儀被袈裟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佛所爾時世尊與諸大衆前後圍繞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陀林所謂善調伏者調伏衆圍繞解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衆圍繞安隱者安隱衆圍繞律儀者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衆圍繞應供者應供衆圍繞離貪者離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圍繞妙相端直者妙相端直衆圍繞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王牛衆圍繞又如象王象衆圍繞如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衆獸圍繞如彼鵝王鵝衆圍繞如金翅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金翅鳥衆圍繞如婆羅門學衆圍繞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醫王求療者圍繞如勇猛將軍衆圍繞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者財寳圍繞如大商主商衆圍繞如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者多人衆圍繞如小國王臣佐圍繞如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千子圍繞如月天子衆星圍繞如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千光圍繞如持國天王乾闥婆衆圍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天王鳩槃茶衆圍繞如廣目天王龍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繞如多聞天王夜叉衆圍繞如毗摩質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王阿脩羅衆圍繞如帝釋天主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天衆圍繞如大梵王梵衆圍繞如底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魚現大海中如靉靆雲將降大雨周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雲皆悉圍繞如來諸根調柔善順威儀端</w:t>
      </w:r>
      <w:r>
        <w:rPr>
          <w:rFonts w:ascii="Arial" w:hAnsi="Arial" w:cs="Arial" w:eastAsia="標楷體"/>
          <w:color w:val="000000"/>
          <w:sz w:val="28"/>
          <w:szCs w:val="28"/>
        </w:rPr>
        <w:t>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缺失相如大象王七支拄地平正圓滿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過失如來具足三十二相八十隨好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清淨體相無能勝者圓光熾盛廣大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耀如千日中一光明現又如寳山高顯而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最勝普徧賢善十力四無所畏三不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念住及大悲等諸功德法皆悉具足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無數諸苾芻衆及無數百千人衆周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繞隨佛行詣尸陀林中佛所行時有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法而可稱讃何等十八一無火怖二無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三無師子怖四無虎怖五無海難怖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軍怖七無賊盜怖八無王難怖九無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十無關稅津渡道路等怖十一無人怖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無非人怖十三無非時怖十四天眼天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見聞十五施設光明廣大照耀十六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自在十七於人自在十八無病惱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佛所行時皆悉具足爾時復有無數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天人各各來集隨從世尊徃尸陀林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應作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光明童子因縁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光明童子因縁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王舍城中有二童子一姓婆羅門一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帝利其剎帝利童子名曰壽命是二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王舍城出於其路左共爲戲劇彼壽命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久發正信婆羅門童子不具正信乃謂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童子言我聞世尊先說善賢長者妻當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其後生已家族富盛最上吉祥現於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天勝福乃至最後於我法中出家學道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煩惱證阿羅漢彼善賢妻已趣命終子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滅長者親屬送置尸陀林中我知是事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世尊說妄語邪時壽命童子即爲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月星宿可墜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山石從地可飛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海水淵深可令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語決定無虚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婆羅門童子聞是伽陀已謂壽命童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汝或不信我今同汝徃尸陀林審觀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是世尊從王舍城次第而行彼二童子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路左共爲戲劇時壽命童子遙見世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圍繞以宿善根故即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大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諸動亂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天大衆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而圍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師子吼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破諸外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斷衆疑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難得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徃尸陀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儀相可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風飄密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冷而徧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迦牟尼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光明變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瞻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應獲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摩伽陀國主頻婆娑羅王聞佛世尊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善賢長者妻當生子其後生已家族富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吉祥現於人中受天勝福乃至最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法中出家學道斷諸煩惱證阿羅漢彼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趣命終長者親屬送尸陀林今佛世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衆圍繞亦詣尸陀林中王聞是已即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我佛世尊若無義利而輒不徃彼尸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將非善賢之妻死而復生世尊徃彼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作諸利益故我今宜應徃觀是事是時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娑羅王作是思惟已即與耆舊大臣宮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官屬圍繞而出王出城時彼二童子尚居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共爲戲劇彼壽命童子遙見頻婆娑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時前詣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勝摩伽陀國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臣佐圍繞出王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起決定淨信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人衆皆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佛及一切人天大衆頻婆娑羅王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命童子等咸悉至於尸陀林中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從口中放淨光明普照衆會時彼先占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外道尼乾陀等亦在會中覩佛世尊放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已即作是念今此沙門瞿曇於大衆中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相豈非善賢之子不命終邪作是念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長者言長者我觀沙門瞿曇現光明相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汝子存而不没善賢長者白言我師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事若然我當云何外道告言長者汝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當令入我法中普徧修學爾時長者將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妻先已積薪并所用物置尸於中舉火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焚火燄旣發即從臍間漸次破裂中出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華中有一童子端然而坐面貌端正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殊異是時會中無數大衆悉覩是相歎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有諸正信者憶佛前言誠無虚妄時彼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尼乾陀觀是事已心生苦惱斂然而住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即告善賢長者言長者汝今收此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護持養育時外道尼乾陀竊觀長者面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謂言長者焚尸火中忽出童子於一切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不吉祥汝今不應收歸養育時善賢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不肯受是時佛告壽命童子言汝宜收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護持養育時壽命童子先審思已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於我舍中無處容受設得此子非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時善賢妻焚燒已竟以佛光明威神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自息滅於剎那間天降細雪自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冷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餘薪淨其焚地是時火中出者童子安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住于是世尊普告壽命童子等言汝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信者勿學外道邪異誑亂當住正念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白佛言世尊我於王族生亦於王族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身清淨猶如牛頭妙栴檀香等無有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不知外道邪異誑亂等事是時世尊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彼善賢長者言今此童子是汝之子汝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收歸護持養育彼善賢長者邪見堅固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道即時又復竊觀外道尼乾陀面彼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賢長者汝宜審思今此童子火中遺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不吉祥雖火不燒而相豈善汝若收歸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令汝家族破壞又復於汝命不相益及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身爲多損惱凡所欲事不得和合深自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無宜後悔長者聞外道言已復不肯受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即謂頻婆娑羅王言大王汝今收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王宮養育時頻婆娑羅王受佛教勑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起身曲躬伸手取其童子普徧觀瞻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我依佛勑收歸王宮然此童子作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字願佛世尊善爲安立佛言大王今此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從火中得應爲立名號火光明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大衆中以此童子付授頻婆娑羅王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觀察審知頻婆娑羅王及諸會衆若體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心所樂欲如其所應廣爲說法是諸會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聞法已中有多百人發起最上清淨正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證須陀洹果者有證斯陀含果者有證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含果者有證阿羅漢果者有能進發煖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者有能進發頂位善根者有能進發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位善根者有發聲聞菩提心者有發縁覺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者有發阿耨多羅三藐三菩提心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歸依攝受心者有於學句起攝受心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會衆以佛功德及正法力衆和合事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應咸得利益爾時頻婆娑羅王即離佛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此童子還復王宮是時大王召八宮嬪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八母二爲養母使令恩養二爲乳母使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乳哺二爲淨母使令灌浣二爲戲母使令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戲翫如是王勑八母付其童子自乳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於成長或乳或食及餘所須於晝夜中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憐恩育無令闕失後漸長成如清淨池一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秀出愛護存惜其義亦然乃至後時光明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有一舅氏久持財物出外商販漸歷歲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由還復忽於一時外聞人說我妹懷</w:t>
      </w:r>
      <w:r>
        <w:rPr>
          <w:rFonts w:ascii="Arial" w:hAnsi="Arial" w:cs="Arial" w:eastAsia="標楷體"/>
          <w:color w:val="000000"/>
          <w:sz w:val="28"/>
          <w:szCs w:val="28"/>
        </w:rPr>
        <w:t>姙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記說定當生男其後生已家族富盛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現於人中受天勝福乃至最後於我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出家學道斷諸煩惱證阿羅漢時彼舅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此語已即速聚收商販財物涉遠齎持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自舍旣至舍中知妹已殁悲號啼泣審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外先所聞佛記我妹定當生男乃至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煩惱證阿羅漢今妹旣殁佛虚設言豈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亦妄說邪作是念已即徃鄰家詢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謂鄰人言我出外方商販始還先聞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妹懷妊佛爲記言定當生男其後生已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富盛最上吉祥現於人中受天勝福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後於我法中出家學道斷諸煩惱證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我聞是說歡喜而歸洎至家中妹已亡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設言豈非虚妄是時鄰人即謂舅氏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星月可處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山石可飛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海可令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語誠無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鄰人說伽陀已復謂舅氏言世尊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無虚妄汝妹亡殁然有其因以善賢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外道言造殺害業由殺因縁汝妹亡殁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童子有大威力火不能燒蓮華中出而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彼頻婆娑羅王宮中養育是時鄰人具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事告其舅氏時彼舅氏聞此語已即還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謂善賢長者言長者所爲不依理法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故我妹致終然我審知我妹懷妊汝設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謀不全生產汝以邪見信受外道起殺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害我妹光明童子有大威力火不能燒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中出今在王宮此實非理汝可速詣王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今日中取童子歸斯爲甚善若不然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與汝作不和合我即當持白灰於街巷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陌四衢道中乃至隨處徧散其地普令地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使人驚異我當唱言善賢長者殺害女人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妹先因此人壞命光明童子今在王宮王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時作無義利我於隨處必作此說汝自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無貽後恥爾時善賢長者聞此語已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惱作是思惟如舅氏說將非實邪若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必懷慚作是思惟已即詣王宮旣至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跪拜伸敬具以前事而白王言大王我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小王最勝上若不與其童子恐謗於王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今時與此童子王言長者我本無心取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是佛世尊付授於我若非佛勑我豈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汝若欲取此童子者今自宜應徃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陳斯意是時善賢長者即出王宮徃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到已白佛言我有親屬從外來歸彼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光明童子今在王宮於今日中速令取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爲甚善若不然者彼不和合乃至當於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衢道中唱言善賢殺害女人我妹先因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命光明童子今在王宮王亦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時作無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我以是事適詣王宮取彼童子王言先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令收養故我來此願佛令王還我童子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知是事已觀其善賢長者今時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此童子苦惱逼心無有是處定當嘔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命終佛大慈悲爲作救護即告尊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阿難汝可徃詣頻婆娑羅王宮如我辭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問大王得無病不今有一事當聽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長者來取光明童子王今宜應速當授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賢長者若不得此童子苦惱逼心無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定當嘔血而趣命終王悉是事應如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尊者阿難承佛聖旨即時徃詣頻婆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宮到已見王如佛辭曰佛問大王得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病不今有一事宜聽佛言善賢長者來取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童子善賢若不得此童子苦惱逼心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定當嘔血而趣命終大王應悉是事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付授爾時頻婆娑羅王受佛勑已即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大德尊者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至佛所願傳我語頻婆娑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稽首世尊足下致敬問訊世尊如佛教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已聽受是時尊者阿難即出王宮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具如王言白佛世尊時頻婆娑羅王即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召善賢長者到已謂言善賢今此童子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宮中護持養育八母看侍乳哺依時我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憐過甚親子今雖佛勑還付於汝然汝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體我心意日日三時汝自將來我欲觀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賢長者敬受王命即白王言我受王勑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遵承日日三時將詣王所是時頻婆娑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即以衆寳妙莊嚴具鉸飾大象令光明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乗此寳象別勑臣佐而令伴送至長者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後長者日日三時送至王宮王親觀視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童子凡所施作皆如理法乃至後時其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賢趣命終已光明童子即爲家主旣嗣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轉復精進信佛信法信苾芻衆歸佛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苾芻衆其父善賢長者於此方處先造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光明長者今爲其父修營福事乃於自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時備辦四事豐足承事供給四方苾芻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z w:val="28"/>
          <w:szCs w:val="28"/>
        </w:rPr>
        <w:t>北藏掉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將來結集世尊正法藏者上首耆年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亦常供給所須供養光明長者於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修如是等種種福事悉爲其父而作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一商客是彼善賢長者先同商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舊伴侶久在外方商販未還素念此人不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業又復聞知今已亡殁子名光明嗣爲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其光明長者信佛信法信苾芻衆歸依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如理所作時彼商客聞是事已傷念善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慶快光明長者即以上妙牛頭栴檀之香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大鉢滿盛衆寳遠從外方遣人持來遺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長者以爲信記又令來人傳如是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長時記念不忘是時光明長者即以呪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加護之其呪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那唧呬吒夜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ascii="Arial" w:hAnsi="Arial" w:cs="Arial" w:eastAsia="標楷體"/>
          <w:color w:val="000000"/>
          <w:sz w:val="28"/>
          <w:szCs w:val="28"/>
        </w:rPr>
        <w:t>室吒夜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羯哩迦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那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仡哩係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呪已復作是言如是寳鉢若沙門若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若大威力諸神通者當受此鉢如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如是加持已即持此鉢出王舍城先於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立一大柱綵繪莊飾上復懸鈴置鉢於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爲標記是時有諸外道如彼常法於明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詣河洗浴經由路次見此寳鉢即時問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長者言長者汝安此鉢當何所用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具以元因告諸外道彼外道言諸有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沙門釋子堪受此鉢餘無力能而堪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言已隨處而散乃至後有耆年大德諸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z w:val="28"/>
          <w:szCs w:val="28"/>
        </w:rPr>
        <w:t>隆藏</w:t>
      </w:r>
      <w:r>
        <w:rPr>
          <w:rFonts w:eastAsia="標楷體" w:cs="Arial" w:ascii="Arial" w:hAnsi="Arial"/>
          <w:color w:val="000000"/>
          <w:sz w:val="28"/>
          <w:szCs w:val="28"/>
        </w:rPr>
        <w:t>220</w:t>
      </w:r>
      <w:r>
        <w:rPr>
          <w:rFonts w:ascii="Arial" w:hAnsi="Arial" w:cs="Arial" w:eastAsia="標楷體"/>
          <w:color w:val="000000"/>
          <w:sz w:val="28"/>
          <w:szCs w:val="28"/>
        </w:rPr>
        <w:t>頁上欄</w:t>
      </w:r>
      <w:r>
        <w:rPr>
          <w:rFonts w:eastAsia="標楷體" w:cs="Arial" w:ascii="Arial" w:hAnsi="Arial"/>
          <w:color w:val="000000"/>
          <w:sz w:val="28"/>
          <w:szCs w:val="28"/>
        </w:rPr>
        <w:t>L6~221</w:t>
      </w:r>
      <w:r>
        <w:rPr>
          <w:rFonts w:ascii="Arial" w:hAnsi="Arial" w:cs="Arial" w:eastAsia="標楷體"/>
          <w:color w:val="000000"/>
          <w:sz w:val="28"/>
          <w:szCs w:val="28"/>
        </w:rPr>
        <w:t>頁上欄</w:t>
      </w:r>
      <w:r>
        <w:rPr>
          <w:rFonts w:eastAsia="標楷體" w:cs="Arial" w:ascii="Arial" w:hAnsi="Arial"/>
          <w:color w:val="000000"/>
          <w:sz w:val="28"/>
          <w:szCs w:val="28"/>
        </w:rPr>
        <w:t>L5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衆入王舍城持鉢乞食亦於路左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鉢即乃問彼光明長者言汝安此鉢當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用光明長者亦以元因廣如前答諸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長者今此寳鉢非我等受當持奉佛即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善利滅諸罪垢時諸苾芻如是言已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而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光明童子因縁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光明童子因縁經卷第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四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十力迦葉遊行到彼置寳鉢所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事已即詣光明長者舍問長者言汝置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於其路左當何所用光明長者即以前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白尊者是時十力迦葉作是思惟我聞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長者信重外道先造殺業光明長者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地爲作福事我今不應棄此鉢去宜現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令光明長者圓滿志願作是思唯已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力舒其右手譬如壯士屈伸臂頃取其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持還所止時諸苾芻見十力迦葉持寳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咸共白言尊者汝於何處而得此鉢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具以前事告諸苾芻時諸苾芻又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尊者汝爲此鉢故所現神力如法儀不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迦葉言諸苾芻設如法儀不如法儀我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作今復云何時諸苾芻具以其事即共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佛告諸苾芻言若非時處及無義利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輒現神力等相所現非宜必生過失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即以神力化出四鉢一金二銀三吠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頗胝迦化此四已又化四鉢一鍮石二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銅三白銅四木如是化已將前四鉢次第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布將後四鉢亦復安布一一鉢中滿盛上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食香藥送置一處令苾芻衆所應受者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而取於後佛攝神力鉢亦不現乃至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長者天中勝福吉祥相現殊異等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自出是時王舍城瞻波國二界中間有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柱彩繪莊飾下有二鉢一鐵二瓦是鉢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已安置於此二界不遠有一稅場諸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販者輸納王物有一守稅人諸子眷屬財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然不修善</w:t>
      </w:r>
      <w:r>
        <w:rPr>
          <w:rFonts w:ascii="Arial" w:hAnsi="Arial" w:cs="Arial" w:eastAsia="標楷體"/>
          <w:color w:val="000000"/>
          <w:sz w:val="28"/>
          <w:szCs w:val="28"/>
        </w:rPr>
        <w:t>放</w:t>
      </w:r>
      <w:r>
        <w:rPr>
          <w:rFonts w:ascii="Arial" w:hAnsi="Arial" w:cs="Arial" w:eastAsia="標楷體"/>
          <w:color w:val="000000"/>
          <w:sz w:val="28"/>
          <w:szCs w:val="28"/>
        </w:rPr>
        <w:t>稅場所而忽命終作大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亦在彼方守護稅場諸子一夜夢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可於彼地標記柱上懸一大鈴凡諸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此稅場若有稅物隱而不納其鈴自動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稅人知即速追集重復搜檢獲所稅已而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去諸子得夢至明旦時即與親屬徃稅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側尋見其柱乃依所夢懸鈴於上爾時瞻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中有一居家婆羅門名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怛謨營貿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忽於一時與自妻室同在一處妻謂夫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共汝營謀家業滋彼財穀以備所須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安然都無營作汝今宜應徃市肆中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蘂極妙好者我當爲汝織成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持出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易豈無利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時婆羅門如其妻言買得持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妻乃設以機織之具次第敷置緝織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蘂細輭妙好無比布以經緯緻密細均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力織成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即謂夫言今此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妙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軟價直千金汝可持出外若有人酬千金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可授與其或價直不滿千金汝應隨處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輕言是處無人而能辯識此妙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已即當持徃他處貿易爾時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怛謨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具如妻言持此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入市貿易竟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酬千金者憶妻所說乃唱是言瞻波大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一人識此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言已持歸與妻同議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無人酬是價直宜徃他國必有識者更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已時婆羅門復將一段曾所著者同前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置傘柄中隨商人衆隱覆而行漸出本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王舍城經彼二界所有稅場是諸商人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彼已置隨行物聚集一處時守稅人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搜</w:t>
      </w:r>
      <w:r>
        <w:rPr>
          <w:rFonts w:ascii="Arial" w:hAnsi="Arial" w:cs="Arial" w:eastAsia="標楷體"/>
          <w:color w:val="00000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z w:val="28"/>
          <w:szCs w:val="28"/>
        </w:rPr>
        <w:t>彼諸商人即各以其所應稅物輸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衆中唯有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怛謨婆羅門隱覆先置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而不輸納獨在一面是時稅場之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所安立標記之柱其所置鈴自然作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稅人即知衆中有隱稅者乃謂商主言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柱上鈴自作聲非風吹動非人搖擊我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審知汝此衆中豈非有人隱覆稅物不輸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時守稅人即速呼集重復搜檢於此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一人有其稅物隱不納者時諸商人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知悉無稅物已咸欲前進鈴又作聲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四累細檢覆無隱稅者商主乃謂守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此衆中無隱稅者必是他衆私隱前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言已衆共僉議謂是此一婆羅門隱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稅物乃至最後彼守稅人於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怛謨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處執而不捨堅求其稅時婆羅門言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故而相謀執汝已顯見我實無物若有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隱不納者罄我所有悉以輸稅作是言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鈴又作聲時守稅人秖於此婆羅門處委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搜檢乃謂彼言咄婆羅門汝今何故堅隱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而不肯納汝今聞此鈴聲頻震是事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當知此柱之下必有天神而作加護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輸物無自貽咎婆羅門言天神加力我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實言已於傘柄中出其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示守稅人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言此即是我所隱稅物汝宜收之時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稅人受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已謂婆羅門言旣不輸王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受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奉天神言已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掛於柱上復謂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言我已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奉彼天神汝或欲者當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之時婆羅門即取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而乃前進於一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亦復如前安傘柄內隱覆而行漸次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捨城中時婆羅門顯張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貨於市肆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望有人酬千金價如是周行竟無有人酬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者時婆羅門作是唱言王舍大城無人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此妙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唱是言時光明長者乗以寳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從王宮還歸自舍適聞此語而忽驚愕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暫住謂婆羅門言汝今何故於此城中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易語彼婆羅門即時無答光明長者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具說此事元因婆羅門言我從本國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段上妙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而來貿易若人酬我千金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即與之我已周行無人酬價光明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可持來我暫觀視時婆羅門即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於舍中乃展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示於長者長者見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辯識乃謂婆羅門言今此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一新一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者酬汝五百金錢婆羅門言長者所酬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價未當光明長者言我今現見此是故物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濯乃新長者即時將此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於重樓上自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投下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體重即速墜地光明長者復謂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言餘一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我欲觀視時婆羅門即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持授長者長者觀已亦復如前向空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體輕良久徐徐方乃墜地彼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生信重乃作是言光明長者有大威力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若新若故我悉奉汝不取其價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之長者答言我家巨富汝歷艱辛安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受汝此物我今各與汝千金錢鬻我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婆羅門得其價已持還所止光明長者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授彼家僮後將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自作淨巾而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受用乃至後時光明長者用是巾已向日</w:t>
      </w:r>
      <w:r>
        <w:rPr>
          <w:rFonts w:ascii="Arial" w:hAnsi="Arial" w:cs="Arial" w:eastAsia="標楷體"/>
          <w:color w:val="000000"/>
          <w:sz w:val="28"/>
          <w:szCs w:val="28"/>
        </w:rPr>
        <w:t>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曝是時頻婆娑羅王臣佐圍繞方欲上殿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暴風飄其浴巾落於王前時頻婆娑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侍臣言今此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從何所來唯應王者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受用侍臣白言大王曾聞轉輪聖王臨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日天雨黃金王今統臨天雨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後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亦雨黃金王言汝等知不我聞佛記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現於人中受天勝福今此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必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所用之物風飄至此可召其人而還授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光明長者即至王前王言長者佛先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現於人中受天勝福今此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必汝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還授汝時光明長者鞠躬伸手捧受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已觀見是己所有即白王言此是我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淨巾適因曝於日中風飄至此其事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長者佛記於汝受天勝福吉祥相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諦誠其事如是又言長者汝今勝相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不請王於汝舍中暫一觀視長者白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今時幸我小舍王言長者汝可先還備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長者白言大王受天福者不假營造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成辦願王臨幸爾時頻婆娑羅王即與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佐圍繞出詣光明長者舍長者前導王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於其外門見守門婢色相殊異王乃暫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白言大王何故住而不進王言長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汝妻故乃暫住長者白言此非我妻是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婢王即前行至中門外又見一守門婢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進長者白言王復何故住而不進王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答長者白言此非我妻亦是守中門婢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前進入於中門見摩尼寳地上有蟲魚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之相王意謂是池沼在此亦復暫住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言大王何故住而不進王言此處有水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前進長者白言大王此處無水是摩尼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成之地王言長者若是寳地何故有諸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魚流水等相長者白言大王上有旋輪</w:t>
      </w:r>
      <w:r>
        <w:rPr>
          <w:rFonts w:ascii="Arial" w:hAnsi="Arial" w:cs="Arial" w:eastAsia="標楷體"/>
          <w:color w:val="000000"/>
          <w:sz w:val="28"/>
          <w:szCs w:val="28"/>
        </w:rPr>
        <w:t>雕</w:t>
      </w:r>
      <w:r>
        <w:rPr>
          <w:rFonts w:ascii="Arial" w:hAnsi="Arial" w:cs="Arial" w:eastAsia="標楷體"/>
          <w:color w:val="000000"/>
          <w:sz w:val="28"/>
          <w:szCs w:val="28"/>
        </w:rPr>
        <w:t>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蟲魚等相下是摩尼寳光映照故爾王雖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猶故未信即時取自指環前擲於地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擊地聲王乃信是摩尼寳地時頻婆娑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入其舍處師子座時長者妻出拜王前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淚下王言長者汝妻何故見王垂淚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言大王妻拜王前何敢垂淚但爲王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有木煙氣煙薰目故而忽淚下是故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天福者所欲飲食有如意寳自然能出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頻婆娑羅王在長者舍住經七日忘還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時諸臣寮共詣阿闍世太子所白言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在光明長者舍經今七日於國政事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妨廢太子宜徃請王還宮時阿闍世太子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光明長者舍白父王言我王何故忘還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於國政事有所妨廢王言我在此舍始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日國有政事汝豈不能暫代吾治太子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父王當知住於此舍已經七日王聞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顧視光明長者問言實不長者白言實</w:t>
      </w:r>
      <w:r>
        <w:rPr>
          <w:rFonts w:ascii="Arial" w:hAnsi="Arial" w:cs="Arial" w:eastAsia="標楷體"/>
          <w:color w:val="000000"/>
          <w:sz w:val="28"/>
          <w:szCs w:val="28"/>
        </w:rPr>
        <w:t>尔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已經七日王言長者汝此舍中觀於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分晝夜長者白言華開華合以分晝夜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和鳴及不和鳴以分晝夜摩尼寳珠光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現以分晝夜其或有華合而非夜有華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非晝有珠光隱而非夜有珠光現而非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異鳥寂然而非夜有異鳥和鳴而非晝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頻婆娑羅王聞是事已即謂光明長者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佛語眞實無妄佛所說汝現於人中受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福其事如實時頻婆娑羅王言已出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彼阿闍世太子方出舍時私竊取一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珠名扇恒俱授一侍人還王宮已召而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適所授汝摩尼寳珠汝可持來我欲觀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人開手欲奉太子其珠不見即時白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此珠失於何處是時太子即將侍人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捶打光明長者以天福力即知其事來問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言何故捶打此侍人耶太子答言我適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盜摩尼珠授此侍人今忽隱諱我已作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復轉盜其罪愈甚故行捶打長者白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我珠此不名盜今旣不見亦非他盜此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今復在我舍何以故受天福者方可用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若復別有所欲悉當奉汝我無所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世太子心生疑念我今於此長者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取將來我父頻婆娑羅王命終已後我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彼財寳諸物作是念已阿闍世太子與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達多結搆異謀害父王命乃至後時殺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已自行灌頂處於王位乃召光明長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言曰長者可爲我兄欲就汝舍而共居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有所須汝應給我時光明長者作是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頻婆娑羅王正法治世此人猛惡又復勃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其父王私自灌頂處於王位今於我前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矯誑語欲止我舍我應隨順我若違彼必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壞我家族作是念已白言大王我知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必有所欲願就我舍凡有所須隨意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於後却徃王宮阿闍世王言若能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爲甚善作是議已是時大王先詣其舍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還復來詣王宮長者所有天人吉祥勝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藏諸物長者行處而悉隨至彼阿闍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長者舍見珍寳藏七徧出現七徧隱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思惟今此舍中寳藏諸物必隨彼去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我今宜應別設異謀潜遣數人極兇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同載一車徃光明長者所盜竊珍寳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已巧設計謀伺行盜竊時光明長者在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上侍女圍繞時諸侍女見此車中所載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先已默識是兇惡人來作盜竊侍女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笑指而言此是兇惡盜竊之人是時長者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笑言具知其事於是諸人隱之終夕至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旦時多人共見咸唱是言阿闍世王是惡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殺害父王今復遣諸惡人來長者所偷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珍寳時阿闍世王知是事已即遣使人來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長者所謂言長者何故多人輕謗於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長者知王意已即速驅逐惡人令去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知王意已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速驅逐惡人令去常者即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阿闍世王極大惡逆殺害父王豈非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亦復於我致殺害事我今棄捨一切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佛先記於佛法中出家學道斷諸煩惱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我今宜應投佛出家作是思惟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寳藏施作種種悲愍利樂布施等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光明童子因縁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光明童子因縁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光明長者施作種種悲愍利樂布施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已而不告諸眷屬親愛潜詣佛所到已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禮世尊足前白佛言世尊願佛今時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利我今於佛法中樂欲出家受具足戒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苾芻淨修梵行願佛大慈攝受於我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來於我法中勤修梵行作是言時光明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鬚髮自落僧伽梨衣自然著身成苾芻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執持應器及淨軍持經七晝夜心住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淨修梵行威儀可法如百臘者佛以自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伽梨衣與覆其頂光明苾芻諸根寂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正住是時空中有聲讃言佛於今時與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願光明苾芻即復發起勤勇堅固之意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五趣生死輪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動轉循環無有窮盡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行種種差別墮生死中唯佛正法而能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如是觀已見四諦法了知生死遠離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愛之想視諸金寳與泥土等斷盡煩惱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果三明六通悉得具足最上無比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高舉如意自在於世名聞利養等事而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著釋梵諸天咸來供養是時會中諸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見是事已心生疑念俱白佛言世尊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苾芻以何因縁未出家時現於人中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勝福入佛法中始出家已即能斷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證阿羅漢佛言諸苾芻此光明苾芻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善根今已成熟逮得所利如應決定今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是故光明苾芻以宿善因縁獲如是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諸苾芻當知諸業果報皆從自因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外地界所成亦非水火風界所成亦非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處界成若善不善皆由自業獲諸報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爲諸苾芻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生所作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縱經百劫亦不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縁和合於一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果報隨應自當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苾芻汝等諦聽光明苾芻徃昔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九十一劫有佛出世號毗婆尸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正等正覺明行足善逝世間解無上士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御丈夫天人師佛世尊其佛與六百二十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衆遊行到滿度摩底大國城中安止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彼國有王名滿度摩其王正信正法治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國土廣大人民熾盛安隱豐樂離諸疾苦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饉等難亦無闘諍怨害盜賊恐怖人民和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相具足時彼城中有一長者名曰積財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正信其家大富財寳無量與毗沙門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無有異時彼長者知毗婆尸如來與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來至城中即自思惟我欲請佛及苾芻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供養及就我舍安居三月作是思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彼佛所到已頭面禮佛雙足退坐一面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婆尸佛乃爲長者如其所應宣說法要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利喜積財長者聞正法已即從座起整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合掌向佛而白佛言世尊我今請佛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衆就我舍中飲食供養及就我舍安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月一切所須供給承事願佛慈悲赴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毗婆尸佛即時默然積財長者見佛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已受請心生歡喜頭面禮足即出佛會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自舍是時滿度摩王聞毗婆尸佛與六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萬苾芻衆遊行到此國城之中即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今請佛及苾芻衆就我宮中飲食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就我宮安居三月一切所須隨應供給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念已即與臣佐官屬圍繞詣彼佛所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佛雙足退坐一面是時彼佛如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爲說法要示教利喜王聞法已即從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整治衣服合掌向佛而白佛言世尊我今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及苾芻衆就我宮中飲食供養及就我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居三月一切所須飲食衣服卧具醫藥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供給承事供養願佛慈悲受我所請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我已先受積財長者所請王言願佛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我宮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供養我當告勑積財長者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法爾不應違於先請爾時滿度摩王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禮毗婆尸佛足禮已即從佛會還所居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亟遣人使詣積財長者所傳教勑言汝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我已先請毗婆尸佛及苾芻衆汝可別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營辦供養積財長者白使者言願王哀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先請彼佛及苾芻衆使還白王王復遣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汝今居我國中於理亦應我先供佛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白使者言大王若言居王國中王合先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理實不然願王今時勿相違礙使還具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復遣言長者當知設汝所請我亦不障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造勝上食者佛</w:t>
      </w:r>
      <w:r>
        <w:rPr>
          <w:rFonts w:ascii="Arial" w:hAnsi="Arial" w:cs="Arial" w:eastAsia="標楷體"/>
          <w:color w:val="000000"/>
          <w:sz w:val="28"/>
          <w:szCs w:val="28"/>
        </w:rPr>
        <w:t>堂</w:t>
      </w:r>
      <w:r>
        <w:rPr>
          <w:rFonts w:ascii="Arial" w:hAnsi="Arial" w:cs="Arial" w:eastAsia="標楷體"/>
          <w:color w:val="000000"/>
          <w:sz w:val="28"/>
          <w:szCs w:val="28"/>
        </w:rPr>
        <w:t>自赴爾時積財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是語已即於是夜然以香木營辦種種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最勝上味飲食滿度摩王亦於宮中辦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至明旦時長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中敷設莊嚴妙好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及淨水器安布已訖遣人詣佛白彼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已辦食時亦至願佛降赴今正是時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毗婆尸佛與苾芻衆食時著衣執持應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積財長者舍受其供養到彼舍已佛先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處於最上妙好之座諸苾芻衆亦各洗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而坐積財長者恭敬合掌前禮佛足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持最上飲食躬自奉上佛世尊已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奉諸苾芻是時彼佛及苾芻衆飯食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收置其鉢盥手清淨次第安坐積財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於佛前恭肅而坐聽佛說法爾時毗婆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積財長者如其所應宣說法要示教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長者得聞法已心大歡喜頂禮佛足積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如是供養已佛出其舍爾時滿度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於宮中營辦飲食求勝長者乃謂侍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此宮中眷屬嬪御而甚廣大何人善爲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勝上殊妙飲食而能勝彼積財長者侍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言大王但當禁止諸賣薪者而彼長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辦供佛之膳王如其言即令禁止若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賣者不應住我國中時積財長者聞有教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禁賣薪者心生忿恚即作是言今我舍中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香木何須彼薪以焚身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是時長者舍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然香木及以香油營造飲食是香普熏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城中滿度摩王聞是香已問侍臣言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香從何所來侍臣白言此是積財長者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香木營造飲食是彼餘香來至於此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語知佛已赴長者所請轉復愁惱謂侍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今我宮中何無香木侍臣白言市無香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何能得大王當知彼積財長者家雖巨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無子息一旦終殁必無繼嗣凡彼所有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於王時滿度摩王雖聞是語亦復不悅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王言大王且止愁惱王當別日請佛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王所欲我悉能令勝彼長者爾時臣佐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已即於滿度摩底城中悉令除去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礫不淨等物以栴檀香水灑令清淨列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瓶焚諸妙香以眞珠寳交錯垂布立諸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旛散種種華猶如天中歡喜之園等無有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莊嚴衆寳具足敷置種種妙寳之座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廣大細輭甘美種種上味清淨飲食色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如天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z w:val="28"/>
          <w:szCs w:val="28"/>
        </w:rPr>
        <w:t>陀悅意上味如是飲食所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三界中尊旣安布已時諸臣佐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</w:rPr>
        <w:t>白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大城內外清淨種種莊嚴上味飲食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成辦願王請佛飯食供養時滿度摩王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已心生歡喜即遣使者詣毗婆尸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白佛言飯食已辦食時亦至願佛降赴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是時爾時毗婆尸佛與苾芻衆食時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持應器詣滿度摩王宮受其供養到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洗足處於最上妙好之座諸苾芻衆亦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足次第而坐時滿度摩王即持寳吉祥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佛已降徧行淨水以佛神力故有吉祥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住空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傘蓋覆佛世尊及苾芻頂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妃執其珠金衆寳莊嚴上妙寳扇侍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側餘諸宮嬪亦執寳扇侍苾芻側時滿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王前禮佛足已即持上味飲食躬奉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各各奉諸苾芻爾時積財長者知佛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赴滿度摩王所請即時遣人潜詣王宮觀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設莊嚴飲食等事所作何若是人至彼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殊勝貪止不還如是累遣人去亦復不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後長者即亦自徃至王宮已備見莊嚴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等事乃自思惟今王宮中如是敷設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人而能辦作我家何故無能此者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還歸自舍謂守庫人言汝可取諸金寳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門首有來求者隨意當與勿須引入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見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積財長者作是念已即入舍中寂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處搘頥不悅是時帝釋天主以淨天眼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事已乃作是念今此界中積財長者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毗婆尸佛是爲上首施主彼心淨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變身助其營造作是念已隱帝釋天主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婆羅門相詣積財長者所到彼舍已謂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人言汝可入告長者言有憍尸迦族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今在門外欲見長者守門人曰長者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有來者不應引入或有所求隨意當給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若有所欲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宜持去何故須求見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耶婆羅門言我於諸物都無希取然今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求見長者汝宜爲我速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達時守門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入白言有一憍尸迦族婆羅門今在門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見長者長者告言汝可謂彼婆羅門曰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求自當持去何故須欲求見我耶時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人即出具告婆羅門復言我無所求唯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彼長者相見時守門人再白長者於是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許其相見婆羅門入已白長者言汝今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搘頥不悅有何憂愁爾時長者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不說憂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亦不能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令我得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即爲汝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婆羅門言汝但具說憂愁所因我必爲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解其事時積財長者具說所因已彼帝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主即攝婆羅門相還復本身謂長者言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帝釋天主我今當遣毗首羯磨天子來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汝營辦勝上飲食供佛作是語已隱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即勑毗首羯磨天子言汝徃積財長者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助營辦供佛之事不亦善乎時彼天子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替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命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長者乃以神力即變大城悉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如天境界敷設種種上妙珍寳嚴飾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天諸寳座天妙飲食皆悉具足有愛囉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努龍王自然住空持</w:t>
      </w:r>
      <w:r>
        <w:rPr>
          <w:rFonts w:ascii="Arial" w:hAnsi="Arial" w:cs="Arial" w:eastAsia="標楷體"/>
          <w:color w:val="00000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z w:val="28"/>
          <w:szCs w:val="28"/>
        </w:rPr>
        <w:t>傘蓋覆於佛頂餘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龍各持傘蓋覆諸苾芻頂有天童女執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莊嚴最上寳扇侍立佛側餘諸天女各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扇侍苾芻側時積財長者即持種種上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躬自奉上佛及苾芻時滿度摩王即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者言汝可潜詣積財長者舍觀其敷設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飲食其事何若使者奉命即潜詣彼具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殊異等事見已忘還復遣近臣去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遣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z w:val="28"/>
          <w:szCs w:val="28"/>
        </w:rPr>
        <w:t>子去亦復不還乃至最後王自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潜立門側爾時毗婆尸佛知王在外即謂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言汝先因滿度摩王發不善語業斯爲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咎其王今在汝舍門外汝可速出悔謝其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即出見其王已悔過自責迎王前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舍已具見種種天妙莊嚴及飲食等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忘前事乃謂長者言汝所供佛勝上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能日日如是供養佛及苾芻斯無等比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財長者起清淨心前禮佛足發是願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以此如實布施佛及苾芻所作善根當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大富自在一切具足所生之處得於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現受天福不起多貪具離貪行願如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善法利值佛正法歸佛出家發是願已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尸佛及苾芻衆即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長者舍安居三月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釋迦牟尼佛告諸苾芻言於汝意云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毗婆尸佛法中積財長者豈異人乎今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苾芻是也彼時於滿度摩王所出不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由是因故果報無失於五百生中與母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火焚乃至今生亦復如是然於毗婆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先種善根及發大願今已成熟爲大富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一切具足現於人中受天勝福所作善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威力等事與彼毗婆尸佛時等無有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今最後於我法中出家學道斷諸煩惱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諸苾芻以是因縁汝等當知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若造一黑業因決定當受一黑業報若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白業因決定當受一白業報是故諸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黑業因若白業因一一果報決定無失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皆是自分所作汝等諸苾芻應如是修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苾芻衆聞佛所說皆大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光明童子因縁經卷第四</w:t>
      </w:r>
    </w:p>
    <w:sectPr>
      <w:headerReference w:type="default" r:id="rId40"/>
      <w:footerReference w:type="default" r:id="rId41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奉大夫試光禄卿傳法大師施護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40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40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33     </w:t>
    </w:r>
    <w:r>
      <w:rPr>
        <w:rFonts w:ascii="Arial" w:hAnsi="Arial" w:cs="Arial" w:eastAsia="標楷體"/>
        <w:sz w:val="24"/>
        <w:szCs w:val="24"/>
      </w:rPr>
      <w:t>佛說光明童子因縁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17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17T13:17:00Z</dcterms:modified>
  <cp:revision>2</cp:revision>
  <dc:subject/>
  <dc:title>佛說光明童子因縁經卷第一第二同卷</dc:title>
</cp:coreProperties>
</file>