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集法門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遊行至彼末利城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而共集會時彼城中有一淨信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亦名末利於其城內新造一舍種種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寬廣是舍先未曾有沙門婆羅門等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其中時末利優婆塞聞佛世尊與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至此心生歡喜即詣佛所到已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足禮已合掌退住一面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優婆塞名曰末利我於世尊心生淨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城中新造一舍清淨寬廣是舍先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安止其中我今請佛及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於我舍住願佛世尊悲愍我故受我所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默然而受時末利優婆塞知佛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所請已即時頭面禮世尊足右繞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佛會還彼舍中重復嚴飾徧諸舍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水散灑其地內外一切普令清淨時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優婆塞如是嚴淨所造舍已還詣佛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重復禮世尊足前白佛言世尊先所造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以香水散灑其地內外清淨願佛世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徃彼舍住今正是時爾時世尊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等恭敬圍繞徃彼末利優婆塞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舍到彼舍已佛先洗足乃入其舍入已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普徧觀察佛即於舍中間安詳而坐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衆亦各洗足次第而入禮佛足已於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次第而坐末利優婆塞後入其舍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合掌恭敬普徧頂禮諸苾芻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乃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而坐爾時世尊種種慰諭彼末利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已即爲如應宣說法要示教利喜時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聞法歡喜心生淨信如是世尊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如應說法示教利喜而過多夜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末利過是夜已當自知時是時末利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聞佛言已即從座起禮世尊足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普徧頂禮諸苾芻衆繞佛三帀出離佛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見彼末利優婆塞離會未久即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子言我此聲聞苾芻已離睡眠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離塵清淨大衆若諸苾芻樂說法者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應而自宣說隨所利益不應止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受教而住爾時世尊即以僧伽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褺處師子牀右脇著地吉祥安隱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卧佛卧未久爾時異處有外道尼乾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提子等於聲聞苾芻而生輕謗欲作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興闘諍出非法語種種毀呰作如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法彼聲聞人不能了知彼所有法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邪行是汝正行是我有利益是我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是汝汝所說法前言縱是後言即非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是前言還非而不能作大師子吼說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時尼乾陀惹提子等欲興廣大闘諍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如是等毀呰語時各各相視面目慘惡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言諸聲聞苾芻色相威儀而不寂靜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貪未得解脫不能見法不能善知彼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道不能證彼所向聖果彼所習法非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所說發如是等毀呰語言興闘諍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子知是事已即自思念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宴卧未久不應以是因縁而白世尊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告諸苾芻言汝等當知異處有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乾陀惹提子等於聲聞苾芻而生輕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破壞欲興闘諍出非法語種種毀呰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所知法諸聲聞人不能了知彼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如實知邪行是汝正行是我有利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利益是汝汝所說法前言縱是後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後言或是前言還非而不能作大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利益諸苾芻彼尼乾陀惹提子等欲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闘諍因縁發如是等毀呰語時各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面目慘惡復作是言諸聲聞苾芻色相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而不寂靜不能離貪未得解脫不能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善知彼出離道不能證彼所向聖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習法非正等正覺所說發如是等毀呰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興闘諍事諸苾</w:t>
      </w:r>
      <w:r>
        <w:rPr>
          <w:rFonts w:ascii="Arial" w:hAnsi="Arial" w:cs="Arial" w:eastAsia="標楷體"/>
          <w:color w:val="00000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z w:val="28"/>
          <w:szCs w:val="28"/>
        </w:rPr>
        <w:t>汝今當知我等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皆是離塵清淨心者現證諸法善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出離道各各已得所證聖果我等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習法一一皆是如來大師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親所宣說一一眞實而無虚妄諸苾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所宣說謂契經祇夜記別伽陀本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縁起方廣希法如是等法佛悲愍心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如理宣說而令衆生如說修習行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利益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苾芻當知一法是佛所說謂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皆依食住此爲一法如是等法佛悲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衆生如理宣說而令衆生如說修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行利益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二法是佛所說謂一名二色如是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悲愍心廣爲衆生如理宣說而令衆生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修習行諸梵行利益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三業是佛所說謂一者身業二者語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者意業即此三業復有二種一善二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善謂身業善行語業善行意業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不善謂身業不善行語業不善行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行復次三不善思惟是佛所說謂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瞋思惟害思惟復次三善思惟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離欲思惟無瞋思惟不害思惟復次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是佛所說謂貪不善根瞋不善根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復次三善根是佛所說謂無貪善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善根無癡善根復次三漏是佛所說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有漏無明漏復次三求是佛所說謂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求梵行求復次三愛是佛所說謂欲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無色愛復次三界是佛所說謂欲界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界復次三不善界是佛所說謂染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界損害界復次三善界是佛所說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無瞋界不害界復次三有是佛所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色有無色有復次三聚是佛所說謂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聚正定聚不定聚復次三受是佛所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苦受非苦樂受復次三苦是佛所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苦苦苦壞苦復次三種欲生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現處欲欲生化樂欲欲生他化自在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復次三種樂生是佛所說謂有衆生生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受樂如人中一類是名第一樂生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長受喜樂此樂廣大適悅慶快如光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第二樂生復有衆生乃至盡壽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徧淨天是名第三樂生復次三種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慧行是佛所說謂布施莊嚴成就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莊嚴成就慧行禪定莊嚴成就慧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三三摩地是佛所說謂有尋有伺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尋唯伺三摩地無尋無伺三摩地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是佛所說謂空解脫三摩地無願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三摩地無相解脫三摩地復次三住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謂天住梵住聖住復次三根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未知當知根已知根具知根復次三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所說謂世增上法增上我增上復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佛所說謂過去諸佛未來諸佛現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次三言說事是佛所說謂過去言說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言說事現在言說事復次三眼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謂肉眼天眼慧眼復次三明是佛所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智明衆生生滅智明漏盡智明復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是佛所說謂神境通說法通教誡通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淨是佛所說謂身不淨語不淨心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三淨是佛所說謂身淨語淨心淨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學是佛所說謂戒學定學慧學復次三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所說謂戒品定品慧品復次三火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謂貪火瞋火癡火復次三分位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謂生分位成分位法分位如是等法佛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心廣爲衆生如理宣說而令衆生如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行諸梵行利益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念處觀是佛所說謂觀身不淨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想調伏無明離煩惱受觀受是苦觀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善觀諸法亦復如是復次四正斷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謂已生諸不善法發勤精進攝心志念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斷除未生諸不善法發勤精進攝心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令不起未生諸善法發勤精進攝心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令生起已生諸善法發勤精進攝心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令一切增長圓滿此名四正斷復次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是佛所說謂欲三摩地斷行具足神足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三摩地斷行具足神足心三摩地斷行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神足慧三摩地斷行具足神足復次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是佛所說謂若苾芻已能離諸欲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尋有伺此名第一離生喜樂定若復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尋伺內心清淨安住一想無尋無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第二定生喜樂定若復苾芻不貪於喜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捨行身得輕安妙樂此名第三離喜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若復苾芻斷除樂想亦無苦想無悅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意無苦無樂此名第四捨念清淨定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名爲四禪定復次四無量是佛所說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發起慈心先於東方行慈南西北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上下亦然行慈而彼慈心於一切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一切種類廣大無量而無邊際亦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此名慈無量悲喜捨三亦復如是此等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四無量復次四無色定是佛所說謂若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離一切色無對無礙而無作意觀無邊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觀行相名空無邊處定復離空處而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但觀無邊識此觀行相名識無邊處定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識處而非所觀但觀一切皆無所有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名無所有處定復離無所有處行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想非非想處定如是名爲四無色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四智是佛所說謂法智無生智等智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復次四安住是佛所說謂一切行安住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安住寂靜行安住慧行安住復次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所說謂苦聖諦苦集聖諦苦滅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徃向聖諦復次四種布施清淨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布施施者清淨非受者或有布施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非施者或有布施亦非施者亦非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所施清淨或有布施施者受者二俱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生是佛所說謂胎生卵生濕生化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種母胎事是佛所說謂有能了知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胎事住母胎事出母胎事此名第一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有能了知入母胎事住母胎事不能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母胎事此名第二母胎事有能了知入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事不能了知住母胎事出母胎事此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母胎事有不能了知入母胎事住母胎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母胎事此名第四母胎事如是等名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母胎事復次四識住是佛所說謂色生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色住喜行廣大增長是識所住受生受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住喜行廣大增長是識所住想生想縁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喜行廣大增長是識所住行生行縁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行廣大增長是識所住如是等名爲四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復次四法句是佛所說謂神通法句離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句平等法句平等三摩地法句復次四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曩法是佛所說謂若現在樂此爲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現在苦此爲苦報若現在苦此爲樂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樂此爲樂報此名四娑摩那曩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向是佛所說謂無忍忍調伏寂靜復次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道是佛所說謂苦遲緩神通苦速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樂遲緩神通樂速疾神通復次四預流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所說謂有一類預流於佛如來信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不毀沙門婆羅門天人魔梵了知世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預流心得清淨證得佛法正見正行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各了知自所修法有一類預流心生喜樂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者及彼出家持淨戒者心生尊敬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預流自修淨戒具足不壞智慧明利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如是等名爲四預流身復次四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所說謂須陀洹果斯陀含果阿那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果復次四取是佛所說謂欲取見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禁取我語取復次四三摩地想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見法得樂行轉此爲三摩地想有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此爲三摩地想有慧分別轉此爲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有身得漏盡轉此爲三摩地想復次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所說謂慧力精進力無礙力攝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補特伽羅是佛所說有補特伽羅謂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我持戒我如法相應非他能修行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非他如法相應有補特伽羅謂他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他持戒他如法相應非我能修行非我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非我如法相應有補特伽羅謂我能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亦能修行我持戒他亦持戒我如法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亦如法相應有補特伽羅謂我不能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亦不能修行我不持戒他亦不持戒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相應他亦不如法相應如是等名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復次四隨衆事是佛所說謂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住處與衆同一飲食與衆同一懴悔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同一受用復次四大輪是佛所說謂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依止正士願心平等修先慧行復次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法是佛所說謂布施愛語利行同事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礙解是佛所說謂義無礙解法無礙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無礙解辯才無礙解復次四煩惱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謂欲煩惱有煩惱見煩惱無明煩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四行是佛所說謂欲行有行見行無明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身聚是佛所說謂無明身聚瞋身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禁取身聚一切著身聚復次四愛生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謂有苾芻因彼衣服而生愛心愛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生取著有苾芻因彼飲食而生愛心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起故即生取著有苾芻因坐卧具而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愛心起故即生取著有苾芻因諸受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心愛心起故即生取著此名四愛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四食是佛所說謂段食觸食思食識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四不護是佛所說謂如來不護身業身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過如來不護語業語離諸過如來不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意離諸過如來不護壽命命無損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顚倒是佛所說謂無常謂常是故生起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心顚倒見顚倒以苦謂樂是故生起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見倒無我謂我是故生起想心見倒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淨是故生起想心見倒如是等名爲四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復次四惡語言是佛所說謂妄言綺語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惡口復次四善語言是佛所說謂如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直語不兩舌語依法語復次四非阿曵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佛所說謂不見言見不聞言聞失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念不知言知復次四阿曵囉行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實見言見實聞言聞不失念言記念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知復次四記是佛所說謂一向記分別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問記默然記如是等法佛悲愍心廣爲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如理宣說而令衆生如說修習行諸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集法門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集法門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諸苾芻當知五取蘊是佛所說謂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受取蘊想取蘊行取蘊識取蘊復次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所說謂眼見於色心喜樂欲以樂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著色塵耳聞於聲鼻齅於香舌了於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於觸亦復如是復次五障是佛所說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障瞋恚障睡眠障惡作障疑惑障復次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煩惱分結是佛所說謂樂欲煩惱分結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煩惱分結有身見煩惱分結戒禁取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結疑惑煩惱分結復次五慳是佛所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慳善事慳利養慳色相慳法慳復次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根是佛所說謂樂受根苦受根喜受根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根捨受根復次五勝根是佛所說謂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根念根定根慧根復次五力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信力精進力念力定力慧力復次五學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所說謂信學力精進學力念學力定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慧學力復次五出離界是佛所說謂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具多聞者不能見苦其心容受未能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欲境起所欲心不退不没未能解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縁後復能觀所有欲境起離欲心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没愛樂解脫善作正行得心解脫解脫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乃能遠離不相應法住無欲心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欲爲縁引生無漏有苾芻具多聞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苦其心容受未能離瞋於違礙境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退不没未能解脫即以此縁後復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違礙境起離瞋心瞋心退没愛樂解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正行得心解脫解脫心起乃能遠離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法住無瞋心以是義故由瞋爲縁引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有苾芻具多聞者不能見苦其心容受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害於不可意境而起害心不退不没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脫即以此縁後復能觀諸不可意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害心害心退没愛樂解脫善作正行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解脫心起乃能遠離不相應法住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以是義故由害爲縁引生無漏有苾芻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者不能見苦其心容受未離色相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境起著色心不退不没未能解脫即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後復能觀彼色境界起離色心色心退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解脫善作正行得心解脫解脫心起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不相應法住離色心以是義故由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引生無漏有苾芻具多聞者不能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著有身未離身相而於有身起實有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不没未能解脫即以此縁後復能觀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滅起身滅想執心退没愛樂解脫善作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得心解脫解脫心起乃能遠離不相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身滅想以是義故有身爲縁引生無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名爲五出離界復次五解脫處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謂有苾芻於說法師所親近承事尊重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修習梵行暫無止息隨其親近承事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若時聞師宣說正法心生喜樂起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隨生彼心未能廣大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念但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一法隨知一法即解一義若不解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不能於法而生喜心是故解了其義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以心喜故身得輕安由身輕安即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由樂受故心住三摩呬多住彼心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復如實觀如實觀故即離塵離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智解脫智起即得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不受後有有苾芻於說法師所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承事尊重恭敬修習梵行暫無止息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承事即得聞法隨其所聞心生喜樂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法想隨生彼心能於其中廣大聽受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念隨知諸法即解諸義若不解諸義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法而生喜心是故解了諸義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喜心故身得輕安由身輕安即樂受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樂受故心住三摩呬多住彼心故能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復如實觀如實觀故即離塵離貪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解脫智起即得我生已盡梵行已立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不受後有有苾芻於說法師所親近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尊重恭敬修習梵行暫無止息隨其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即得聞法隨其所聞心生喜樂起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隨生彼心而能廣大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念復能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解了諸義廣爲他人分別演說若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義即不能於法而生喜心是故解了諸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歡喜以心喜故身得輕安由身輕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相應以樂受故心住三摩呬多住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能如實知復如實觀如實觀故即離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得解脫智解脫智起即得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不受後有有苾芻於說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親近承事尊重恭敬修習梵行暫無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親近承事即得聞法隨其所聞心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起重法想隨生彼心而能廣大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能心住一境不退不没於所聞法隨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發生正慧隨起尋伺即於諸法一一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知諸法即解諸義廣爲他人分別演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諸義即不能於法而生喜心是故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義心生歡喜以心喜故身得輕安由身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即樂受相應以樂受故心住三摩呬多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心故能如實知復如實觀如實觀故即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離貪得解脫智解脫智起即得我生已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行已立所作已辦不受後有有苾芻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所親近承事尊重恭敬修習梵行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隨其親近承事即得聞法隨其所聞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喜樂起重法想隨生彼心而能廣大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念心住一境不退不没於所聞法隨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發生正慧已復能於彼別三摩地門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心隨所住心轉復增勝即於諸法一一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隨知諸法即解諸義廣爲他人分別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解諸義即不能於法而生喜心是故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諸義心生歡喜以心喜故身得輕安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安即樂受相應以樂受故心住三摩呬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彼心故能如實知復如實觀如實觀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塵離貪得解脫智解脫智起即得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辦不受後有如是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解脫處復次五趣是佛所說謂地獄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畜生人天復次五淨居是佛所說謂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熱善見善現色究竟復次五士夫入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謂中入生入有行入無行入上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五士夫入法如是等法佛悲愍心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如理宣說而令衆生如說修習行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利益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內六處是佛所說謂眼處耳處鼻處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身處意處復次外六處是佛所說謂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處香處味處觸處法處復次六識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謂眼識耳識鼻識舌識身識意識復次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是佛所說謂眼觸耳觸鼻觸舌觸身觸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復次六受是佛所說謂眼觸爲縁所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耳觸爲縁所生諸受鼻觸爲縁所生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觸爲縁所生諸受身觸爲縁所生諸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爲縁所生諸受復次六想是佛所說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聲想香想味想觸想法想復次六愛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謂色愛聲愛香愛味愛觸愛法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悅意處是佛所說謂見可愛色是悅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可愛聲是悅意處齅可愛香是悅意處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味是悅意處覺可愛觸是悅意處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是悅意處復次六不悅意處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見不可愛色是不悅意處聞不可愛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悅意處齅不可愛香是不悅意處了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味是不悅意處覺不可愛觸是不悅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不善法是不悅意處復次六捨行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謂見色行是色捨處聞聲行是聲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齅香行是香捨處了味行是味捨處覺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觸捨處知法行是法捨處復次六念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謂念佛念法念僧念戒念施念天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行是佛所說謂見行聞行利益行學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行念行復次六離塵法是佛所說謂若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現住身業行慈從初修習所有梵行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有苾芻現住語業行慈從初修習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堅固不壞有苾芻現住意業行慈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所有梵行堅固不壞有苾芻如法受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乞食隨有所得如法而食任持自行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非法從初修習所有梵行堅固不壞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修淨戒行不毀不缺離諸過失增益善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所行戒行具足從初修習所有梵行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不壞有苾芻不著身見作出離想求斷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隨諸所行不住諸見從初修習所有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不壞如是等名爲六離塵法復次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諍根本是佛所說謂有一類補特伽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作罪又樂親近彼作罪人常欲他人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己有一類補特伽羅自樂作罪又樂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作罪人常欲他人愛敬於己又復不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尊敬法不能觀法有一類補特伽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作罪又樂親近彼作罪人常欲他人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己又復樂欲與僧闘諍有一類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有諂誑慳嫉覆等諸隨煩惱及身見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見見取不能遠離有一類補特伽羅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等起顚倒心又復不尊敬佛不尊敬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觀法有一類補特伽羅具身見等起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又復常樂與僧闘諍如是等名爲六種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根本復次六種對治出離界是佛所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作如是言我修慈心解脫觀隨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皆如實知發起精進慈心對治我於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悉能盡爲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慈心解脫觀故所有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處容受而但觀彼慈心現前是故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是處有所生起何以故由彼慈心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故有苾芻作如是言我修悲心解脫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事皆如實知發起精進悲心對治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心而悉能盡爲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如是悲心解脫觀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害心無處容受而但觀彼悲心現前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心不於是處有所生起何以故由彼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因故有苾芻作如是言我修喜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隨所作事皆如實知發起精進喜心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不喜心而悉能盡爲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喜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故所有不喜心無處容受而但觀彼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是故不喜心不於是處有所生起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由彼喜心出離因故有苾芻作如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捨心解脫觀隨所作事皆如實知發起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進捨心對治我於欲貪之心而悉能盡爲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捨心解脫觀故所有欲貪之心無處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而但觀彼捨心現前是故欲貪之心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有所生起何以故由彼捨心出離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作如是言我修無相心解脫觀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事皆如實知發起精進無相心對治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相之心而悉能盡爲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無相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故所有取相之心無處容受而但觀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心現前是故取相之心不於是處有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何以故由彼無相心出離因故有苾芻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我修決定行以決定法對治我於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惑之心而悉能盡爲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決定行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之心無處容受而但觀彼決定心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疑惑之心不於是處有所生起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決定心出離因故如是等名爲六種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出離界如是等法佛悲愍心廣爲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宣說而令衆生如說修習行諸梵行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七覺支是佛所說謂念覺支擇法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覺支喜覺支輕安覺支定覺支捨覺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七三摩地縁是佛所說謂正觀察正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正言說正施作正活命正勇猛正念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七解脫行想是佛所說謂不淨想死想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貪想一切世間不可樂想無常想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想苦無邊想復次七力是佛所說謂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力無畏力精進力忍力定力慧力復次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補特伽羅是佛所說謂心解脫俱解脫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身證信解脫法行信行復次七識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謂種種身種種想即欲界人天是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種種身一想謂初禪天是識所住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想謂二禪天是識所住一身一想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天是識所住空無邊處天是識所住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處天是識所住無所有處天是識所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七識住如是等法佛悲愍心廣爲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宣說而令衆生如說修習行諸梵行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八解脫是佛所說謂內有色想觀外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內無色想觀外色解脫淨解脫具足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無邊處解脫識無邊處解脫無所有處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非想非非想處解脫想受滅解脫復次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處是佛所說謂內有色想觀外色少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時起勝知見是爲勝處內有色想觀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作是觀時起勝知見是爲勝處內無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外色少作是觀時起勝知見是爲勝處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想觀外色多作是觀時起勝知見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處內無色想觀外色青所謂觀如烏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青色衣於二分青中皆是青顯青現青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多清淨作是觀時起勝知見是爲勝處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想觀外色黃所謂觀如訖哩瑟拏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及黃色衣於二分黃中皆是黃顯黃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光廣多清淨作是觀時起勝知見是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內無色想觀外色赤所謂觀如滿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及赤色衣於二分赤中皆是赤顯赤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光廣多清淨作是觀時起勝知見是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內無色想觀外色白所謂觀如白色華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色衣於二分白中皆是白顯白現白光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清淨作是觀時起勝知見是爲勝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名爲八勝處復次八種世法是佛所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衰毀譽稱譏苦樂復次八正道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正見正思惟正語正業正命正精進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此名八正道如是等法佛悲愍心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如理宣說而令衆生如說修習行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利益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九衆生居是佛所說謂種種身種種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欲界人天是衆生居種種身一想謂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是衆生居一身種種想謂二禪天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一身一想謂三禪天是衆生居空無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是衆生居識無邊處天是衆生居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天是衆生居非想非非想處天是衆生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想天是衆生居此名九衆生居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悲愍心廣爲衆生如理宣說而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說修習行諸梵行利益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十具足行是佛所說謂不壞正見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思惟不壞正語不壞正業不壞正命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精進不壞正忍不壞正定不壞正解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正智此名十具足行如是等法佛悲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衆生如理宣說而令衆生如說修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行利益安樂天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尊者舍利子爲諸苾芻如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佛即從其宴卧安詳而起告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善哉善哉舍利子如汝所說是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名爲大集法門後末世中能與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益於後末世我諸苾芻修梵行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大集法門受持讀誦宣通流布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後末世中若人得此大集法門受持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未來諸佛法中爲淨信善男子於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深生愛樂廣大開曉心大歡喜爾時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聞佛稱讃此大集法門已歡喜信受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集法門經卷下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32     </w:t>
    </w:r>
    <w:r>
      <w:rPr>
        <w:rFonts w:ascii="Arial" w:hAnsi="Arial" w:cs="Arial" w:eastAsia="標楷體"/>
        <w:sz w:val="24"/>
        <w:szCs w:val="24"/>
      </w:rPr>
      <w:t>佛說大集法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7:00Z</dcterms:modified>
  <cp:revision>2</cp:revision>
  <dc:subject/>
  <dc:title>佛說大集法門經卷上下同卷</dc:title>
</cp:coreProperties>
</file>