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eastAsia="標楷體"/>
          <w:color w:val="000000"/>
          <w:sz w:val="28"/>
          <w:szCs w:val="28"/>
        </w:rPr>
        <w:t>佛說給孤長者女得度因縁經卷上</w:t>
      </w:r>
      <w:r>
        <w:rPr>
          <w:rFonts w:ascii="Arial" w:hAnsi="Arial" w:eastAsia="標楷體"/>
          <w:color w:val="000000"/>
          <w:sz w:val="28"/>
          <w:szCs w:val="28"/>
          <w:eastAsianLayout w:combine="true"/>
        </w:rPr>
        <w:t>中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</w:t>
      </w:r>
      <w:r>
        <w:rPr>
          <w:rFonts w:ascii="Arial" w:hAnsi="Arial" w:cs="Arial" w:eastAsia="標楷體"/>
          <w:color w:val="000000"/>
          <w:sz w:val="24"/>
          <w:szCs w:val="24"/>
        </w:rPr>
        <w:t>法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與大聲聞衆俱而彼給孤獨長者具大福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妻子奴婢眷屬熾盛富饒自在廣積財寳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數無量與</w:t>
      </w:r>
      <w:r>
        <w:rPr>
          <w:rFonts w:ascii="Arial" w:hAnsi="Arial" w:eastAsia="標楷體"/>
          <w:color w:val="000000"/>
          <w:sz w:val="28"/>
          <w:szCs w:val="28"/>
        </w:rPr>
        <w:t>毗</w:t>
      </w:r>
      <w:r>
        <w:rPr>
          <w:rFonts w:ascii="Arial" w:hAnsi="Arial" w:eastAsia="標楷體"/>
          <w:color w:val="000000"/>
          <w:sz w:val="28"/>
          <w:szCs w:val="28"/>
        </w:rPr>
        <w:t>沙門天王等無有異而彼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與諸眷屬常共圍繞嬉戲娛樂忽於一時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妻懷妊經於九月生一童女上色端嚴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無比身諸相分上下圓滿人所瞻者無不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樂其女生已而有種種吉祥善相以是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父爲立名號善無毒復次去此舍衛國一百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六十由旬有一大城名曰福增彼有長者名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謨尸羅亦具大福德妻子奴婢眷屬熾盛富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饒自在廣積財寳其數無量與毗沙門天王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等無有異而彼長者有一童子名曰牛授上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色端嚴殊妙無比人所瞻者無不愛樂然其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長者及長者子俱事外道於諸外道深生敬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信即不能知有佛世尊最上最勝世尊所有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最上法門亦復不聞神通變化殊勝事業昔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所未見是諸外道散居異處或在遨哩迦聚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落或在福增大城或在作賢大城是時有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外道先在福增城中來詣牛授童子所謂童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子言汝今何故而不納妻牛授答言世間若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有色相端嚴與我等者我當娶彼時外道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童子當知舍衛國中給孤獨長者有一童女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上色端嚴殊妙無比人所瞻者無不愛樂汝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今宜應求彼爲妻牛授聞已心生歡喜即如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其言易自常服著外道衣持鉢徃詣舍衛國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中到已次第持鉢乞食至給孤獨長者住舍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門外時善無毒女聞乞食聲即持飲食出行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布施其女出已時牛授童子得覩其相即生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愛樂彼善無毒女以宿因縁力亦相顧視然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彼善無毒女見牛授童子是外道相即時微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笑作是告言汝是不正知者外道異學何故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住此持鉢乞食牛授童子聞是語已亦復微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笑不取其食離舍而去還歸福增城中白父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母言父母當知舍衛國中給孤獨長者有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童女名善無毒願今與我求彼爲妻爾時謨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尸羅長者聞是語已即詣舍衛國中給孤獨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長者所具以此縁而相告語給孤獨長者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我雖相許然當俟我問佛世尊佛若聽許斯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爲甚善時給孤獨長者即自徃詣佛世尊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禮佛足已具陳上事佛言長者汝女不應剃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髮出家當聽徃彼乃爲甚善彼女若至福增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城中而能廣大施作佛事最上吉祥是時給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孤獨長者即如佛</w:t>
      </w:r>
      <w:r>
        <w:rPr>
          <w:rFonts w:ascii="Arial" w:hAnsi="Arial" w:eastAsia="標楷體"/>
          <w:color w:val="000000"/>
          <w:sz w:val="28"/>
          <w:szCs w:val="28"/>
        </w:rPr>
        <w:t>勑</w:t>
      </w:r>
      <w:r>
        <w:rPr>
          <w:rFonts w:ascii="Arial" w:hAnsi="Arial" w:eastAsia="標楷體"/>
          <w:color w:val="000000"/>
          <w:sz w:val="28"/>
          <w:szCs w:val="28"/>
        </w:rPr>
        <w:t>還自舍中乃出種種珍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寳等物備諸所用依世法儀以善無毒女適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牛授童子乃至後時彼謨尸羅長者於自舍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中飯諸外道長者即謂善無毒言童女可來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隨喜布施彼善無毒女先所不知飯諸外道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聞長者語已謂是佛諸弟子舍利子大目乾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連阿難等至此受食即時踊躍歡喜而出乃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見諸外道異學相貌醜惡如迦迦色著弊垢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衣身體臭穢裸形無恥復如餓鬼見是相已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心生忿恚一面而住時長者言童女何故心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生退屈女即答言我非退屈然今長者所作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施會若能供養諸聖衆者當獲勝福云何供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養此諸外道作罪業者得何等利長者聞已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驚而問言童女世間寧有最勝導師過於此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者彼女答言長者善聽舍衛國中有一大園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我父所造有佛世尊現止其中佛世尊者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上最勝是我之師父母清淨氏族高勝姓剎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帝利金輪王種捨輪王位出家修道厭彼世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間富貴等事歷修衆行菩提樹下降魔成佛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諸根相好端嚴具足現少年相勝妙無比遊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戲神通自在無礙面現喜輪而爲莊嚴於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切處所作相應又復三十二大人相八十種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隨形好一一具足身諸相分圓光普照頂有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光明如千日輪廣大熾盛最勝嚴飾普</w:t>
      </w:r>
      <w:r>
        <w:rPr>
          <w:rFonts w:ascii="Arial" w:hAnsi="Arial" w:eastAsia="標楷體"/>
          <w:color w:val="000000"/>
          <w:sz w:val="28"/>
          <w:szCs w:val="28"/>
        </w:rPr>
        <w:t>徧</w:t>
      </w:r>
      <w:r>
        <w:rPr>
          <w:rFonts w:ascii="Arial" w:hAnsi="Arial" w:eastAsia="標楷體"/>
          <w:color w:val="000000"/>
          <w:sz w:val="28"/>
          <w:szCs w:val="28"/>
        </w:rPr>
        <w:t>賢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善巍巍無動如寳山現一切衆生見者愛樂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瞻佛相好心無厭足爲諸聲聞隨應說法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一分別此是因縁此非因縁是出離道非出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離道是所應行非所應行是神通事非神通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事是世間慧是諸佛慧又復世尊善巧方便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隨所宣說皆以最上法語而攝他語諸有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說悉爲利他此是善惡業世尊如實說此是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所作行世尊如實說此是先所說此是後所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說世尊一一如實分別佛說法時面目熈怡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遠離顰蹙常出柔軟語順善語甘美語可愛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語巧妙語安慰語起諸方便隨應說法悲愍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利樂一切衆生使諸衆生皆悉調伏又復世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尊爲諸聲聞一一分別是聖人法是異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是離塵法是無等</w:t>
      </w:r>
      <w:r>
        <w:rPr>
          <w:rFonts w:ascii="Arial" w:hAnsi="Arial" w:cs="Arial" w:eastAsia="標楷體"/>
          <w:color w:val="000000"/>
          <w:sz w:val="28"/>
          <w:szCs w:val="28"/>
        </w:rPr>
        <w:t>法令諸聲聞如其所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修習得戒具足定具足慧具足解脫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知見具足又復世尊隨徃一切聚落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行若止不爲一切人非人等而能嬈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時常以天眼見諸色相常以天耳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音聲智慧光明廣大照耀若時若非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正念當知佛世尊有如是功德此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最勝導師爾時謨尸羅長者舍所集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有善根成熟者聞佛功德毛髮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悲泣於佛世尊起清淨心深生敬信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等願當投佛出家時謨尸羅長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無毒女說佛功德於佛世尊即生淨信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言汝今可能令我得見佛世尊不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若欲見佛世尊及聖衆者即當辦造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飲食而爲供養是時長者即語其妻令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妻乃答言善哉長者飲食已辦長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言我不解法汝當請佛彼善無毒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妙華作曼拏羅向佛世尊所住方處遙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敬燒衆名香散諸妙華一心合掌請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作如是言佛是一切智具大悲者隨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可樂見皆令如意今此謨尸羅長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眷屬發清淨心樂見世尊於自住舍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上味飲食欲伸供養世間導師及諸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我今召請唯願世尊廣爲悲愍利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受所請至長者舍是時童女所散妙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威神力故於虚空中猶如鵝王徐徐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舍衛國祇樹給孤獨園佛世尊前其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最上微妙結成樓閣旋轉空中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見是相已前白佛言世尊今所現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方來請佛之相佛言阿難汝今當知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一百六十由旬有一大城名曰福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長者名謨尸羅而彼城中有諸外道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集會謨尸羅長者請佛及聲聞衆我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各現神變令彼外道發生淨信已生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不退轉我當於彼作大利樂是彼所來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相汝今宜應鳴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集苾芻衆令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時各現神通當徃受供爾時尊者阿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z w:val="28"/>
          <w:szCs w:val="28"/>
        </w:rPr>
        <w:t>已即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集苾芻衆作是白言已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尊者諸阿羅漢諦聽佛勑令諸苾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時各現神通徃福增城中受謨尸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供而彼城中有諸外道今現集會當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發生淨信已生信者使不退轉作大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如是白已次乃行籌諸阿羅漢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受籌是時有一苾芻名崑努鉢陀那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上座已證須陀洹果然未得神通具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受籌時尊者阿難即作是言上座苾芻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舍衛國去彼福增城一百六十由旬佛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令現諸神變而可徃彼時上座苾芻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便自棄置先所受籌以清淨心如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剎那間即得阿羅漢果還執其籌起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譬如力士屈伸臂頃踊身空中說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色相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有力爲所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塵清淨乃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六通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阿羅漢過是日已至明旦時各各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現諸神變次第而徃福增城中謨尸羅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舍爾時謨尸羅長者及妻眷屬即以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灑其地敷設最上莊嚴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座安置種種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飲食所作已竟長者及妻即出自舍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側與善無毒女牛授童子同俟佛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作是思惟爲佛來此受我供耶爲詣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而受供耶如是念已向佛世尊所在方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仰而住爾時尊者阿惹憍陳如以自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大蛇車安處其上復化微細天雨徐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雷電光明交映而出現是神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繞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從空下入長者舍爾時長者見是相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無毒女言今此所來乗大蛇車復有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雨徐徐而下雷電光明交</w:t>
      </w:r>
      <w:r>
        <w:rPr>
          <w:rFonts w:ascii="Arial" w:hAnsi="Arial" w:cs="Arial" w:eastAsia="標楷體"/>
          <w:color w:val="00000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z w:val="28"/>
          <w:szCs w:val="28"/>
        </w:rPr>
        <w:t>而出現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入此舍者是汝師耶女即答言此非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世尊最初度者上首弟子名阿惹憍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於波羅奈國鹿野園中初轉法輪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先得聞法要而獲果證佛說是人於證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中最上第一是此尊者最先而來復次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子化師子車安處其上現是神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彼城次從空下入長者舍爾時長者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已問善無毒女言今此所來乗師子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相入此舍者是汝師耶女即答言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是佛弟子名舍利子此人在母胎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自然智慧明利善能論義攝伏閻浮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論師此子生已色相殊異諸根調適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超絕父母愛念即爲召諸相師而令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童子時諸相師但貪觀此童子色相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殊勝忘不能答彼童子父母所問相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父母即將童子詣大婆羅門所求彼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言汝此童子色相殊異當於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法中出家修道斷盡煩惱證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聲聞弟子衆中能隨如來轉正法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童子若人暫得觀其面者是人即得明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忘何況聽其說法語言彼婆羅門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如其言出家證果又佛說言正使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量滿中盛墨須彌山量等其紙素大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草木叢林取以爲筆令四大洲所有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若干時書此尊者舍利子廣大智慧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又復普集一切有智慧人盡在一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尊者所有智慧亦復過上又復當知取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唯除佛世尊世間一切具智慧者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廣大智慧於十六分中而不及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佛說此人於聲聞中智慧第一是此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而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給孤長者女得度因縁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給孤長者女得度因縁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</w:t>
      </w:r>
      <w:r>
        <w:rPr>
          <w:rFonts w:ascii="Arial" w:hAnsi="Arial" w:cs="Arial" w:eastAsia="標楷體"/>
          <w:color w:val="000000"/>
          <w:sz w:val="24"/>
          <w:szCs w:val="24"/>
        </w:rPr>
        <w:t>法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尊者大迦葉化大金山其色晃耀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樹林飛鳥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圍繞而此尊者處于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現是神通從空而來三繞彼城次從空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長者舍爾時長者見是相已問善無毒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今此所來處金山頂現如是相入此舍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汝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此非我師是佛弟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迦葉此人未出家時其家大富金銀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無量有百千種上妙衣服眷屬熾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瞻敬此人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捨如是富貴等事出家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獲果證又此尊者常止一處常持一衣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足而能攝餘貪愛衆生又此尊者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分半座令坐佛說此人修頭陀行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是此尊者次第而來復次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連自然相好端嚴殊特化大龍車安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現是神通從空而來三繞彼城次從空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長者舍爾時長者見是相已問善無毒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此所來乗大龍車現如是相入此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汝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此非我師是佛弟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乾連此人有大神通於一時中在妙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頂降伏難陀烏波難陀二龍王彼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所住宮殿周千由旬高二由旬半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寳柱種種嚴飾此人於彼動一足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彼帝釋宮殿皆悉震動又復一時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蘭帝聚落告諸苾芻言今此聚落有飢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而諸苾芻乞食難得時此尊者大目乾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語已不離佛會即時轉此大地置於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世界取彼世界一切所可食物安此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令增長以神通力於上下方如是作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地還復如故令諸衆生遠離飢饉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乾連而此大地轉時所有衆生當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安隱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大目乾連白佛言我左手持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右手轉大地大地雖轉是諸衆生宛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不知所轉佛言大目乾連如是轉時汝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想大目乾連白佛言如我意者譬如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芭蕉葉而不爲難我轉大地亦復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目乾連善哉善哉汝能起是神通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佛說此人神通第一是此尊者次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復次尊者摩訶迦旃延化水精樓閣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寳柱及衆寳網眞珠瓔珞間錯垂布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於樓閣中結跏趺坐現是神通從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三繞彼城次從空下入長者舍爾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相已問善無毒女言今此所來衆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水精樓閣於其中間結跏趺坐現如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此舍者是汝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此非我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子名摩訶迦旃延此人善能分別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義佛說此人於經典中議論第一是此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次第而來復次尊者摩訶俱絺羅化大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安處其上現是神通從空而來三繞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從空下入長者舍爾時長者見是相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無毒女言今此所來乗大牛車現如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此舍者是汝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此非我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子名摩訶俱絺羅此人威儀詳審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寂初出家已自然純熟如八十臘者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如久修習佛說此人少欲第一是此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次第而來復次尊者優波離化金多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妙色華果皆悉具足有俱枳羅舍利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異鳥遊集其上出衆微妙可愛音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尊者林中現身起是神通從空而來三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次從空下入長者舍爾時長者見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問善無毒女言今此所來金多羅樹林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現身起如是相入此舍者是汝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此非我師是佛弟子名優波離此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律行家族大富昔未出家時有五百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各樂出家以種種寳莊嚴其身來詣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離前各脫所嚴種種寳具積置一處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等捨此而求出家時優波離見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自思惟此諸童子色相端嚴家族富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能棄捨而求出家我今何故愛樂嚴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了如是念已以此因縁亦復棄捨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投佛出家最先證得阿羅漢果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律第一是此尊者次第而來復次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勝威儀詳審諸相寂靜執持應器從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三繞彼城次從空下入長者舍爾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相已問善無毒女言今此所來威儀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諸相寂靜執持應器現如是相入此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汝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此非我師是佛弟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馬勝此人出家已後威儀詳審諸相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降醉象而獲果證此人一時爲舍利子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煩惱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因而起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轉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煩惱業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二不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出離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生與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而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無有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當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最上正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沙門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已故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舍利子暫得聞說是伽陀已即解其義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言下證須陀洹果佛說此尊者馬勝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是此尊者次第而來復次尊者滿慈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金蓮華其華千葉葉如車輪瑠璃爲莖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爲鬚如是莊嚴色光晃耀而此尊者處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上現是神通從空而來三繞彼城次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入長者舍爾時長者見是相已問善無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言今此所來處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葉金蓮華上色光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現如是相入此舍者是汝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我師是佛弟子名滿慈子此人善能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正法佛說此人於說法人中而爲第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尊者次第而來復次尊者多財子化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四寳莊嚴殊妙幢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種種寳鈴皆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吹和鳴聞者愛樂而此尊者處山頂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神通從空而來三繞彼城次從空下入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爾時長者見是相已問善無毒女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所來處寳山頂現如是相入此舍者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此非我師是佛弟子名多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家族富盛一切受用皆悉具足常時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卧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榻清淨嚴飾以備四方往來僧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應須者供給佛說此人於受用福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第一是此尊者次第而來復次尊者阿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馱化一金殿瑠璃間飾及種種寳交絡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莊嚴妙好於其殿上有師子座而此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于座上現是神通從空而來三繞彼城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空下入長者舍爾時長者見是相已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毒女言今此所來有大金殿瑠璃間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殿上處師子座現如是相入此舍者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此非我師是佛弟子名阿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馱此人曾於多劫之前發清淨心以一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施於縁覺由此善根七返人間作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七返作三十三天主如是業餘生大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有百千萬金銀珍寳廣大熾盛皆能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道出家已後亦復具足飯食衣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醫藥一切如意淨修梵行而獲果證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得淨天眼佛說此人天眼第一是此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次第而來復次尊者聞俱胝化衆華座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座上現是神通從空而來三繞彼城次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下入長者舍爾時長者見是相已問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女言今此所來處衆華座現如是相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者是汝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此非我師是佛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聞俱胝是大富長者子此人生時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互相謂言我家富盛生福德子宜應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珍寳示富貴相如是議已即出庫藏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寳召彼所有諸識寳者長者謂言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我此衆寳價直幾何諸人答言今此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殊異莫知其價長者即言價直俱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言長者所有此一一寳價直俱胝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答言如是如是諸人讃言長者大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者爾時長者即作是言我此生子當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有人謂言童子生時聞說珍寳價直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即如其言乃爲子立聞俱胝名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離塵第一是此尊者次第而來復次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提迦化孔雀車安處其上現是神通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三繞彼城次從空下入長者舍爾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是相已問善無毒女言今此所來乗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雀車現如是相入此舍者是汝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非我師是佛弟子名樹提迦此人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時在王舍城爲大富長者現於人中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福於自舍中以上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爲淨巾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乃於一時以其淨巾向日而曝忽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飄至頻婆娑羅王殿前時頻婆娑羅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淨巾忽在其前問侍臣言今此柔軟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無等比我自處王位而未曾見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來汝等知不侍臣白言大王當知王此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大富長者名樹提迦佛說此人現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天勝福臣等意謂是彼長者家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詔問必知其實爾時彼王即詔長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其前王乃次第詢問其故樹提迦言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臣家中所用淨巾適乃向日而曝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飄至此其事如實願王放罪王言我非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聞汝受天勝福其事實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樹提迦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王言樹提迦我欲徃汝舍中暫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樹提迦言大王我是王民爲王所統若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舍深自忻慶王言汝可先還辦造飲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後至樹提迦言若受天勝福者不假力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自辦願王今徃爾時頻婆娑羅王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從圍繞出詣樹提迦長者舍長者前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引導時王至於長者舍門見守門婢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妙寳莊飾王意謂是長者之妻王乃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而不前進樹提迦言大王何故住而不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樹提迦汝妻在此我故小住樹提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臣妻是守門婢王乃漸行至中門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前見又復小住樹提迦言王復何故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進爾時大王亦同前答樹提迦言此非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亦是守門之婢王即入彼中門見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光明瑩徹有蟲魚等相王意謂是池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小住而未敢進樹提迦言大王何故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進王言此處有水故我不進樹提迦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水是摩尼寳所成之地王復謂言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地何故有諸蟲魚而在其中樹提迦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蟲魚但是摩尼寳光映照故爾爾時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聞是說猶故未信即於自手而取指鐶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其地鐶擊地聲方乃信是摩尼寳地時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娑羅王即入其舍處師子座樹提迦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立一面時長者妻即出王前致拜伸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淚下退立一面王言長者汝妻何故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淚樹提迦言小臣之妻得拜王前心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何敢垂淚但以王所著衣有木煙氣煙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故不覺淚垂是故大王受天勝福者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不須煙火有如意寳自然能出王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是事希有爾時頻婆娑羅王於樹提迦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飯食訖已住彼舍中但貪觀視忘還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宮時諸近臣咸作是念我王住此豈非久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未還宮於國政事恐有所廢作是念已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言大王住此無至久時願速還宮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政事恐有所廢王謂諸臣言我住於此始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於國政事亦未久廢時樹提迦長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言王住小舍已經七日爾時大王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我住汝舍早經七日其事實不其事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樹提迦言實爾大王實爾大王臣於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敢妄說王復問言汝此舍中當觀何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晝夜樹提迦言有華開合以分晝夜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寳光明熾盛不熾盛時以分晝夜有諸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自然和鳴不和鳴時以分晝夜大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華開時乃知是晝若華合時乃知是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寳光明熾盛此知是晝若摩尼寳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熾盛此知是夜異鳥和鳴而知是晝彼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聲而知是夜大王我舍即以如是等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晝夜爾時頻婆娑羅王謂樹提迦長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希有佛語諦誠而無虚妄佛說汝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天勝福今我所見其事如是爾時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王作是語已出長者舍還復王宮謨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長者是故當知此人有如是等天人勝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棄捨出家修道證阿羅漢果佛說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天勝福而爲第一是此尊者次第而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給孤長者女得度因縁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給孤長者女得度因縁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</w:t>
      </w:r>
      <w:r>
        <w:rPr>
          <w:rFonts w:ascii="Arial" w:hAnsi="Arial" w:cs="Arial" w:eastAsia="標楷體"/>
          <w:color w:val="000000"/>
          <w:sz w:val="24"/>
          <w:szCs w:val="24"/>
        </w:rPr>
        <w:t>法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尊者聞二百億化種種色華果樹林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滿空而此尊者林中現身起是神通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三繞彼城次從空下入長者舍爾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是相已問善無毒女言今此所來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色華果樹林林中現身起如是相入此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汝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此非我師是佛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二百億此人生已足不履地去地四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下有金色毛表其異相若足履地時地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震動佛曾謂諸苾芻言汝等當知此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百億童子於九十一劫中皆同此名隨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處足不履地此人由起重法精進心故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無盡佛說此人精進第一是此尊者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來復次尊者畢陵伽婆蹉化大鵝車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從空而來三繞彼城次從空下入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爾時長者見是相已問善無毒女言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來乗大鵝車現如是相入此舍者是汝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此非我師是佛弟子名畢陵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常修悲行佛說此人悲行第一是此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次第而來復次尊者烏陀夷化大馬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莊嚴現是神通從空而來三繞彼城次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下入長者舍爾時長者見是相已問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女言今此所來乗大馬車四寳莊嚴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入此舍者是汝師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女即答言此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是佛弟子名烏陀夷此人是釋種眷屬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之中有淨飯王白飯王斛飯王甘露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輸陀羅娛閉迦沒哩誐惹等六萬宮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婇女眷屬是諸眷屬廣大熾盛富樂自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棄捨出家修道而獲果證佛說此人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中端嚴第一是此尊者次第而來復次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劫賓那化室尾迦四寳莊嚴而此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乗彼室尾迦現是神通從空而來三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次從空下入長者舍爾時長者見是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善無毒女言今此所來乗室尾迦四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現如是相入此舍者是汝師耶女即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我師是佛弟子名摩訶劫賓那此人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家族出家修道而獲果證常出軟語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佛說此人軟語第一是此尊者次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復次尊者難陀化大園林華果茂盛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鵝鴈鸚鵡孔雀舍利囉俱枳羅命命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鳥遊集其內而此尊者在彼園中現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從空而來三繞彼城次從空下入長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者見是相已問善無毒女言今此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處大園林華果茂盛異鳥遊集現如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此舍者是汝師耶女即答言此非我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子名曰難陀淨飯王之子是佛親弟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量而短四指三十二相莊嚴具足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以清淨心曾於迦葉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塔中施一傘蓋衆寳莊嚴最上殊妙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感勝福報經一千五百生作轉輪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勝福而不出家乃至于今出家修道而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證此人於威儀中密護諸根佛說此人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諸根第一是此尊者次第而來復次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睺羅化作轉輪王福德威容勝妙殊特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侍衛七寳具足有八十四俱胝勇健步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布沙陀等八萬四千最上象兵嚩羅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八萬四千調善馬兵難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瞿沙等八萬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千妙寳車兵復有無數百千侍衛人衆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動百千種微妙音樂寳嚴幢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前後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大白傘蓋覆輪王頂現是神通從空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繞彼城未入其舍住處空中爾時長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已問善無毒女言今此所來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威容勝妙殊特象馬車步四兵具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勝相住空中者是汝師耶女即答言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是佛弟子名羅睺羅此人是佛之子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戒而獲果證佛說此人學戒第一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現輪王身次第而來爾時羅睺羅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現轉輪王身住彼空中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所現輪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神通力故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龍有力我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寳四兵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所現身而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方便故隨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應當如實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是佛子羅睺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獲果證神通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供養悉歸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依佛勑故今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大師後當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伽陀已即從空下入長者舍如是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神通大苾芻衆咸依佛勑各現神通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入長者舍中俟佛當至爾時世尊知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即入三摩地普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觀察於是三摩地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身出現青黃赤白種種妙色清淨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色光廣大照耀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舍衛國乃至福增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人衆蒙光照者以佛神力皆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內外映徹一切無礙佛放光時大地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尊著僧伽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衣與彼一切所應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崑努鉢陀那等苾芻大衆前後圍繞出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徃詣福增城時娑婆界主大梵天王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已即與色界諸天子衆來佛右邊侍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帝釋天主知是事已即與欲界諸天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佛左邊侍衛而行復有善愛音等五百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王奏百千種微妙音樂引導佛前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百千天龍鬼神人非人等隨從佛後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數天女在虚空中各持優鉢羅華鉢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華俱母那華奔拏利迦華天曼陀羅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曼陀羅華等及雨栴檀香末香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誐嚕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誐嚕香多摩羅香等種種妙香供養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奏彼天妙音樂有如是等天人大衆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而行爾時路次大曠野中有七千仙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於彼見佛世尊三十二相八十種好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圓光照耀如千日輪廣大巍巍如寳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吉祥勝相無有等比復有微妙金色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熾盛如是見已俱近佛前頭面禮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恭敬退住一面此諸仙人皆以宿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而能最先見佛世尊爾時世尊普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如是七千仙人善根成熟即於曠野中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應略說四諦法門時諸仙人聞是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堅固心開意解各各歡喜即時踊身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高二十山峯俱證須陀洹果從空下已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世尊即同隨從爾時世尊度是七千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漸次前行將至福增城門即作是念此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城有十八門我今若從西門而入餘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人衆不能見我我今宜應於彼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現佛身隨諸門入令一切人皆見佛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實從西門而入爾時世尊作是念已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隨諸門入一一皆有天人大衆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當佛入城門時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神通力自然除去荊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砂礫一切不淨悉令清淨內外香潔地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無高下相佛所行處彼彼諸門有低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高大有迮狹處自然寬廣城中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象馬等類其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不調伏者自然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城中一切人民各各歡喜瞻仰世尊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佛神通力故其中所有盲者能視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聞瘂者能言乃至諸根不完具者悉得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迷惑醉亂顚狂心者皆得醒悟正定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毒所中者悉離諸毒互起恚恨者慈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諸懷妊者胎藏安隱生福德子諸貧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財寳悉得豐足佛入城時有如是等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之事一切人民皆獲利益佛乃實從西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入爾時世尊既入城已攝諸化身唯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至謨尸羅長者舍時善無毒女即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所來者是我大師號釋迦牟尼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是時長者并諸眷屬見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威德種種相好心生敬信即各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雙足時善無毒女見佛世尊踊躍歡喜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合掌向佛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常說最上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調伏他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者能生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不見佛深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悲愍故來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今日得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清淨至誠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如來吉祥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善無毒女說伽陀已即取牛頭栴檀香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佛洗足佛洗足已處于最上莊嚴寳座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亦各洗足次第而坐爾時善無毒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持清淨上味飲食自手奉上供佛世尊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衆長者并眷屬亦各持食奉上於佛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衆如是次第行食已徧佛及苾芻隨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食是時福增城中一切婆羅門長者居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道尼乾陀等無數百千人衆悉詣長者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觀世尊彼等意謂長者住舍而甚迫迮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容受爾許人衆咸起礙想爾時世尊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已即變長者舍作水精舍內外瑩徹廣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淨令諸人衆各得觀佛無所妨礙是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各見佛已心大歡喜異口同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長者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水精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尼及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寳皆映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復廣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天帝釋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得見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爲甚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仰住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生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合掌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處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星中現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所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飯食已訖諸苾芻衆亦各食訖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世尊不起于座與無數百千天龍夜叉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并餘婆羅門長者居士外道尼乾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善無毒女及謨尸羅長者妻子眷屬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衆周帀圍繞聽佛說法爾時世尊普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如應演說苦集滅道四諦法門佛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時諸外道中有善根成熟者聞法歡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心歸依世尊隨其所應而獲利益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有得住煖位者有得住頂位者有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位者有得須陀洹果者有得斯陀含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阿那含果者有得阿羅漢果者謨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聞佛說法發清淨心如其所應亦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善無毒女以宿善根力及聞說法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果爾時諸苾芻俱白佛言世尊善哉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善無毒女眞是善知識因此女故多人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而能如是施作佛事佛言諸苾芻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善無毒女非唯今日於我法中爲善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識能作佛事此人已於過去佛法中爲善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開導他人施作佛事汝等善聽我今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苾芻受教而聽佛言諸苾芻過去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壽二萬歲時有佛出世名曰迦葉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彼佛一時在波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仙人墮處鹿野園中與苾芻衆俱彼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名爲哀愍其王具大福德正法治世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女生已自然頂有金鬘乃爲彼女立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王所愛念即勑后妃宮嬪眷屬養育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至成長彼女以其宿善根力於佛法中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愛樂聞佛在彼鹿野園中即與五百宮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圍繞徃詣鹿野園中瞻禮世尊到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頭面禮足佛即如應爲說法要彼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淨信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白佛言我自今日乃至盡壽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飲食衣服卧具醫藥奉上世尊作是白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如其言常以四事供給世尊時彼哀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於一夜得十種夢一者夢見有一大象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牎</w:t>
      </w:r>
      <w:r>
        <w:rPr>
          <w:rFonts w:ascii="Arial" w:hAnsi="Arial" w:cs="Arial" w:eastAsia="標楷體"/>
          <w:color w:val="000000"/>
          <w:sz w:val="28"/>
          <w:szCs w:val="28"/>
        </w:rPr>
        <w:t>牖出身雖得出尾爲牎礙二者夢見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人井隨其後是人寧忍於渴終不取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夢見有人以其眞珠貿易於麨四者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以其栴檀香木貿易常木五者夢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園華果茂盛忽爲猛風吹落散壞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見有諸小象驅大香象奔走而出七者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一獼猴身有糞穢四向馳走汙諸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皆迴避八者夢見有一獼猴於一處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獼猴爲作灌頂九者夢見一張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人各各執奪少分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破十者夢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衆聚集一處互相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諍論競是非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所得十夢王睡覺已作是思惟我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是不吉祥豈非於我壞壽命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明旦時即集群臣共議斯夢是時諸臣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悉不</w:t>
      </w:r>
      <w:r>
        <w:rPr>
          <w:rFonts w:ascii="Arial" w:hAnsi="Arial" w:cs="Arial" w:eastAsia="標楷體"/>
          <w:color w:val="000000"/>
          <w:sz w:val="28"/>
          <w:szCs w:val="28"/>
        </w:rPr>
        <w:t>解復有諸婆羅門長者居士亦在佛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佛即爲哀愍王及諸會衆如應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教利喜已佛即默然彼哀愍王從座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立佛前具以十夢次第而說說已復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縁恐於壽命有所損失願佛悲愍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決佛言大王勿怖勿怖如所得夢皆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亦非今時善惡之相於汝壽命亦無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知是未來世中人壽百歲時有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名釋迦牟尼十號具足彼佛住世演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化衆生如其所應作佛事已而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涅槃後於遺法中苾芻弟子諸所作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夢是彼前相我今爲王次第而說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夢有一大象從牎牖出身雖得出尾爲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者是彼佛入涅槃後於遺法中有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居士若男若女棄捨眷屬出家學道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已心猶貪著名利俗事不能解脫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夢有一渴人井隨其後是人寧忍於渴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飲者是彼遺法中有諸苾芻爲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居士說佛經典彼婆羅門等心生厭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聽受如王所夢有人以其眞珠貿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麨者是彼遺法中有諸苾芻弟子不能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典修習根力覺道禪定出世間法而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修習世間經書呪術歌詠言頌如王所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以其栴檀香木貿易常木者是彼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諸苾芻以佛經典貿易世間經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籍如王所夢有諸小象驅大香象奔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者是彼遺法中有諸破戒無德苾芻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有德苾芻衆共嫌惡巧設方便擯令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如王所夢有一大園華果茂盛忽爲猛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落散壞者是彼遺法中有諸清淨持戒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多聞苾芻安止僧伽藍摩爲彼所有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修心不修慧麤惡苾芻衆共毀壞彼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藍摩如是壞已復令清淨苾芻最勝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悉破壞如王所夢有一獼猴身有糞穢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馳走汙諸獼猴衆皆迴避者是彼遺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破戒苾芻自破淨戒不具慚愧而復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清淨信心王臣之前毀謗持戒有德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王所夢有一獼猴於一處坐有衆獼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灌頂者是彼遺法中不修勝行無德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共成立爲僧中上首統攝有德修勝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王所夢一張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十八人各各執奪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破者是彼遺法中有諸弟子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執以佛教法分十八部雖復如是而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不破壞如王所夢有多人衆聚集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闘諍論競是非者是彼遺法中有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聚集議論世間名聞利養等事由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闘諍不能寂靜漸使世尊清淨法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是十夢皆非汝事是彼之相汝不應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無失宜自安意爾時哀愍王聞佛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夢事已心大歡喜禮彼佛足還復王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彼迦葉如來爲哀愍王說所夢已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說四諦法時彼會中有八萬四千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見諦而獲利益諸苾芻於汝意云何彼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女於彼佛法中爲哀愍王作善知識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事者豈異人乎即今善無毒女是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知此善無毒女已於過去佛法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今於我法中亦與多人爲善知識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多人皆獲利益爾時諸苾芻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迦葉佛時金鬘女者以何因縁生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頂有金鬘又復何縁得生王家受大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諸苾芻彼金鬘女過去世時於波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爲一貧女周行求乞諸莊嚴具及以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縁覺塔中莊嚴塗飾起清淨心發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願我以此善根世世所生頂有金鬘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家富貴自在施作佛事諸苾芻彼時貧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彼迦葉佛法中金鬘女是以其善根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願力於五百生中在在處處生已自然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金鬘諸苾芻是故今時此善無毒女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善根及大願力今得生此給孤獨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之家而善開導施作佛事是故當知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善業決定善報於一切時一切處無能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彼彼業因彼彼果報如外地界彼堅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非水火風界流潤等性如是蘊處界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差別所有一切衆生作善惡業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業因差別有異彼彼果報所得非一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經於百劫之中而因果法決定無失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是故善男子善女子應當於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生淨信尊重恭敬於此經典諦信受持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流布如理修行汝等諸苾芻亦如是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諸苾芻說善無毒女徃昔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如先已爲善無毒女及謨尸羅長者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福增城中婆羅門長者居士等并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天人大衆隨其所應宣說正法各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時世尊及苾芻衆即於會中隱身不現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祇樹給孤獨園還復現身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善無毒女等長者諸眷屬諸苾芻等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衆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給孤長者女得度因縁經卷下</w:t>
      </w:r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三藏朝奉大夫試光禄卿傳</w:t>
    </w:r>
    <w:r>
      <w:rPr>
        <w:rFonts w:ascii="Arial" w:hAnsi="Arial" w:cs="Arial" w:eastAsia="標楷體"/>
        <w:color w:val="000000"/>
        <w:sz w:val="24"/>
        <w:szCs w:val="24"/>
      </w:rPr>
      <w:t>法</w:t>
    </w:r>
    <w:r>
      <w:rPr>
        <w:rFonts w:ascii="Arial" w:hAnsi="Arial" w:cs="Arial" w:eastAsia="標楷體"/>
        <w:color w:val="000000"/>
        <w:sz w:val="24"/>
        <w:szCs w:val="24"/>
      </w:rPr>
      <w:t>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1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1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31     </w:t>
    </w:r>
    <w:r>
      <w:rPr>
        <w:rFonts w:ascii="Arial" w:hAnsi="Arial" w:eastAsia="標楷體"/>
        <w:sz w:val="24"/>
        <w:szCs w:val="24"/>
      </w:rPr>
      <w:t>佛說給孤長者女得度因縁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7:00Z</dcterms:modified>
  <cp:revision>3</cp:revision>
  <dc:subject/>
  <dc:title/>
</cp:coreProperties>
</file>