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不思議神通境界經卷上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中下同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</w:t>
      </w:r>
      <w:r>
        <w:rPr>
          <w:rFonts w:ascii="Arial" w:hAnsi="Arial" w:cs="Arial" w:eastAsia="標楷體"/>
          <w:color w:val="000000"/>
          <w:sz w:val="24"/>
          <w:szCs w:val="24"/>
        </w:rPr>
        <w:t>法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世尊住法界光明菩薩宮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苾芻衆五十萬人俱皆阿羅漢諸漏已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餘煩惱安住寂靜心善解脫慧善解脫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龍王所作已辨捨諸重擔得大善利諸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結縛皆悉已盡正智無礙諸心善寂神通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足復有菩薩摩訶薩衆皆得不退轉地一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補處當得成就阿耨多羅三藐三菩提者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悉安住無邊如來神通變化菩提加持無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行一切衆生廣大愛樂住正念慧入普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具平等行成就無量衆功德聚現證如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平等法門轉妙法輪能善教授無邊學衆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獲一切白法功德善知一切衆生心意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諸根利鈍已到彼岸最上自在成就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滿一切善法諸佛事業皆悉成辦從他方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來集此會其名曰普賢菩薩摩訶薩普幢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摩訶薩普步菩薩摩訶薩普信菩薩摩訶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薩普眼菩薩摩訶薩普寤菩薩摩訶薩普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摩訶薩普香菩薩摩訶薩普意音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摩訶薩普照菩薩摩訶薩普念菩薩摩訶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智幢菩薩摩訶薩普縁觀菩薩摩訶薩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界普光菩薩摩訶薩如是等萬二千人俱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諸天子衆所謂智幢天子普華幢天子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光天子珠髻天子寳積摩尼峯天子如是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萬天子衆俱是諸天子皆悉已於過去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種諸善根者來</w:t>
      </w:r>
      <w:r>
        <w:rPr>
          <w:rFonts w:ascii="Arial" w:hAnsi="Arial" w:cs="Arial" w:eastAsia="標楷體"/>
          <w:color w:val="000000"/>
          <w:sz w:val="28"/>
          <w:szCs w:val="28"/>
        </w:rPr>
        <w:t>集</w:t>
      </w:r>
      <w:r>
        <w:rPr>
          <w:rFonts w:ascii="Arial" w:hAnsi="Arial" w:cs="Arial" w:eastAsia="標楷體"/>
          <w:color w:val="000000"/>
          <w:sz w:val="28"/>
          <w:szCs w:val="28"/>
        </w:rPr>
        <w:t>此會爾時世尊即入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光明三摩地從是三摩地出已即放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普照三千大千世界乃至十方一切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剎普皆照曜是時此諸世界所有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蒙光照者皆發阿耨多羅三藐三菩提心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心者皆悉安住不退轉地爾時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佛剎彼彼剎中諸佛世尊所有近侍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見此光已各各白其佛言世尊今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普照世界有何因縁是何神力即時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言諸善男子汝等當知有世界名娑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號釋迦牟尼如來應供正等正覺與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衆而共集會欲說不思議境界正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因縁光明普照爾時彼諸近侍佛者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其佛言世尊我等今者樂欲徃彼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瞻禮恭敬釋迦牟尼如來隨喜聽受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境界正法及欲見彼諸菩薩衆時彼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各告諸近侍者言汝等可徃今正是時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欲爾時十方諸佛剎中所有一切近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者即各以其菩薩通神現諸變化各與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數天龍夜叉乾闥婆等恭敬圍遶來詣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所是諸菩薩到佛會已頭面慇懃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足咸作是言世尊釋迦牟尼如來我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其不思議境界正法名字樂欲隨喜聽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及欲見佛世尊瞻禮恭敬并見此諸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大衆以是因縁我等到此娑婆世界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東方大寳世界寳幢佛剎中所住妙吉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即起是念今彼西方娑婆世界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佛剎中有十方世界如殑伽沙數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摩訶薩衆皆悉集會聽彼佛說不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議境界正法我今亦宜徃彼會中禮近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如來隨喜聽受彼正法門及見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大士何以故十方一切諸佛剎中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所有集會利益我皆徃彼無不徃者又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常所見諸佛菩薩集會說法無如今日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中有如是等無量無邊菩薩大士廣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集會我觀是相甚爲難有若見若聞轉復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難是故我今亦宜徃彼爾時妙吉祥菩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已即謂慈氏菩薩摩訶薩言慈氏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今世尊釋迦牟尼佛剎中有無數百千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庾多菩薩摩訶薩衆廣大集會聽受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境界正法我等今者宜共徃彼瞻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并見彼諸菩薩大士何以故十方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菩薩普集一處甚爲難事爾時慈氏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告妙吉祥菩薩言汝今自詣彼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中非我所徃何以故此甚難故彼佛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大菩薩皆悉已得陀羅尼門住無著智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善法雖彼集會若見若聞諸有相者我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妙吉祥汝今當知若以如來色身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者實無可見是故我今所不能見若以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法身有所見者法身即是法性於法性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見無聞無所供養無所瞻禮無所了知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菩薩言汝今隨順徃彼供養如來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言不也妙吉祥非我所供養如來何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無有如來能供養者如來即是眞如法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法中無有二相眞如法者即是如來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問言即此無二相汝當云何說慈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答言妙吉祥煩惱一性及種種性此說爲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了一性即種種是無二法若起分別此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煩惱此出世間作是見者即爲二相又若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別此是持戒此非持戒此聲聞法此縁覺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布施此非布施此是正道此是邪道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須陀洹斯陀含阿那含阿羅漢此是縁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是菩薩此是如來應供正等正覺此法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此法有想此法決定此不決定此法是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知此法爲識所識此證覺道此涅槃道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有分別者皆爲二相於二相中隨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轉若能不起如是等相是無二法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我以劫或以劫盡說是無二法假使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慧說不能盡亦復不能知其邊際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一切法離種種性若中若邊皆不可見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可得妙吉祥菩薩言大哉慈氏汝已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法忍故作是說如是如是假使若我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或以劫盡說是無二法亦非辯才智慧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能盡慈氏菩薩言妙吉祥莫於文字而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想彼一切法離諸文字是無生相亦無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動爾時妙吉祥菩薩普告彼佛剎中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善男子汝等今者宜共徃彼世尊釋迦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尼佛剎中瞻禮彼佛及見百千俱胝那庾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衆隨喜聽受不思議境界正法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菩薩名辯積幢王白妙吉祥菩薩言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有可能見者何故今言令我等徃見佛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何等如來是可見者復以何義說名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以故如來非過去未來現在可得彼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亦非三世皆悉空故於空法中無能見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妙吉祥菩薩所言如來有所見者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彼佛如來爲以何眼可觀察耶若以肉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能觀者肉眼即空於空性中而無所見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天眼觀如來者天眼亦復是有得想若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所觀何名爲見是故我等今不能徃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言善男子汝今若住不平等法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者於佛如來即不能見亦非供養汝今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無所著相如實說者於佛如來即有所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有所徃亦可供養不著一切文字相故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不離諸文字相彼自性空是故我於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作如是說諸佛如來本清淨故如來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無所動轉汝等今者若住忍意應當徃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住非忍意亦當徃彼是時妙吉祥菩薩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重復爲諸菩薩方便宣說彼菩薩衆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威神力故即於諸法得無所住爾時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復作是念我今不應而獨徃彼娑婆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何以故彼世界中所有衆生造不善業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少聞不生淨信我今當現種種色相及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事而可徃彼令諸衆生見已生信得未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使其獲得廣大善利即時妙吉祥菩薩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念已入於無垢普光三摩地於是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見無數百千菩薩摩訶薩而共圍繞所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梵天王帝釋天主各執寳拂侍立左右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妙吉祥菩薩於一一毛孔中出天蓮華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車輪一一華中有佛世尊結加趺坐一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執寳蓮華是時三千大千世界所有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得大快樂妙吉祥菩薩即時普見一切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彼諸衆生亦同得見妙吉祥菩薩皆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於阿耨多羅三藐三菩提心爾時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見是相已出三摩地從彼東方大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來此娑婆世界隨所經歷諸佛剎土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如是神通變化普令一切獲大利益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種種佛剎皆見如來執寳蓮華各各爲彼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說法或見佛剎地獄衆生現受苦者佛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救度皆得離苦及彼畜生餓鬼等趣互相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噉極苦惱者亦皆離苦乃至閻魔界中現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苦惱衆生見佛各爲如應說法是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一一皆得遠離苦惱各各發趣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有佛剎中或見如來廣爲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阿脩羅衆如應說法各各得轉阿脩羅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佛剎中或見如來住妙吉祥神通境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剎帝利大族婆羅門大族長者大族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各獲利益或爲四大王天諸天子衆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說法謂諸天子言汝等當知彼一切行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無常勿起意念謂究竟法聞是法者皆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有佛剎中或見如來住妙吉祥神通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爲三十三天帝釋天主等諸天子衆如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亦復謂言諸行無常非究竟法諸有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如實知不應於中作究竟想聞是法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獲利益有佛剎中或見如來住妙吉祥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通境界爲夜摩天諸天子衆知足天中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衆化樂天中諸天子衆他化自在天中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子衆梵衆天中諸天子衆梵輔天中諸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衆大梵王天諸天子衆如是乃至色究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諸天子衆各各如應爲其說法聞所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獲利益或見如來住妙吉祥神通境界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初地菩薩摩訶薩衆如應說法或爲二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或爲三地或爲四地或爲五地或爲六地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七地或爲八地或爲九地或爲十地諸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衆或爲一生補處當得成就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者各各如應說法要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增進住不退轉乃至普令圓滿安住大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界爾時妙吉祥菩薩現如是等種種神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所經歷諸佛剎土一切衆生見是相者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悉發於阿耨多羅三藐三菩提心五百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諸漏盡心善解脫八千菩薩得無生法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千天子遠離塵垢得法眼淨即時所得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益諸菩薩等異口同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見是神通變化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具足未曾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尊境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衆生得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十方諸佛剎中已來集會諸菩薩衆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各以神通力見如是等大希有事俱白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釋迦牟尼佛言今此三千大千世界光明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照及希有事是何神力所變化故願佛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我等說佛告諸菩薩摩訶薩言善男子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當知有菩薩大士名妙吉祥住不退轉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灌頂從東方來欲入此會是彼神通現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瑞應又善男子若人得聞彼妙吉祥名字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皆悉住於不退轉心況復得見甚爲難事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世尊釋迦牟尼佛爲諸菩薩摩訶薩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時彼妙吉祥菩薩即以神通來入佛會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會已頭面著地禮世尊足前白佛</w:t>
      </w:r>
      <w:r>
        <w:rPr>
          <w:rFonts w:ascii="Arial" w:hAnsi="Arial" w:cs="Arial" w:eastAsia="標楷體"/>
          <w:color w:val="000000"/>
          <w:sz w:val="28"/>
          <w:szCs w:val="28"/>
        </w:rPr>
        <w:t>言</w:t>
      </w:r>
      <w:r>
        <w:rPr>
          <w:rFonts w:ascii="Arial" w:hAnsi="Arial" w:cs="Arial" w:eastAsia="標楷體"/>
          <w:color w:val="000000"/>
          <w:sz w:val="28"/>
          <w:szCs w:val="28"/>
        </w:rPr>
        <w:t>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釋迦牟尼佛少病少惱輕利調適得快樂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從東方大寳世界寳幢佛剎來此會中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近世尊聽說正法爾時普華幢天子在大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從座而起前白佛言世尊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修何法即得成就如妙吉祥神通事業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勝甚深辯才智慧佛告普華幢天子言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摩訶薩樂欲成就如是神通勝事業者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具足四種法門何等爲四一者於甚深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隨喜聽受二者廣爲他人說甚深法三者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聞法請問其義四者聞已信解如理修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爲四種復有四法應當具足何等爲四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佛如來所說經法緫持決定二者於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法愛樂修習三者於諸經法記念不忘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諸經法廣說流通是爲四種復有四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當具足何等爲四一者於正法門諦實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二者於說法師生尊重想三者於持法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恭敬承事不生懈退四者於說法師常所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讃長時無倦是爲四種復有四法應當具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等爲四所謂四心常當發起一者平等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者柔軟心三者無懈心四者無毒心是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種若菩薩摩訶薩於如是等四種法門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修習即得如是神通變化最勝事業復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就智慧辯才爾時世尊說是四種法門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五千菩薩得無生法忍四千天子遠離塵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法眼淨是諸菩薩及天子衆得所利已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言普願衆生皆得安住諸佛境界於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門深生信解所聞正法記念受持於未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得大神通如妙吉祥於諸佛剎變化自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普華幢天子白妙吉祥菩薩言菩薩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所來至此佛會所住佛剎其名何等化主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復何名字時妙吉祥菩薩告普華幢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言莫作是說有所從來何以故天子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界無來亦無所去復無所行而無所住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無著彼法界性無所疑惑離諸戲論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言有來有去有所住者是戲論法爾時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幢天子及諸大衆聞妙吉祥菩薩說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即時各各歎未曾有異口同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最上希有妙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從佛世尊所出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神通諸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聞者見者得利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士今現此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宣說甚深微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皆隨喜得見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於今日獲大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等昔聞大名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見神通妙色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是大法光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出現一切諸佛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能圓滿一切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慚愧上服所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自利利他妙吉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勝功德難思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猶如世間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攝一切爲所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開示涅槃方便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咸令衆生到彼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猶如大師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音能破諸外論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功德悉已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染法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猶如世間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能出生諸善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爲最上大醫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能救衆生諸病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如月大清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令諸熱惱皆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如日光大熾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廣照一切三摩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大利大導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引示衆生菩提道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生廣大慈愍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救度惡趣衆生苦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薩常爲所依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了別一切衆生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一切智智妙法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普施衆生令解脫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世尊告普華幢天子及諸大衆言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如汝所言妙吉祥菩薩有是功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不思議神通境界經卷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不思議神通境界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eastAsia="標楷體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</w:t>
      </w:r>
      <w:r>
        <w:rPr>
          <w:rFonts w:ascii="Arial" w:hAnsi="Arial" w:cs="Arial" w:eastAsia="標楷體"/>
          <w:color w:val="000000"/>
          <w:sz w:val="24"/>
          <w:szCs w:val="24"/>
        </w:rPr>
        <w:t>法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普華幢天子復白佛言世尊今此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摩訶薩發菩提心爲久近耶佛言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此妙吉祥菩薩過於無量無邊殑伽沙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劫已發菩提心天子我今爲汝及諸大衆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其一是時普華幢天子白佛言世尊願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等一切衆會如理宣說佛言天子過去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微塵數劫爾時此娑婆世界有佛名普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清淨音王如來應供正等正覺出現於世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法中有一苾芻名清淨音於彼法中出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修道得五神通時彼苾芻於四萬二千歲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種種香華燈塗及衆妙具供養彼佛種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根發於阿耨多羅三藐三菩提心天子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意云何彼時清淨音苾芻豈異人乎即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摩訶薩是汝等當知此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已於無量無邊殑伽沙數佛世尊所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心已度殑伽沙數衆生令住須陀洹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陀含阿那含阿羅漢果已度殑伽沙數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住縁覺果已度殑伽沙數衆生令住初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已度殑伽沙數衆生令住十地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如是廣大種諸善根成就善法復次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假使有人滿三千大千世界七寳布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是人所獲功德其數甚多若復有人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名字恭敬受持乃至隨喜稱念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知是人福多於彼又復天子若三千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世界所有衆生一一皆得須陀洹乃至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羅漢果是人得福甚多若復有人聞此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名字能受持者福多於彼又若三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千世界所有衆生一一皆悉得縁覺果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得福甚多若復有人聞此妙吉祥菩薩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字能受持者福多於彼何以故若有人稱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諸佛名字若復有人稱讃受持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名字如是二人所獲功德等無有異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普華幢天子聞佛世尊作是說已即與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萬天子合掌恭敬作如是言善哉妙吉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甚善甚善我等</w:t>
      </w:r>
      <w:r>
        <w:rPr>
          <w:rFonts w:ascii="Arial" w:hAnsi="Arial" w:cs="Arial" w:eastAsia="標楷體"/>
          <w:color w:val="000000"/>
          <w:sz w:val="28"/>
          <w:szCs w:val="28"/>
        </w:rPr>
        <w:t>至</w:t>
      </w:r>
      <w:r>
        <w:rPr>
          <w:rFonts w:ascii="Arial" w:hAnsi="Arial" w:cs="Arial" w:eastAsia="標楷體"/>
          <w:color w:val="000000"/>
          <w:sz w:val="28"/>
          <w:szCs w:val="28"/>
        </w:rPr>
        <w:t>誠歸命頂禮彼諸天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發是言時其聲普徧三千大千世界皆悉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爾時尊者大目乾連聞是聲已來詣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白佛言世尊今此三千大千世界皆得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讃歎音聲是何神力現此希有不思議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告大目乾連言汝今當知是妙吉祥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摩訶薩已住不退轉被大鎧甲最勝大士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會中諸天子等稱讃彼名是故音聲普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三千大千世界大目乾連若有人隨其方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讃受持此妙吉祥菩薩名字者即時三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千世界普皆震動是時尊者大目乾連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希有世尊此菩薩摩訶薩成就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議事被大鎧甲勇猛精進成熟有情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佛法世尊若人以少善根不能如是圓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足大菩薩法爾時世尊爲大目乾連說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時忽然出現大寳蓮華徧滿娑婆世界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</w:t>
      </w:r>
      <w:r>
        <w:rPr>
          <w:rFonts w:ascii="Arial" w:hAnsi="Arial" w:cs="Arial" w:eastAsia="標楷體"/>
          <w:color w:val="000000"/>
          <w:sz w:val="28"/>
          <w:szCs w:val="28"/>
        </w:rPr>
        <w:t>蓮華大如車輪其華各有種種色香諸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網以爲莊嚴於其華中有一蓮華而最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高顯妙好一切衆會皆悉覩見爾時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難見其蓮華殊妙莊嚴忽然出現即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云何此會先有是相佛言阿難汝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觀不久即有六萬菩薩摩訶薩衆從普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世界吉祥德王佛剎中而來此會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其寳蓮華上結加趺坐彼一蓮華最高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當有菩薩名徧照藏處其華上加趺而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菩薩欲現空中故先示此寳蓮華相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會中諸菩薩等一切大衆咸共稱讃得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曾有各各合掌向空頂禮是時於虚空中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梵王帝釋執寳蓮華圍遶徧照藏菩薩摩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而此菩薩與諸大士即時各各踊身虚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高七多羅樹一切衆會皆悉覩見時諸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其空中雨衆寳華種種色香殊妙第一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佛華供養已於虚空中出如是聲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德王如來應供正等正覺問訊世尊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牟尼如來少病少惱輕利調適得大快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氣力安不吉祥德王如來如是置問今徧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菩薩摩訶薩等六萬菩薩同來至此禮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隨喜聽受不思議境界正法爾時空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是聲已徧照藏菩薩摩訶薩及諸菩薩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各各從空而下頭面著地禮佛足已住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前爾時世尊知是事已故復問言徧照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等諸善男子汝等今者何故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徧照藏菩薩白佛言世尊我等於普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世界吉祥德王佛剎中聞此娑婆世界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釋迦牟尼如來與諸菩薩大士而共集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宣說不思議境界正法我等欲見世尊及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以是因縁故來至此爾時尊者大迦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大會中前白佛言世尊普徧光明世界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德王佛剎去此佛剎而不遠耶何故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士於少時間速能至此徧照藏菩薩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言尊者汝若以自神通定力徃彼世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至壽量盡亦未能到是故當知彼佛世界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遠近爾時佛告大迦葉言去此世界度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六十殑伽沙數佛剎即到普徧光明世界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菩薩以其最勝大神通力速能至此是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者大迦葉白佛言世尊我今樂欲徃彼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徧照藏菩薩即問尊者大迦葉言尊者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何於來去想有所動轉迦葉汝於何法見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去汝謂色法有來去耶受想行識有來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耶大迦葉答言善男子色無來去受想行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亦無來去於定心中示來去相若住定心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色不見色無見故即不能得彼來去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若住定心即得勝義法門復次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諸菩薩來此久耶徧照藏答言我來久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汝尊者所得漏盡證心解脫大迦葉言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大士得大神通徧照藏言即汝尊者得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脫亦云何久大迦葉言解脫已久徧照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如汝尊者得心解脫當以何義說名爲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迦葉言汝善男子亦云何說徧照藏言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縛何名解脫大迦葉言若如是者汝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男子有縛於心不名解脫亦復不名解脫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徧照藏言尊者大迦葉心本無縛其何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脫大迦葉言若於無縛如實了知是即解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照藏言尊者大迦葉爲用何心而了知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過去耶未來耶現在耶若過去心彼已滅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未來心當亦未至若現在心今即無住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三世復以何心而了知耶大迦葉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心法滅處非彼心分徧照藏言尊者大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即此心滅處而可了知耶大迦葉言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處即不能知徧照藏言彼一切法皆如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是故不能有所了知大迦葉言汝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大辯才隨問能答我今不能有是辯才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藏言尊者大迦葉於汝意云何所有辯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見若聞爲有得耶大迦葉言無得無聞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故縁生性故徧照藏言豈非一切法皆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耶大迦葉言善男子諸法亦如是徧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藏言尊者大迦葉於汝意云何若見若聞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辯才能無斷耶大迦葉言不壞亦不斷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藏言尊者大迦葉如是如是菩薩辯才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所問而不斷壞迦葉當知諸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縱經劫數隨問能答所有辯才亦不斷壞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徧照藏菩薩及尊者大迦葉說是法時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萬衆生皆發阿耨多羅三藐三菩提心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百菩薩得無生法忍爾時尊者大迦葉白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世尊勸請世尊爲妙吉祥菩薩及大會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應說法使其長夜得大利樂而能決定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法性爾時有菩薩名曰辯積在大會中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座而起白妙吉祥菩薩言妙吉祥云何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迦葉於法精進能善宣說妙吉祥言此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葉於聲聞法中已得無畏辯積菩薩言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迦葉云何不住大乗法中妙吉祥言善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此大迦葉亦非不能住大乗法爲於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中得解脫故辯積菩薩言妙吉祥云何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聲聞法妙吉祥言世尊釋迦牟尼如來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娑婆世界爲諸衆生說三乗法何等爲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謂聲聞乗縁覺乗大乗是名三乗何以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諸衆生起劣精進而求解脫故佛方便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示三乗辯積菩薩言妙吉祥云何如來廣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空解脫門無相解脫門無願解脫門妙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言善男子如來以善方便宣說無量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無願解脫法門令諸衆生如理修行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妙吉祥菩薩爲辯積菩薩說是法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有天龍夜叉乾闥婆等即時各各合掌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敬異口同音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有一切供養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寳衣寳器衆莊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妙吉祥尊所嚴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今稱讃功德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普華幢天子復白佛言世尊此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最初於何佛世尊所發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普華幢天子言汝今當知過去度如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伽沙數劫前彼時有世界名金焰光明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出世號無垢日焰光明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行足善逝世間解無上士調御丈夫天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師佛世尊十號具足天子彼佛壽量九百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萬俱胝那庾多數爲諸衆生說三乗法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謂聲聞乗縁覺乗菩薩乗時彼如來初會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有八百四十萬俱胝那庾多衆生住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乗得阿羅漢諸漏已盡捨諸重擔得大善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有結縛皆悉已盡正智無礙心善解脫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二會說法時有七十萬俱胝那庾多苾芻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阿羅漢第三會說法時有六百五十萬俱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那庾多苾芻得阿羅漢彼佛法中二分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尼優婆塞優婆夷衆二分菩薩摩訶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彼諸菩薩一切皆是不退轉者皆悉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法忍普入無邊三摩地門圓滿善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無邊陀羅尼門如來爲說不退轉法輪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彼諸初發大乗心者其數無量是中亦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量衆生住縁覺者天子彼無垢日焰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以其無量無數相應行法普攝衆生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金焰光明世界多以黃金而用莊嚴諸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樓閣殿堂衆寳爲柱一切樹林皆寳嚴飾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樹間出妙音聲稱讃甚深不思議法所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空聲無相聲無願聲無性聲無著聲無生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起聲出如是等讃諸法聲其所出聲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聞者愛樂彼佛滅後正法住世滿一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歲天子時彼金焰光明世界中有轉輪王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勝辯才爲四洲主是時彼王於無垢日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佛剎中以其飲食衣服卧具幢旛寳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妙供具供養彼佛及其佛剎所有一切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縁覺大菩薩衆如是供養滿一俱胝歲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所深種善根彼轉輪王種是善根時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萬四千衆生及王宮中有三百二十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后妃眷屬同發阿耨多羅三藐三菩提心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彼最勝辯才轉輪聖王有其千子先於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法中發生信解後復發於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心證得無生法忍爾時彼王有女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曰大慧具大辯才甚深信解是時大慧與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二百宮女眷屬恭敬圍繞詣彼無垢日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明佛所到佛所已與諸眷屬頭面著地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佛足時大慧女以善根故即發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心旣發心已前白佛言世尊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欲趣求阿耨多羅三藐三菩提果然我今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能以此女人色相而取證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爲我開示有何法門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理修行令我當得轉女人身成男子相速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取證阿耨多羅三藐三菩提果爾時無垢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焰光明如來即告大慧女言汝善女人當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法能具足者即得轉女人身成男子相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爲一所謂發起大菩提心無等等心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界最勝上心乃至一切聲聞縁覺起隨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復有一法若具足者即得轉女人身成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相何等爲一所謂於諸如來常所作意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遠離聽受正法無所猒倦大慧復有十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若具足者即得轉女人身成男子相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所謂十善業道應當圓滿即得慈行成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復長時受學無懈聽法無懈親近法師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無懈若能圓滿如是等法即得轉女人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成男子相爾時彼佛說是法時其大慧女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同來諸眷屬前轉彼女身得成男子即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慧童子合掌恭敬前白佛言世尊我今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女身於佛法中樂欲出家持苾芻戒願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攝受爾時彼佛即告大慧童子言善來苾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大慧於剎那間鬚髮自落袈裟被身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相威儀庠序如百臘者即於會中證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生法忍是時彼王所有諸子知是事已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心來入佛會皆求出家佛即攝受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應爲說法要爾時大慧苾芻告諸王子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於今者得最上利永不復起聲聞之見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定趣求阿耨多羅三藐三菩提果修大悲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益衆生汝等有發聲聞心者亦應如我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趣最上大菩提心當於正中正道起修行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大慧苾芻爲諸王子如應說法皆得不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於阿耨多羅三藐三菩提爾時世尊釋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牟尼佛告普華幢天子言彼無垢日焰光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剎中最勝辯才轉輪聖王大慧童女者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人乎即今妙吉祥菩薩摩訶薩是彼王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千童子衆今已成就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果現住說法教化衆生即千佛是所謂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方超過行如來無邊光明如來普光如來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ascii="Arial" w:hAnsi="Arial" w:cs="Arial" w:eastAsia="標楷體"/>
          <w:color w:val="000000"/>
          <w:sz w:val="28"/>
          <w:szCs w:val="28"/>
        </w:rPr>
        <w:t>如來實相如來寳上如來寳明如來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幢如來寳照明如來南方最極高如來大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如來無量壽如來無量聲如來大名稱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無邊名稱如來寳光如來清淨無邊壽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月相如來月光如來西方無垢明如來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光如來日明如來無邊寳最上如來梵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金色光明如來梵自在王如來龍自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王如來一切寳華自在王如來娑羅樹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北方堅固勇猛如來離塵如來吉祥藏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無量香光如來師子音王如來大勢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精進出生如來妙高步如來大寳聚如來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退轉輪如來寳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白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義吉祥如來普徧大日如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句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勝得如來如</w:t>
      </w:r>
      <w:r>
        <w:rPr>
          <w:rFonts w:ascii="Arial" w:hAnsi="Arial" w:cs="Arial" w:eastAsia="標楷體"/>
          <w:color w:val="000000"/>
          <w:sz w:val="28"/>
          <w:szCs w:val="28"/>
        </w:rPr>
        <w:t>來</w:t>
      </w:r>
      <w:r>
        <w:rPr>
          <w:rFonts w:ascii="Arial" w:hAnsi="Arial" w:cs="Arial" w:eastAsia="標楷體"/>
          <w:color w:val="000000"/>
          <w:sz w:val="28"/>
          <w:szCs w:val="28"/>
        </w:rPr>
        <w:t>等諸佛如來種種名字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十方世界說法教化衆生佛告普華幢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言如汝所問此妙吉祥菩薩摩訶薩於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金焰光明世界無垢日焰光明佛所最初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阿耨多羅三藐三菩提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不思議神通境界經卷中</w:t>
      </w:r>
      <w:r>
        <w:rPr>
          <w:rFonts w:eastAsia="標楷體" w:cs="Arial" w:ascii="Arial" w:hAnsi="Arial"/>
          <w:color w:val="000000"/>
          <w:sz w:val="28"/>
          <w:szCs w:val="28"/>
        </w:rPr>
        <w:br/>
        <w:br/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說大乗不思議神通境界經卷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奉大夫試光禄卿傳</w:t>
      </w:r>
      <w:r>
        <w:rPr>
          <w:rFonts w:ascii="Arial" w:hAnsi="Arial" w:cs="Arial" w:eastAsia="標楷體"/>
          <w:color w:val="000000"/>
          <w:sz w:val="24"/>
          <w:szCs w:val="24"/>
        </w:rPr>
        <w:t>法</w:t>
      </w:r>
      <w:r>
        <w:rPr>
          <w:rFonts w:ascii="Arial" w:hAnsi="Arial" w:cs="Arial" w:eastAsia="標楷體"/>
          <w:color w:val="000000"/>
          <w:sz w:val="24"/>
          <w:szCs w:val="24"/>
        </w:rPr>
        <w:t>大師施護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告天子此妙吉祥菩薩從是已後復於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十二殑伽沙數佛世尊所發菩提心最初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名尸隣捺囉王如來應供正等正覺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於彼佛所發菩提心其後有佛名寳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吉祥出現世間其後有佛名蓮華上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吉祥出現世間其後有佛名清淨寳吉祥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間其後有佛名無邊寳吉祥出現世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後有佛名大寳吉祥出現世間其後有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虚空燈出現世間其後有佛名大法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玉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出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王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現世間其後有佛名衆寳聚持妙色相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其後有佛名能仁主出現世間其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名功德光明莊嚴吉祥出現世間其後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名大光吉祥出現世間其後有佛名無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廣大莊嚴出現世間其後有佛名作變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雲千音聲王出現世間其後有佛名最上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光吉祥出現世間其後有佛名最上意出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間其後有佛名多種光明吉祥王出現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間如是等七十二殑伽沙數佛世尊所發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心已復於九十一劫中值遇諸佛發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心又復於火頂如來衆尊如來作莊嚴如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光如來是諸如來所皆發菩提心種諸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根天子此妙吉祥菩薩能於如是無量無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世尊所發菩提心廣大方便種諸善根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乃至最後於我現在如來應供正等正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以神通變化作諸佛事爾時普華幢天子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白佛言世尊一切衆生欲種善根若能於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正法發信解心聽受讀誦記念思惟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演說當知是人善得人身善見諸佛善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於其世間有所利益不空受食世尊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衆生云何當能於此正法發生信解佛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普華幢天子言汝今宜應以如是事問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彼當爲汝如理宣說是時普華幢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子即白妙吉祥菩薩言云何當得一切衆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此正法能生信解妙吉祥菩薩言天子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法可生信解彼一切法自性空故無所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故若法自性空無所生當復於何而生信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普華幢天子復白妙吉祥菩薩言願爲我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略說菩薩行法妙吉祥言天子當知無行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又復一切法是菩薩行普華幢天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云何一切法是菩薩行妙吉祥菩薩言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子當知所言一切法者謂四念處八正道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根五力七覺支略說此等爲菩薩行若廣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者其數無量諸菩薩摩訶薩若得此法是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眞菩薩行普華幢天子白妙吉祥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言云何名爲四念處妙吉祥言天子若菩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觀身如虚空不得身相住平等法如是名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身中身念處若菩薩觀諸受法內外中間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可得皆悉空故如是名爲觀受念處若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如實觀心於其名中無</w:t>
      </w:r>
      <w:r>
        <w:rPr>
          <w:rFonts w:ascii="Arial" w:hAnsi="Arial" w:cs="Arial" w:eastAsia="標楷體"/>
          <w:color w:val="000000"/>
          <w:sz w:val="28"/>
          <w:szCs w:val="28"/>
        </w:rPr>
        <w:t>已</w:t>
      </w:r>
      <w:r>
        <w:rPr>
          <w:rFonts w:ascii="Arial" w:hAnsi="Arial" w:cs="Arial" w:eastAsia="標楷體"/>
          <w:color w:val="000000"/>
          <w:sz w:val="28"/>
          <w:szCs w:val="28"/>
        </w:rPr>
        <w:t>可見即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觀心相如是名爲心中心念處若菩薩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實了知彼一切法若善不善自性皆空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爲法中法念處天子此等名爲四念處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普華幢天子白妙吉祥菩薩言云何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八正道法妙吉祥菩薩言若菩薩觀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非境界相無二無分別無少法可取是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見若菩薩觀一切法離諸分別及諸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與無所觀正行相應是名正思惟若菩薩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法自性眞實非有邊非無邊皆悉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宣說是名正語若菩薩觀一切法離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性而不可得若如所作若非所作皆悉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等住如實義是名正業若菩薩知一切法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相續即於諸法無瞋無喜亦無所著安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眞實平等法中是名正命若菩薩了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諸起作離種種相於精進行如實相應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正精進若菩薩於一切法不起諸念了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業自性清淨住無所念是名正念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入一切法自性平等於所縁相皆悉遠離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竟觀察了不可得是名正定天子此等名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八正道法復次普華幢天子白妙吉祥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云何名爲五根妙吉祥言若菩薩了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本無所生自性眞實無進無退平等法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實信解是名信根若菩薩於一切法心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愛樂離遠近想住眞實性是名精進根若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一切法非所作意以所縁相離種種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由性離故諸念不生是名念根若菩薩於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法無所念無所得正定相應是名定根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一切法離所生相及不生相諦觀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自性皆空是名慧根天子此等名爲五根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復次普華幢天子白妙吉祥菩薩言云何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五力妙吉祥言若菩薩於一切法不起種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虚妄分別是名信力若菩薩於一切法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請問如實勝義名精進力若菩薩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離諸失念正念相應是名念力若菩薩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出世法心無懈倦是名定力若菩薩於諸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報淨信不壞是名慧力天子此等名爲五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復次普華幢天子白妙吉祥菩薩言云何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爲七覺支妙吉祥言若菩薩了一切行本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生於喜樂法觀眞實性是名喜覺支若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於一切法無愛著心於所縁相觀不可得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名輕安覺支若菩薩見一切法自性無念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所作意是名念覺支若菩薩若一切法求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種種相了不可得記諸善法如實出生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擇法覺支若菩薩觀三界性不取三界相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名精進覺支若菩薩觀心無所得即於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亦無所覺了是名定覺支若菩薩知一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本無所依即無所住復無所生亦無所覺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故一切法無所觀不可得住平等捨是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捨覺支天子此等名爲七覺支法如是略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念處八正道五根五力七覺支法此諸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門若菩薩所修爲菩薩行聲聞所修爲聲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假使若有淨行諸婆羅門能修習者即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解諸怨結除滅棘刺息諸煩惱遠離病苦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怖畏順向佛道住佛種</w:t>
      </w:r>
      <w:r>
        <w:rPr>
          <w:rFonts w:ascii="Arial" w:hAnsi="Arial" w:cs="Arial" w:eastAsia="標楷體"/>
          <w:color w:val="000000"/>
          <w:sz w:val="28"/>
          <w:szCs w:val="28"/>
        </w:rPr>
        <w:t>性</w:t>
      </w:r>
      <w:r>
        <w:rPr>
          <w:rFonts w:ascii="Arial" w:hAnsi="Arial" w:cs="Arial" w:eastAsia="標楷體"/>
          <w:color w:val="000000"/>
          <w:sz w:val="28"/>
          <w:szCs w:val="28"/>
        </w:rPr>
        <w:t>若諸沙門多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子修此法者即得超越輪廻到於彼岸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塵垢得無相身去除重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檐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到無畏處獲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快樂若諸菩薩於此法門如實觀想如理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得具足已是諸菩薩於天上人間應受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信施供養天子是故諸菩薩於其世間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諸方處不空受食有大利益又復若欲出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輪廻破諸魔衆摧伏外道吹大法螺擊大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鼓轉大法輪立大法幢解脫衆苦得大涅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於如是勝妙法門如理修行天子如前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問菩薩行者此一切法是菩薩行爾時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菩薩摩訶薩爲普華幢天子說是法時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三萬二千天子聞已信解住法平等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雨天曼陀羅華摩訶曼陀羅華及衆妙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住虚空中供養世尊及妙吉祥菩薩華供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作如是言我等今者於佛法中暫得聞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行法尚獲如是最勝利益況復有人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能一心聽生淨信解如理修行當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人順向佛道如妙吉祥神通具足爾時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幢天子復白佛言世尊今此正法於後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欲使廣大宣通流布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以威神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加持護念佛告普華幢天子言如是如是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如來而自知時爾時世尊普徧觀察諸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會已作如是言諸善男子汝等衆中誰當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無數百千俱胝那庾多劫持佛菩提護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法爾時會中有三十二俱胝大菩薩衆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口同音俱白佛言世尊我等於佛住世及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槃後以佛神力而能持佛菩提護助正法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次會中有梵天子名勝思惟從座而起前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諸菩薩摩訶薩於何福蘊修習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當能於此甚深正法受持讀誦爲人演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大流布佛告勝思惟梵天子言若菩薩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訶薩於佛如來所有十力修習具足勇猛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固證得無生法忍者當知是人即能持佛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護助正法爾時勝思惟梵天子復白佛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如我解佛所說義今此不思議境界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若有人聞不能發生清淨信解者我知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人非爲大士於正法門而不相應是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爲授記佛言梵天子如汝所說如是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慈氏菩薩摩訶薩從他方界還來佛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與妙吉祥菩薩摩訶薩俱白佛言世尊今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正法於後五百歲中</w:t>
      </w:r>
      <w:r>
        <w:rPr>
          <w:rFonts w:ascii="Arial" w:hAnsi="Arial" w:cs="Arial" w:eastAsia="標楷體"/>
          <w:color w:val="000000"/>
          <w:sz w:val="28"/>
          <w:szCs w:val="28"/>
        </w:rPr>
        <w:t>唯</w:t>
      </w:r>
      <w:r>
        <w:rPr>
          <w:rFonts w:ascii="Arial" w:hAnsi="Arial" w:cs="Arial" w:eastAsia="標楷體"/>
          <w:color w:val="000000"/>
          <w:sz w:val="28"/>
          <w:szCs w:val="28"/>
        </w:rPr>
        <w:t>願世尊以威神力加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護念使令正法廣大流布於其世間利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安樂一切衆生而諸魔衆欲生破壞不得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便爾時世尊當欲加持護念此正法故於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左右重復觀察一切衆會即時十方如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數所有佛剎六種震動而彼十方如殑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沙數現住說法諸佛世尊知是事已亦各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其神力加持護念此正法門爾時帝釋天主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前白佛言希有世尊今此甚深不可思議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界正法諸佛如來神通威力所加持故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末世城邑聚落所在方處若有善男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爲他人說此正法者我當與諸眷屬徃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彼法師所密加護之使其精進處師子座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猛無畏不令諸魔伺得其便我今復以祕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明當爲作護即說大明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怛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84480" cy="21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87" r="-6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寧也切</w:t>
      </w:r>
      <w:r>
        <w:rPr>
          <w:rFonts w:ascii="Arial" w:hAnsi="Arial" w:cs="Arial" w:eastAsia="標楷體"/>
          <w:color w:val="000000"/>
          <w:sz w:val="28"/>
          <w:szCs w:val="28"/>
        </w:rPr>
        <w:t>他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引一</w:t>
      </w:r>
      <w:r>
        <w:rPr>
          <w:rFonts w:ascii="Arial" w:hAnsi="Arial" w:cs="Arial" w:eastAsia="標楷體"/>
          <w:color w:val="000000"/>
          <w:sz w:val="28"/>
          <w:szCs w:val="28"/>
        </w:rPr>
        <w:t>嗢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二</w:t>
      </w:r>
      <w:r>
        <w:rPr>
          <w:rFonts w:ascii="Arial" w:hAnsi="Arial" w:cs="Arial" w:eastAsia="標楷體"/>
          <w:color w:val="000000"/>
          <w:sz w:val="28"/>
          <w:szCs w:val="28"/>
        </w:rPr>
        <w:t>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三</w:t>
      </w:r>
      <w:r>
        <w:rPr>
          <w:rFonts w:ascii="Arial" w:hAnsi="Arial" w:cs="Arial" w:eastAsia="標楷體"/>
          <w:color w:val="000000"/>
          <w:sz w:val="28"/>
          <w:szCs w:val="28"/>
        </w:rPr>
        <w:t>蘇目契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四</w:t>
      </w:r>
      <w:r>
        <w:rPr>
          <w:rFonts w:ascii="Arial" w:hAnsi="Arial" w:cs="Arial" w:eastAsia="標楷體"/>
          <w:color w:val="000000"/>
          <w:sz w:val="28"/>
          <w:szCs w:val="28"/>
        </w:rPr>
        <w:t>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摩哩那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五</w:t>
      </w:r>
      <w:r>
        <w:rPr>
          <w:rFonts w:ascii="Arial" w:hAnsi="Arial" w:cs="Arial" w:eastAsia="標楷體"/>
          <w:color w:val="000000"/>
          <w:sz w:val="28"/>
          <w:szCs w:val="28"/>
        </w:rPr>
        <w:t>畔惹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仁左切下同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六</w:t>
      </w:r>
      <w:r>
        <w:rPr>
          <w:rFonts w:ascii="Arial" w:hAnsi="Arial" w:cs="Arial" w:eastAsia="標楷體"/>
          <w:color w:val="000000"/>
          <w:sz w:val="28"/>
          <w:szCs w:val="28"/>
        </w:rPr>
        <w:t>三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惹</w:t>
      </w:r>
      <w:r>
        <w:rPr>
          <w:rFonts w:ascii="Arial" w:hAnsi="Arial" w:cs="Arial" w:eastAsia="標楷體"/>
          <w:color w:val="000000"/>
          <w:sz w:val="28"/>
          <w:szCs w:val="28"/>
        </w:rPr>
        <w:t>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七</w:t>
      </w:r>
      <w:r>
        <w:rPr>
          <w:rFonts w:ascii="Arial" w:hAnsi="Arial" w:cs="Arial" w:eastAsia="標楷體"/>
          <w:color w:val="000000"/>
          <w:sz w:val="28"/>
          <w:szCs w:val="28"/>
        </w:rPr>
        <w:t>嚩哩沙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砌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引</w:t>
      </w:r>
      <w:r>
        <w:rPr>
          <w:rFonts w:ascii="Arial" w:hAnsi="Arial" w:cs="Arial" w:eastAsia="標楷體"/>
          <w:color w:val="000000"/>
          <w:sz w:val="28"/>
          <w:szCs w:val="28"/>
        </w:rPr>
        <w:t>那你</w:t>
      </w:r>
      <w:r>
        <w:rPr>
          <w:rFonts w:ascii="Arial" w:hAnsi="Arial" w:cs="Arial" w:eastAsia="標楷體"/>
          <w:color w:val="000000"/>
          <w:sz w:val="28"/>
          <w:szCs w:val="28"/>
          <w:vertAlign w:val="superscript"/>
        </w:rPr>
        <w:t>八</w:t>
      </w:r>
      <w:r>
        <w:rPr>
          <w:rFonts w:ascii="Arial" w:hAnsi="Arial" w:cs="Arial" w:eastAsia="標楷體"/>
          <w:color w:val="000000"/>
          <w:sz w:val="28"/>
          <w:szCs w:val="28"/>
        </w:rPr>
        <w:t>昧</w:t>
      </w:r>
      <w:r>
        <w:rPr>
          <w:rFonts w:ascii="Arial" w:hAnsi="Arial" w:cs="Arial" w:eastAsia="標楷體"/>
          <w:color w:val="000000"/>
          <w:sz w:val="28"/>
          <w:szCs w:val="28"/>
        </w:rPr>
        <w:t>怛囉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</w:t>
      </w:r>
      <w:r>
        <w:rPr>
          <w:rFonts w:ascii="Arial" w:hAnsi="Arial" w:cs="Arial" w:eastAsia="標楷體"/>
          <w:color w:val="000000"/>
          <w:sz w:val="28"/>
          <w:szCs w:val="28"/>
        </w:rPr>
        <w:t>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帝末没提</w:t>
      </w:r>
      <w:r>
        <w:rPr>
          <w:rFonts w:ascii="Arial" w:hAnsi="Arial" w:cs="Arial" w:eastAsia="標楷體"/>
          <w:color w:val="000000"/>
          <w:sz w:val="28"/>
          <w:szCs w:val="28"/>
          <w:eastAsianLayout w:combine="true"/>
        </w:rPr>
        <w:t>二合引九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世尊若諸方處有說法師我當於其左右密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誦此明結金剛持印而爲加護使得正法廣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流通爾時三十三天中有一天子名虞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迦生天未久來此佛會處虚空中得聞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希有事即時雨天曼陀羅華摩訶曼陀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華等種種妙華及諸廣大殊妙珍寳供養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尊并妙吉祥菩薩及所說法作如是等諸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已從空而下</w:t>
      </w:r>
      <w:r>
        <w:rPr>
          <w:rFonts w:ascii="Arial" w:hAnsi="Arial" w:cs="Arial" w:eastAsia="標楷體"/>
          <w:color w:val="000000"/>
          <w:sz w:val="28"/>
          <w:szCs w:val="28"/>
        </w:rPr>
        <w:t>繞</w:t>
      </w:r>
      <w:r>
        <w:rPr>
          <w:rFonts w:ascii="Arial" w:hAnsi="Arial" w:cs="Arial" w:eastAsia="標楷體"/>
          <w:color w:val="000000"/>
          <w:sz w:val="28"/>
          <w:szCs w:val="28"/>
        </w:rPr>
        <w:t>佛三帀頭面著地禮世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足持眞珠鬘五百肘量其鬘復以一切妙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而爲莊嚴奉上世尊作如是言希有世尊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廣大甚深正法於後末世能與衆生多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饒益若有善男子等於城邑聚落及諸方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持此法者當知是人從佛所生持佛菩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轉大法輪爾時佛告虞鉢迦天子言如汝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如是如是若後末世有善男子能於城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聚落及諸方處持此法者我說是人從佛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持佛菩提轉大法輪爾時世尊告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摩訶薩言汝當受持此不思議境界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又復告言汝當受持此不思議境界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後末世廣大流布不令斷絶使諸衆生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利樂妙吉祥菩薩白佛言世尊如佛教旨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當奉持如佛教旨我當奉持若佛住世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涅槃後正法所住五百歲中乃至最後法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滅時以佛如來所加持力我當護助宣通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若有善男子等爲人演說此正法時我當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徃彼人所隱我身相而不出現聽受彼人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正法如是隨喜展轉稱讃爾時世尊告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言汝當受持此正法門廣大爲人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布演說阿難若諸衆生受持讀誦此正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四句偈者當知是人決定成就阿耨多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藐三菩提果常爲諸佛共所觀察阿難正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使有人以十方一切諸佛剎土滿中珍寳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養諸佛所獲福蘊不如有人於此正法發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淨信聽受讀誦而此福蘊無量無邊爾時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阿難白佛言世尊此經何名我當云何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佛告阿難是經名爲不思議境界正法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普華幢天子所問亦名妙吉祥菩薩遊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神通亦名如來祕密法印亦名不退轉法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受持佛說此經已妙吉祥等諸大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普華幢天子乃至世間天人阿脩羅乾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婆等一切大衆聞佛所說皆大歡喜信受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大乗不思議神通境界經卷下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hanging="720"/>
      <w:rPr/>
    </w:pPr>
    <w:r>
      <w:rPr>
        <w:rFonts w:ascii="Arial" w:hAnsi="Arial" w:cs="Arial" w:eastAsia="標楷體"/>
        <w:color w:val="000000"/>
        <w:sz w:val="24"/>
        <w:szCs w:val="24"/>
      </w:rPr>
      <w:t>宋</w:t>
    </w:r>
    <w:r>
      <w:rPr>
        <w:rFonts w:ascii="Arial" w:hAnsi="Arial" w:cs="Arial" w:eastAsia="標楷體"/>
        <w:color w:val="000000"/>
        <w:sz w:val="24"/>
        <w:szCs w:val="24"/>
      </w:rPr>
      <w:t>西天三藏朝奉大夫試光禄卿傳</w:t>
    </w:r>
    <w:r>
      <w:rPr>
        <w:rFonts w:ascii="Arial" w:hAnsi="Arial" w:cs="Arial" w:eastAsia="標楷體"/>
        <w:color w:val="000000"/>
        <w:sz w:val="24"/>
        <w:szCs w:val="24"/>
      </w:rPr>
      <w:t>法</w:t>
    </w:r>
    <w:r>
      <w:rPr>
        <w:rFonts w:ascii="Arial" w:hAnsi="Arial" w:cs="Arial" w:eastAsia="標楷體"/>
        <w:color w:val="000000"/>
        <w:sz w:val="24"/>
        <w:szCs w:val="24"/>
      </w:rPr>
      <w:t>大師施護奉　詔譯</w:t>
    </w:r>
    <w:r>
      <w:rPr>
        <w:rFonts w:ascii="Arial" w:hAnsi="Arial" w:cs="Arial" w:eastAsia="Arial"/>
        <w:color w:val="000000"/>
        <w:spacing w:val="10"/>
        <w:sz w:val="24"/>
        <w:szCs w:val="24"/>
      </w:rPr>
      <w:t xml:space="preserve">   </w:t>
    </w:r>
    <w:r>
      <w:rPr>
        <w:rFonts w:ascii="Arial" w:hAnsi="Arial" w:cs="Arial" w:eastAsia="標楷體"/>
        <w:color w:val="000000"/>
        <w:kern w:val="0"/>
        <w:sz w:val="24"/>
        <w:szCs w:val="24"/>
      </w:rPr>
      <w:t>第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，共</w:t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  <w:color w:val="000000"/>
      </w:rPr>
      <w:instrText xml:space="preserve"> NUMPAGES \* ARABIC </w:instrTex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separate"/>
    </w:r>
    <w:r>
      <w:rPr>
        <w:kern w:val="0"/>
        <w:sz w:val="24"/>
        <w:szCs w:val="24"/>
        <w:rFonts w:ascii="Arial" w:hAnsi="Arial" w:cs="Arial" w:eastAsia="標楷體"/>
        <w:color w:val="000000"/>
      </w:rPr>
      <w:t>32</w:t>
    </w:r>
    <w:r>
      <w:rPr>
        <w:kern w:val="0"/>
        <w:sz w:val="24"/>
        <w:szCs w:val="24"/>
        <w:rFonts w:ascii="Arial" w:hAnsi="Arial" w:cs="Arial" w:eastAsia="標楷體"/>
        <w:color w:val="000000"/>
      </w:rPr>
      <w:fldChar w:fldCharType="end"/>
    </w:r>
    <w:r>
      <w:rPr>
        <w:rFonts w:ascii="Arial" w:hAnsi="Arial" w:cs="Arial" w:eastAsia="Arial"/>
        <w:color w:val="000000"/>
        <w:kern w:val="0"/>
        <w:sz w:val="24"/>
        <w:szCs w:val="24"/>
      </w:rPr>
      <w:t xml:space="preserve"> </w:t>
    </w:r>
    <w:r>
      <w:rPr>
        <w:rFonts w:ascii="Arial" w:hAnsi="Arial" w:cs="Arial" w:eastAsia="標楷體"/>
        <w:color w:val="000000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/>
    </w:pPr>
    <w:r>
      <w:rPr>
        <w:rFonts w:eastAsia="文鼎中隸;Arial Unicode MS" w:cs="標楷體" w:ascii="文鼎中隸;Arial Unicode MS" w:hAnsi="文鼎中隸;Arial Unicode MS"/>
        <w:color w:val="000000"/>
        <w:sz w:val="24"/>
        <w:szCs w:val="24"/>
      </w:rPr>
      <w:t xml:space="preserve">0930     </w:t>
    </w:r>
    <w:r>
      <w:rPr>
        <w:rFonts w:ascii="Arial" w:hAnsi="Arial" w:cs="Arial" w:eastAsia="標楷體"/>
        <w:sz w:val="24"/>
        <w:szCs w:val="24"/>
      </w:rPr>
      <w:t>佛說大乗不思議神通境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6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17T13:16:00Z</dcterms:modified>
  <cp:revision>2</cp:revision>
  <dc:subject/>
  <dc:title/>
</cp:coreProperties>
</file>