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佛說聖佛母般若波羅蜜多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</w:t>
      </w:r>
      <w:r>
        <w:rPr>
          <w:rFonts w:ascii="Arial" w:hAnsi="Arial" w:cs="Arial" w:eastAsia="標楷體"/>
          <w:color w:val="000000"/>
          <w:sz w:val="24"/>
          <w:szCs w:val="24"/>
        </w:rPr>
        <w:t>法</w:t>
      </w:r>
      <w:r>
        <w:rPr>
          <w:rFonts w:ascii="Arial" w:hAnsi="Arial" w:cs="Arial" w:eastAsia="標楷體"/>
          <w:color w:val="000000"/>
          <w:sz w:val="24"/>
          <w:szCs w:val="24"/>
        </w:rPr>
        <w:t>大師施護奉　詔譯　　　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世尊在王舍城鷲峯山中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苾芻衆千二百五十人俱并諸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衆而共圍遶爾時世尊即入甚深光明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正法三摩地時觀自在菩薩摩訶薩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中而此菩薩摩訶薩已能修行甚深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觀見五蘊自性皆空爾時尊者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承佛威神前白觀自在菩薩摩訶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善男子善女人於此甚深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門樂欲修學者當云何學時觀自在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告尊者舍利子言汝今諦聽爲汝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若善男子善女人樂欲修學此甚深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法門者當觀五蘊自性皆空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蘊自性空耶所謂即色是空即空是色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異於空空無異於色受想行識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此一切法如是空相無所生無所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垢染無清淨無增長無損減舍利子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無色無受想行識無眼耳鼻舌身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聲香味觸法無眼界無眼識界乃至無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無意識界無無明無無明盡乃至無老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老死盡無苦集滅道無智無所得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得舍利子由是無得故菩薩摩訶薩依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相應行故心無所著亦無罣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無著無礙故無有恐怖遠離一切顚倒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究竟圓寂所有三世諸佛依此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故得阿耨多羅三藐三菩提是故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是廣大明是無上明是無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明而能息除一切苦惱是即眞實無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諸修學者當如是學我今宣說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寧也切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誐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僧誐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冒提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諸菩薩摩訶薩若能誦是般若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多明句是即修學甚深般若波羅蜜多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從三摩地安詳而起讃觀自在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言善哉善哉善男子如汝所說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般若波羅蜜多當如是學是即眞實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究竟一切如來亦皆隨喜佛說此經已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菩薩摩訶薩并諸苾芻乃至世間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脩羅乾闥婆等一切大衆聞佛所說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聖佛母般若波羅蜜多經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rPr/>
    </w:pPr>
    <w:r>
      <w:rPr>
        <w:rFonts w:ascii="Arial" w:hAnsi="Arial" w:cs="Arial" w:eastAsia="標楷體"/>
        <w:color w:val="000000"/>
        <w:sz w:val="24"/>
        <w:szCs w:val="24"/>
      </w:rPr>
      <w:t>宋</w:t>
    </w:r>
    <w:r>
      <w:rPr>
        <w:rFonts w:ascii="Arial" w:hAnsi="Arial" w:cs="Arial" w:eastAsia="標楷體"/>
        <w:color w:val="000000"/>
        <w:sz w:val="24"/>
        <w:szCs w:val="24"/>
      </w:rPr>
      <w:t>西天三藏朝奉大夫試光禄卿傳</w:t>
    </w:r>
    <w:r>
      <w:rPr>
        <w:rFonts w:ascii="Arial" w:hAnsi="Arial" w:cs="Arial" w:eastAsia="標楷體"/>
        <w:color w:val="000000"/>
        <w:sz w:val="24"/>
        <w:szCs w:val="24"/>
      </w:rPr>
      <w:t>法</w:t>
    </w:r>
    <w:r>
      <w:rPr>
        <w:rFonts w:ascii="Arial" w:hAnsi="Arial" w:cs="Arial" w:eastAsia="標楷體"/>
        <w:color w:val="000000"/>
        <w:sz w:val="24"/>
        <w:szCs w:val="24"/>
      </w:rPr>
      <w:t>大師施護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29     </w:t>
    </w:r>
    <w:r>
      <w:rPr>
        <w:rFonts w:ascii="Arial" w:hAnsi="Arial" w:cs="Arial" w:eastAsia="標楷體"/>
        <w:bCs/>
        <w:sz w:val="24"/>
        <w:szCs w:val="24"/>
      </w:rPr>
      <w:t>佛說聖佛母般若波羅蜜多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16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17T13:16:00Z</dcterms:modified>
  <cp:revision>2</cp:revision>
  <dc:subject/>
  <dc:title/>
</cp:coreProperties>
</file>