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發菩提心破諸魔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</w:t>
      </w:r>
      <w:r>
        <w:rPr>
          <w:rFonts w:ascii="Arial" w:hAnsi="Arial" w:cs="Arial" w:eastAsia="標楷體"/>
          <w:color w:val="000000"/>
          <w:sz w:val="24"/>
          <w:szCs w:val="24"/>
        </w:rPr>
        <w:t>法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與大苾芻衆千二百五十人俱并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衆而共集會是時王舍大城有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大婆羅門住在彼城而忽一時於夜夢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此閻浮提世界有其千葉廣大蓮華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清淨可愛而彼華中有大月輪潔白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周帀光明熾盛照耀彼婆羅門於其夢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見是相心大歡喜適悅慶快從夢覺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思惟我聞沙門瞿曇是大智者諸有智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能過上善巧方便大慧具足我宜徃彼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其相時婆羅門作是念已過於夜分至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旦時詣迦蘭陀竹林精舍佛世尊所到已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禮世尊足合掌恭敬如夢所見具以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婆羅門言如汝所夢是吉祥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汝今當知若人夢中見四種相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最上吉祥勝相何等爲四一者白蓮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白傘蓋三者月輪四者佛像若見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相者當知必得最上大利爾時世尊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此義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夢中若見蓮華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白傘蓋皆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見清淨大月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夢者當獲最上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若見佛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相最上中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人一切所愛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能成就諸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婆羅門復白佛言世尊何等名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利佛以何縁作如是說爾時世尊即以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答婆羅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爲說彼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婆羅門當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能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二足尊名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輪聖王位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統四大洲而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天主勝福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三天中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色無色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福報皆增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衆生界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應善化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廣爲利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大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能療治一切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大光明現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暗冥皆照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復生於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顚倒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煩惱等諸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切不善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樂除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三界諸結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造作爲魔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除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調伏於無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愛網悉能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有衆生樂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貪愛法若斷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垢染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族氏及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人</w:t>
      </w:r>
      <w:r>
        <w:rPr>
          <w:rFonts w:ascii="Arial" w:hAnsi="Arial" w:cs="Arial" w:eastAsia="標楷體"/>
          <w:color w:val="000000"/>
          <w:sz w:val="28"/>
          <w:szCs w:val="28"/>
        </w:rPr>
        <w:t>恃</w:t>
      </w:r>
      <w:r>
        <w:rPr>
          <w:rFonts w:ascii="Arial" w:hAnsi="Arial" w:cs="Arial" w:eastAsia="標楷體"/>
          <w:color w:val="000000"/>
          <w:sz w:val="28"/>
          <w:szCs w:val="28"/>
        </w:rPr>
        <w:t>彼生憍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除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執我見壽者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善利生憍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樂除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色法生憍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染愛生過失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除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聞持戒及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人恃以生憍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除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阿蘭若行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如是事生憍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除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供自在具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恃己尊勝生憍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除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執著我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恃彼我相生憍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樂除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未來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恭敬而獲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斯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出興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大法輪普化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法斷所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善法修所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修道者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得證無漏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宣說無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於身自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樂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有漏行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見苦而生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有情廣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一切法無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涅槃寂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悟無上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樂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發起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稱讃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婆羅門恭敬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聞深信能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名修行菩提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羅門聞佛宣說是伽陀已即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若有人發菩提心者是人當得幾數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蘊爾時世尊復以伽陀答婆羅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集此佛世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修持淨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能安住戒學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福蘊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中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能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集此佛世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發生淨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能安住信行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福蘊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中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能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使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集此佛世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修習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能安住法行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福蘊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中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能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集此佛世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修須陀洹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住須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果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福蘊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中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能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集此佛世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修斯陀含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住斯陀含果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福蘊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中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能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集此佛世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修阿那含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住阿那含果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福蘊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中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能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集此佛世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修阿羅漢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住阿羅漢果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福蘊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中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能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於此佛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集上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檀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佛塔寺勝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廣等彼須彌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福蘊亦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中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能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若造立諸佛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分量所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所作已廣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諸衆生勝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福利廣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中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能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若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住壽滿一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諸樂具施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衆生意使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福蘊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中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能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宣說如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皆爲最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忻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求菩提寂靜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是果者得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比無等最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若人聞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尊重正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修如是福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無上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羅門聞佛世尊如是稱讃菩提心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白佛言世尊我於菩提心中無少法可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婆羅門言如是如是婆羅門若人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者實無法可轉何以故婆羅門當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有其三種何等爲三所謂聲聞菩提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無上菩提此中何名聲聞菩提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若有人雖發菩提心但樂自利不樂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利他心不能發起不能修持不能趣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安住於此經法不樂聽受亦復不能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於後生中而不受身斷去來想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平等正智於現生中樂求解脫婆羅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義故名爲聲聞菩提又復何名縁覺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若有人雖發菩提心於大乗法不樂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記念亦復自利趣求果證不樂利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他心不能修持不能趣入不能安住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不樂聽受亦不爲他宣說教示不能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平等正智但起心念觀諸縁法隨所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解脫婆羅門以是義故名爲縁覺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何名無上菩提謂若有人自能發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已復勸他人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於此經法自所聽受修習記念復爲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其義於輪廻身不生猒倦樂欲利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住平等智自解脫已欲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解脫自利利他得安隱樂以己善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切天人大衆婆羅門以是義故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菩提修是行者名爲菩薩乗人婆羅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知佛語諦誠無有虚妄如我所說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是最上義若離此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而發聲聞縁覺心者不能利他終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大涅槃界何以故而彼聲聞縁覺自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不復生起利他勝行以是縁故不能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法分雖發菩提心而自謂解脫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亦不能得利他果報婆羅門若人能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者於自於他皆悉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以自所利歡喜布施即以此心普攝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乃爲世間最上大利亦名世間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御者如是即能住平等智最上最勝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婆羅門此即名爲大菩提心汝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了知爾時婆羅門白佛言世尊佛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云何有其種種相耶佛言婆羅門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如來解脫無種種相婆羅門譬如有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獸欲詣寳所雖所履道隨有差別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處而無有異其三獸者謂驢馬象彼驢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力勢羸劣由此因縁是人雖至寳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珍寳廣施衆生但樂自利取證涅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乗者輕利快捷由彼力故是人雖至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能以其珍寳廣施衆生但與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福田彼象乗者行步平正勇健多力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是人得至一切寳聚廣大城中至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作是念三乗珍寳皆於此出我當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珍寳普施無邊一切衆生廣爲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樂婆羅門三乗行人修三乗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彼驢乗者即聲聞乗彼馬乗者即縁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象乗者即是大乗汝今當知彼三乗道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相所證涅槃所得解脫無種種相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婆羅門又如世間有三士夫俱欲過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深大河彼第一人依一小葉浮水而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人而勝於前依其板木浮水而渡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人又復勝前乗以大船與多人衆安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渡得至彼岸此復猶如世間長子使其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防護於一切處離諸憂惱婆羅門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依葉而渡者當知即是聲聞乗人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依其板木而得渡者當知即是縁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彼第三人乗船得渡者當知即是菩薩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自所得度復度他人婆羅門是故當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乗人所修行法雖種種相而聲聞縁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如來所證涅槃無種種相爾時世尊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此義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乗證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一涅槃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道雖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無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最上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法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尊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最上法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諸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如是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發菩提心破諸魔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發菩提心破諸魔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</w:t>
      </w:r>
      <w:r>
        <w:rPr>
          <w:rFonts w:ascii="Arial" w:hAnsi="Arial" w:cs="Arial" w:eastAsia="標楷體"/>
          <w:color w:val="000000"/>
          <w:sz w:val="24"/>
          <w:szCs w:val="24"/>
        </w:rPr>
        <w:t>法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婆羅門白佛言世尊諸修大乗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行何行佛告婆羅門言如我今說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婆羅門汝今當知若有修大乗法者自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心已復勸他人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心於此經法廣爲他人宣說教示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應當親近尊重恭敬是人以四攝法普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何等爲四所謂布施愛語利行同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何名布施所謂於財施中若少若多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力起廣大心以此所施攝彼慳貪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修大乗者布施所攝何名愛語所謂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見諸衆生應當面目熈怡語言柔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方便安慰善來以此愛語攝彼麤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修大乗者愛語所攝何名利行所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法晝夜勤作於諸衆生起慈愍心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攝諸無信以持淨戒攝諸毀禁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常樂利益如是名爲修大乗者利行所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同事所謂於一切處先同其事復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教令精進堅固菩提諸有智者於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行如是行者是爲菩薩所修正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勇猛乃名最勝得到彼岸悉能通達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法門如是名爲修大乗者同事所攝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白佛言世尊諸菩薩摩訶薩依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乃能得成二足尊果住有幾種願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宣說所有住法如是說者即同宣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法門最上希有佛告婆羅門言汝今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有三種所謂天住梵住聖住此中何名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所謂但修慈行若人先於東方身業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業行慈意業行慈廣大熾盛南西北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維上下亦復如是身業行慈語業行慈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慈廣大熾盛此說名爲天住何名梵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修四無量行何等爲四謂慈悲喜捨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梵住何名聖住所謂修三解脫門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所謂空無相無願此說名爲聖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當依如是聖住中住爾時世尊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此義說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說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勇猛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應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一切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說而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稱讃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求菩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住及梵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住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三住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而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如是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無滅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羅門白佛言世尊菩提法門其義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未來世中若有衆生問我此義我無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佛法不能通達我於爾時當云何答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尊廣爲我說爾時世尊爲婆羅門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所爲汝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廣大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無智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而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了此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菩提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所說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衆生所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能開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所說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勸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諸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能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後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人得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墮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若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廣大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圓滿施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施成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到於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人得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墮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若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而無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圓滿戒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戒成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到於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末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得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墮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若忍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受諸嬈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圓滿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忍成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到於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人得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墮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若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而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精進行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精進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到於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人得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墮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若修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三摩呬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圓滿定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定成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到於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末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得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墮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若修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了最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圓滿勝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慧成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到於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人得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墮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尊重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如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求菩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近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當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俱胝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持此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墮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最上法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現在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此正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如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菩薩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知如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如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念彼名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及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共所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聞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轉爲他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生我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廣大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彼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尊重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羅門白佛言善哉世尊善說此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菩提義若人於現世中愛樂了知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者是人不久於此世間得大勇猛未來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善說勝法安住菩提廣爲多人作大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婆羅門汝今已能得正智慧能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語言婆羅門若有人今於我前聞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我涅槃後於末世中若能於此正法書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者當知是人愛樂聖道發菩提心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我於徃昔求菩提時於一阿蘭若處遇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宣說此法我當暫得聞是法時涕淚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泣即自思惟我宿世中以何業障於此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不得聞作是念已即取摶食施彼苾芻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言如所聞法我不能知我今樂聞願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說時彼苾芻如其所應爲我宣說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爾時聞是法已即發願言願我當來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正法於末世中加持護念廣爲衆生宣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演說婆羅門我時又念今此正法我於何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爲衆生如應宣說後末世中諸衆生類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此愛樂修習後彼彼時此法在世佛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我於是事深生悲愍婆羅門我當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時有佛名無量光發如是言以願力故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成就婆羅門以是義故我所悲愍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積集癡暗受輪廻怖後末世中有諸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正法起猒離心毀壞禁戒作不律儀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縁故不能宣通如是正法是故婆羅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益諸衆生故廣說此經汝應當知今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是廣大法門緫攝四種阿含何等爲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雜阿含長阿含中阿含增一阿含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緫攝一切聲聞藏法諸聲聞人若於是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學者即爲聲聞藏而能出生聲聞乗果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聲聞菩提分法又此經中攝彼一切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菩薩藏法是故得名諸法之母所有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耶藏阿毗達磨藏亦於此經攝乃至八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千法蘊一一皆從此經中出又此經法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一切智智最上根本而復出生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智廣大甚深不可思議是大光明普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即從一切智根本出生諸佛菩提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功德持戒忍辱精進禪定智慧及彼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解脫如是等衆功德藏悉於此經如理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又復苦集滅道四聖諦法而亦於此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以要言之此經緫說諸行無常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涅槃寂靜以是義故若聲聞乗若縁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大乗法隨其所應是中廣說又此經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中廣大稱讃彼菩提心是故此經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婆羅門若有人現見諸佛親聞是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人已從先佛聞寳嚴經於彼經中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法是故當知今此經法於三世中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彼彼衆生隨應得聞爾時婆羅門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希有世尊佛所說法最上甚深若諸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得聞如是無量功德藏最上正法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生愛樂心者是人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當以何縁而能成就又復世尊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衆生於此大乗最上法中心生疑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婆羅門汝今當知此三千大千世界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俱胝天魔宮殿百俱胝魔王一一各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天魔眷屬常時於此最上法門伺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起諸難事不令衆生書持讀誦何以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中多有衆生取證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聞此大乗法門有善男子善女人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者彼前功德稱量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而不及此發菩提心是故天魔伺求難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爲難故多有衆生以此因縁心生疑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又復此經爲諸法中王以是縁故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事爾時婆羅門白佛言世尊以何方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魔而自調伏佛言婆羅門我有祕密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法門名曰破魔我若說此法門時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魔及魔衆皆悉破壞婆羅門譬如日輪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出照世間一切暗冥皆悉隱没破魔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我若說時一切魔衆皆悉破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白佛言世尊何等是祕密緫持破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願佛爲說佛告婆羅門言汝當諦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法門其名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阿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婆誐嚩訥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三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也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嗢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娑摩哩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嗢没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壹賀没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你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多邏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臘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一</w:t>
      </w:r>
      <w:r>
        <w:rPr>
          <w:rFonts w:ascii="Arial" w:hAnsi="Arial" w:cs="Arial" w:eastAsia="標楷體"/>
          <w:color w:val="000000"/>
          <w:sz w:val="28"/>
          <w:szCs w:val="28"/>
        </w:rPr>
        <w:t>怛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嚕賀誐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誐摩那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娑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訥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摩嚩囉蘇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阿羅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說是祕密緫持破魔法門時一切魔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大震動一切魔王及諸魔衆皆悉驚怖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掉心生苦惱不能安坐咸作是念世尊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悲愍利益令得安隱以慈悲喜捨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衆生何故今時我等諸魔不爲饒益受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不能安坐復次婆羅門我今以是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持章句而加持此發菩提心大乗經典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世中於一切處說此經時不爲一切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迦樓羅緊那羅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人非人等伺得其便宣通流布無諸難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書持讀誦此正法者是人遠離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難水火蟲獸一切難事何以故今此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祕密我爲悲愍利樂一切衆生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婆羅門佛常不離慈悲喜捨饒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善女人如所宣說如理修習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得三業善行滅除諸罪於一切時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婆羅門以是因縁汝應當知今此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一切苦能滅一切罪能破一切魔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爾時世尊欲重宣此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於修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伺求其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起諸難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彼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聞說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句或一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惡魔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悉自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驚怖戰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不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罪業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果報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起惱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障諸善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因果無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於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書持讀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當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難及賊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火蟲獸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難不能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人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伺不得其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心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魔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諸魔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離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持此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聞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聞而善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解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進趣於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修此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菩提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菩提道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成就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迦葉氏大婆羅門及諸菩薩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世間天人阿脩羅乾闥婆等一切大衆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發菩提心破諸魔經卷下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color w:val="000000"/>
        <w:sz w:val="24"/>
        <w:szCs w:val="24"/>
      </w:rPr>
      <w:t>宋</w:t>
    </w:r>
    <w:r>
      <w:rPr>
        <w:rFonts w:ascii="Arial" w:hAnsi="Arial" w:cs="Arial" w:eastAsia="標楷體"/>
        <w:color w:val="000000"/>
        <w:sz w:val="24"/>
        <w:szCs w:val="24"/>
      </w:rPr>
      <w:t>西天三藏朝奉大夫試光禄卿傳</w:t>
    </w:r>
    <w:r>
      <w:rPr>
        <w:rFonts w:ascii="Arial" w:hAnsi="Arial" w:cs="Arial" w:eastAsia="標楷體"/>
        <w:color w:val="000000"/>
        <w:sz w:val="24"/>
        <w:szCs w:val="24"/>
      </w:rPr>
      <w:t>法</w:t>
    </w:r>
    <w:r>
      <w:rPr>
        <w:rFonts w:ascii="Arial" w:hAnsi="Arial" w:cs="Arial" w:eastAsia="標楷體"/>
        <w:color w:val="000000"/>
        <w:sz w:val="24"/>
        <w:szCs w:val="24"/>
      </w:rPr>
      <w:t>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28     </w:t>
    </w:r>
    <w:r>
      <w:rPr>
        <w:rFonts w:ascii="Arial" w:hAnsi="Arial" w:cs="Arial" w:eastAsia="標楷體"/>
        <w:sz w:val="24"/>
        <w:szCs w:val="24"/>
      </w:rPr>
      <w:t>佛說發菩提心破諸魔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6:00Z</dcterms:modified>
  <cp:revision>2</cp:revision>
  <dc:subject/>
  <dc:title>佛說發菩提心破諸魔經卷上</dc:title>
</cp:coreProperties>
</file>