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生義經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俱盧聚落與苾芻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阿難獨止一處於夜分中心生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縁生法其義甚深難可了解唯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正徧知善能宣說作是念已至明旦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處來詣佛所到佛所已頭面禮足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已退住一面即白佛言世尊我獨止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分中心生思念諸縁生法甚深難解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爲我宣說爾時世尊告阿難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縁生法甚深微妙難見難了復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唯諸聖者具善巧智即能分別非愚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曉解何以故愚癡衆生此世他世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如時輪廻皆由不了縁生法故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法皆由因縁展轉相生是故輪廻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縁生法者所謂老死由生爲縁即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生法若無老死何有由是生縁展轉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水族縁故而生水族飛禽縁故而生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衆類縁故而生衆類乃至人類縁故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類由是縁故彼彼衆生互相因縁而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阿難當知此生法者是虚妄法而不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集此因此生此縁故有老死由是老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究竟復次生法以何爲縁所謂有法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彼有故即起生法有法若無生法何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法如前所說令諸趣類展轉相生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阿難當知此有法者即虚妄法而不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此集此因此生此縁得起生法由是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究竟復次有法以何爲縁所謂取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由取法故即起有法取法若無有法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此取法者即虚妄法而不究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因此生此縁得起有法由是有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復次取法以何爲縁所謂愛法爲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故即起取法愛法若無取法何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愛縁故即起希求希求爲縁即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以所得故心不決定由不決定無所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內心無猒足故即生喜貪以貪縁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見我見生已有所取著取著爲縁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由散亂故即起妄語論訟闘諍刀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由是因縁即便造作諸不善業如此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散亂而得生起若無散亂諸業不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法以何爲縁所謂取著爲縁由取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散亂取著若無散亂何得此取著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縁所謂我見爲縁取著得起我見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取著此我見法以何爲縁所謂喜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見得起喜貪若無即無我見此喜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爲縁所謂內心無猒足爲縁以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有喜貪若內心有所猒足即不生喜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內心無猒足法以何爲縁所謂不決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以不決定故即無猒足心若決定即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此不決定法以何爲縁所謂有所得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得故即不決定若無所得心即決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法以何爲縁所謂希求爲縁以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有所得若無希求即無所得如是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由愛與希求互爲縁故展轉生起當知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有其二種所謂欲愛有愛由此二法生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失阿難當知此愛法者即虚妄法而不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此集此因此生此縁得起取法由是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究竟復次愛法以何爲縁所謂受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由受縁故即起愛法受法若無愛法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此受法者即虚妄法而不究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因此生此縁得起愛法由是愛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復次受法以何爲縁所謂觸法爲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故即起受法觸法若無受法何有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爲縁內生諸受謂樂受苦受非苦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耳鼻舌身意觸爲縁內生諸受此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皆由觸法以爲縁故阿難當知此觸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法而不究竟此集此因此生此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法是故受法亦不究竟復次觸法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所謂六處爲縁由六處縁即有觸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無觸法何有阿難當知此六處法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故而不究竟此集此因此生此縁而生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故觸法亦不究竟復次六處以何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名色爲縁由名色故即生六處名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六處何有此名色者謂即色法及心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積聚故即此名色與彼識法互相爲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得生是爲名色阿難當知名色法是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究竟此集此因此生此縁得有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六處亦不究竟復次此名色法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所謂識法爲縁由識法故即有名色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名色何有此識法者最初受生居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依羯邏藍識法具已無所增減識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諸蘊如是名色圓滿具足當知此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色互相爲縁而得生起復次當知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者即是名色是故識爲名色縁名色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苦果生起苦果旣生即有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而轉由此集此因此生此縁是故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法而不究竟如是因縁識縁名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六處六處縁觸觸縁受如是即得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蘊集佛告阿難汝今當知諸語言及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非語言及非語言道所生及所生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皆不離名色阿難若如是了知即住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見是名了達縁生法此縁生法即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法爲諸佛眼是即諸佛所歸趣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作是讃言善哉世尊善說此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諸苾芻皆得利樂爾時世尊告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汝說無受法汝當諦聽諦受如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記念思惟阿難當知離於我相即無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我法若有受法隨生爲由了達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空何有受者阿難我及受法二皆滅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住平等見阿難受法有其三種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受非苦樂受言樂受者所謂受者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於此二種若能了達是滅壞法即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故無所受法何以故當知樂受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樂受滅已即離我相我相旣無何爲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苦受所謂受者及所受法於此二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達是滅壞法即無苦受是故無所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當知苦受是無常法苦受滅已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我相旣無何爲受者復次非苦樂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所謂受者受法有其二種若能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是滅壞法即於苦於樂及非苦樂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即無所受何以故此三受法皆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有實此受滅已即離我相我相旣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者阿難於汝意云何當知諸受從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無轉故即內無受者法無實故即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是故阿難如是了知住平等見住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爲了達無受法故此無受法即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法爲諸佛眼是諸佛所歸趣處是時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而復讃言善哉世尊善說此法我等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受持爾時世尊告阿難言我今爲汝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我法汝等諦聽諦受如善作意記念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了受無所有即離我見離我見已住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住是見者於相平等由平等故即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所生起了無生已即得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不受後有阿難當知我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住平等見如是即得心善解脫無知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所得離諸思惟於得無得非有得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而悉了達如是了達即於語言及語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語言及非語言道所生及所生道皆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見如是了達已即離我見住平等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是即名爲達無我法此是諸佛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諸佛眼是諸佛所歸趣處是時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又復讃言善哉世尊善說此法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信解受持爾時世尊告阿難言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重復宣說汝當諦聽諦受如善作意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阿難當知無有色相可得離諸我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旣了知已觀想此身破壞不實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如是觀察離諸色相不生我執我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了此身破壞不實如是得住平等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者即於諸蘊了達皆空諸蘊旣空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於何有見復次阿難當知識所住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七種非識住處有其二種七識住處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若有色有衆生種種身種種想是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住處若有色有衆生種種身一想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天此爲第二識所住處若有色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種種想所謂二禪天是爲第三識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有色有衆生一身一想所謂三禪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四識所住處若無色無衆生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色想都一虚空所謂空無邊處天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識所住處若無色無衆生彼一切處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空想都唯一識所謂識無邊處天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所住處若無色無衆生彼一切處離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都無所有所謂無所有處天是爲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住處阿難二種非識住處者所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衆生即無想天是爲第一非識住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無衆生於彼一切離無所有處非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想即非想非非想處天是爲第二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佛言阿難如是有色有衆生種種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想是爲第一識所住處汝等諸苾芻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於行坐語言常當稱讃此等法門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人分別演說如是乃至第七識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二非識住處法門亦復如是於行坐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稱讃諸佛所說生淨信心如實了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者即得慧解脫阿羅漢果復次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八解脫法門所謂若內有色觀外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解脫若內無色觀外色是爲第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若身證清淨解脫是爲第三解脫若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已離諸色想觀一虚空無有邊際此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是爲第四空無邊處解脫若離空無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於識識亦無邊此觀成已是爲第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處解脫若離識無邊處已當觀一切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此觀成已是爲第六無所有處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無所有處已當觀非想非非想處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是爲第七非想非非想處解脫若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非非想處已當滅受想住三摩地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已是爲第八滅受想解脫如是名爲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法門佛言阿難汝今當知我先所說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二非識住處及八解脫法門汝等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如我所說如實了知常當隨喜稱讃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修行若於此等法門圓滿通達者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種解脫阿羅漢果爾時世尊說此經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及諸苾芻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生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奉大夫試鴻臚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7     </w:t>
    </w:r>
    <w:r>
      <w:rPr>
        <w:rFonts w:ascii="Arial" w:hAnsi="Arial" w:cs="Arial" w:eastAsia="標楷體"/>
        <w:sz w:val="24"/>
        <w:szCs w:val="24"/>
      </w:rPr>
      <w:t>佛說大生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5:00Z</dcterms:modified>
  <cp:revision>2</cp:revision>
  <dc:subject/>
  <dc:title>佛說大生義經</dc:title>
</cp:coreProperties>
</file>