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印經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奉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在舍衛國與苾芻衆俱是時佛告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衆言汝等當知有聖法印我今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汝等應起清淨知見諦聽諦受如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記念思惟時諸苾芻即白佛言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宣說我等樂聞佛言苾芻空性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妄想無所生無所滅離諸知見何以故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無處所無色相非有想本無所生非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及離諸有著由離著故攝一切法住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眞實見苾芻當知空性如是諸法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法印復次諸苾芻此法印者即是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是諸佛根本法爲諸佛眼是即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趣故是故汝等諦聽諦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念思惟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復次苾芻若有修行者當徃林間或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諸寂靜處如實觀察色是苦是空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生猒離住平等見如是觀察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是空是無常當生猒離住平等見諸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諸蘊本空由心所生心法滅已諸蘊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了知即正解脫正解脫已離諸知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空解脫門復次住三摩地觀諸色境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離諸有想如是聲香味觸法亦皆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有想如是觀察名爲無想解脫門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門已即得知見清淨由是清淨故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癡皆悉滅盡彼滅盡已住平等見住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離我見及我所見即了諸見無所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依止復次離我見已即無見無聞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何以故由因縁故而生諸識即彼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所生識皆悉無常以無常故識不可得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旣空無所造作是名無作解脫門入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已知法究竟於法無著證法寂滅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如是名爲聖法印即是三解脫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若修學者即得知見清淨時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法已皆大歡喜頂禮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印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奉大夫試鴻臚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6     </w:t>
    </w:r>
    <w:r>
      <w:rPr>
        <w:rFonts w:ascii="Arial" w:hAnsi="Arial" w:cs="Arial" w:eastAsia="標楷體"/>
        <w:sz w:val="24"/>
        <w:szCs w:val="24"/>
      </w:rPr>
      <w:t>佛說法印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5:00Z</dcterms:modified>
  <cp:revision>2</cp:revision>
  <dc:subject/>
  <dc:title/>
</cp:coreProperties>
</file>