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分別縁生經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烏盧尾螺池邊泥連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側菩提樹下成佛未久獨止其中心生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苦法無能免者無能怖者決定實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是大義利世間樂法亦復如是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者無能猒者決定實有如是觀察是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又復思惟所有世間天人魔梵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界中而於此法不能了知若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思惟警覺苦樂如是了達非究竟法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依法修行是人當得具足戒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等法所有過去未來諸佛皆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間苦樂一一了知如法修行以自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成正覺何以故此法未曾有無能了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過去如來應供正等正覺皆於此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了知如法修行乃成正覺未來世中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如是世間苦樂等法一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法修行乃圓道果爾時娑婆界主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以佛威力故知佛所念譬如力士屈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頃離梵天界來詣佛所修敬畢已住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而白佛言世尊佛所思念如是如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無能免者是大義利過去未來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天人魔梵界中唯佛世尊一一了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若減若善若惡悉能分別縁生之法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如實了知佛言梵王如是如是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一切法無智無識不能了知無明癡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覆閉是爲無明從無明縁而生於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謂身口意復從行縁而生於識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謂眼識耳識鼻識舌識身識意識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縁而生名色名者除色各有四種謂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z w:val="28"/>
          <w:szCs w:val="28"/>
        </w:rPr>
        <w:t>349/350</w:t>
      </w:r>
      <w:r>
        <w:rPr>
          <w:rFonts w:ascii="Arial" w:hAnsi="Arial" w:cs="Arial" w:eastAsia="標楷體"/>
          <w:color w:val="000000"/>
          <w:sz w:val="28"/>
          <w:szCs w:val="28"/>
        </w:rPr>
        <w:t>頁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色者所謂四大一切色法由四大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蘊名蘊二種是爲名色從名色縁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處內六處者有其六種謂眼處耳處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處身處意處從六處縁復生於觸觸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謂眼觸耳觸鼻觸舌觸身觸意觸復從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生於受受有三種謂樂受苦受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復從受縁而生於愛愛有三種謂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愛無色愛復從愛縁而生於取取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欲取見取戒禁取我語取復從取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有有者三種謂欲有色有無色有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即有生法其生法者謂衆生界隨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處處差別生異滅法常所遷易從生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蘊有界有處乃至命根等法是名爲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縁而有老死老者所謂心識昏昧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皺氣力劣弱呻吟喘息身體羸劣乃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而悉衰朽是名爲老死復何相死者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趣差別悉歸無常壽限終盡捨於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命根滅已諸蘊亦捨四大離散是名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說老與死法是爲二種如是所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分別縁生之法若諸衆生能了知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具足五分法身爾時梵王聞佛所說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已禮佛而退還梵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分別縁生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奉大夫試鴻臚卿傳教大師法天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5     </w:t>
    </w:r>
    <w:r>
      <w:rPr>
        <w:rFonts w:ascii="Arial" w:hAnsi="Arial" w:cs="Arial" w:eastAsia="標楷體"/>
        <w:sz w:val="24"/>
        <w:szCs w:val="24"/>
      </w:rPr>
      <w:t>佛說分別縁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5:00Z</dcterms:modified>
  <cp:revision>2</cp:revision>
  <dc:subject/>
  <dc:title/>
</cp:coreProperties>
</file>