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分別布施經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鴻臚卿傳</w:t>
      </w:r>
      <w:r>
        <w:rPr>
          <w:rFonts w:ascii="Arial" w:hAnsi="Arial" w:cs="Arial" w:eastAsia="標楷體"/>
          <w:color w:val="000000"/>
          <w:sz w:val="24"/>
          <w:szCs w:val="24"/>
        </w:rPr>
        <w:t>法</w:t>
      </w:r>
      <w:r>
        <w:rPr>
          <w:rFonts w:ascii="Arial" w:hAnsi="Arial" w:cs="Arial" w:eastAsia="標楷體"/>
          <w:color w:val="000000"/>
          <w:sz w:val="24"/>
          <w:szCs w:val="24"/>
        </w:rPr>
        <w:t>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釋種住處迦毗羅城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拘陀樹園與苾芻衆俱爾時有一苾芻尼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波闍波提持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衣來詣佛所到佛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頂禮佛足退住一面即白佛言世尊此新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衣我自手作奉上世尊惟願納受令我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得大利樂爾時佛告摩訶波闍波提汝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衣施諸大衆所獲勝利同供養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異是時摩訶波闍波提苾芻尼重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本發心唯爲世尊故造此衣願佛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我長夜得大利樂如是三復慇懃勸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三復答言但當平等施諸大衆所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利與我無異是時尊者阿難侍於佛側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事已前白佛言世尊此摩訶波闍波提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尼是佛之親有大恩德唯佛自知此所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佛爲納受今正是時令摩訶波闍波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夜中得大利樂佛言阿難如是如是此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波闍波提是吾之親有大恩德我亦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自手造衣來施於我甚爲難事何以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當知所有補特伽羅能起淨信心歸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僧者甚爲難事又復能持不殺不盜不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妄不飲酒等近事戒法如是補特伽羅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難作何況於佛世尊合掌恭敬而行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已淨信於佛無疑及法僧伽亦無疑惑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苦集滅道四聖諦理永斷疑見阿難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波闍波提苾芻尼能起淨信心歸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僧受持不殺不盜不婬不妄不飲酒等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戒法而能於佛及法僧伽乃至苦集滅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聖諦理已斷疑惑此苾芻尼難作能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自知阿難有十四種較量布施何等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於病苦人而行布施二者於破戒人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布施三者於持戒人而行布施四者於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人而行布施五者於須陀洹向而行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者於須陀洹果而行布施七者於斯陀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而行布施八者於斯陀含果而行布施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阿那含向而行布施十者於阿那含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行布施十一者於阿羅漢向而行布施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於阿羅漢果而行布施十三者於諸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而行布施十四者於如來應供正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行布施阿難汝今當知施病苦人獲二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施破戒人獲百倍福施持戒人獲千倍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離染人獲百千倍福施須陀洹向獲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何況須陀洹果施斯陀含向獲無量福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斯陀含果施阿那含向獲無量福何況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含果施阿羅漢向獲無量福何況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施諸縁覺獲無量福何況如來應供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如是名爲較量十四種布施功德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當知布施大衆有其七種一者施佛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諸苾芻衆二者施佛滅後諸苾芻衆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佛滅後苾芻尼衆四者施佛滅後苾芻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尼二衆五者施佛滅後遊方行化諸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六者施佛滅後遊方行化苾芻尼衆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佛滅後遊方行化苾芻苾芻尼二衆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七種大衆當行布施復次阿難當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布施清淨何等爲四一者能施清淨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受者二者所施清淨即無受者三者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即無施者四者所受清淨即無施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何名能施清淨即無受者謂由施者不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相即身業清淨口業清淨意業清淨正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見亦清淨如是具足即無施相以無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即無受者若施者有所見相即身口意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不清淨命亦不清淨見亦不清淨若離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即施者受者二皆清淨又復何名所施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即無受者若受者身業不清淨口業不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意業不清淨命不清淨見不清淨即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相若受者三業清淨命清淨見清淨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即無所施相由離相故即所施清淨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何名能受清淨即無施者若受者身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業不清淨命不清淨見不清淨即有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若離是相即無施者又復何名所受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無施者謂由施者三業清淨命清淨見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即無所施由離施故即無所受是故所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阿難若能如是了知即得四種布施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爾時摩訶波闍波提苾芻尼聞佛宣說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布施法已即持是衣施諸大衆是時諸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衆即爲納受佛告阿難於當來世若有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善男子等能於大衆起淨信心而行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知是人獲福無量何況於今現在行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阿難及摩訶波闍波提苾芻尼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已歡喜踊躍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分別布施經</w:t>
      </w:r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rPr/>
    </w:pPr>
    <w:r>
      <w:rPr>
        <w:rFonts w:ascii="Arial" w:hAnsi="Arial" w:cs="Arial" w:eastAsia="標楷體"/>
        <w:color w:val="000000"/>
        <w:sz w:val="24"/>
        <w:szCs w:val="24"/>
      </w:rPr>
      <w:t>宋</w:t>
    </w:r>
    <w:r>
      <w:rPr>
        <w:rFonts w:ascii="Arial" w:hAnsi="Arial" w:cs="Arial" w:eastAsia="標楷體"/>
        <w:color w:val="000000"/>
        <w:sz w:val="24"/>
        <w:szCs w:val="24"/>
      </w:rPr>
      <w:t>西天三藏朝奉大夫試鴻臚卿傳</w:t>
    </w:r>
    <w:r>
      <w:rPr>
        <w:rFonts w:ascii="Arial" w:hAnsi="Arial" w:cs="Arial" w:eastAsia="標楷體"/>
        <w:color w:val="000000"/>
        <w:sz w:val="24"/>
        <w:szCs w:val="24"/>
      </w:rPr>
      <w:t>法</w:t>
    </w:r>
    <w:r>
      <w:rPr>
        <w:rFonts w:ascii="Arial" w:hAnsi="Arial" w:cs="Arial" w:eastAsia="標楷體"/>
        <w:color w:val="000000"/>
        <w:sz w:val="24"/>
        <w:szCs w:val="24"/>
      </w:rPr>
      <w:t>大師施護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4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4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24     </w:t>
    </w:r>
    <w:r>
      <w:rPr>
        <w:rFonts w:ascii="Arial" w:hAnsi="Arial" w:cs="Arial" w:eastAsia="標楷體"/>
        <w:sz w:val="24"/>
        <w:szCs w:val="24"/>
      </w:rPr>
      <w:t>佛說分別布施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14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17T13:14:00Z</dcterms:modified>
  <cp:revision>2</cp:revision>
  <dc:subject/>
  <dc:title>佛說分別布施經</dc:title>
</cp:coreProperties>
</file>