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光禄卿明教大師法賢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俱盧城出遊化利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至于覩羅聚落與大苾芻衆安止其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聚落有婆羅門大長者等互相議曰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瞿曇棄捨王位出家爲道果滿圓明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普聞即是應供正等正覺明行足善逝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梵沙門婆羅門人及非人等界以自行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等正覺流大悲心宣說正法初善中善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文義深遠純一無雜具足圓滿梵行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具足最尊最上我等若見共獲善利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等當詣佛所瞻禮稱讃衆共議已同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會到佛所已有禮佛者有但合掌者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稱讃者如是之衆禮讃旣已各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衆說法令衆心悅發大道意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大長者等聽受法已咸皆忻悅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心即從座起合掌向佛種種稱讃禮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爾時會中有大長者名曰護國戀慕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法會作如是念我所聞法堪可依憑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我若在家永處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佛難值遇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求出離是故我今離諸放逸發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依佛出家淨修梵行我當志願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被法服是時護國長者作是念已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前詣佛所頭面禮足合掌向佛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世尊獲聞正法猒輪廻苦起信樂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今求佛出家唯願世尊攝受於我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國汝信出家父母聽不護國答言不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父母不聽佛言護國父母不聽不得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國復白佛言世尊雖父母未聽我當求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令聽許佛告護國如汝所願今正是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護國長者禀承佛旨禮佛而退還歸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父母言父母慈念願聽我言我於佛會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其所聞法我悉了知即起正信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唯願父母當聽許我是時父母告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樂出家當求何利復有何得而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出家勿爲求匃而活命耶汝應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財賄珍寳無量汝但在家捨財作福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樂何須出家如是父母善言誘勸是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又復白言父母當念我猒輪廻棄捨世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出家唯願聽許如是護國再三求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母又復告言汝所堅念志求出家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匃而活命耶我家庫藏金銀珍寳衆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汝但在家捨財作福當受富樂何須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父母二三誘勸是時護國又復告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若不聽我從今已徃誓不飲食乃至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誓願已即絶飲食是時護國衆多知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即時共詣護國長者父母之所咸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長者主我等皆聞汝子護國愛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雖志求汝不聽許我知汝子然受富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心堅今不聽許返受憂苦將趣命終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起愛別離苦是故汝等宜應聽許隨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時長者主見子知識志意求請即聽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護國衆多知識受其父旨即詣護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告曰護國當知今汝父母已聽出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國受父母旨歡喜踊躍即詣父母拜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還至佛所到佛所已頭面禮足合掌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今我父母已聽出家願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垂哀攝受而爲苾芻爾時世尊告護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今正是時爲汝攝受是時護國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自落被袈裟衣成苾芻相修持梵行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離諸憂惱心自調柔證法清淨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不受後有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國得漏盡已於十夏中依止於佛滿十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著衣持鉢前詣佛所頭面禮足合掌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我本生居覩羅聚落棄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以信出家我今思念欲還本處親近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顒俟佛旨爾時世尊知尊者護國心意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觀護國其心志固欲廣利益況昔在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欲如是觀已即告之曰尊者護國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可從汝意爾時尊者護國受佛旨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遶佛三帀頭面禮足辭佛而退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經遊次第到本聚落時經宿已於其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著衣持鉢次第乞食至於本舍見一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舍門外持滿器食而欲棄擲尊者見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人曰汝無慚愧勿棄於食豈如施我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鉢中當獲利益是時女人聞尊者語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鄭重即施其食置於鉢中尊者受已詣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敷座欲食時前女人作如是念是我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護國是時女人作此念已即詣長者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長者曰適在門外見長者子持鉢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大樹下敷座欲食時長者主聞是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即問女人言如汝所說是事實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答言是事實爾是時長者速出本舍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旣到彼已實見護國在彼欲食即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子護國捨離本家客遊於外如是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聚落不入本舍是義云何時彼護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父言我沙門法儀式如是入於他舍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宜時長者主扶持護國還於本舍旣到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敷座令坐時護國母前詣子所愛念心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慰問告護國言我子云何堅意出家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家今有何利復有何得正爲求匃而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是故汝今不復離家捨財作福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時慈母設諸方便留戀於子不能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金銀種種珍寳積尊者前告於子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知如是我有廣多財寳今我與汝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財而復無量以是義故何得出家汝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捨財作福受諸富樂是時尊者白於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母當念是多金銀種種財寳諸過之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已車載擔負棄於河內復白母言慈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如是財寳由貪戀故從此爲因生諸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而致患難謂水火王賊惡子等難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種種壞苦了此苦因不從其母時護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子不捨復設方便作如是念子在家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妻室當令莊嚴珠寳飾身來護國所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心作是念已詣其妻所而告之言汝夫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昔在家時所有愛樂珍寳瓔珞莊嚴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莊嚴徃護國所悅可其意時護國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已以衆寳具即時莊嚴詣護國所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長者子汝意云何所持梵行莫爲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不護國告言不也大姊我持梵行爲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如汝所說是義不然時護國妻聞呼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變容色負慚而退爾時護國尊者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食時欲至即白父言長者有何飲膳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食是時父母親持上味種種飲食供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時尊者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已訖洗鉢收衣敷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父母宣說正法令起悅心而生道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住虚空中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此畫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衆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所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常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如繩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縛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所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說伽陀已從空而降還大樹下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而住爾時有王名曰俱盧駕幸遊外將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羅聚落之側侍臣奏曰大王當知此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長者子名曰護國眷屬廣多財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出家王聞是事即問聚落人曰卿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長者子名曰護國棄捨親屬而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實不時聚落人即奏王曰大王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實爾護國尊者在臣聚落一大樹下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我等人民親近供養王聞奏已即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聚落之中詣大樹下尊者所止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觀來命見俱盧王奔詣我所即從座起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王前白如是言大王善來此之境界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領今請大王徃彼樹下就於我座時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護國我意如然欲徃汝所就於汝座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王意如是故我請王是時彼王同與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至大樹下就座而坐爾時大王告護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法由是四法而求出家其四法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親屬二知富貴三知病四知老是爲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知親屬謂若有人眷屬廣大而忽散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作念我之眷屬朋友知識皆已散滅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孤然我當出家此人了知無親屬故而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今汝護國眷屬廣大亦非孤獨不能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何爲出家又復云何名知富貴謂若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有財寳是大富者而後竭盡貧苦隨生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故而作此念今貧窮故而作此念今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苦我當出家此人了知以貧窮故而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今汝護國財富無量亦非貧窮不能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出家又復云何名知病苦謂若有人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寢於疾無能救療作如是念我此疾病深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苦是故我今當求出家此人了知以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而求出家今汝護國少病少惱亦無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了知何爲出家又復云何名知老朽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耆年衰邁作如是念我今老朽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樂不能復利是故我今當求出家此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老朽不任而求出家今汝護國盛年少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受諸樂不能了知何爲出家護國當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四法乃可出家我今復問護國汝何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出家爾時尊者答彼王言大王當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法而求出家何等爲四謂老病愛死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非久名老疾苦無療名病無所猒足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盡諸境名死如是四法我佛世尊善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亦從佛親見親聞我因此故發大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乃出家王言尊者如前略說我未能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尊者爲我廣說令我開解是時尊者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告彼王曰大王甚善如汝意願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王言尊者變壞非久爲老是義云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大王於意云何若人從年二十三十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時所有色相身力舉動進止是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尊者人從二十滿四十時具大色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壯盛進止勇健諸所施爲自謂無等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年朽邁無堪色相變易身力劣弱進止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尊者告言如王所說是爲老相變壞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此即我佛說第一法又佛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善知善說此法我亦見聞於此正法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信心出家時彼王言護國尊者我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慶遇正法愛樂志求又復王言護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疾苦無療名爲病相尊者答言如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財寳及諸親眷其數無量於意云何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寢病受諸苦惱彼之親屬及諸侍從還有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受苦惱不王言不也護國人若寢疾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無有代者亦無救療尊者告言如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代無救是爲病相此即我佛說第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佛世尊善了善知善說此法我亦見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愛樂志求信心出家時彼王言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我亦於此慶遇正法愛樂志求王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云何無所猒足而名爲愛尊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於意云何王是富者國土城邑乃至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所有人民居王所統皆是大富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如是如是尊者復言大王所統國城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如是大富設或有人泛海而來白大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某國城邑廣大人民熾盛金銀珍寳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諸物象馬兵從其數無量大王聞此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王言尊者我聞是事若不自徃即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討彼載以珍寳諸物益我庫藏時尊者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此無猒足是名爲愛此即是佛說第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佛世尊善了善知善說此法我亦見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愛樂志求信心出家時彼王言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我亦於此慶遇正法愛樂志求王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云何捨離諸境而名爲死尊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於意云何我見有大珍寳是大富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捨於此界而生他界所有珍寳能持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不也尊者復言大王於此世中捨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生於他世是名爲死此即是佛說第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善了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知善說此法我亦見聞於此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志求信心出家王言尊者我亦於此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正法愛樂志求爾時尊者復告王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欲重宣說汝應善聽王言甚善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時尊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而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財故得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增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主領國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闊極海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尚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伐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貪愛故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惱生悲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嗚呼何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聚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爲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隨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而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富不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免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富者皆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幼悉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不擇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擇尊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貪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不免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人竊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爲自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造諸惡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果熟自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少壞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悅意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而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世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不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於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憎愛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胎中若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能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親知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何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能壞能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苦增諸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間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俱盧大王聞尊者說伽陀已歡喜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復白言護國尊者能善出離是故我今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尊者護國告言大王勿歸依於我我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是佛世尊及法僧衆王當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王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今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佛法僧衆盡形受持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時大王作誓願已禮奉尊者還復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護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奉大夫試光禄卿明教大師法賢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3     </w:t>
    </w:r>
    <w:r>
      <w:rPr>
        <w:rFonts w:ascii="Arial" w:hAnsi="Arial" w:cs="Arial" w:eastAsia="標楷體"/>
        <w:sz w:val="24"/>
        <w:szCs w:val="24"/>
      </w:rPr>
      <w:t>佛說護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4:00Z</dcterms:modified>
  <cp:revision>2</cp:revision>
  <dc:subject/>
  <dc:title/>
</cp:coreProperties>
</file>