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決定義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奉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大苾芻衆千二百五十人俱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苾芻我今爲汝宣說甚深決定正義初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善後善其義深遠純一無雜具足清白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之相汝等諦聽善思念之時諸苾芻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哉世尊何等名爲決定正義我等樂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世尊爲我解說爾時佛告諸苾芻言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義者所謂五蘊五取蘊十八界十二處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縁生四聖諦二十二根如來十力四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四禪定四無色定四無量行四無礙智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想四念處四正斷四神足五根五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覺支八正道如是等法是名決定正義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者謂色蘊受蘊想蘊行蘊識蘊此等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蘊五取蘊者謂色取蘊受取蘊想取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蘊識取蘊此等名爲五取蘊十八界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界色界眼識界耳界聲界耳識界鼻界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鼻識界舌界味界舌識界身界觸界身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意界法界意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此等名爲十八界十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者謂內眼處外色處內耳處外聲處內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外香處內舌處外味處內身處外觸處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處外法處此等名爲十二處十二縁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無明縁行行縁識識縁名色名色縁六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處縁觸觸縁受受縁愛愛縁取取縁有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生縁老死憂悲苦惱如是即一大苦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集由此縁故即有蘊法若無縁故蘊法即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無明滅即行滅行滅即識滅識滅即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滅名色滅即六處滅六處滅即觸滅觸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受滅受滅即愛滅愛滅即取滅取滅即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有滅即生滅生滅即老死憂</w:t>
      </w:r>
      <w:r>
        <w:rPr>
          <w:rFonts w:ascii="Arial" w:hAnsi="Arial" w:cs="Arial" w:eastAsia="標楷體"/>
          <w:color w:val="000000"/>
          <w:sz w:val="28"/>
          <w:szCs w:val="28"/>
        </w:rPr>
        <w:t>愁</w:t>
      </w:r>
      <w:r>
        <w:rPr>
          <w:rFonts w:ascii="Arial" w:hAnsi="Arial" w:cs="Arial" w:eastAsia="標楷體"/>
          <w:color w:val="000000"/>
          <w:sz w:val="28"/>
          <w:szCs w:val="28"/>
        </w:rPr>
        <w:t>苦惱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一大苦蘊滅此等諸法無明爲縁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滅爲縁者何所謂先際不了後際不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不了內法不了外法不了內外法俱不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業不了不善業不了善不善業俱不了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了果不了因果俱不了已生縁法不了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縁法不了現生縁法不了於佛不了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了於僧不了苦法不了集法不了滅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道法不了善法不了不善法不了罪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福法不了可行法不了不可行法不了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法不了有爲無爲法不了如是不了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黑白法等起無相智由此無明不能覺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過失乃至障如實智不能證得寂靜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謂此無明體性迷暗純一癡法猶如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行暗道集諸塵垢損減智慧於諸障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出離而此無明與明爲障無明爲苦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爲毒器無明爲繩縛無明爲毒根無明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樹無明爲根本煩惱無明爲隨煩惱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是顚倒處無明爲黑暗室無明是癡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義名爲無明由此爲縁行法得起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行有三種謂身行語行意行身行者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息依止於身繫屬於身由依身故而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得名身行語行者謂論難分別即此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難言辭故名語行意行者謂貪瞋癡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等依止於心繫屬於心由依心故得名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復有三行何等爲三謂福行罪行不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三行由行爲縁識法得起識法者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種謂眼識耳識鼻識舌識身識意識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識由識爲縁名色得起名色者謂色蘊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想蘊行蘊識蘊色者謂內五塵皆四大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四大者謂地水火風地體堅重水性流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溫煖爲火動轉名風如是四大所成五塵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色蘊而此蘊法四蘊名名一蘊名色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蘊名爲名色名色爲縁六處得起六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內六處眼處耳處鼻處舌處身處意處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六處六處爲縁觸法得起觸有六種謂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耳觸鼻觸舌觸身觸意觸此等名觸由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縁受法得起受有三種謂苦受樂受捨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眼觸縁此三受乃至意觸亦復如是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受由受爲縁愛法得起愛有六種謂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色耳聽聲鼻齅香舌了味身覺觸意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由貪六法得名爲愛由愛爲縁取法得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有四種謂欲取見取戒禁取我語取由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故得名爲取由取爲縁有法得起有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欲有色有無色有欲有者謂十惡趣及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十惡趣者謂八地獄一等活二黑繩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四號呌五大號呌六炎熱七極炎熱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九傍生趣十餓鬼趣如是十種名爲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趣者謂四大洲南贍部洲東勝身洲西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貨洲北俱盧洲南贍部洲其量縱廣七千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此洲之相北闊南狹猶如車形東勝身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量縱廣八千由旬彼洲之相猶如半月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貨洲其量縱廣九千由旬彼洲之相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月北俱盧洲其量縱廣十千由旬彼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四方徑直猶如池沼如是四洲名爲人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趣者欲界六天謂四王天忉利天夜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z w:val="28"/>
          <w:szCs w:val="28"/>
        </w:rPr>
        <w:t>率天化樂天他化自在天如是名爲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天此等諸趣名爲欲有色有者有十八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梵衆天梵輔天大梵天光天無量光天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天淨天無量淨天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淨天無雲天福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果天無想天無煩天無熱天善現天善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色究竟天此等諸天名爲色有無色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種天謂空無邊處天識無邊處天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處天非想非非想處天此等諸天名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是三有得名爲有由有爲縁生法得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者謂諸有情捨此蘊已隨業果報復於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蘊相出現故名爲生由生爲縁老死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者謂諸有情蘊法果熟心識迷亂多所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髮白面皺身力羸弱舉動策杖喘息呻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漸力微諸根衰朽是名爲老復何名死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隨能招業壽量終盡識捨執受命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謝滅諸蘊離散是名爲死謂老無定相附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支二法合一故名老死如是名爲十二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復何名爲四聖諦法謂苦諦集諦滅諦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苦諦者生苦老苦病苦死苦愛別離苦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憎會苦求不得苦五盛隂苦如是等苦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諦集諦者謂貪愛法由此貪愛而生躭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躭著故發業潤生招集爲因是名集諦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者謂貪愛法及餘煩惱悉皆斷盡證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是名滅諦道諦者即八正道謂正見正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正語正業正命正精進正念正定此八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名爲道諦如是四諦聖智可觀名四聖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何名二十二根謂眼根耳根鼻根舌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根男根女根命根意根樂受根苦受根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根憂受根捨受根信根進根念根定根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未知當知根已知根具知根如是名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根復何名爲十力謂如來智於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非處法如實了知是名如來第一處非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力如來復於過去現在未來世中所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諸業行法處處所生因縁果報佛以智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了知是名如來第二業報智力如來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禪定法解脫三摩地三摩鉢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</w:rPr>
        <w:t>盡諸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佛以智力如實了知是名如來第三定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復於諸衆生類根性勝劣種種差別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智力如實了知是名如來第四根勝劣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如來復於諸衆生類所有信解種種不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以智力如實了知是名如來第五信解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如來復於諸衆生類所有種種界趣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以智力如實了知是名如來第六界趣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如來復於諸衆生類所有樂欲佛以智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了知是名如來第七樂欲智力如來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過去無量無數世中所有衆生種種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一生十生百生千生及百千生乃至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萬生如是無數成劫壞劫其中衆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生彼死彼生此乃至族姓貴賤名字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樂壽量長短具如是相如是因縁如是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無量世中種種之事佛以智力悉能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如來第八宿命智力如來復以清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觀見衆生貴賤上下好醜生滅或生善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墮惡趣而彼衆生所作行業謂身不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諸邪行口不善業毀謗賢聖意不善業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邪見由是因縁命終之後墮惡趣中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身作善業不行邪行口作善業不謗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意作善業起於正見由是因縁命終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人天界如是等事如來天眼悉能觀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如來第九天眼智力又復如來知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漏已盡證無漏解脫智慧解脫以自通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如是法我生已盡梵行已立所作已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後有如是之法佛以智力悉能了知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第十漏盡智力如是十力如來應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由十力故於大衆中作師子吼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輪復何名爲四無所畏謂如來應供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於大衆中唱如是言我以自智乗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來成正覺作師子吼轉妙法輪無有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天人魔梵而能等者是名如來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無畏如來已得安樂寂靜無上勝處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法諸漏已盡種習俱亡是名如來漏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如來復爲諸聲聞衆開示苦道說離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苦邊際是名如來出苦道無畏如來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聲聞說所有障法令彼出離是名如來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無畏如是名爲四無畏法又復何名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謂離諸欲及諸染法斷除疑惑分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是名第一離生喜樂定復次離欲斷除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想已當於外法悉皆泯絶內復寂定攝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法悉皆歸一是名第二定生喜樂定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於喜樂思念之想於身喜樂而無所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第三離喜妙樂定復次捨苦樂法無憂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諸法清淨是名第四捨念清淨定如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禪定法復何名爲四無色定謂修彼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下色相忻上無色由無色故唯有虚空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虚空無有邊際作如是想是故名爲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處定復次離彼所縁空無邊處已復想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識亦無邊是故名爲識無邊處定復次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能縁識已當復想於能縁所縁俱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名爲無所有處定復次離彼無所有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復想於無彼麤想不無細想是故名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非非想定如是名爲四無色定復何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無量行謂慈無量悲無量喜無量捨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苾芻具大慈心於諸有情無怨無親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與樂如是常行慈無量心是故名爲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行若有苾芻具大悲心於諸有情無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等能拔苦如是常行悲無量心是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無量行若有苾芻具大喜心於諸有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無親等施歡喜如是常行喜無量心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喜無量行若有苾芻</w:t>
      </w:r>
      <w:r>
        <w:rPr>
          <w:rFonts w:ascii="Arial" w:hAnsi="Arial" w:cs="Arial" w:eastAsia="標楷體"/>
          <w:color w:val="000000"/>
          <w:sz w:val="28"/>
          <w:szCs w:val="28"/>
        </w:rPr>
        <w:t>具大捨心</w:t>
      </w:r>
      <w:r>
        <w:rPr>
          <w:rFonts w:ascii="Arial" w:hAnsi="Arial" w:cs="Arial" w:eastAsia="標楷體"/>
          <w:color w:val="000000"/>
          <w:sz w:val="28"/>
          <w:szCs w:val="28"/>
        </w:rPr>
        <w:t>於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情無怨無親平等安住如是常行</w:t>
      </w:r>
      <w:r>
        <w:rPr>
          <w:rFonts w:ascii="Arial" w:hAnsi="Arial" w:cs="Arial" w:eastAsia="標楷體"/>
          <w:color w:val="000000"/>
          <w:sz w:val="28"/>
          <w:szCs w:val="28"/>
        </w:rPr>
        <w:t>捨無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名爲捨無量行如是名爲四無量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爲四無礙智謂辭無礙智辯才無礙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礙智義無礙智辭無礙者縁聲爲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音聲言辭無礙故名辭無礙智辯才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四辯七辯凡有論難迅捷無滯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辯才無礙智法無礙者縁名句文隨何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所不通是故名爲法無礙智義無礙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義爲境隨所詮義無所不曉是故名爲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智如是名爲四無礙智復何名爲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想若有苾芻作如是觀我今此身從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足所有髮毛爪齒皮肉筋骨如是種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之物所共合成譬如倉廪廣積</w:t>
      </w:r>
      <w:r>
        <w:rPr>
          <w:rFonts w:ascii="Arial" w:hAnsi="Arial" w:cs="Arial" w:eastAsia="標楷體"/>
          <w:color w:val="000000"/>
          <w:sz w:val="28"/>
          <w:szCs w:val="28"/>
        </w:rPr>
        <w:t>粮</w:t>
      </w:r>
      <w:r>
        <w:rPr>
          <w:rFonts w:ascii="Arial" w:hAnsi="Arial" w:cs="Arial" w:eastAsia="標楷體"/>
          <w:color w:val="000000"/>
          <w:sz w:val="28"/>
          <w:szCs w:val="28"/>
        </w:rPr>
        <w:t>斛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善能分別是米是麥如是積聚名爲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廪苾芻觀想於自身中亦復如是作此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得斷除貪欲之法是名第一三摩地想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苾芻觀想身已於三摩地得輕安味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觀此三摩地所得樂味亦無有想譬如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從水而生彼無有想我從水生而有清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觀想亦復如是能觀想者即得見法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味是名第二三摩地想又復苾芻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作於明想觀察如日無餘暗冥如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相續不斷晝夜明暗皆無有異作是明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無雜譬如秋時雲翳隂暗日光不現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眼人觀想日光清淨無雜苾芻觀想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能觀想者是人即得明智現前是名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三摩地想又復苾芻在三摩地作是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除苦樂乃至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喜唯有捨念二種清淨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人能馭車乗平坦地中行無所礙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亦復如是能觀想者即得智慧勝利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是名第四三摩地想此等名爲四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復何名爲四念處法謂身受心法若有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觀身不淨穢惡充滿無有眞實如是觀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身念處又復觀於內外二法所有諸受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苦作是觀者名受念處又復觀於心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法皆悉無常作是觀者名心念處又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內外二法於是法中不生我想作是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法念處如是名爲四念處法復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名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斷法謂已生惡法當起精進勤行除斷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令滅是名第一正斷之法又復未生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起精進防護除斷皆令不生是名第二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之法又復未生善法當起精進令諸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生長是名第三正斷之法又復已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當起精進而令增長堅固圓滿是名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斷之法如是名爲四正斷法復何名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法謂欲勤心觀若有苾芻於諸染法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妄念於諸善法而起悕求進善無猒名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復於善法勤修諸行正行不退名勤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復於諸法離邪思惟心正分別名心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正智觀察內身內身無我復觀外境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無法我法體無趣證二空名觀神足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四神足法復何名爲五根謂信根進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根定根慧根如是名五根復何名爲五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信力進力念力定力慧力如是名五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爲七覺支法謂擇法覺支精進覺支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支輕安覺支捨覺支念覺支定覺支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覺支法復何名爲八正道法謂正見正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正語正業正命正精進正念正定謂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信有施法信有父母有諸善行及不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善不善業當有果報有今後世於其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諸衆生有阿羅漢如理修行以自通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如是法我生已盡梵行已立所作已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後有如是等事名爲正見何名正思惟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邪思邪思法者起不正見發貪瞋癡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名正思惟何名正語謂離妄言綺語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惡口等語是名正語何名正業謂離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偷盜邪染等法是名正業何名正命謂具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正法出家被於法服離諸邪行信於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受用飲食坐卧皆依正法是名正命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正精進謂離邪勤於眞實法而起正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正精進何名正念謂離邪念常念正法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在心無所忘失是名正念何名正定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所不起散亂離諸攀縁於奢摩他毗鉢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決定正觀是名正定如是名爲八正道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是法已復告苾芻衆言汝等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我所宣說決定正法初中後善其義深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純一無雜清淨圓滿是時苾芻衆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決定義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譯經三藏朝奉大夫試光禄卿明教大師法賢奉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22     </w:t>
    </w:r>
    <w:r>
      <w:rPr>
        <w:rFonts w:ascii="Arial" w:hAnsi="Arial" w:cs="Arial" w:eastAsia="標楷體"/>
        <w:sz w:val="24"/>
        <w:szCs w:val="24"/>
      </w:rPr>
      <w:t>佛說決定義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13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17T13:13:00Z</dcterms:modified>
  <cp:revision>2</cp:revision>
  <dc:subject/>
  <dc:title>佛說決定義經</dc:title>
</cp:coreProperties>
</file>