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了知諸行相品第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千二百五十人俱皆是阿羅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無餘煩惱心善解脫慧善解脫如大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諸有所作皆悉具足捨彼重擔得大善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諸有結正智無礙心住寂靜已得自在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尊者住補特伽羅所謂阿難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言隨汝樂欲爲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所應宣說般若波羅蜜多法門是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子即起是念今尊者須菩提爲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辯才而爲宣說菩薩摩訶薩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耶爲以佛威神及加持力而爲說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須菩提承佛威神知舍利子於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如是心有所思念旣知是已即告舍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今當知世尊所有聲聞弟子於諸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宣說或爲他說一切皆是佛威神力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佛所說法若於是中能修學者彼能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法自性以證法故有所言說皆與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違背是故舍利子佛所說法順諸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當如是知爾時尊者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佛作是言令我隨所樂欲如其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菩薩摩訶薩般若波羅蜜多世尊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義名爲菩薩當說何法爲菩薩法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有法名爲菩薩亦不見有法名爲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以是義故若菩薩及菩薩法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不可見不可得般若波羅蜜多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可見不可得我當爲何等菩薩教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世尊若菩薩摩訶薩聞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心無所動不驚不怖亦不退没是即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菩薩摩訶薩般若波羅蜜多是即了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是即安住般若波羅蜜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菩薩摩訶薩行般若波羅蜜多時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時應如是學而彼菩薩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不應生心我如是學何以故彼心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淨故爾時尊者舍利子白須菩提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須菩提有彼心非心不須菩提言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若心非心於有於無爲可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不也須菩提是時須菩提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若心非心於有於無不可得者汝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如是言有心非心耶舍利子言何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須菩提言一切無所壞遠離諸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心性爾時尊者舍利子讃須菩提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須菩提誠如佛說汝於無諍三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勝第一若菩薩摩訶薩如是學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於阿耨多羅三藐三菩提當知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不離般若波羅蜜多若有人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法者當於此般若波羅蜜多聽受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念思惟如說修行是即於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學相應若欲學縁覺法者當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聽受讀誦記念思惟如說修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此般若波羅蜜多修學相應若欲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法者當於此般若波羅蜜多聽受讀誦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如說修行是即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而得具足諸菩薩法聚集相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此般若波羅蜜多廣說一切菩薩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如是學者於菩薩法是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若欲修學阿耨多羅三藐三菩提法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般若波羅蜜多聽受讀誦記念思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修行是即於此般若波羅蜜多方便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諸佛法何以故此般若波羅蜜多廣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阿耨多羅三藐三菩提法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者於無上法而得相應爾時尊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白佛言世尊所言菩薩摩訶薩者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見亦不可得而菩薩但有名字世尊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亦不可見不可得般若波羅蜜多亦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字不可見不可得當爲何等菩薩教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般若波羅蜜多以是義故我即生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名字中求菩薩摩訶薩畢竟不可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名字無住處非無住處無決定無不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彼名字性無所有故是故無住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處無決定無不決定若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般若波羅蜜多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無所動不驚不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退没當知是菩薩摩訶薩不離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住菩薩地而不退轉善住無住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世尊若菩薩摩訶薩行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觀想般若波羅蜜多時不住於色不住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行識何以故若住於色即行色行非行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若住受想行識即行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行般若波羅蜜多何以故住於諸法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受般若波羅蜜多與般若波羅蜜多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應不能圓滿般若波羅蜜多不能成就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何以故般若波羅蜜多不受於色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想行識若不受色即非色不受受想行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非受想行識是故般若波羅蜜多亦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菩薩摩訶薩於無受法中當如是行此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菩薩摩訶薩一切法無受三摩地廣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無量決定不爲一切聲聞縁覺所壞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一切智無有相無所取若有相可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室哩尼迦波哩没囉惹迦如是等人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不應生信何以故此人於一切智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解以有量智入如是法不受於色不受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行識不以喜樂法爲智所觀不以內色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所觀不以外色爲智所觀不以內外色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所觀亦不離內外色爲智所觀如是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受想行識爲智所觀不以外受想行識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所觀不以內外受想行識爲智所觀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內外受想行識爲智所觀而彼室哩尼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如是法及一切智智深生信解於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而得解脫又於一切法無取無非取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亦無取無非取世尊修菩薩法者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受想行識而無所受彼未圓滿如來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所畏十八不共法亦不中道取證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世尊菩薩摩訶薩應如是了知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復次世尊若菩薩摩訶薩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時觀想般若波羅蜜多時應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是般若波羅蜜多般若波羅蜜多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諸法無所生亦復無所得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其云何有若菩薩作是觀時心無所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不怖亦不退没當知是菩薩摩訶薩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爾時尊者舍利子白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諸色法離色自性受想行識離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自性般若波羅蜜多離般若波羅蜜多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一切智復離般若波羅蜜多自性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復離一切智自性一切智離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者云何說菩薩摩訶薩不離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須菩提言舍利子如是如是一切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色自性受想行識離受想行識自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離一切智自性般若波羅蜜多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相自性諸相離諸相自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亦離自性爾時尊者舍利子復白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須菩提若菩薩摩訶薩是中學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一切智不須菩提言如是如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菩薩摩訶薩如是學者彼能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何以故諸法無生亦非無生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了知如是行者即能隨順親近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身心清淨諸相清淨在在處處嚴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成熟有情具諸佛法是爲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近一切智復次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言若有菩薩摩訶薩行於色法此爲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色相此爲行相若生色行此爲行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色行此爲行相若壞色行此爲行相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行此爲行相我行諸行亦是行相我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亦是行相於菩薩法我有所得亦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是若行受想行識此爲行相若行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相此爲行相若生受想行識此爲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滅受想行識此爲行相若壞受想行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相若空受想行識此爲行相我行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行相我行菩薩行亦是行相於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所得亦是行相若作是念能如是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行般若波羅蜜多亦是行相若如是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菩薩未能具足善巧方便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白須菩提言當云何行是爲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般若波羅蜜多須菩提言舍利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不行於色不行色相不行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色滅不行色壞不行色空不行我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我行菩薩行如是不行受想行識不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相不行受想行識生不行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不行受想行識壞不行受想行識空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行不起我行菩薩行不作是念若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名行般若波羅蜜多若如是者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行般若波羅蜜多而彼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如是行即不念我行不念我不行不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行亦不行不念我非行非不行又復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行不念無所行不念亦有所行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念非有所行非無所行何以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念無取無非取此名菩薩摩訶薩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受三摩地廣大圓滿無量決定不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所壞此三摩地徧入一切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菩薩摩訶薩能如是行者速得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是時尊者須菩提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作如是言若菩薩摩訶薩雖行無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而無行相雖見無數三摩地而無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不作是念此三摩地我已入此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我當入此三摩地我今入如是一切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一切種離一切相而無所生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菩薩已從先佛得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爾時尊者舍利子白須菩提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三摩地無所行相彼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與授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者而此三摩地爲有所觀不須菩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舍利子何以故彼三摩地性無所有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及所了知爾時世尊讃言善哉善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是如是須菩提如佛世尊威神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加持力如是宣說諸菩薩摩訶薩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修學何以故若菩薩摩訶薩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爲修學般若波羅蜜多是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世尊若菩薩摩訶薩如是修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修學般若波羅蜜多耶佛言舍利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若菩薩摩訶薩如是學者是爲修學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舍利子白佛言世尊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如是修學當學何法佛言舍利子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了法無所有亦復無所學是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何以故彼一切法皆無所有而諸愚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法中分別執著舍利子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有今云何有佛言舍利子諸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今如是有彼諸愚異生於無法中以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爲無明是故執著無明以執著故起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心由分別故墮於二邊如是展轉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種種分別起所得相彼分別已依於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執著是故分別過去諸法分別未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分別現在諸法以諸分別故執著名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彼諸異生不了諸法無所有性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如實道不能了知亦不能見由不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出三界於實際法不能安住亦不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墮彼愚異生數爾時尊者舍利子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若菩薩摩訶薩如是學者是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不佛言舍利子菩薩摩訶薩如是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學一切智菩薩摩訶薩如是學者亦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如是學者亦學一切法得近一切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一切智是時尊者須菩提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幻人作是問言云何修學一切智云何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一切智云何成就一切智彼若作是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答佛言須菩提我今問汝隨汝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善哉世尊願樂欲聞佛言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幻異於色色異幻不如是幻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受想行識異於幻不須菩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異幻非色異色非幻彼幻即色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幻受想行識亦復如是佛言須菩提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所有五取蘊是菩薩不須菩提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是善逝佛告須菩提當知五取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幻人何以故說色如幻受想行識亦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色受想行識即是六根五蘊是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亦如幻若欲修學般若波羅蜜多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學即得阿耨多羅三藐三菩提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若有初住大乗菩薩聞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驚怖耶佛言須菩提彼初住大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隨惡知識即於是法聞已驚怖而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隨善知識即聞是法不生驚怖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云何名爲菩薩摩訶薩惡知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有教令遠離般若波羅蜜多者是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惡知識何名菩薩善知識佛言若於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自所宣說轉教他人復爲他人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魔業及魔過失勸令覺了覺已復令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勸令不離諸佛須菩提當知是人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鎧大乗莊嚴安住大乗是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須菩提白佛言世尊如佛所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被大乗鎧大乗莊嚴安住大乗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何句義是菩薩義佛言須菩提當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義是菩薩義何以故菩薩於一切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於一切法如實了知乃至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亦無障礙亦如實知此說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又復世尊云何得名摩訶薩佛言於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中而爲最上以是義故名爲摩訶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子白佛言世尊我亦樂說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言隨所樂說今正是時舍利子言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衆生見命者見補特伽羅見諸有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見常見及有身見若離如是等見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是爲摩訶薩爾時尊者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亦樂說摩訶薩義佛言隨所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正是時須菩提言若菩提心一切智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無等心無等等心於如是心無礙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一切聲聞縁覺所壞以是義故名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由此入於菩薩摩訶薩數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須菩提言云何彼心無礙無著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無心故心無障礙亦無所著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義云何須菩提言舍利子心於有無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耶爲可得耶舍利子言不也須菩提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告舍利子言心於有無若不可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於心有所說耶尊者舍利子讃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須菩提誠如佛說汝於無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行中最勝第一爾時尊者滿慈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亦樂說摩訶薩義佛言隨所樂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滿慈子言摩訶薩者所謂被大乗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乗法而自莊嚴安住大乗是故說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義是時須菩提白佛言世尊所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被大乗鎧者以何義故名大乗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菩薩摩訶薩作如是念我應度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令至涅槃雖度如是衆生已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所度想而無一衆生得涅槃者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性本如是故離諸起作須菩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師於四衢道以其幻法出多人聚出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須菩提於汝意云何是諸幻人有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實不有所滅去有所壞不須菩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佛言須菩提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度無量無數衆生令至涅槃而實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度者若菩薩摩訶薩聞作是說不生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當知是菩薩摩訶薩被大乗鎧而自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如我解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義菩薩摩訶薩若如是了知者是爲被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鎧勇猛堅固而善莊嚴佛言須菩提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何以故彼一切智是無爲無作法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故起諸方便而彼衆生亦是無爲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須菩提言誠如佛說所以者何色無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受想行識亦無縛無解世尊色眞如無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解受想行識眞如亦無縛無解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慈子白須菩提言如尊者所說色無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受想行識無縛無解色眞如無縛無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眞如無縛無解者此中何等是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無解何等是受想行識無縛無解何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眞如無縛無解何等是受想行識眞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無解須菩提答言滿慈子汝今當知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縛無解幻人受想行識無縛無解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眞如無縛無解幻人受想行識眞如無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解何以故無所有故無縛無解離故無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解不生故無縛無解若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者是即安住大乗被大乗鎧大乗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尊者滿慈子聞是說已默然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白佛言世尊如佛所言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安住大乗被大乗鎧大乗莊嚴世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義故爲名大乗菩薩云何了知是乗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出已於何所住佛告須菩提大乗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量無分數無邊際以是義故名爲大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即如是了知又言大乗從何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何處者是乗從三界出住波羅蜜多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故即住一切智從是出生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若法無所出亦復無所住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故即一切智無住相應又此大乗亦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即無所出無出故如是出所以者何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出若無所出如是二法俱不可得而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乃至一切法中無法可出亦無非法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菩薩摩訶薩般若波羅蜜多如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爾時尊者須菩提白佛言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乗法於一切世間天人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中而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與虚空等如彼虚空能受無量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大乗法亦復如是能受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菩薩摩訶薩於大乗法不見有來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去亦無住處前際不可得後際不可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不可得三世平等無所生故是故大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爾時世尊讃言善哉善哉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須菩提菩薩摩訶薩於大乗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彼菩薩摩訶薩即得成就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了知諸行相品第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滿慈子白佛言世尊佛令須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般若波羅蜜多何故於今說大乗法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即白佛言世尊我所說大乗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彼般若波羅蜜多耶佛言不也須菩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說隨順般若波羅蜜多是時須菩提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神力白佛言世尊我於前後中際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了不可得何以故色無邊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亦無邊受想行識無邊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邊色是菩薩無所有故不可得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菩薩無所有故不可得世尊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切處一切種求菩薩摩訶薩畢竟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般若波羅蜜多亦不可見不可得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亦不可見不可得如是一切法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切處一切種皆不可見不可得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爲非法當以何法教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世尊菩薩但有名字般若波羅蜜多亦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字而彼名字亦無所生世尊如說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畢竟無所生我無自性故一切法亦爾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云何色無著無生云何受想行識無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切法無性故無著無生以法無性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生是故無生亦無生我今即以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入般若波羅蜜多世尊若離無生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乃至佛菩薩法了不可得何以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無生法者菩薩摩訶薩無能成就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世尊若菩薩摩訶薩聞作是說心無所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驚不怖亦不退没當知是菩薩摩訶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觀想般若波羅蜜多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般若波羅蜜多若行若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受於色不見色生不見色滅如是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不見受想行識生不見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何以故若色無生即非色若色無滅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此無生與色無二無別無滅與色亦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若說色即是無二法若受想行識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非受想行識若受想行識無滅即非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此無生與受想行識無二無別無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無二無別若說受想行識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法世尊菩薩摩訶薩於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已即於色受想行識無所受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滅乃至一切法一切相亦復如是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色受想行識無生無滅即非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此色受想行識與無生無滅無二無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色受想行識即是無二法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須菩提言如我解尊者須菩提所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是無生法若如是者云何菩薩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有難行行及難行想須菩提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不欲令菩薩摩訶薩有難行行及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何以故若有難行想即不能利益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若於一切衆生生易想樂想父想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及彼子想如是即能利益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一切衆生當生如是想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時一切處解脫一切苦一切衆生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一切時一切處解脫一切苦於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衆生普令衆生解脫苦蘊於諸心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過失菩薩摩訶薩於諸衆生若生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難行行無難行想舍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如是心如我於一切時一切處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無所有不可得故彼一切法於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一切種亦畢竟無所有不可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內外一切法生無所有想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如是心行即無難行行無難行想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子汝先所言菩薩無生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實無生舍利子言若菩薩無生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豈無生耶須菩提言菩薩法亦無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若菩薩法無生者彼一切智爲無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一切智無生舍利子言一切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生不須菩提言一切智法亦無生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若一切智法亦無生者彼諸異生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須菩提言諸異生類亦復無生又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法爲無生不須菩提言諸異生法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尊者舍利子白須菩提言若菩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智一切智法異生異生法皆無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摩訶薩得一切智即是無生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尊者須菩提言舍利子我不欲令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得何以故無生法不可得故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不得無生耶須菩提言如是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不得無生舍利子言若彼法無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生不須菩提言生法無生無生亦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若無生亦無生者汝所言所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生爲無生須菩提言樂說亦無生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樂說無生者所言無生不須菩提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所樂說一切皆無生尊者舍利子讃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言善哉善哉須菩提汝於說法人中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何以故隨有所問而悉能答於諸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無壞須菩提言舍利子法本如是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無依止法中隨有所問而悉能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相無動無壞何以故一切法無所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白須菩提言若一切法無所依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依何波羅蜜多須菩提言依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舍利子當如實知彼一切法無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故諸波羅蜜多亦復如是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甚深般若波羅蜜多時應作是念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示無聞無得心無所動無所求相無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當知是菩薩摩訶薩行無數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不離是念爾時尊者舍利子白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菩薩摩訶薩行般若波羅蜜多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若菩薩摩訶薩不離是念即得不離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行若菩薩摩訶薩不離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行即得不離是念須菩提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不離是行不離是念者彼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不離般若波羅蜜多行何以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不離是行不離是念須菩提言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說成就我義何以故衆生無性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念亦無性衆生離故當知念亦離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當知念亦無心衆生無覺了故當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覺了衆生知如實義故念亦知如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我欲令諸菩薩摩訶薩如是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帝釋天主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與四十千天衆俱來會中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天王與二十千天衆娑婆世界主大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與十千梵衆淨居天子與千天衆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來集會彼諸天子所有業報光明以佛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勝光明故皆悉不現是時帝釋天主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言我等諸天乃至梵衆皆悉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聽受尊者須菩提爲諸菩薩摩訶薩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令諸菩薩云何安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云何相應須菩提言憍尸迦今此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以佛威神加持力故若有未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者應當發心若已入正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不堪任發阿耨多羅三藐三菩提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彼於輪廻有所縛故如是等人若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者我亦隨喜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心於其善根使不斷絶爾時世尊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須菩提汝善勸導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於般若波羅蜜多而得相應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佛於衆生有大恩德我今爲報佛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勸導何以故過去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所有弟子亦爲報佛恩故勸導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令諸菩薩如其梵行住眞實法亦教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般若波羅蜜多以如是行故發生無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亦如是攝受護持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如是攝受護持因縁力故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速得成就阿耨多羅三藐三菩提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告帝釋天主言汝等諦聽如理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今宣說菩薩摩訶薩般若波羅蜜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空法令諸菩薩被大乗鎧大乗莊嚴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所謂不住五蘊不住眼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色境不住眼識不住眼觸亦復不住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諸受如是不住耳鼻舌身意根不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觸法境不住耳鼻舌身意識不住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觸亦復不住耳觸乃至意觸所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住地水火風空識界不住念處正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根力覺道不住須陀洹果不住斯陀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阿那含果不住阿羅漢果不住縁覺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佛地以如是不住五蘊乃至不住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住色受想行識若常若無常不住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若苦若樂不住色受想行識若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不住色受想行識若我若無我不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若淨若染不住色法有所得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受想行識有所得空不住須陀洹無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斯陀含無爲果不住阿那含無爲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阿羅漢無爲果不住縁覺無爲果不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住須陀洹福田不住須陀洹七徃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斯陀含福田不住斯陀含畢竟一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盡苦邊際不住阿那含福田不住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此世於彼涅槃不住阿羅漢福田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現世入於無餘涅槃不住縁覺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縁覺出過聲聞不及佛地而趣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佛最上福田不住佛法出過異生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地利益無量無數衆生復令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俱胝那庾多衆生不趣聲聞縁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決定趣證正等正覺無上涅槃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諸如是等皆悉不住爾時尊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是念若諸如來出過異生及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利益無量無數衆生復令無量無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衆生不趣聲聞縁覺無餘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趣證正等正覺無上涅槃建立佛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皆不住者當於何住是時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承佛威神知其念已即謂尊者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於汝意云何如來應供正等正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住不舍利子言不也須菩提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無法可住何以故彼無住心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住有爲界不住無爲界不住彼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告言如是如是舍利子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應當如彼如來應供正等正覺所住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住者非有所住非無所住非爲決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決定菩薩摩訶薩如是學者而善安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相應菩薩摩訶薩如是學者是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行爾時會中有諸天子作是思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衆所有語言文字章句尚可了知而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所說諸法我等天衆無能解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知諸天子於其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心所思念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言汝等當知彼一切法無說無示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離諸分別無所了知是時諸天子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如尊者須菩提所說轉復難解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遠最上微妙我等天衆難可得入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又復知諸天子心所念已即時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當知若欲得須陀洹果欲住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者當住是忍若欲得斯陀含果欲住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若欲得阿那含果欲住阿那含果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果欲住阿羅漢果若欲得縁覺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住縁覺果若欲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欲住阿耨多羅三藐三菩提果者皆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時諸天子聞是說已又復思惟當有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聽受尊者須菩提說法時須菩提承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又知其念重復告言諸天子衆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幻人而能聽受我所說法何以故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聞無證是時諸天子衆白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尊者一切衆生爲如幻不須菩提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皆悉如幻亦復如夢所以者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與其幻夢無二無別以如是故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如幻夢所有須陀洹須陀洹果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果阿那含阿那含果阿羅漢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縁覺縁覺果皆如幻如夢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亦如幻如夢爾時諸天子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須菩提言若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幻夢者彼涅槃法亦如幻夢耶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涅槃亦如幻夢況餘法耶諸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涅槃法何故亦說如幻夢耶須菩提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法過涅槃者我亦說爲如幻如夢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彼幻夢與涅槃法無二無別故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子尊者滿慈子尊者摩訶俱絺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旃延尊者摩訶迦葉如是等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并諸菩薩摩訶薩衆俱白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尊者所說般若波羅蜜多何人能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是時阿難即告衆言所有不退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具正見人及彼漏盡諸阿羅漢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須菩提所說般若波羅蜜多能受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須菩提告諸衆言我所說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無能受者何以故此中無法宣說無法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無所分別無所了知以無說示無了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如是宣說如是聽受是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即作是念今尊者須菩提宣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正法我當化諸妙華以散其上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時化出無數妙華散於尊者須菩提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須菩提即作是念此所化出無數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三十三天上曾所未見此華殊妙非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時帝釋天主知尊者須菩提心所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白須菩提言此華非生法何以故不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從樹出須菩提言憍尸迦此華若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生又非心出者即是無生若其無生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華帝釋天主即作是念此尊者須菩提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甚深於名句文而善宣說隨其所說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名說如實義作是念已即白須菩提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所說菩薩摩訶薩應如是學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告帝釋天主言憍尸迦如是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當如是學如是學者不學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不學斯陀含果不學阿那含果不學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不學縁覺果若不學如是果是即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安住佛法如是安住者即學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如是學者雖學色法無所增減雖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無所增減若於色受想行識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學者即不取色學不取受想行識學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學不捨受想行識學若法無取無捨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無滅若了一切法無取無捨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者是即名爲學一切智出生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白須菩提言若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於法無所取故學無生滅故學者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亦無所取故學無生滅故學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學者當爲修學一切智不須菩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如是彼一切智乃至一切佛法無所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滅如是修學者是爲菩薩摩訶薩學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爾時帝釋天主白尊者舍利子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般若波羅蜜多當於何求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菩薩摩訶薩般若波羅蜜多當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轉中求帝釋天主言尊者舍利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所說般若波羅蜜多是何神力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故舍利子言憍尸迦當知是佛神力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故是時尊者須菩提告帝釋天主言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當知皆是如來神力所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故所言菩薩摩訶薩般若波羅蜜多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求者當知菩薩摩訶薩般若波羅蜜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色中求不應離色中求如是不應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中求不應離受想行識中求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非般若波羅蜜多離色亦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受想行識非般若波羅蜜多離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般若波羅蜜多帝釋天主言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大波羅蜜多是般若波羅蜜多耶無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般若波羅蜜多耶無邊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耶須菩提言如是如是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大波羅蜜多是謂般若波羅蜜多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是謂般若波羅蜜多無邊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謂般若波羅蜜多何以故色廣大故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廣大受想行識廣大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廣大色受想行識無量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無量色受想行識無邊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無邊復次憍尸迦縁無邊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無邊以般若波羅蜜多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亦無邊以何義故名縁無邊所謂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前際不可得中際不可得後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乃至一切法於前後中際亦不可得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名縁無邊即般若波羅蜜多無邊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義故說衆生無邊憍尸迦當知前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無衆生可得帝釋天主言云何須菩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界豈無邊耶須菩提言衆生無量算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以是義故衆生無邊帝釋天主復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言所言衆生者以何義故名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須菩提言一切法義是衆生義憍尸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云何當說何義爲衆生義帝釋天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意者非法義是衆生義非非法義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義當知衆生無本無因無我無縁而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立彼名字須菩提言憍尸迦我先所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邊於汝意云何實有衆生可說可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言不也須菩提時須菩提言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有其實不可說示者是故我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憍尸迦假使如來應供正等正覺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殑伽沙劫以方便語言說一切衆生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現生若當生若已滅若現滅若當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其邊際不帝釋天主言不也須菩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一切衆生本來清淨須菩提言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邊故當知般若波羅蜜多亦無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帝釋天主大梵天王及大世主并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天女神仙衆等俱白佛言快哉善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尊者須菩提能善宣說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受持此法若不離諸佛如來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者我當尊敬如諸佛想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帝釋天主大梵天王并餘一切天仙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如是汝等當知我於徃昔最上燈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如來應供正等正覺所修菩提行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亦不離般若波羅蜜多彼然燈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授阿耨多羅三藐三菩提記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來世過阿僧祇劫當得成佛號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應供正等正覺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調御丈夫天人師佛世尊是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并諸天衆俱白佛言希有世尊希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此般若波羅蜜多能攝一切智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當如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寳塔功德品第三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普告四衆苾芻苾芻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帝釋天主等欲界諸天衆大梵天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界諸天衆乃至色究竟天一切天子衆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知若有善男子善女人於此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能聽受讀誦如說修行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爲魔及魔民人非人等伺得其便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毒所能傷害不以橫夭捨其壽命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善女人於此般若波羅蜜多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讀誦者所有已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諸天子衆徃彼人所爲作護念勸令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聽受讀誦如說修行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於此般若波羅蜜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如說修行者是人若在空室若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在樹下及曠野處若行道路及非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大海如是等處若行若住若坐若卧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怖畏諸天護念爾時四大天王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有善男子善女人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讀誦如說修行者我當徃彼護念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令精進不生退屈爾時帝釋天主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善男子善女人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讀誦如說修行者我亦徃護其人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惱爾時大梵天王并諸梵衆俱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善男子善女人於此般若波羅蜜多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讀誦如說修行者我當徃護其人令無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爾時帝釋天主復白佛言希有世尊此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般若波羅蜜多善男子善女人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現世中獲如是功德云何世尊若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般若波羅蜜多而能攝諸波羅蜜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憍尸迦如是若人受持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即能攝諸波羅蜜多憍尸迦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若人受持讀誦者所有功德廣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諦聽如善作意當爲汝說帝釋天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世尊願爲宣說佛言憍尸迦我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不爲一切惡法損惱破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法起時欲生損惱彼法即當漸自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暫起而不爲害何以故憍尸迦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以受持讀誦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力故惡法雖生而自銷滅憍尸迦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諸毒蛇周行求食見諸小蟲即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是時有藥名爲末祇能銷諸毒而彼小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藥所是時毒蛇聞是藥氣即自退還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小蟲不爲所食何以故此末祇藥能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憍尸迦善男子善女人亦復如是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受持讀誦自所宣說或爲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修行是人不爲一切惡法所能傷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雖生即自銷滅何以故當知皆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功德力故在在處處無所動轉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能除貪等一切煩惱而能趣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涅槃憍尸迦若有受持讀誦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者彼四大天王帝釋天主大梵天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諸佛菩薩常護是人令無衰惱復次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若善男子善女人受持讀誦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者是人常出信順語言柔輭語言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不雜語言不生忿怒不爲我慢所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慈心不起恨恚忿等煩惱不令增長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常作是念我爲趣求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故於損惱法不應生瞋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法若生諸根變異調善色相非所和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安住正念憍尸迦彼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受持讀誦般若波羅蜜多故於現世中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</w:t>
      </w:r>
      <w:r>
        <w:rPr>
          <w:rFonts w:ascii="Arial" w:hAnsi="Arial" w:cs="Arial" w:eastAsia="標楷體"/>
          <w:color w:val="000000"/>
          <w:sz w:val="24"/>
          <w:szCs w:val="24"/>
        </w:rPr>
        <w:t>等</w:t>
      </w:r>
      <w:r>
        <w:rPr>
          <w:rFonts w:ascii="Arial" w:hAnsi="Arial" w:cs="Arial" w:eastAsia="標楷體"/>
          <w:color w:val="000000"/>
          <w:sz w:val="24"/>
          <w:szCs w:val="24"/>
        </w:rPr>
        <w:t>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寳塔功德品第三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復白佛言希有世尊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爲迴向故修學般若波羅蜜多不以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而生取相佛言如是如是憍尸迦若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善女人於此般若波羅蜜多法門受持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自所宣說或令他說如說修行者是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功德力故若入軍陣無所怯懼勇猛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伏他軍乃至行住坐卧皆得吉祥復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若善男子善女人受持讀誦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者是人於一切處若行若止或遇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等難於彼人身無所傷害乃至將失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怖畏何以故此般若波羅蜜多是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此般若波羅蜜多是無量明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無上明此般若波羅蜜多是無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是無等等明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修學如是明者不念自惡不念他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自他惡憍尸迦當知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者於現世中獲是功德又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學是明者即能證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成就一切智智以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故即能觀達一切衆生種種心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切智智者謂諸明法菩薩摩訶薩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無有少法而不能入無有少法不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有少法不能證悟是故得名一切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憍尸迦若有人能以此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寫經卷供養受持若自讀誦或復轉勸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乃至爲人解說其義是人不爲一切人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等伺得其便諸佛菩薩常所護念唯除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業報應憍尸迦譬如大菩提場及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周帀方隅若人非人乃至傍生異類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入亦不能住不能破壞作其過惡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過去未來現在如來應供正等正覺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處證佛菩提憍尸迦善男子善女人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讀誦書寫供養般若波羅蜜多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非人不得其便不能破壞出其過惡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若供養此般若波羅蜜多經處隨其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即同造諸寳塔尊重供養瞻禮稱讃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當知此般若波羅蜜多於現世中有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爾時帝釋天主白佛言世尊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書此般若波羅蜜多經尊重恭敬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妙華燒香塗香末香及諸華鬘乃至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然諸油燈作如是等種種供養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於如來應供正等正覺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收取舍利起妙寳塔尊重恭敬瞻禮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以諸香華燈塗幢旛寳蓋作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彼善男子善女人所獲福德與前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多佛言憍尸迦我今問汝隨汝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如來應供正等正覺當學何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身證阿耨多羅三藐三菩提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智是時帝釋天主白佛言世尊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修學般若波羅蜜多法故證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成就一切智智佛言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是故當知佛不以是身故得如來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智智故得成如來當知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所有一切智智從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從般若波羅蜜多善巧方便生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此身與一切智智而爲依止由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爲所依故即得佛身即得法身得僧伽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一切衆生於如來身得瞻禮供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後以佛舍利起塔供養憍尸迦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雖復如是起塔供養如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有人書此般若波羅蜜多經尊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華燈塗幢旛寳蓋種種供養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得福甚多何以故供養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者是即供養一切智智是故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若欲供養一切智智者於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常當書寫尊敬受持作諸供養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白佛言世尊若閻浮提人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不能書寫受持讀誦不自宣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說又復不能以諸香華幢旛寳蓋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世尊如是等人失大善利不能成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佛告帝釋天主言憍尸迦於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閻浮提中有幾所人於佛法僧得不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白佛言世尊此閻浮提人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得不壞信者其數甚少佛言憍尸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閻浮提人少有能於佛法僧寳得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若於須陀洹果斯陀含果阿那含果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及縁覺果其所證者而亦甚少於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若已發者能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現發者勇猛精進若未發者當能發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人轉復甚少又復閻浮提人少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善住相應少能於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依法修行少能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退轉住菩薩地少能於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行趣證阿耨多羅三藐三菩提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能於此般若波羅蜜多聽受讀誦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或令他說如說修行乃至尊重恭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香華燈塗幢旛寳蓋種種供養者當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已發阿耨多羅三藐三菩提心住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地者又復憍尸迦此閻浮提中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無邊衆生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道於汝意云何憍尸迦汝今當知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如是無量無數無邊衆生發菩提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於其中間若一若二住不退轉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此閻浮提有諸衆生起下劣心生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智慧信解亦復下劣是故起劣精進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作難得想不能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懈怠憍尸迦若善男子善女人樂欲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果成就最上樂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當於此般若波羅蜜多發猛利心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何以故是善男子善女人應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如來應供正等正覺徃昔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時亦如是學我今亦學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此般若波羅蜜多是我所師憍尸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住世若涅槃後諸菩薩摩訶薩應當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復次憍尸迦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於如來應供正等正覺般涅槃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舍利造俱胝數七寳妙塔是人乃至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以香華燈塗幢旛寳蓋諸妙衣服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供養又復尊重瞻禮稱讃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是善男子善女人以是供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福多不帝釋天主白佛言甚多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憍尸迦若有善男子善女人爲欲趣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故於此般若波羅蜜多發信解心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記念復爲他人廣說流布普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大善利使其正法久住世間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眼不斷正法不滅而諸菩薩摩訶薩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受持宣布演說即得法眼不壞不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此般若波羅蜜多經置清淨處生尊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香華燈塗幢旛寳蓋上妙衣服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種種供養憍尸迦當知此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甚多復次憍尸迦如前所說俱胝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置是數假使有人以佛舍利造七寳塔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是人乃至盡壽已來以諸香華燈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寳蓋上妙衣服作如是等種種供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尊重瞻禮稱讃憍尸迦於汝意云何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以是因縁得福多不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甚多世尊佛言憍尸迦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爲欲趣求大菩提故於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發信解心自當受持讀誦記念復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廣說流布普令衆生得大善利使其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世間以是因縁佛眼不斷正法不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衆各各受持宣布演說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不壞不滅又復書此般若波羅蜜多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清淨處生尊重心以諸香華燈塗幢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上妙衣服作如是等種種供養憍尸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善男子善女人得福甚多復次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說造七寳塔滿閻浮提且置是數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有人以佛舍利造七寳塔滿四大洲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盡壽已來以諸香華燈塗幢旛寳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衣服作如是等種種供養又復尊重瞻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憍尸迦於汝意云何彼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得福多不帝釋天主白佛言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言憍尸迦若有善男子善女人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求大菩提故於此般若波羅蜜多發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當受持讀誦記念復爲他人廣說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衆生得大善利使其正法久住世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佛眼不斷正法不滅而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各各受持宣布演說即得法眼不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又復書此般若波羅蜜多經置清淨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心以諸香華燈塗幢旛寳蓋上妙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等種種供養憍尸迦當知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得福甚多復次憍尸迦如前所說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滿四大洲且置是數憍尸迦假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佛舍利造七寳塔滿小千世界是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盡壽已來以諸香華燈塗幢旛寳蓋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供養又復尊重瞻禮稱讃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彼人以是因縁得福多不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白佛言甚多世尊佛言憍尸迦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爲欲趣求大菩提故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發信解心自當受持讀誦記念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廣說流布普令衆生得大善利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久住世間以是因縁佛眼不斷正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而諸菩薩摩訶薩衆各各受持宣布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法眼不壞不滅又復書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經置清淨處以諸香華燈塗幢旛寳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衣服作如是等種種供養憍尸迦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得福甚多復次憍尸迦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造七寳塔滿小千世界且置是數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假使有人以佛舍利造七寳塔滿中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是人乃至盡壽已來以諸香華燈塗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上妙衣服作如是等種種供養又復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瞻禮稱讃憍尸迦於汝意云何彼人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福多不帝釋天主白佛言甚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憍尸迦若有善男子善女人爲欲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故於此般若波羅蜜多發信解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讀誦記念復爲他人廣說流布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大善利使其正法久住世間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佛眼不斷正法不滅而諸菩薩摩訶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受持即得法眼不壞不滅又復書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經置清淨處以諸香華燈塗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寳蓋上妙衣服作如是等種種供養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當知此善男子善女人得福甚多復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如前所說造七寳塔滿中千世界且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憍尸迦假使有人以佛舍利造七寳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三千大千世界是人乃至盡壽已來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幢旛寳蓋上妙衣服作如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又復尊重瞻禮稱讃憍尸迦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彼人以是因縁得福多不帝釋天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甚多世尊佛言憍尸迦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爲欲趣求大菩提故於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發信解心自當受持讀誦記念復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流布普令衆生得大善利使其正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間以是因縁佛眼不斷正法不滅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衆各各受持即得法眼不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又復書此般若波羅蜜多經置清淨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香華燈塗幢旛寳蓋上妙衣服作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憍尸迦當知此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甚多復次憍尸迦如前所說造七寳塔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且置是數憍尸迦假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滿中衆生各各以佛舍利造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若住一劫若減一劫以諸香華燈塗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上妙衣服乃至種種妓樂歌舞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廣大供養又復尊重瞻禮稱讃憍尸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云何彼諸衆生以是因縁得福多不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白佛言甚多世尊佛言憍尸迦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爲欲趣求大菩提故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發信解心自當受持讀誦記念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廣說流布使其正法久住世間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佛眼不斷正法不滅而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各受持即得法眼不壞不滅又復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經置清淨處以諸香華燈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寳蓋作如是等種種供養憍尸迦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善男子善女人得福甚多爾時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是如是誠如佛說若人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經尊重供養者當知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供養過去未來現在諸佛了諸佛智即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一切世界廣作最極無邊供養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三千大千世界如前數量我今復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世尊假使如彼殑伽沙數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彼世界滿中衆生一一衆生各各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起七寳塔若住一劫若減一劫以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燈塗幢旛寳蓋上妙衣服乃至種種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舞如是供養又復尊重瞻禮稱讃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得福雖多不如有人爲欲趣求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於此般若波羅蜜多發信解心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記念復爲他人廣說流布普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善利使其正法久住世間以是因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不斷正法不滅而諸菩薩摩訶薩衆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即得法眼不壞不滅又復書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經置清淨處以諸香華燈塗幢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上妙衣服如是等種種供養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言如是如是憍尸迦能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經尊重供養者當知是人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量無數無有邊際無等無比乃至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何以故當知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從般若波羅蜜多生復從一切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憍尸迦是故當知若人以佛舍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供養與彼受持讀誦尊重供養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經者所作福行所獲功德較量是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一千分不及一百千分不及一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一百俱胝分千俱胝分百千俱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俱胝那庾多分不及其一數分算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分乃至烏波尼殺曇分不及其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從帝釋天主同來會者四十千天子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帝釋天主言今當於此甚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受持讀誦記念思惟如說修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告帝釋天主言憍尸迦如諸天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此般若波羅蜜多法門受持讀誦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如說修行何以故憍尸迦若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十三天子衆共相闘戰是時汝當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般若波羅蜜多法門彼阿脩羅即當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而自隱没帝釋天主白佛言世尊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是廣大明此般若波羅蜜多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明是無上明是最勝明是無等明是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明爾時佛告帝釋天主言如是如是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此般若波羅蜜多是廣大明是無量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明是最勝明是無等明是無等等明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所有過去未來現在如來應供正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從是大明所出生故諸佛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學是大明得成就故乃至無量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諸佛世尊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皆學是般若波羅蜜多廣大明故而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憍尸迦當知阿耨多羅三藐三菩提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般若波羅蜜多中來所有十善法因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故出現於世四禪定分四無量分四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分五神通分三十七菩提分如是等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是大明故出現於世如是略說乃至八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法蘊皆從般若波羅蜜多廣大明句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故所有佛智自然智不思議智亦復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生故復次憍尸迦若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不出世時彼諸菩薩摩訶薩衆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從先所聞般若波羅蜜多出生種種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悲愍世間諸衆生故爲作利益是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四禪定分四無量分四無色定分五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分三十七菩提分如是等法出現世間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衆生憍尸迦譬如月不出時衆星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力勢光照世間菩薩摩訶薩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不出世時所有正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滅何以故若諸法行若平等行若諸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皆從諸菩薩摩訶薩所出生故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善巧方便中隨順而轉是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善巧方便當知皆從般若波羅蜜多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憍尸迦若有善男子善女人能於此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法門書寫供養受持讀誦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如說修行者是人以是縁故於現世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利益帝釋天主白佛言世尊是人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當得何所利益佛言憍尸迦當知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不爲諸毒損傷其命不爲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水溺不遭刀劔杖苦乃至不爲他力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其命又復不爲王法所加設有是難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念般若波羅蜜多者即得解脫又復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受持讀誦般若波羅蜜多者若詣國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王子王大臣所時彼國王王大臣等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其所欲一切如意何以故憍尸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於一切衆生是大慈心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行是大悲心行大悲行又復憍尸迦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此般若波羅蜜多者於一切處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虎狼蟲獸所能傷害乃至人非人等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者不得其便唯除先業定應受者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於彼法中久出家者數滿百人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於佛世尊欲生惱亂是時帝釋天主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人漸近佛會即時天主觀察彼心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而作是念此諸外道今來佛會欲生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我先從佛所受般若波羅蜜多法門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念帝釋天主作是思惟已即誦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時諸外道旣入會中遠見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各各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世尊已即離佛會復道而還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子即作是念云何此諸外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會中向佛世尊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退是時世尊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心所思念即告尊者舍利子言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諸外道於彼法中而各出家今來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生破壞違諍損惱帝釋天主以誦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彼諸外道自生慙退舍利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般若波羅蜜多法門有大威力能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外道邪惡爾時復有諸惡魔衆咸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如來應供正等正覺與其四衆并欲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等而共集會彼佛世尊與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授阿耨多羅三藐三菩提記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徃彼時諸魔衆作是念已即化四兵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詣於佛所是時帝釋天主見是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整妙好來入佛會即作是念此四兵衆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殊麗非彼頻婆娑羅王之所有亦非勝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所有又非諸餘國王所有亦復非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有此即是彼諸惡魔衆化現故爾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諸魔衆於長夜中違背佛法伺求其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生破壞我今宜應誦佛所受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帝釋天主作是念已即誦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彼諸魔衆即時各各攝其化現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而還爾時三十三天子衆即於會中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天曼陀羅華等種種妙華散於佛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散華住虚空中時諸天子衆散妙華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願此般若波羅蜜多正法久住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閻浮提衆生作大利益發是言已重復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散已又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一切衆生於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宣布演說如說修行一切魔及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與非人伺求短者不得其便普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具足時帝釋天主白佛言世尊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此般若波羅蜜多隨喜聽受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已曾供養過去諸佛何況受持讀誦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轉爲他人解說其義如其所說依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所修行成就相應何以故諸佛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於般若波羅蜜多法中求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出生故世尊譬如有人欲求妙寳須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勤苦而求方獲無價諸妙珍寳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一切智寳亦復如是當於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大海中求佛告帝釋天主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佛如來應供正等正覺一切智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者當於般若波羅蜜多大法海中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如是求者皆得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寳塔功德品第三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白佛言云何世尊而不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布施波羅蜜多持戒波羅蜜多忍辱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精進波羅蜜多禪定波羅蜜多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字何故唯說般若波羅蜜多稱讃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言如是如是我於諸波羅蜜多中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最上稱讃何以故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知此般若波羅蜜多與五波羅蜜多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首故阿難於汝意云何若布施不廻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得成波羅蜜多不阿難白佛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阿難若持戒忍辱精進禪定不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得成波羅蜜多不即此般若不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得成波羅蜜多不阿難白佛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言阿難於汝意云何所有不思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善根廻向一切智不阿難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所有最上不思議智慧善根而悉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一切智佛告阿難是故當知以諸善根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一切智故得諸波羅蜜多名以第一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向一切智故得般若波羅蜜多名是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彼諸善根廻向一切智故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五波羅蜜多而爲導首彼五波羅蜜多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相應法中由是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故諸波羅蜜多皆悉圓滿阿難是故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而最稱讃譬如大地散諸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如其時處隨所和合各得生長彼諸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地而住若不依地不能生長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亦復如是而能攝彼五波羅蜜多如是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皆依般若波羅蜜多而住由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而得增長是故五法皆得名爲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是故當知般若波羅蜜多與彼五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導首爾時帝釋天主白佛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法門有大功德假使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以種種言詞稱揚讃歎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是故諸善男子善女人應當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受持讀誦記念思惟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言憍尸迦善哉善哉如汝所言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我不但說能受持讀誦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者有大功德若有善男子善女人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般若波羅蜜多書寫經卷置清淨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以諸香華燈塗幢旛寳蓋上妙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供養者當知是人宣布佛法久住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佛眼不斷正法不滅而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衆各各受持即得法眼不壞不滅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彼受持讀誦般若波羅蜜多者於現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是功德爾時帝釋天主白佛言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但能於此般若波羅蜜多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經卷置清淨處以諸香華燈塗幢旛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隨力供養者我當徃彼護念其人令無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何況於此般若波羅蜜多受持讀誦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轉爲他人解說其義是人功德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佛告帝釋天主言善哉善哉憍尸迦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於諸方處說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有無數百千天子爲聽法故徃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正法若說法人有疲倦心不樂說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增益其力使不退没令其精進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憍尸迦受持讀誦般若波羅蜜多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中獲是功德復次憍尸迦若受持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善男子善女人於四衆中說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時心無怯懼不畏難問隨問能答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失何以故般若波羅蜜多力所護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諸求過失者不得其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般若波羅蜜多離諸過失是故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者亦復不見有其過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彼善男子善女人於說法時不生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憍尸迦受持讀誦般若波羅蜜多者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獲是功德復次憍尸迦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持讀誦般若波羅蜜多者是人即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親友乃至沙門婆羅門等尊重敬愛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未起一切言訟闘諍衰惱等事皆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憍尸迦受持讀誦般若波羅蜜多者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獲是功德復次憍尸迦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此般若波羅蜜多書寫經卷安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諸方地有是經處即有四大王天住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者諸天子衆爲敬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其所瞻禮稱讃隨喜頂受得瞻禮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還彼天所有三十三天中住菩提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衆夜摩天中住菩提心諸天子衆喜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住菩提心諸天子衆化樂天中住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諸天子衆他化自在天中住菩提心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如是等欲界諸天子衆各各爲敬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其所瞻禮稱讃隨喜頂受得瞻禮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各還復彼彼天中又復憍尸迦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天所謂梵衆天梵輔天大梵天少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光天光音天少淨天無量淨天徧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雲天福生天廣果天無煩天無熱天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善現天色究竟天如是等諸天中住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諸天子衆爲敬法故徃詣其所瞻禮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隨喜頂受得瞻禮頂受已各各還復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復次憍尸迦諸有受持讀誦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者善男子善女人應生如是心所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無量阿僧祇世界中一切天龍夜叉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阿脩羅迦樓羅緊那羅摩睺羅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悉爲敬法故來詣般若波羅蜜多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聽受彼等若來我當以其法施使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各各還復憍尸迦若有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處我不但說一四大洲欲色界中住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諸天子衆爲敬法故徃詣其所瞻禮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乃至三千大千世界諸欲色界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諸天子衆各各爲敬法故有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經處徃詣其所瞻禮稱讃隨喜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得瞻禮頂受已各各還復彼彼天中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受持讀誦般若波羅蜜多者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隨所住處有是經卷若諸殿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房舍堅固安隱不能破壞是處即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者天龍夜叉乾闥婆阿脩羅迦樓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睺羅伽人非人等常來其所聽受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白佛言世尊諸天龍神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來彼善男子善女人當云何知佛告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言憍尸迦受持此正法者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若見有大光明當知即是諸天龍神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至其所聽受正法又復若聞諸微妙香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此相亦是諸天龍神等衆來至其所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尸迦受持此正法者善男子善女人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處常應清淨嚴潔其舍去除一切穢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若彼諸天龍神等衆或時來至其所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等相彼天龍神心生歡喜適悅快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有諸先住小力鬼神皆悉遠避出離其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故彼小力鬼神常所依附大威力者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神而彼小力諸鬼神等常所隨從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等衆徃諸方處是故憍尸迦隨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般若波羅蜜多經處若諸持法者常能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嚴潔其所是即尊重正法眼故憍尸迦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以尊敬受持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力故於現世中獲大功德復次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男子善女人受持般若波羅蜜多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疲倦心不懈怠離諸苦惱適悅快樂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安於其夢中見勝境像或見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安處道場或見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大法輪或見如來舍利寳塔或見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或見諸菩薩摩訶薩衆或聞宣說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甚深法音或聞宣說菩提分法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菩薩摩訶薩方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或見諸菩薩摩訶薩受持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或聞宣說般若波羅蜜多攝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佛剎廣大清淨或聞諸佛世尊以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說菩薩法或見某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某方某處及某世界與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聲聞衆恭敬圍遶而爲說法憍尸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於其夢中見是勝相覺已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身心適悅彼人得是適悅快樂已於諸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飲食不生貪想譬如修相應行苾芻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起於諸甘美飲食不生念想憍尸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般若波羅蜜多者善男子善女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以故是善男子善女人住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觀行相應故即得天龍神等增益色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諸飲食不生念想憍尸迦受持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者善男子善女人於現世中獲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復次憍尸迦若善男子善女人但能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書寫經卷安置供養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獲大功德況復有人爲欲趣求大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此般若波羅蜜多法門發信解心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廣爲他人解說其義使令正法久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以是因縁佛眼不斷正法不滅而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衆各各受持宣布演說即得法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不滅又復尊重恭敬以諸香華燈塗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上妙衣服作如是等種種供養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是因縁所獲功德無量無邊是故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若善男子善女人樂欲成就如是最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者應當於此般若波羅蜜多法門發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受持讀誦記念思惟乃至爲人廣說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尊重恭敬以諸香華燈塗種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稱讃功德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帝釋天主言憍尸迦若以滿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提如來舍利而爲一分以此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書寫經卷而爲一分汝於此二分中當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分帝釋天主白佛言世尊若以滿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舍利及般若波羅蜜多經卷各爲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我於此二分中當取般若波羅蜜多分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諸佛如來所有化相身實義身說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身皆從法身所出生故從如實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故如實際者所謂般若波羅蜜多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所有諸身亦復從是般若波羅蜜多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得於如來舍利瞻禮供養雖復供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舍利不如於此般若波羅蜜多尊重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諸如來身從是般若波羅蜜多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生故世尊譬如我於三十三天善法堂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處其座爲諸天子宣說法要若時我以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起離彼座有諸天子或時來者雖不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向其座瞻禮恭敬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去彼作是念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主於此座中常爲諸天宣說法要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瞻禮此座世尊如來應供正等正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如來所有一切智依如來身是身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一切智得以是縁故從如實智出生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智是智復從般若波羅蜜多所生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是故我當於二分中但取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世尊我非於佛舍利不生恭敬以其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從般若波羅蜜多所生是故我取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分是即供養如來舍利世尊置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閻浮提如來舍利若滿四大洲若滿小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若滿中千世界如來舍利皆置是數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滿三千大千世界如來舍利以爲一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書寫經卷以爲一分世尊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分中我亦但取般若波羅蜜多分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如來舍利非不恭敬以其如來應供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所有舍利從般若波羅蜜多生故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身與一切智爲所依止即此一切智復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生是故我於二分中但取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分世尊譬如大摩尼寳具諸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有大功德在在處處諸非人類求不得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非人住處若有男子女人持是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其舍中彼非人類即當出離其舍又復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若人暫置身中是人即能息諸惡毒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事又復若有患風癀痰</w:t>
      </w:r>
      <w:r>
        <w:rPr>
          <w:rFonts w:ascii="Arial" w:hAnsi="Arial" w:cs="Arial" w:eastAsia="標楷體"/>
          <w:color w:val="00000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z w:val="28"/>
          <w:szCs w:val="28"/>
        </w:rPr>
        <w:t>等病者當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置其身上是諸病苦皆悉銷除此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夜闇中能爲明照若諸地方盛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熱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寳能作清涼若諸地方極寒冷時此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寳而能溫暖若諸地方大毒蟲等作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若有是大摩尼寳處自當遠去不能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若有人爲諸毒蟲所傷害者是人若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尼寳毒即銷滅又復若人患諸眼病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視諸境相者當以此寳置其眼上是人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明照離諸苦惱又復若以此寳置於水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寳即與水同一色若以此寳置於青黃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衆色水中是寳亦能隨種種色各同其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若以此寳置於青黃赤白諸色衣中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亦能隨諸衣色各同其一若以此寳置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中水即自清世尊彼摩尼寳具諸色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功德爾時尊者阿難謂帝釋天主言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大摩尼寳具諸功德者此爲天上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耶此爲人間所有寳耶帝釋天主白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是天上大摩尼寳閻浮提人亦有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人少生尊重敬愛唯天中寳人所愛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相勝功德故若或以其閻浮提寳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者百分不及一千分不及一百千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俱胝分不及一百俱胝分不及一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及一百千俱胝分不及一算分數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分乃至烏波尼殺曇分皆不及一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寳圓滿一切相若以寳函盛此妙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取其寳去而此寳函亦具諸功德人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何以故以盛大寳殊妙器故爾時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白佛言世尊般若波羅蜜多亦復如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一切智智功德所有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後所有舍利亦得瞻禮供養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智依如來身是故如來舍利同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一切智智如所盛寳以是義故如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瞻禮供養世尊若佛如來於一切世界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有是即出生眞實供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師能爲人說般若波羅蜜多者亦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眞實供養世尊譬如王臣受王命出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聚中不生怖畏以依其王威德力故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亦復如是於一切衆中宣說法要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以依大法功德力故是故於說法師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供養以供養法師故如來舍利亦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前所說滿三千大千世界如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如殑伽沙數三千大千世界滿中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以爲一分般若波羅蜜多經卷以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世尊我於是二分中亦取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世尊我非於如來舍利不生尊重但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舍利從般若波羅蜜多生故與一切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依是故我當尊重供養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世尊若供養此般若波羅蜜多者即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過去未來現在諸佛復次世尊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樂欲見彼十方無量阿僧祇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住說法諸佛如來眞實身者應當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如法修行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相應如實觀想爾時世尊告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如是憍尸迦所有過去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皆因修習是般若波羅蜜多故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未來世中所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如來應供正等正覺皆因修習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故得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憍尸迦我今現在如來應供正等正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是般若波羅蜜多故得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帝釋天主白佛言世尊大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般若波羅蜜多如來應供正等正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是般若波羅蜜多故如實了知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種種心行佛言如是如是憍尸迦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於長夜中修行此般若波羅蜜多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一切衆生種種心行爾時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佛言云何世尊菩薩摩訶薩但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耶亦行餘波羅蜜多耶佛言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菩薩摩訶薩皆行六波羅蜜多復次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菩薩摩訶薩行此般若波羅蜜多與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而爲導首所謂施波羅蜜多能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能護忍波羅蜜多能受精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能增長禪定波羅蜜多能靜住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能了知諸法以了諸法故而能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波羅蜜多善巧方便而爲攝受由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一切智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最勝清淨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譬如閻浮提中有種種樹種種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種枝葉種種華果雖復如是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差別而諸樹隂同一無異憍尸迦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復如是雖復差別而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善巧方便皆悉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向彼一切智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希有世尊般若波羅蜜多具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具無量功德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無邊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福品第五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主白佛言世尊若有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爲欲趣求大菩提故於此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法門發信解心聽受讀誦乃至爲人解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義使其正法久住世間以是因縁能令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不斷正法不滅而諸菩薩摩訶薩衆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即得正法不壞不滅又復聞已作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此般若波羅蜜多有大利益是大果報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無量廣大功德正所了知此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是大護持此般若波羅蜜多是所尊重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最上難得此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生信解是善男子善女人於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自所稱讃尊重恭敬又復以諸香華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幢旛寳蓋上妙衣服作如是等種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善男子善女人以此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卷轉授他人令其供養世尊如是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女人所獲福德何者爲多佛告帝釋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憍尸迦我當問汝隨汝意答於意云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於佛如來般涅槃後以其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尊重恭敬種種供養若復有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以佛舍利自供養已轉授他人令其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如是善男子善女人所獲福德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爲多帝釋天主白佛言世尊若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雖自供養如來舍利不如有人以佛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轉授他人令其供養此所獲福其數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如是如是憍尸迦若善男子善女人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般若波羅蜜多書寫經卷自所供養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以此般若波羅蜜多書寫經卷轉授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令其供養此善男子善女人以是因縁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甚多復次憍尸迦若有善男子善女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滿閻浮提所有衆生各各教令修十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於汝意云何是人以是因縁得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帝釋天主白佛言甚多世尊佛言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男子善女人以是因縁得福雖多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於此般若波羅蜜多發信解心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菩薩法以此般若波羅蜜多書寫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生歡喜心爲人演說或復爲人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其義於此正法生清淨心離諸疑惑轉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使其受持作如是言汝善男子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是菩薩道汝於是中應當修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者即能速證阿耨多羅三藐三菩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一切諸有情界普令安住眞如實際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是善男子善女人得福甚多復次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是滿閻浮提所有衆生若人以滿四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各各教令修十善業復置是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小千世界所有衆生而復各各教修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置是數若滿中千世界所有衆生各各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十善亦置是數若滿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教修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善亦置是數如是乃至滿</w:t>
      </w:r>
      <w:r>
        <w:rPr>
          <w:rFonts w:ascii="Arial" w:hAnsi="Arial" w:cs="Arial" w:eastAsia="標楷體"/>
          <w:color w:val="000000"/>
          <w:sz w:val="28"/>
          <w:szCs w:val="28"/>
        </w:rPr>
        <w:t>殑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三千大千世界所有衆生一一教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十善憍尸迦於汝意云何彼人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多不帝釋天主白佛言甚多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是善男子善女人以是因縁得福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如有人於此般若波羅蜜多發信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住菩薩法以此般若波羅蜜多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經卷受持讀誦生歡喜心爲人演說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解釋其義於此正法生清淨心離諸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轉勸他人使其受持作如是言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是菩薩道汝於是中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如是學者即能速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能盡一切諸有情界普令安住眞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憍尸迦是善男子善女人得福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六同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正福品第五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憍尸迦若善男子善女人以滿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衆生各各教令修四禪定憍尸迦於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云何彼人以是因縁得福多不帝釋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甚多世尊佛言憍尸迦是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以是因縁得福雖多不如有人於此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發信解心發菩提心住菩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般若波羅蜜多書寫經卷受持讀誦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心爲人演說或復爲人解釋其義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生清淨心離諸疑惑轉勸他人使其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作如是言汝善男子此般若波羅蜜多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道汝於是中如所宣說應當修學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者乃名得法即能速證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能盡一切諸有情界普令安住眞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際憍尸迦是善男子善女人得福甚多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置是滿閻浮提所有衆生若滿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所有衆生各各教令修四禪定復置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滿小千世界所有衆生各各教令修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亦置是數若滿中千世界所有衆生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令修四禪定亦置是數若滿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衆生各各教令修四禪定亦置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若滿殑伽沙數三千大千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一一教令修四禪定憍尸迦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彼人以是因縁得福多不帝釋天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甚多世尊佛言憍尸迦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是因縁得福雖多不如有人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發信解心發菩提心住菩薩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書寫經卷受持讀誦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爲人演說或復爲人解釋其義於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清淨心離諸疑惑轉勸他人使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汝善男子此般若波羅蜜多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汝於是中如所宣說應當修學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名得法即能速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能盡一切諸有情界普令安住眞如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當知是人得福甚多復次憍尸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閻浮提所有衆生各各教修四無量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定乃至普修一切神通梵行諸禪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福行憍尸迦於汝意云何彼人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福多不帝釋天主白佛言甚多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憍尸迦是善男子善女人以是因縁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多不如有人於此般若波羅蜜多發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發菩提心住菩薩法以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經卷受持讀誦生歡喜心爲人演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人解釋其義於此正法生清淨心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轉勸他人使其受持作如是言汝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般若波羅蜜多是菩薩道汝於是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宣說應當修學如是學者乃名得法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阿耨多羅三藐三菩提能盡一切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界普令安住眞如實際憍尸迦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得福甚多復次憍尸迦置是滿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所有衆生各各教修無量無邊神通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禪定法及諸福行憍尸迦若滿四大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小千世界若滿中千世界若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所有衆生各各教修無量無邊神通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禪定法及諸福行一一皆置是數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假使若滿殑伽沙數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各各教修無量無邊神通梵行諸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及諸福行憍尸迦於汝意云何是人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福多不帝釋天主白佛言甚多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憍尸迦是善男子善女人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雖多不如有人於此般若波羅蜜多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心發菩提心住菩薩法以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書寫經卷受持讀誦生歡喜心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爲人解釋其義於此正法生清淨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疑惑轉勸他人使其受持作如是言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此般若波羅蜜多是菩薩道汝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宣說應當修學如是學者乃名得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速證阿耨多羅三藐三菩提能盡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普令安住眞如實際憍尸迦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得福甚多復次憍尸迦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以此般若波羅蜜多書寫經卷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讀誦轉勸他人使其讀誦得福雖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以此般若波羅蜜多法門廣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釋其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尸迦當知是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甚多爾時帝釋天主白佛言世尊當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解說此般若波羅蜜多佛告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有善男子善女人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了知者當爲彼說何以故憍尸迦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當有人說相似般若波羅蜜多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爲欲趣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聞是相似般若波羅蜜多於中學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錯亂非正了知帝釋天主白佛言世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中云何說彼相似般若波羅蜜多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悉能辯了佛告帝釋天主言憍尸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中有諸苾芻作如是說色是無常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心及戒定慧悉無所有離諸所觀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說相似般若波羅蜜多憍尸迦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相似般若波羅蜜多彼作是說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觀色無常壞受想行識故觀受想行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若如是求是爲行般若波羅蜜多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此說皆得名爲相似般若波羅蜜多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汝今當知不壞色故觀色無常不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故觀受想行識無常作是說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宣說般若波羅蜜多憍尸迦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善女人能爲他人如實解說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義者當知是善男子善女人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復次憍尸迦若善男子善女人以滿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所有衆生普令安住須陀洹果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是善男子善女人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多不帝釋天主白佛言甚多世尊佛言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是善男子善女人以是因縁得福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有人於此般若波羅蜜多發信解心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住菩薩法以此般若波羅蜜多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受持讀誦生歡喜心爲人演說或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解釋其義於此正法生清淨心離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勸他人使其受持作如是言汝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是菩薩道汝於是中如所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應當修學如是學者乃名得法即能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能盡一切諸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安住眞如實際憍尸迦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福甚多何以故所有須陀洹果從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所出生故憍尸迦如前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滿閻浮提所有衆生普令安住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所作福行且置是數假使若滿四大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小千世界若滿中千世界若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所有衆生普令安住須陀洹果所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置是數憍尸迦假使若滿殑伽沙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衆生普令安住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於汝意云何是人以是因縁得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帝釋天主白佛言甚多世尊佛言憍尸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善男子善女人以是因縁得福雖多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於此般若波羅蜜多發信解心發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住菩薩法以此般若波羅蜜多書寫經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讀誦生歡喜心爲人演說或復爲人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其義於此正法生清淨心離諸疑惑轉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人使其受持作如是言汝善男子此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是菩薩道汝於是中如所宣說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學如是學者乃名得法即能速證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能盡一切諸有情界普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眞如實際憍尸迦是善男子善女人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甚多何以故所有須陀洹果從是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所出生故復次憍尸迦若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滿閻浮提所有衆生普令安住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憍尸迦於汝意云何此人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多不帝釋天主白佛言甚多世尊佛言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是善男子善女人得福雖多不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般若波羅蜜多發信解心發菩提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法以此般若波羅蜜多書寫經卷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生歡喜心爲人演說或復爲人解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於此正法生清淨心離諸疑惑轉勸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其受持作如是言汝善男子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菩薩道汝於是中如所宣說應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是學者乃名得法即能速證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能盡一切諸有情界普令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實際憍尸迦是善男子善女人得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何以故所有斯陀含果從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出生故憍尸迦如前所說若人以滿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所有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普令安住斯陀含果所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且置是數假使若滿四大洲若滿小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若滿中千世界若滿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普令安住斯陀含果皆置是數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若滿殑伽沙數三千大千世界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普令安住斯陀含果憍尸迦於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以是因縁得福多不帝釋天主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世尊佛言憍尸迦是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得福雖多不如有人於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發信解心發菩提心住菩薩法以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書寫經卷受持讀誦生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演說或復爲人解釋其義於此正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心離諸疑惑轉勸他人使其受持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汝善男子此般若波羅蜜多是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是中如所宣說應當修學如是學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得法即能速證阿耨多羅三藐三菩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一切諸有情界普令安住眞如實際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是善男子善女人得福甚多何以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果從是般若波羅蜜多所出生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憍尸迦若有善男子善女人以滿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普令安住阿那含果憍尸迦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此人以是因縁得福多不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甚多世尊佛言憍尸迦是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是因縁得福雖多不如有人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發信解心發菩提心住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般若波羅蜜多書寫經卷受持讀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爲人演說或復爲人解釋其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生清淨心離諸疑惑轉勸他人使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作如是言汝善男子此般若波羅蜜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汝於是中如所宣說應當修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乃名得法即能速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能盡一切諸有情界普令安住眞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憍尸迦是善男子善女人得福甚多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有阿那含果從是般若波羅蜜多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憍尸迦如前所說若人以滿閻浮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普令安住阿那含果所作福行且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假使若滿四大洲若滿小千世界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千世界若滿三千大千世界所有衆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安住阿那含果皆置是數憍尸迦假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滿殑伽沙數三千大千世界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安住阿那含果憍尸迦於汝意云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以是因縁得福多不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白佛言甚多世尊佛言憍尸迦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以是因縁得福雖多不如有人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發信解心發菩提心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此般若波羅蜜多書寫經卷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心爲人演說或復爲人解釋其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生清淨心離諸疑惑轉勸他人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作如是言汝善男子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道汝於是中如所宣說應當修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者乃名得法即能速證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能盡一切諸有情界普令安住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際憍尸迦是善男子善女人得福甚多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所有阿那含果從是般若波羅蜜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故復次憍尸迦若有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閻浮提所有衆生普令安住阿羅漢果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於汝意云何此人以是因縁得福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白佛言甚多世尊佛言憍尸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以是因縁得福雖多不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此般若波羅蜜多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解心發菩提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菩薩法以此般若波羅蜜多書寫經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生歡喜心爲人演說或復爲人解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於此正法生清淨心離諸疑惑轉勸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使其受持作如是言汝善男子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菩薩道汝於是中如所宣說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如是學者乃名得法即能速證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能盡一切諸有情界普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眞如實際憍尸迦是善男子善女人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何以故所有阿羅漢果從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所出生故又此善男子善女人隨所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即能隨轉以隨轉故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即能修學得先佛法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是故所有須陀洹斯陀含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縁覺及彼如來應供正等正覺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般若波羅蜜多出生如所出生如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憍尸迦如前所說若人以滿閻浮提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普令安住阿羅漢果且置是數假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四大洲若滿小千世界若滿中千世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三千大千世界所有衆生普令安住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皆置是數憍尸迦假使若滿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大千世界所有衆生普令安住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憍尸迦於汝意云何此人以是因縁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帝釋天主白佛言世尊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其所得福轉復甚多算數譬喻所不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憍尸迦是善男子善女人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雖多不如有人於此般若波羅蜜多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心發菩提心住菩薩法以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書寫經卷受持讀誦生歡喜心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爲人解釋其義於此正法生清淨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疑惑轉勸他人使其受持作如是言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此般若波羅蜜多是菩薩道汝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宣說應當修學如是學者乃名得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速證阿耨多羅三藐三菩提能盡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普令安住眞如實際憍尸迦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得福甚多何以故所有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般若波羅蜜多所出生故又此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隨所宣說般若波羅蜜多即能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隨轉故如其所說即能修學得先佛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是故所有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阿那含阿羅漢縁覺及彼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皆悉從是般若波羅蜜多出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生如理而得復次憍尸迦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以滿閻浮提所有衆生若滿四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滿小千世界若滿中千世界若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乃至若滿殑伽沙數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普令安住諸縁覺果憍尸迦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此人以是因縁得福多不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甚多世尊佛言憍尸迦是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是因縁得福雖多不如有人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發信解心發菩提心住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般若波羅蜜多書寫經卷受持讀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爲人演說或復爲人解釋其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生清淨心離諸疑惑轉勸他人使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作如是言汝善男子此般若波羅蜜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汝於是中如所宣說應當修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乃名得法即能速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能盡一切諸有情界普令安住眞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憍尸迦是善男子善女人得福甚多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有縁覺果從是般若波羅蜜多所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又此善男子善女人隨所宣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即能隨轉以隨轉故即能修學得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就阿耨多羅三藐三菩提是故所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乃至如來應供正等正覺皆悉從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出生如所出生如理而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若滿閻浮提中所有衆生皆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若有善男子善女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書寫經卷普施一切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不如有人以此般若波羅蜜多書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與一住不退轉菩薩摩訶薩令其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修學相應堅固增長廣大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法憍尸迦當知是善男子善女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甚多何以故此般若波羅蜜多出生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故憍尸迦如前所說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所有衆生皆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且置是數假使若滿四大洲若滿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若滿中千世界若滿三千大千世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若滿殑伽沙數三千大千世界所有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發阿耨多羅三藐三菩提心若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以此般若波羅蜜多書寫經卷普施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使其受持憍尸迦不如有人以此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書寫經卷與一住不退轉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令其於此般若波羅蜜多修學相應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廣大圓滿成就佛法憍尸迦當知是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女人得福甚多何以故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出生阿耨多羅三藐三菩提故復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若滿閻浮提所有衆生一切皆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地若有善男子善女人以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普爲一切解釋其義憍尸迦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此人以是因縁得福多不帝釋天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是善男子善女人所獲福德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無量無邊算數譬喻所不能及佛言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此人以是因縁得福雖多不如有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將證阿耨多羅三藐三菩提者以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解釋其義當知是人得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憍尸迦如前所說滿閻浮提所有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退轉地若人普爲解釋其義且置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若滿四大洲若滿小千世界若滿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若滿三千大千世界乃至若滿殑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三千大千世界所有衆生一切皆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地若善男子善女人以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普爲一切解釋其義憍尸迦於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人以是因縁得福多不帝釋天主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是善男子善女人所獲福德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算數譬喻所不能及佛言憍尸迦此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得福雖多不如有人爲一將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者以此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解釋其義當知是人得福甚多憍尸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學是般若波羅蜜多故速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爾時帝釋天主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菩薩摩訶薩隨轉般若波羅蜜多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阿耨多羅三藐三菩提隨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故當隨教受般若波羅蜜多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受故隨近一切智是故當以飲食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醫藥種種供養般若波羅蜜多隨其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福行彼獲福德無量無邊何以故得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成就一切智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讃帝釋天主言善哉善哉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善開導諸菩薩摩訶薩復能護念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憍尸迦佛諸弟子皆以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法護念諸菩薩摩訶薩令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令住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何以故過去諸菩薩摩訶薩皆因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波羅蜜多故發菩提心住菩提果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亦學是六波羅蜜多故得菩提果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亦復如是是故憍尸迦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不學是六波羅蜜多即不能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隨喜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向品第六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摩訶薩告尊者須菩提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於此甚深般若波羅蜜多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喜迴向所獲功德比餘衆生布施持戒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功德最上最極最勝最妙廣大無量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等等是故於此甚深正法應當隨喜如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向是時尊者須菩提白慈氏菩薩言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十方一切處無量無數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不可稱計三千大千世界一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過法已入涅槃無量無數無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是諸如來從初發心乃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果已入無餘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乃至法滅已來於其中間所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戒蘊定蘊慧蘊解脫蘊解脫知見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六波羅蜜多相應善根諸佛功德相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方便願力智波羅蜜多廣大神通相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一切智智正行相應出生善根乃至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無量無邊利益安樂一切衆生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如是一切波羅蜜多法門生出一切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離障無著種種行法無能勝無等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量無所觀如來如實智力如來知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圓滿如來十力四無所畏一切勝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有如來轉大法輪執大法炬擊大法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大法螺作大法樂雨大法雨了大法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財施諸衆生說諸佛法諸縁覺法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普令衆生於中修學所有一切最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及彼諸佛爲諸菩薩摩訶薩衆授記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果是諸菩薩所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相應善根又復爲諸縁覺乗人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記而彼所有一切善根又復有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人行於布施持戒修定所有功德及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無漏無學無漏如是善根又復所有諸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所種善根及其四衆苾芻苾芻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所行布施持戒修定功德乃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夜叉乾闥婆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伽人及非人傍生異類聞佛說法所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乃至如來入涅槃後一切衆生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種善根如是等種種善根種種功德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相和合聚集稱計較量修菩薩者以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極最勝最妙廣大無量無等無等等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隨喜以如是隨喜功德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作如是言願我以此善根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而此修菩薩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縁諸事諸相從心所生如心取相爲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時慈氏菩薩告尊者須菩提言不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有諸縁諸事諸相從心所生如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皆不可得須菩提復白慈氏菩薩言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諸事諸相如心所取不可得者是人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顚倒心顚倒見顚倒耶何以故有所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謂常以苦謂樂不淨謂淨無我謂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心謂正思惟由是於想心見皆成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諸縁諸事諸相一一皆住如實法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生亦無所取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故心法亦然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菩提亦然若諸縁諸事諸相菩提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異者即於何所縁取於何相當以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功德又復以何善根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爾時慈氏菩薩摩訶薩謂尊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如汝所說此迴向法不應爲彼新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菩薩如是宣說何以故彼若聞是說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信解愛樂恭敬淨心皆悉隱滅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爲說若有住不退轉菩薩摩訶薩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者應當爲彼如是宣說而彼菩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已不驚不怖亦不退没如是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以隨喜功德如實迴向彼一切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白慈氏菩薩言若菩薩起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迴向心是心即盡即滅即離當以何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喜復以何心而用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若以心心能迴向者是二心不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若諸心自性又不能迴向即以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迴向耶爾時帝釋天主白尊者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新發意菩薩聞作是說將無驚怖生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耶尊者今云何是如實隨喜如實迴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是隨喜法又復云何是迴向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以慈氏菩薩摩訶薩威神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復白慈氏菩薩言諸菩薩摩訶薩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諸佛道悉已修習已滅戲論去除棘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重擔得大善利諸有結縛皆悉已盡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心得自在諸心善寂是諸菩薩於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無量無數三千大千世界一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過去無量無數已入涅槃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如來從初發心乃至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已入無餘依大涅槃界乃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已來於其中間所有諸佛世尊諸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相應善根及彼種種福行善根諸佛戒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解脫解脫知見諸蘊善根乃至大慈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利益安樂一切衆生佛功德聚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種種法門一切衆生於是中學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所有善根及佛世尊爲諸菩薩授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是諸菩薩所有六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相應善根又復爲諸縁覺乗人授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而彼所有一切善根又復有諸聲聞乗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於布施持戒修定所有功德及諸有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無學無漏如是善根又復所有諸愚異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種善根乃至天龍夜叉乾闥婆阿脩羅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羅緊那羅摩睺羅伽人及非人傍生異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說法所種善根乃至如來入涅槃後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所種善根如是等種種善根種種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和合聚集稱計較量是諸菩薩一一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隨喜功德迴向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氏若菩薩摩訶薩作如是迴向云何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墮想顚倒心顚倒見顚倒爾時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尊者須菩提言若菩薩摩訶薩所用心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及迴向時於是心中不生心想如實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取相若菩薩摩訶薩能以如是隨喜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迴向阿耨多羅三藐三菩提者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即得不墮想心見倒若復於心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以有得想而迴向者是菩薩摩訶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想心見倒又復若諸菩薩摩訶薩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心而迴向者是心即盡即滅即離彼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能迴向若以無所得心而迴向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迴向法性若法如是迴向故即法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法性如是迴向故即諸法亦然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能如是迴向者是爲正迴向不名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而此迴向法菩薩摩訶薩應當如是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尊者須菩提若菩薩摩訶薩如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如是隨喜迴向若於未來諸佛道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已滅戲論得大善利是諸如來從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至成就阿耨多羅三藐三菩提果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依大涅槃界乃至法滅已來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佛世尊諸波羅蜜多相應善根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戒定慧解脫解脫知見諸蘊善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大悲無量無邊利益安樂一切衆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聚及佛所說種種法門一切衆生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學信解安住所有善根及佛世尊爲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授阿耨多羅三藐三菩提記是諸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六波羅蜜多相應善根又復爲諸縁覺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授縁覺記而彼所有一切善根又復有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乗人行於布施持戒修定所有善根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學無漏無學無漏如是善根又復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愚異生所種善根乃至天龍夜叉乾闥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脩羅迦樓羅緊那羅摩睺羅伽人及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生異類聞佛說法所種善根乃至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後一切衆生所種善根如是等種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種種功德和合聚集稱計較量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隨喜以此隨喜功德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尊者須菩提而彼菩薩所用心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及迴向時若於是心中不生心想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無所取相能以如是隨喜功德迴向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者是菩薩即得不墮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倒若復於心不如實知以有得想而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菩薩不能遠離想心見倒又復若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以有得心而迴向者是心即盡即滅即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盡滅心不能迴向若以無所得心而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即如實迴向法性若法如是迴向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亦然法性如是迴向故即諸法亦然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迴向者是爲正迴向不名邪迴向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菩薩摩訶薩如未來諸佛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隨喜迴向若於現在諸佛如來從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至成就阿耨多羅三藐三菩提果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依大涅槃界乃至法滅已來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佛世尊一切善根乃至如來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一切衆生所種善根如是等種種善根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功德和合聚集稱計較量是諸菩薩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以此隨喜功德迴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尊者須菩提而彼菩薩所用心隨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時於是心中不生心想如實知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相若能如是隨喜功德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者是菩薩即得不墮想心見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其有所得心而迴向者是菩薩不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想心見倒而彼菩薩摩訶薩當如實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心迴向時是心即盡即滅即離彼盡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能迴向若以無所得心而迴向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迴向法性若法如是迴向故即法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法性如是迴向故即諸法亦然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如是過去未來現在法中能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迴向者是爲正迴向不名邪迴向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若欲如實迴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當觀諸法猶如虚空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何以故若於諸法如實了知即無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心是能知者無法無非法爲所知相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如是法中能迴向者是名最上迴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名菩薩摩訶薩正修福行何以故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及種種行皆寂靜故所有隨喜功德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亦復如是若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行皆寂無所動者是菩薩摩訶薩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般若波羅蜜多方便於佛世尊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所有善根若體若相若自性若法性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即能迴向阿耨多羅三藐三菩提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佛世尊所有一切相應行法非三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世彼法已離已滅已盡若未來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至若現在世今即無住復無所得非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相若取相者即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平等邪念相應生疑惑想不能安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意邪所思覺如是即不名迴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若菩薩摩訶薩於諸善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相無所得心以是心迴向者是爲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如是迴向法菩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若如是學者彼能具足善巧方便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有是善巧方便而用迴向者即得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若諸菩薩摩訶薩樂欲修學此方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於此般若波羅蜜多法門聽受讀誦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請問其義如所解了廣爲他說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方便若不得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即不能以諸善根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何以故我相已滅諸行已寂遠離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有所得想若復有人於一切法而生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疑惑見不能安住如實法中於如實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想若以如是善根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者諸佛如來非所印可亦不隨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如是迴向名爲大貪於一切法生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復於諸相不能寂靜生有得想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亦不說爲有大利益而此迴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雜毒苦惱譬如世間上味飲食諸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具足而彼食中爲毒所雜諸有智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毒故而不取食愚癡無智不能覺了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彼初食時色香美味雖所愛樂食力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苦報現前以是縁故而趣命終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汝今當知諸有隨喜善根發迴向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持讀誦般若波羅蜜多亦復如是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不能具足般若波羅蜜多方便故不能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甚深正義於如實道不能安住自不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如實法復爲他人展轉教授作如是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當於過去未來現在諸佛世尊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定慧解脫解脫知見諸蘊善根及彼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現未來諸佛世尊從初發心乃至成就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果已入無餘依大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於其中間所有功德及爲諸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記當得阿耨多羅三藐三菩提果是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有善根又復爲諸縁覺乗人授縁覺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縁覺所有善根及諸聲聞修施戒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後法滅已來於其中間所種善根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夫異生所有善根如是等種種善根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和合聚集稱計較量盡無盡相汝等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一一隨喜以此隨喜善根迴向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須菩提彼人若作是言勸令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隨喜迴向者如美食中而雜諸毒此迴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名爲雜毒苦惱諸修菩薩行者於自所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不應起此迴向心況復如是轉勸他人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此法若於是相取爲實者不名隨喜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不名受持不名迴向若諸菩薩樂欲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隨喜諸佛如來所有最上一切善根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向阿耨多羅三藐三菩提者應當隨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供正等正覺如其佛眼如實觀察如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智如實了知於諸善根若體若相若自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法性如實了知無所生無所得若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喜善根佛所印可佛亦隨喜諸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如是隨喜者是正隨喜以此善根迴向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如來應供正等正覺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稱讃如是迴向名大迴向迴向法界善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滿內心清淨解脫無礙復次諸修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等修習如是迴向法者於佛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戒定慧解脫解脫知見無繫無著不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繫色界不繫無色界亦復不繫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三世不繫諸法不繫迴向法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知已不壞迴向法是大迴向善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迴向法界如是迴向不取諸相遠離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迴向如來應供正等正覺眞實印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隨喜菩薩摩訶薩應當如是學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尊者須菩提言善哉善哉須菩提汝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能爲諸菩薩摩訶薩請問其義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若能如是迴向法界法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所有知見於諸善根如實覺了若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相若自性若法性了無所生復無所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迴向我所印可我亦隨喜如是福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稱計須菩提假使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衆生一一皆修十善業道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其數甚多而此菩薩摩訶薩發最勝心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法界者所有福蘊比前福蘊最上最極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最妙廣大無量無等無等等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置是數假使三千大千世界所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一皆修四無量行一一皆得四禪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色定及五神通如是福行其數甚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摩訶薩發最勝心迴向法界所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比前福蘊最上最極最勝最妙廣大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佛母出生三法藏般若波羅蜜多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八同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隨喜迴向品第六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如前所說四無量行乃至五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行皆置是數假使三千大千世界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一一皆得須陀洹斯陀含阿那含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如是福蘊亦置是數假使三千大千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一一皆得彼縁覺果如是福蘊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是數須菩提假使三千大千世界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發阿耨多羅三藐三菩提心是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名爲發心菩薩而此菩薩一一皆於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沙數劫中以其飲食衣服卧具醫藥及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具普施殑伽沙數世界一切衆生而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作是施時一一皆起最勝上心生尊重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於汝意云何是諸菩薩得福多不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白佛言甚多世尊而此福蘊無量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邊際算分數分及譬喻分乃至烏波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曇分皆不能及佛言不也須菩提若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乗諸善男子於此般若波羅蜜多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爲般若波羅蜜多所護者而能以少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迴向阿耨多羅三藐三菩提是即如實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法界如是迴向所有福蘊比前菩薩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蘊而彼百分不及此一千分不及一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那庾多分乃至烏波尼殺曇分皆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何以故此般若波羅蜜多方便善根勝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有所得心布施行故以是福蘊不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爾時四大王天有二萬天子在佛會中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說合掌恭敬俱白佛言世尊若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於此般若波羅蜜多修習方便爲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所護者能以善根如實迴向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如是迴向是大迴向所獲福蘊勝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有所得心布施福蘊爾時三十三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天子即時雨衆天華天香塗香及末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種種幢旛寳蓋天妙音樂乃至一切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天衣天諸珍寳以如是等恭敬供養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世尊若菩薩摩訶薩於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方便爲般若波羅蜜多所護者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迴向法界如是迴向是大迴向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勝前菩薩有所得心布施福蘊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衆皆於如是菩薩摩訶薩所生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恭敬供養尊重稱讃彼諸天子發是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聲普聞一切世界是時夜摩天中十萬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知足天中十萬天子化樂天中十萬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中十萬天子如是等欲界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復有色界梵衆天梵輔天大梵天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量光天光音天少淨天無量淨天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無雲天福生天廣果天無煩天無熱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天善現天色究竟天如是等天中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各合掌恭敬而白佛言希有世尊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此般若波羅蜜多修習方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所護者能以善根迴向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迴向勝前菩薩有所得心布施福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淨居天等諸天子言如前所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發心菩薩一一於其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劫中廣施衆生如是福蘊且置是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假使殑伽沙數三千大千世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發阿耨多羅三藐三菩提心是諸發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一於其殑伽沙數劫中以其飲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醫藥及餘樂具普施殑伽沙數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一切衆生若菩薩摩訶薩於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修習方便爲般若波羅蜜多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於過去未來現在諸佛所有戒定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知見諸蘊善根及縁覺聲聞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如是等種種善根和合聚集稱計較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最極最勝最妙廣大無量無等無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皆悉隨喜以此隨喜善根如實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須菩提此菩薩如是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蘊比前菩薩布施福行而彼百分不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分不及一萬億俱胝那庾多分乃至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尼殺曇分皆不及一何以故具足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方便者勝前菩薩有所得心布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尊者須菩提白佛言世尊如佛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修習般若波羅蜜多方便爲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所護者於諸善根能以最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最勝最妙廣大無量無等無等等心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迴向阿耨多羅三藐三菩提世尊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最上最極乃至無等等心又復何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隨喜佛告須菩提若菩薩摩訶薩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諸法不取不捨無念無得離諸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不生分別無過去法已生已滅無未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未滅無現在法即生即滅當觀諸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離一切相無所動轉不生不滅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去彼諸法相即諸法性如其法性如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如所隨喜迴向亦然須菩提若菩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能起此心者是即名爲最上最極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妙廣大無量無等無等等心即以此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者乃可得名如實隨喜以此隨喜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阿耨多羅三藐三菩提者是故名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迴向復次須菩提如前所說殑伽沙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一切發心菩薩一一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數劫中修布施行且置是數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殑伽沙數三千大千世界一切衆生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是諸發心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於其殑伽沙數劫中修持淨戒身善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善所作意善所作彼諸菩薩於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如是持戒不生過失若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修習方便爲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所護者能於過去未來現在諸佛所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慧解脫解脫知見諸蘊善根及縁覺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善根如是等種種善根和合聚集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較量以最上最極最勝最妙廣大無量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心皆悉隨喜以此隨喜善根迴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須菩提此菩薩如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福蘊比前菩薩持戒福行而彼百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千分不及一萬億俱胝那庾多分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尼殺曇分皆不及一何以故具足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方便者勝前菩薩有所得心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復次須菩提如前所說殑伽沙數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所有一切發心菩薩一一於其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數劫中持淨戒行且置是數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數三千大千世界一切衆生皆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心是諸發心菩薩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殑伽沙數劫中持忍辱行不忿不恚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起一切惡念彼諸菩薩於殑伽沙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是忍辱不生忿恚若菩薩摩訶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修習方便爲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者能於過去未來現在諸佛所有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解脫知見諸蘊善根及縁覺聲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根如是等種種善根和合聚集稱計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以最上最極最勝最妙廣大無量無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等心皆悉隨喜以此隨喜善根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須菩提此菩薩如是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蘊比前菩薩忍辱福行而彼百分不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分不及一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億俱胝那庾多分乃至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尼殺曇分皆不及一何以故具足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方便者勝前菩薩有所得心忍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次須菩提如前所說殑伽沙數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一切發心菩薩一一於其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劫中持忍辱行且置是數須菩提若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數三千大千世界一切衆生皆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是諸發心菩薩一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殑伽沙數劫中修精進行勇猛堅固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遠離惛沉睡眠及諸障法彼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殑伽沙數劫中如是精進不生懈退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此般若波羅蜜多修習方便爲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所護者能於過去未來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有戒定慧解脫解脫知見諸蘊善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聲聞所有善根如是等種種善根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稱計較量以最上最極最勝最妙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等無等等心皆悉隨喜以此隨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迴向阿耨多羅三藐三菩提須菩提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隨喜福蘊比前菩薩精進福行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分不及此一千分不及一萬億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分乃至烏波尼殺曇分皆不及一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般若波羅蜜多方便者勝前菩薩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心精進行故復次須菩提如前所說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三千大千世界所有一切發心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於其殑伽沙數劫中修精進行且置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若殑伽沙數三千大千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皆發阿耨多羅三藐三菩提心是諸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一一於其殑伽沙數劫中修四禪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寂靜彼諸菩薩於殑伽沙數劫中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遠離一切動亂等相若菩薩摩訶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修習方便爲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者能於過去未來現在諸佛所有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解脫知見諸蘊善根及縁覺聲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根如是等種種善根和合聚集稱計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以最上最極最勝最妙廣大無量無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等心皆悉隨喜以此隨喜善根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須菩提此菩薩如是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蘊比前菩薩修定福行而彼百分不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分不及一萬億俱胝那庾多分乃至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尼殺曇分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不及一何以故具足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方便者勝前菩薩有所得心修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告須菩提若諸菩薩摩訶薩樂欲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現在諸佛六波羅蜜多法門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如實隨喜者當於諸法住如實義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謂解脫性如所解脫布施亦如是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持戒忍辱精進禪定智慧皆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解脫解脫亦如是如所解脫解脫知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所解脫隨喜心及隨喜福行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解脫迴向心及迴向法亦如是如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過去已滅法未來未生法現在無住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如所解脫十方三世無量無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諸佛法亦如是如所解脫所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聲聞及彼諸法亦如是如是等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縛無解無住無著所解脫性即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須菩提菩薩摩訶薩於一切法如是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六波羅蜜多法門如是修學如是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隨喜善根如實迴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地獄縁品第七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白佛言世尊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出生一切智智一切智性即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耶佛言舍利子如是如是如汝所說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復白佛言世尊般若波羅蜜多所應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所應尊重般若波羅蜜多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光明般若波羅蜜多清淨無染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廣大照曜般若波羅蜜多攝三界相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性般若波羅蜜多爲清淨眼能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染法般若波羅蜜多是所依止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是無上法般若波羅蜜多廣攝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分法般若波羅蜜多爲大法炬普照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一切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般若波羅蜜多是無所畏能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怖畏衆生般若波羅蜜多是即五眼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一切世出世道般若波羅蜜多爲智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破一切癡闇等法般若波羅蜜多爲諸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引示衆生趣入聖道般若波羅蜜多是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藏普攝煩惱等障爲作斷滅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無生法無滅法無起法無作法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自相本空般若波羅蜜多是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母般若波羅蜜多爲諸法眼照明諸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力四無所畏般若波羅蜜多是所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救一切無依衆生般若波羅蜜多是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能斷衆生生死苦惱般若波羅蜜多能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眞實自性般若波羅蜜多隨順法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三轉十二行輪世尊般若波羅蜜多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功德諸菩薩摩訶薩於此法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瞻禮恭敬佛告尊者舍利子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此般若波羅蜜多法門應如師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佛想尊重恭敬瞻禮稱讃如是瞻敬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故是即瞻敬諸佛世尊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即起是念尊者舍利子今以何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問作是念已前白尊者舍利子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因縁如是問佛舍利子言憍尸迦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諸菩薩摩訶薩修習般若波羅蜜多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般若波羅蜜多所護者即能於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如實隨喜如實迴向彼一切智而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有大功德勝諸菩薩有所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持戒忍辱精進禪定福行以是縁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問憍尸迦汝今當知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五波羅蜜多而爲導首引示令入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譬如世間有其盲人雖聚百千萬衆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徃而皆不能知所行道若無導師彼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進趣城邑聚落方處若有目人爲作先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盲者即能達彼一切方處憍尸迦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持戒忍辱精進禪定猶如盲人雖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無量福行欲至一切智果若不以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而爲導首畢竟不能如實趣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道況復能得一切智果若此布施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般若波羅蜜多爲導首者即得智慧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照達一切智道即得趣證一切智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布施持戒忍辱精進禪定爲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力所助者是故此五即得名爲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白佛言世尊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爲何法故生佛言舍利子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有色不爲色故生不見受想行識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想行識故生若此五蘊有所生相即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爲彼故生而此五蘊旣無所生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般若波羅蜜多不爲諸法故生舍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若般若波羅蜜多如是生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法有所成耶佛言舍利子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雖如是生無少法可成由無法成故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般若波羅蜜多爾時帝釋天主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白佛言世尊般若波羅蜜多豈不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耶佛言憍尸迦如汝所言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成一切智然非有所得故成亦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起作故成帝釋天主言世尊當云何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憍尸迦諸法無所成如是成帝釋天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希有世尊今此般若波羅蜜多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所滅彼一切法亦無生無滅無住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般若波羅蜜多爾時尊者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若生如是心有所分別者即遠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即失般若波羅蜜多即不成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佛言須菩提如是如是有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即遠般若波羅蜜多即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成就般若波羅蜜多何以故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於色無所表示受想行識亦無所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須陀洹斯陀含阿那含阿羅漢縁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佛世尊皆悉無所表示故尊者須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大波羅蜜多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言須菩提於汝意云何以何因縁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是般若波羅蜜多須菩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色無大無小無集無散離諸起作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亦無大無小無集無散離諸起作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十力等法不作有力不作無力亦無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乃至一切智亦無大小集散諸起作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一切法無大小無集散離起作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於一切法有所分別而作是念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一切智果我爲衆生說諸法門能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衆生令至涅槃而彼菩薩作是念者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行般若波羅蜜多所以者何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無如是相不見衆生有所度者有所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衆生無性故般若波羅蜜多亦無性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相故般若波羅蜜多亦離相衆生不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不生衆生不滅故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不滅衆生不思議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不思議衆生無覺了故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覺了衆生如實知勝義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實知勝義衆生力集故如來力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以如是因縁謂大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爾時尊者舍利子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於此甚深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聞已諦受不疑不難生淨信解者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何處没而來生此佛告舍利子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於他方諸佛剎中聽受此法請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隨順解了從彼没已而來生此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人暫得聞此甚深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信解踊躍歡喜尊重恭敬如佛想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已於無數佛世尊所聽受此法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最勝妙行如是等人佛所稱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地獄縁品第七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可聞可得耶若聲若相有所說耶佛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須菩提般若波羅蜜多無說無示無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非蘊處界有所見相何以故彼一切法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性而蘊處界即般若波羅蜜多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蘊處界空故離故寂滅故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空亦離亦寂滅而般若波羅蜜多與蘊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無二無二分無相無分別爾時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白佛言世尊若有人於佛會中聞說此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般若波羅蜜多法門不生信解心無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法會起不能聽受者彼人以何因縁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佛告須菩提我今爲汝如實分別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此甚深般若波羅蜜多法門不生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聽受當知是人雖於百千佛所修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不愛樂聽受此法於諸佛所若聞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法門時從會起者須菩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先佛所已種如是障法因縁是故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中聞說甚深般若波羅蜜多法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生愛樂信解無尊重想捨離而去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若身若心不能和合是故於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門不生一念清淨信解不起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見想於甚深法生疑惑心造無智業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積集無智業故聞此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違背心起毀謗業以違背毀謗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是即違背毀謗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須菩提我說是人少智少慧無正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能成就淨信善根於一切時一切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其身復壞他身斷諸衆生大利樂因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彼人以是謗法因縁故當來決定墮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經多百歲多千歲多百千歲多俱胝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俱胝千歲多俱胝百千歲多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歲中受諸苦惱從一大地獄至一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又復展轉從一至一若此大地獄劫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謗法人即於他方世界大地獄中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亦復從一大地獄至一大地獄若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地獄劫火燒時又復展轉於他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中受諸苦惱亦復如是從一至一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界劫火燒時此界還成而復來此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亦復從一至一受諸苦惱如是展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他界一一獄中如前數量經爾所歲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乃至最後此界地獄劫火復起所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受苦方盡何以故須菩提彼人以語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毀謗甚深般若波羅蜜多法門故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爾時尊者舍利子白佛言世尊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五無間極重罪業與此謗法罪業而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言舍利子汝勿謂彼五無間業與此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重罪而得相似舍利子違背毀謗甚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其罪甚重過五無間所有罪業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謗法者聞說般若波羅蜜多法門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非佛說我今不能於是中學彼人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復壞他人所有淨信自飲諸毒復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飲其毒自所破壞亦復令他作其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於般若波羅蜜多法門不信不受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而不修習復令他人不生信受不正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修習舍利子我說是人爲破法者其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黑而不清淨於白法中爲羯商摩毀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又復得名爲汙法者舍利子以是因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法罪最極深重五無間業不可等比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世尊如佛所說彼謗法人墮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不知是人當受苦身其量云何佛言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不須問其受苦身量何以故彼人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苦身大小分量是時即有熱血從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將及命終如是轉生憂愁苦惱身分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枯銷瘦生大怖畏是故我今不說彼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身量舍利子重白佛言世尊願爲宣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法者受苦身量與末世中一切衆生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有所表示令於正法不生毀謗佛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止不須說爾時尊者舍利子如是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重復勸請佛言舍利子止止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當知如我所說若謗法者墮大地獄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歲中受極重苦即以是縁與諸衆生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是故不應說其身量爾時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諸善男子善女人於一切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護身語意業不令作諸不善業行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佛所說墮地獄者由其語不善業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最極廣大非福蘊故世尊謗正法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語業感是罪報耶佛言如是如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語業起不善故即於正法而生毀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受斯罪報須菩提我說是人於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應出家何以故彼人違背毀謗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是即毀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謗阿耨多羅三藐三菩提故是即毀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寳謗佛寳故即謗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謗一切智故是即毀謗一切法寳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寳故即謗聲聞一切僧寳如是即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切時一切處毀謗三寳積集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行當墮地獄受大苦惱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彼人以何因縁於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生輕謗心佛告須菩提當知彼人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因何等爲四一者爲魔所使二者自所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無智業因破壞所有清淨信解三者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善知識於非法中生和合想四者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我相不生正見隨彼邪心作諸過失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由是四種因縁故於此甚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而生毀謗須菩提是故諸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當於諸佛所說正法起淨信解勿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謗正法者是即破法若破法者斷滅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無智業當墮地獄受大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清淨品第八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若有隨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識遠離善根及不精進者於此甚深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法門極難信解耶佛告須菩提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如汝所言如是等人少見少聞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修劣智慧不能精進又復隨順諸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是故於此甚深法門極難信解須菩提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而此般若波羅蜜多法門以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難信難解佛言須菩提色受想行識無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解何以故色自性是色故無縛無解受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識自性是識故無縛無解色前際無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何以故前際色自性即是色故色後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無解後際色自性即是色故色中際無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解中際色自性即是色故受想行識前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際無縛無解何以故前後中際識自性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識故般若波羅蜜多以是義故甚深難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白佛言世尊般若波羅蜜多法門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難解如佛所說最極甚深轉復難解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懈怠劣精進者失念無智慧者應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於般若波羅蜜多法門難解難入佛告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如是如是如汝所言復次須菩提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即果清淨果清淨故即色清淨若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若果清淨無二無分別無斷無壞故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清淨故即果清淨果清淨故即識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識清淨若果清淨無二無分別無斷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次須菩提色清淨故即一切智清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清淨故即色清淨若色清淨若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二無分別無斷無壞故受想行識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即一切智清淨一切智清淨故即識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若識清淨若一切智清淨無二無分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壞故爾時尊者舍利子白佛言世尊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最上甚深佛言性清淨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般若波羅蜜多是大光明佛言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子言般若波羅蜜多廣大照曜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故舍利子言般若波羅蜜多無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性清淨故舍利子言般若波羅蜜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佛言性清淨故舍利子言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無所證佛言性清淨故舍利子言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畢竟不生欲界色界無色界佛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故舍利子言般若波羅蜜多畢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性清淨故舍利子言般若波羅蜜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了知佛言性清淨故舍利子言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云何無所了知佛言舍利子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知色不知受想行識何以故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性清淨故舍利子言般若波羅蜜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無起無作佛言性清淨故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無法可取無法可捨佛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故爾時尊者須菩提白佛言世尊我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故色清淨佛言畢竟淨故我清淨故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清淨佛言畢竟淨故須菩提言我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果清淨佛言畢竟淨故須菩提言我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智清淨佛言畢竟淨故須菩提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故無所得無所證佛言畢竟淨故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言我無邊故色亦無邊佛言畢竟淨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我無邊故受想行識亦無邊佛言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淨故須菩提言菩薩摩訶薩於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無所覺了佛言畢竟淨故須菩提言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非此岸非彼岸非中流自性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住佛言畢竟淨故爾時尊者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若菩薩摩訶薩於一切法有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失般若波羅蜜多即遠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讃須菩提言善哉善哉須菩提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汝所言何以故若於一切法起分別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名相有所著故須菩提白佛言世尊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般若波羅蜜多名中有所分別此說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是時尊者舍利子謂須菩提言云何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相須菩提言若菩薩分別色空分別受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識空是爲著相又若分別是過去法是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法是現在法是初發菩提心者得若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蘊是久修菩薩行者成幾所功德作此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名爲著相爾時帝釋天主白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何縁故菩薩得福蘊名爲著相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憍尸迦若初發心菩薩以心分別此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即以發心善根迴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能迴向即不名迴向如是分別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相憍尸迦若有菩薩欲令諸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安住菩薩乗者應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以眞實法如理表示如實教授如所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生喜若菩薩能以如是法示教利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無所傷諸佛所印諸佛所教彼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亦復離著爾時佛讃須菩提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須菩提汝善宣說離著法門令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一切法不生執著須菩提我復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微妙離著法門汝當善聽如善作意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白佛言善哉世尊願爲宣說佛告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有人於如來應供正等正覺作有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取著此即名爲大貪著法何以故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故須菩提若有菩薩於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所有諸無漏法起隨喜心以此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善根迴向阿耨多羅三藐三菩提者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著何以故須菩提諸法非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彼隨喜心亦非三世當以何心隨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故當知一切法無相無見無聞無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須菩提白佛言世尊諸法性甚深佛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性須菩提言般若波羅蜜多性甚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般若波羅蜜多自性清淨離種種性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言般若波羅蜜多離性我今敬禮佛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離性須菩提由一切法離性故即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離性何以故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證得一切法無性須菩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證法無性耶佛告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無性亦非無性彼一切法若性若無性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一相所謂無相須菩提是故諸佛如是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一切法何以故諸佛法眼無分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性唯一無二彼一切法若性非性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彼無性性是名一性即此一性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菩提若菩薩如是了知者得離諸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白佛言世尊般若波羅蜜多最上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虚空甚深即般若波羅蜜多甚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般若波羅蜜多難知佛言無知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般若波羅蜜多不可思議佛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知出過心數故須菩提言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離諸所作佛言作者不可得故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菩薩摩訶薩當云何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佛言若菩薩摩訶薩不行於色是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不行受想行識是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行色無常是行般若波羅蜜多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無常是行般若波羅蜜多不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是行般若波羅蜜多不行受想行識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不行色滿足不滿足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何以故若行色滿足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相即非色不行受想行識滿足不滿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般若波羅蜜多何以故若行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不滿足相即非識若如是不行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行般若波羅蜜多爾時尊者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希有世尊善爲諸菩薩摩訶薩於著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著法佛言若不行色有著無著是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不行受想行識有著無著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不行眼觸乃至不行意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所生諸受有著無著是行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地界乃至不行識界有著無著是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不行布施持戒忍辱精進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諸波羅蜜多有著無著是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行三十七菩提分法及佛十力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十八不共諸功德聚有著無著是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不行須陀洹斯陀含阿那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縁覺如來有著無著是行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行一切智有著無著是行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須菩提若菩薩摩訶薩能如是於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受想行識不生著眼觸乃至意觸爲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受不生著地界乃至識界不生著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忍辱精進禪定智慧諸波羅蜜多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三十七菩提分法及佛十力四無所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不共諸功德聚皆不生著須陀洹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阿羅漢縁覺如來乃至一切智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著何以故一切法無縛無解出過諸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名離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無礙一切智須菩提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應如是行般若波羅蜜多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希有世尊般若波羅蜜多是甚深法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增不說亦不減說亦不減不說亦不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須菩提言善哉善哉須菩提如是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盡其壽量稱讃虚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虚空讃亦不增不讃亦不減讃亦不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亦不增譬如稱讃幻所化人讃亦不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亦不恚讃亦不增不讃亦不減須菩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如是離說非說不增不減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般若波羅蜜多廣大甚深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行甚難譬如虚空無動無轉無相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復如是世尊菩薩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被大鎧甲而作莊嚴何以故菩薩爲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果度諸衆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般若波羅蜜多世尊如人被甲與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共相闘戰而彼虚空本來平等法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平等而諸菩薩雖復勇猛成就精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畢竟不能戰空得勝是故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難行般若波羅蜜多爾時帝釋天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言若如是者即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無所生云何相應須菩提言憍尸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行所生般若波羅蜜多行亦如是生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諸菩薩摩訶薩欲學般若波羅蜜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如虚空行如是學者是即相應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苾芻聞是法已從座而起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般若波羅蜜多無少法可生無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滅是故我今敬禮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清淨品第八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白佛言世尊若有人受持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法門者我當守護其人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時尊者須菩提謂帝釋天主言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有法可守護耶帝釋天主言不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須菩提言天主若菩薩摩訶薩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如理而行隨順相應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眞實守護若時過離般若波羅蜜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即爲人及非人伺得其便復次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若菩薩摩訶薩爲欲守護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如守護虚空是爲行般若波羅蜜多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於汝意云何彼呼聲響能守護耶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言尊者須菩提彼呼聲響不能守護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提言如是如是憍尸迦當知一切法如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響若如是知即於諸法無所觀無所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無所得是爲菩薩摩訶薩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爾時三千大千世界一一界中從四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乃至大梵王天彼彼所有娑婆界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帝釋天主并餘天子以佛威神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即時各各來詣佛所頭面著地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退住一面是時世尊以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一切梵王帝釋及諸梵衆并餘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天子等各各得見千佛世尊於諸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如應宣說般若波羅蜜多法門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文皆同一說相所有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類章句皆悉無異彼受法者皆名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請問者亦如帝釋天主爾時佛告彼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帝釋天主等言汝等於此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方今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宣說般若波羅蜜多法門所有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當成阿耨多羅三藐三菩提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方亦復如是宣說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歎勝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甚深微妙於其名中畢竟不可得非彼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而能宣說如般若波羅蜜多名不可得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法亦不可得而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名字及法無二差別皆無所生俱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世尊如佛所言慈氏菩薩摩訶薩當成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果已於此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方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宣說般若波羅蜜多者此法甚深彼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佛告尊者須菩提言彼慈氏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當成阿耨多羅三藐三菩提果已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方說般若波羅蜜多時不說色若常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若解若縛不說受想行識若常若無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若縛說色受想行識畢竟清淨須菩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如是名句文如實宣說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爾時須菩提白佛言世尊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佛言須菩提色清淨故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受想行識清淨故般若波羅蜜多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生不滅不著煩惱不出世間故清淨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如是清淨受想行識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不著煩惱不出世間故清淨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是清淨色無染故般若波羅蜜多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受想行識無染故般若波羅蜜多清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染故般若波羅蜜多清淨虚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般若波羅蜜多清淨一切法如虚空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故清淨般若波羅蜜多亦如是清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須菩提白佛言世尊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此般若波羅蜜多法門發清淨心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爲人演說當知是人得大善利眼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根清淨離諸病苦一切惡毒不能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增長無中夭難常得千天子衆或時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或時從後於一切處密爲守護世尊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善男子善女人應於白月八日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清淨身語心業於諸方處讀誦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或爲他人解說其義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男子善女人得福甚多佛告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如汝所說若有善男子善女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處讀誦解說此般若波羅蜜多法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千天子衆徃彼持法人所爲欲聽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大利益故密護其人何以故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於天上人間爲最勝寳以是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能受持者得福甚多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有受持讀誦解說此甚深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者於現世中得大善利獲最勝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共所尊重何以故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能與衆生廣大利樂須菩提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生不滅不染不淨無取無捨無所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般若波羅蜜多亦不生不滅不染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取無捨無所有無所得何以故色無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無染受想行識無染故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無染菩薩摩訶薩若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分別是爲行般若波羅蜜多須菩提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非內非外不出不入無法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法可觀爾時三千大千世界所來集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梵王帝釋及諸天子各各踊躍歡喜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我等今日於閻浮提中得聞世尊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此甚深般若波羅蜜多法輪彼當來世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成正覺已轉此法輪時願我亦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法佛告須菩提言法非初轉非第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諸法畢竟無所有而不可轉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修學般若波羅蜜多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須菩提白佛言世尊大波羅蜜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所以者何彼一切法離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諸菩薩摩訶薩修一切法乃至證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果亦無法可證雖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亦無法可示無法可得以無證無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故一切法空畢竟離著由離著故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還無轉何以故世尊一切法離性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還無轉佛告尊者須菩提言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說須菩提彼空解脫門無還無轉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解脫門亦無還無轉須菩提雖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宣說而諸法性畢竟寂滅無說無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無得無法可證以無所證故亦無證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法無滅無非滅爾時尊者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無邊波羅蜜多是般若波羅蜜多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邊故無等等波羅蜜多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一切法不可得故離波羅蜜多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畢竟空故不可破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一切法性不可得故無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般若波羅蜜多諸法無名無相故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是般若波羅蜜多諸法無來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波羅蜜多是般若波羅蜜多諸法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來波羅蜜多是般若波羅蜜多諸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故無去波羅蜜多是般若波羅蜜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來故無集波羅蜜多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取故無盡波羅蜜多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法無盡相故無生波羅蜜多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諸法無著故無作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作者不可得故無知者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諸法無主宰故無所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般若波羅蜜多無退没故不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般若波羅蜜多前後中際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夢幻影響陽焰等波羅蜜多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諸法不生故無煩惱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貪瞋癡等性清淨故無出世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般若波羅蜜多所依止不可得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汙波羅蜜多是般若波羅蜜多虚空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戲論波羅蜜多是般若波羅蜜多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故無念波羅蜜多是般若波羅蜜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生故無動波羅蜜多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性常住故離欲波羅蜜多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諸法性眞實故無起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諸法無疑故寂靜波羅蜜多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諸法相不可得故無過失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般若波羅蜜多具足諸功德故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波羅蜜多是般若波羅蜜多衆生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故無斷波羅蜜多是般若波羅蜜多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故無二邊波羅蜜多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離著故無異波羅蜜多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法無和合故無著波羅蜜多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不分別聲聞縁覺地故不分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是般若波羅蜜多分別平等故無量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般若波羅蜜多量法平等故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波羅蜜多是般若波羅蜜多一切法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故無常波羅蜜多是般若波羅蜜多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爲故苦波羅蜜多是般若波羅蜜多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平等故空波羅蜜多是般若波羅蜜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不可得故無我波羅蜜多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我不可得故無相波羅蜜多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一切法不可轉故空性波羅蜜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畢竟無邊故念處正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力覺道波羅蜜多是般若波羅蜜多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菩提分法不可得故空無相無願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般若波羅蜜多三解脫門不可得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觀外色等波羅蜜多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解脫不可得故初禪定等波羅蜜多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九先行法不可得故苦集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是般若波羅蜜多四聖諦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故布施等波羅蜜多是般若波羅蜜多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不可得故十力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不可破壞故四無所畏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不怯不懼不退不没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波羅蜜多是般若波羅蜜多一切智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礙故如來無量功德波羅蜜多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過諸數法故如來眞如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一切法眞如平等故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波羅蜜多是般若波羅蜜多一切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故一切智智波羅蜜多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一切法性一切法相不可得不可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讃持品第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作是念諸善男子善女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暫聞此般若波羅蜜多法門者是人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已種善根何況有人於此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法門能受持讀誦記念思惟爲人演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學如所說行如理相應是人已於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佛世尊所恭敬供養種諸善根又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聞此般若波羅蜜多法門不驚不怖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没者是人久於過去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已曾聽受此甚深法請問其義於是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修習是故今聞不生驚怖如所說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行如理相應爾時尊者舍利子知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心所念已即白佛言世尊若有人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般若波羅蜜多法門發信解心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受持讀誦爲人演說如所說學如所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相應者是人應如不退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異何以故此甚深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若人以少善根不能得聞又若於先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曾修習者是故今時即不能生清淨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世尊若有人聞此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生違背毀謗者當知是人於先佛所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法爾時已生違背毀謗何以故是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少善根先得聞此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而爲懈怠所覆不起精進無信無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不生愛樂由不樂故不能解了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又復不能請問諸佛及佛弟子由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今聞此法起違謗者當知徃昔已生違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白佛言世尊若人敬禮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者是即敬禮諸佛一切智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天主言如是如是憍尸迦若人敬禮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是即敬禮諸佛一切智智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從一切智智生般若波羅蜜多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復生一切智智諸菩薩摩訶薩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時當如是住般若波羅蜜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般若波羅蜜多爾時帝釋天主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菩薩摩訶薩行般若波羅蜜多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如是住如是習佛讃帝釋天主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憍尸迦汝今善問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義然汝能問皆是如來神力護念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若菩薩摩訶薩行般若波羅蜜多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色不住色相菩薩若不住色不住色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習色不住受想行識不住識相菩薩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識不住識相是爲習識憍尸迦菩薩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色不習色相是爲不住色若不習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習識相是爲不住識憍尸迦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行般若波羅蜜多時得名如是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習爾時尊者舍利子白佛言世尊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最極甚深般若波羅蜜多不能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源底般若波羅蜜多廣大無量佛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如是如是若菩薩摩訶薩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時不住色甚深不住色相甚深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色甚深不住色相甚深是爲習色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受想行識甚深不住識相甚深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識甚深不住識相甚深是爲習識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菩薩若不習色甚深不習色相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不住色甚深若不習受想行識甚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識相甚深是爲不住識甚深爾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白佛言世尊此甚深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應爲住不退轉已得授記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宣說何以故彼諸菩薩若聞所說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悔離諸障礙帝釋天主即白尊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尊者所說其事如是設復爲彼未得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菩薩說者當有何咎尊者舍利子言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若爲未授記菩薩說者而亦無咎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雖未授記若得聞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隨喜信受瞻禮恭敬不驚不怖不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當知是菩薩久已安住大乗法中成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久當於一二三如來應供正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授阿耨多羅三藐三菩提記憍尸迦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雖於現在佛世尊所未得授記未來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得見諸佛如來應供正等正覺瞻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得授阿耨多羅三藐三菩提記修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證得阿耨多羅三藐三菩提果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子白佛言世尊若菩薩暫得聞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瞻禮信受者尚說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安住大乗法中成熟善根何況有能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門讀誦思惟爲人演說如理修行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爾時佛告尊者舍利子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說若菩薩暫得聞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瞻禮信受者我說是菩薩久已安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法中成熟善根況復有能於此法中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爲人演說如理修行者決定速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果爾時尊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今樂說譬喻以明其義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隨汝意說舍利子言世尊譬如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乗者勤求菩提或時夢已處菩提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菩薩得是夢已當知漸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諸求菩提者亦復如是若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法門隨喜信受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已安住大乗法中成熟善根決定當得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記何況有能讀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人演說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者當知是人決定速證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果何以故世尊有諸衆生以業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如實智是故遠離此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發生清淨信解由是不能成熟善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久於此法聽受信解安住實際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世尊當知是人住如實際不復退轉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阿耨多羅三藐三菩提果世尊又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過百由旬乃至五百由旬曠野險路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中若進若退怖畏疑惑是人漸行欲出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忽見有諸守牛羊人即知此去城邑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即時心得安隱無復起諸盜賊等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是人得見守牛羊者即知漸近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世尊求菩提者亦復如是若得聞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當知漸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不久得授大菩提記不復墮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地何以故得聞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信受爲前相故是故諸菩薩摩訶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此般若波羅蜜多法門尊重恭敬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讃持品第十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讃尊者舍利子言善哉善哉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如是如是如汝所說善引譬喻汝今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復說譬喻而明此義舍利子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又如有人欲見大海漸次而行若見有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樹相若見有山或見山相當知是人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尚遠又復前行若不見樹及樹相不見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山相當知是人去海漸近何以故大海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廣闊無涯近大海邊無有一切山樹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雖未至海以不見彼山樹相故即知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近於大海世尊菩薩摩訶薩亦復如是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此般若波羅蜜多法門瞻禮供養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雖於現在如來應供正等正覺所未得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當知漸近阿耨多羅三藐三菩提而將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何以故以聞此般若波羅蜜多法門爲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故世尊又如世間有種種樹於其春時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葉繁茂青潤可愛閻浮提人</w:t>
      </w:r>
      <w:r>
        <w:rPr>
          <w:rFonts w:ascii="Arial" w:hAnsi="Arial" w:cs="Arial" w:eastAsia="標楷體"/>
          <w:color w:val="000000"/>
          <w:sz w:val="28"/>
          <w:szCs w:val="28"/>
        </w:rPr>
        <w:t>是有邊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</w:t>
      </w:r>
      <w:r>
        <w:rPr>
          <w:rFonts w:ascii="Arial" w:hAnsi="Arial" w:cs="Arial" w:eastAsia="標楷體"/>
          <w:color w:val="000000"/>
          <w:sz w:val="28"/>
          <w:szCs w:val="28"/>
        </w:rPr>
        <w:t>有邊我及世間是無邊亦有邊亦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邊非無邊</w:t>
      </w:r>
      <w:r>
        <w:rPr>
          <w:rFonts w:ascii="Arial" w:hAnsi="Arial" w:cs="Arial" w:eastAsia="標楷體"/>
          <w:color w:val="000000"/>
          <w:sz w:val="28"/>
          <w:szCs w:val="28"/>
        </w:rPr>
        <w:t>受想行識</w:t>
      </w:r>
      <w:r>
        <w:rPr>
          <w:rFonts w:ascii="Arial" w:hAnsi="Arial" w:cs="Arial" w:eastAsia="標楷體"/>
          <w:color w:val="000000"/>
          <w:sz w:val="28"/>
          <w:szCs w:val="28"/>
        </w:rPr>
        <w:t>是無邊亦有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非有邊非無邊又復死後色如去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亦如去亦不如去非如去非不如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死後如去不如去亦如去亦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非如去非不如去又復身即是神身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如是色受想行識即身即神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身異神是見皆依五蘊所起此等皆是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別異癡見如來一一如實了知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以是義故如來應供正等正覺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能知無量無數衆生及諸異見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如是出没復次須菩提如來因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故如實了知無量無數衆生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相云何如來知衆生色相耶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了知色如如云何如來知衆生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相耶須菩提所謂了知受想行識如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以是義故如來所說衆生出没如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如五蘊如即世間如何以故五蘊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無力所護是時尊者須菩提白佛言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來應供</w:t>
      </w:r>
      <w:r>
        <w:rPr>
          <w:rFonts w:ascii="Arial" w:hAnsi="Arial" w:cs="Arial" w:eastAsia="標楷體"/>
          <w:color w:val="000000"/>
          <w:sz w:val="28"/>
          <w:szCs w:val="28"/>
        </w:rPr>
        <w:t>正等正覺善所護念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能善宣說諸菩薩法佛告須菩提言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長夜中多所饒益一切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方便與其利樂悲愍世間爲救度故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勤求阿耨多羅三藐三菩提果得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欲爲一切衆生如其所應宣說法要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共所護念須菩提白佛言世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行般若波羅蜜多時當云何觀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具足佛言須菩提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般若波羅蜜多時不見色法有所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見受想行識有所增相是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見色法有所減相不見受想行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減相是行般若波羅蜜多乃至不見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是行般若波羅蜜多須菩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般若波羅蜜多時若如是觀即得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具足須菩提白佛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不可思議佛言須菩提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不可思議若菩薩不分別色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是行般若波羅蜜多不分別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是行般若波羅蜜多爾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白佛言世尊般若波羅蜜多法門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何人當能如實信解佛告舍利子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行菩薩道者聞此般若波羅蜜多法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信解舍利子白佛言世尊何等是久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道者佛言舍利子若菩薩摩訶薩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十力四無所畏不分別如來諸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分別一切智若如是不分別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久行菩薩道者何以故所有如來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不可思議諸功德法乃至一切智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可思議是故菩薩於一切法無所分別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菩薩摩訶薩於法無所行而行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爾時尊者須菩提白佛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世尊此甚深般若波羅蜜多法門是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最上無染般若波羅蜜多猶如虚空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世尊有諸善男子善女人於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門受持讀誦記念思惟乃至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者云何多難事起而爲障礙佛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如是如是如汝所說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此般若波羅蜜多法門受持讀誦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乃至爲人說其義時多難事起而爲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須菩提汝今當知難事起時是其惡魔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障是故善男子善女人諸有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爲人演說者應當速疾如理所作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善男子善女人若欲自書若使人書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法門者當於一月乃至一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書成何以故此般若波羅蜜多大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多有怨賊常欲侵害復次尊者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諸有善男子善女人受持讀誦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書寫此般若波羅蜜多法門時若諸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求其便欲生破壞當於爾時作何遠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須菩提汝今當知若有人受持讀誦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此法門時但當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如理所作彼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雖復長時以壞法心於此法門欲作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持法者欲生破壞縱經多劫彼終不能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便爾時尊者舍利子白佛言世尊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受持讀誦此正法時若得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業者是人即能讀誦通利乃至書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礙世尊如佛所說彼諸惡魔伺求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者當以何力能致如是佛告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汝今當知皆是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之力加持護念制伏諸魔不得其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能令諸持法者讀誦通利乃至如所說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說行如理相應皆悉無礙何以故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正法攝諸法相即諸法性所有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阿僧祇世界現住說法諸佛如來皆同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般若波羅蜜多法門是故諸佛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神通威力共所護念諸持法者使令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通利乃至書寫供養如所說學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理相應皆得無礙舍利子諸有持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若爲諸佛所護念者我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魔衆而能爲害是時尊者舍利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若諸菩薩摩訶薩於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受持讀誦書寫供養乃至如所說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說行如理相應而能遠離諸魔障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神通威力所護念耶佛告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如是如是諸菩薩摩訶薩已得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通威力加持護念是故於此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而能受持讀誦通利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學如所說行如理相應悉得遠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障舍利子當知是菩薩得諸如來神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諸如來所知所念爲諸如來共所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若菩薩摩訶薩於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法門能受持讀誦記念思惟廣爲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釋其義乃至如所說學如所說行如理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者當知是菩薩摩訶薩已近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不久得成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又舍利子若人於此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能受持讀誦者是人得福雖多不如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法門如所說學如所說行如理相應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子當知是人得諸如來神力加持是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所知所念爲諸如來共所觀察是人現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威德有大名稱當來決定獲大果報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此般若波羅蜜多是第一義勝妙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一切法如理相應普攝衆生住眞實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此般若波羅蜜多相應法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以威神力加持護念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先於南方廣大流布從是南方流布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從西方流布北方如是展轉流布諸方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佛涅槃後法欲滅時爲欲令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於此般若波羅蜜多法門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念思惟轉爲他人解釋其義乃至書寫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獲大利益是故如來加持護念使令流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舍利子若善男子善女人有能受持此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當知是人得諸如來神力加持是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所知所念爲諸如來共所觀察舍利子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此般若波羅蜜多法門最上甚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末世云何北方亦流布耶佛言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末世中此法亦當流布北方而彼方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薩行者諸善男子善女人聞此甚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而能受持讀誦記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供養舍利子白佛言世尊而彼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所人當能受持此甚深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幾所人能讀誦通利如所說學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理相應佛言舍利子而彼北方雖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修菩薩行者善男子善女人能受持此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般若波羅蜜多法門少能於中讀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說學如所說行如理相應者又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方若有善男子善女人聞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不驚不怖不退不没者當知是人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大乗修菩薩行已曾於其過去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所請問其義是人久已修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道法爲欲利樂諸衆生故廣修諸行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阿耨多羅三藐三菩提果何以故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善男子善女人宣說一切智相應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是人轉身亦復樂聞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歡喜信受勤修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法善住三摩呬多相應勝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不能壞其阿耨多羅三藐三菩提心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一切人非人等能破壞耶何以故是人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勇猛不退轉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是人聞此般若波羅蜜多法門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得清淨普令衆生種諸善根如理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阿耨多羅三藐三菩提果何以故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能於佛前作如是言我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爲無量百千萬億俱胝那庾多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表示如實教授如所利益如理生喜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無所退轉普令安住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果舍利子是善男子善女人住菩薩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利益我觀其心則生隨喜我亦以此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正法示教利喜無量百千萬億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衆生令住阿耨多羅三藐三菩提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廣大信解愛樂大乗願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中現在佛前聞說妙法相續得聞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般若波羅蜜多法門於彼佛剎亦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正法示教利喜無量百千萬億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衆生令住阿耨多羅三藐三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白佛言希有世尊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於過去未來現在一切法中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少法不見不聞不知不解一切衆生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相皆悉了知諸菩薩法無不通達乃至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中有諸菩薩摩訶薩衆爲菩提故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勤求此般若波羅蜜多得是法門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如所說學如所說行如理相應者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知有諸菩薩摩訶薩衆於此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法門不求而得者如來亦知佛告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如是如是如汝所說舍利子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於過去未來現在一切法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少法不見不聞不知不解乃至未來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於此般若波羅蜜多法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而得有不求而得者如來悉知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於諸菩薩過去善根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欲乃至菩薩所行道法皆悉了知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白佛言世尊餘諸深經與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相應者亦不勤求而自得耶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舍利子所有餘諸深經與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相應者亦有不求而自獲得舍利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所有餘諸深經與六波羅蜜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者未來世中善男子善女人亦不勤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得耶佛言舍利子所有餘諸深經與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相應者未來世中亦有不求而自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何以故法本如是諸修菩薩道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常當以法示教利喜無量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衆生令住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果亦自於中如理修學是人轉身於餘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與六波羅蜜多無所得相應與一切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相應者是人亦復不求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二同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惡者障法品第十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佛先已說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讀誦般若波羅蜜多法者諸善男子善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有功德而彼善男子善女人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門時將無惡魔爲難事耶佛告尊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如是如是甚多須菩提有諸惡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事於一切時伺求其便須菩提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佛所說諸難事者其相云何佛告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有住菩薩乗修習此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爲他人說此法時不即爲說及說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覺知是爲魔事又復若說法者於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其我慢貢高心者應當覺知是爲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書持讀誦此法門時生輕慢心而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者應當覺知是爲魔事若有諸持法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散亂應當覺知是爲魔事若有諸持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非說應當覺知是爲魔事若有諸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記念不明多所忘失應當覺知是爲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諸持法者互相障礙不能和合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生敬信應當覺知是爲魔事若人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此法門時於自諸根不能調伏應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魔事若有諸聽法者忽作是念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法中不得其味無所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此法從座而起應當覺知是爲魔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者若作是念此般若波羅蜜多法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等說授記事我不能生清淨信解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從座而起應當覺知是爲魔事又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作是念此般若波羅蜜多法中不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說我等所住城邑聚落方處及不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族姓父母名字以是因縁不能聽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法門我當棄捨隨所起念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若干劫數有所退墮後復以其勝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般若波羅蜜多法門還得修習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若不聽受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即不能成就世間出世間法是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起退失心者應當覺知是爲魔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若有住菩薩乗者不能於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中求一切智智而返於彼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中修習趣求一切智智者應當覺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魔事復次須菩提若有人欲學欲成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世間法而不學般若波羅蜜多法門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聲聞縁覺法中而生趣求須菩提若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法者即不能成就世間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是人起顚倒慧於此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能修習如實了知棄捨根本取其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如世有人飢行求食棄捨其主而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作務人所求索飲食須菩提未來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退失菩薩法者諸善男子善女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棄捨般若波羅蜜多一切智智根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而返於彼聲聞縁覺法中取其枝葉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此因縁者應當覺知是爲魔事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少智少慧謂此般若波羅蜜多法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一切智智以是因縁而生棄捨返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法門即能成就一切智智是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枝葉須菩提菩薩摩訶薩應當覺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相覺已遠離不應於中愛樂修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非所相應若有愛樂聲聞縁覺法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云何彼等如是學耶須菩提所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中而但修習調伏我相證得我空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自謂已得究竟果法不能於彼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精進修行亦復不能廣爲衆生作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菩薩摩訶薩不應如是學云何名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學耶須菩提若菩薩摩訶薩所行所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住如實法已廣修一切相應善根普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量無邊一切衆生悉令安住眞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一一證得最上涅槃是即名爲菩薩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譬如有人欲觀其象雖復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眞實觀其形相是人即自返尋象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象相須菩提於汝意云何是人爲智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不也世尊佛告須菩提未來世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退失菩薩法者亦復如是是人先已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乗中於此甚深般若波羅蜜多法門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修習不能於中請問其義不能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行於此法門生棄捨心以棄捨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即不能取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是故返於聲聞縁覺法中取證涅槃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究竟果法須菩提此因縁者應當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魔事復次須菩提譬如世間諸求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大海欲求珍寳到已不能於大海中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寳而返於彼牛跡水中求諸珍寳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海水相等須菩提於汝意云何是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不須菩提言不也世尊佛告須菩提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所有退失菩薩法者亦復如是是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安住菩薩乗中於此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雖復修習不能於中請問其義不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勝行於此法門生棄捨心而返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法中愛樂趣求調伏我相取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寂靜涅槃所謂須陀洹斯陀含阿那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及縁覺果於諸果中見如是法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得諸漏盡心善解脫於彼果中而得離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此因縁者應當覺知是爲魔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即不生如是心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諸菩薩已得安住大乗法中被精進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長時修習諸波羅蜜多相應法門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世間廣爲衆生作大利益是故須菩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心不調柔起顚倒慧於此甚深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不能修習不覺不知生棄捨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安住菩薩法中不與諸波羅蜜多勝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但樂聲聞縁覺法者當知此等皆是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成熟者復次須菩提又如世間有巧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欲造立如天帝釋殊勝宮殿而返度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宮殿大小分量須菩提於汝意云何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宮殿能勝帝釋妙宮殿耶須菩提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告須菩提未來世中所有退失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亦復如是是人先已安住菩薩乗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般若波羅蜜多法門雖復聽受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於中請問其義不能如實了知勝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故於此法門生棄捨心而返於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法中愛樂趣求調伏我相取證我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涅槃自謂已得究竟果法須菩提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覺知是爲魔事復次須菩提又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樂欲見彼轉輪聖王雖復得見不能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其色相威神福德而返觀彼諸小王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相自謂與彼轉輪聖王等無有異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於汝意云何彼轉輪聖王色相威德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王爲相等不須菩提言不也世尊佛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未來世中所有退失菩薩法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人先已安住菩薩乗中於此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雖復聽受修習不能於中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義不能如實了知勝行由不了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生棄捨心而返於彼聲聞縁覺法中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趣求須菩提此因縁者應當覺知是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復次須菩提如來爲諸菩薩摩訶薩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善巧方便宣說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令諸菩薩於中修學即能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果須菩提是故如來以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爲諸菩薩摩訶薩如理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如實教授如所利益如理生喜趣入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義法門令諸菩薩摩訶薩不退轉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復次須菩提如是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菩薩摩訶薩於此大乗法中已安住者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棄捨而返於彼聲聞縁覺下劣乗中起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心於汝意云何是人爲智不須菩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佛告須菩提此因縁者應當覺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魔事復次須菩提又如有人飢渴所逼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求食見彼百味精妙飲食生棄捨心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取返取於彼六十日飯食已愛樂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是人爲智不須菩提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須菩提未來世中所有退失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如是是人先已安住菩薩乗中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般若波羅蜜多法門雖復聽受修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中請問其義不能如實了知勝行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故於此法門生棄捨心而返於彼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中愛樂趣求須菩提此因縁者應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魔事復次須菩提又如有人見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價摩尼珠寳即不能取而返取其水精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與彼摩尼珠寳等無有異須菩提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是人爲智不須菩提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須菩提未來世中所有退失菩薩法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是人先已安住菩薩乗中於此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法門雖復聽受修習不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請問其義不能如實了知勝行由不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法門生棄捨心而返於彼聲聞縁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求一切智自謂與彼菩薩法門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此因縁者應當覺知是爲魔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若有人書寫受持讀誦演說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時若進若退其心散亂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皆是魔事爾時尊者須菩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般若波羅蜜多爲可書寫耶佛言不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般若波羅蜜多非文字可得所有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爲顯示此法門故而般若波羅蜜多離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相畢竟於文字中求不可得若有人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書文字即是書寫般若波羅蜜多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此因縁者應當覺知是爲魔事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有人書持讀誦此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心不專一起諸思念所謂城邑聚落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沼父母師長及諸親友自身他身若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一切所有飲食衣服卧具醫藥歌舞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憂喜愛非愛境乃至貪瞋癡等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起思念者一一當知皆是惡魔作諸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令行者心生散亂不得於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書持讀誦須菩提此因縁者應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魔事是故諸菩薩摩訶薩覺已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諸魔伺得其便又復若人書持讀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法門時思念王事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障難是故不能於此法門書持讀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覺知是爲魔事又復若人書持讀誦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時籌計財寳資生等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而爲障難是故不能於此法門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應當覺知是爲魔事又復若人書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般若波羅蜜多法門時思念世間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章句以此因縁而爲障難是故不能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書持讀誦應當覺知是爲魔事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有人書持讀誦此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諸惡魔現苾芻相來住其前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法門汝等當學如是書寫受持讀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修習即能至彼一切智果須菩提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覺知是爲魔事復次須菩提若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乗者樂欲通達菩薩摩訶薩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能於其菩薩法中如實了知而返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法門起趣求心是人知彼法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空無相無願謂與菩薩法門等無有異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欲了知菩薩摩訶薩善巧方便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當於此甚深般若波羅蜜多法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趣求若復於餘聲聞縁覺法門而修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覺知是爲魔事復次須菩提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門若聽者樂聞說者懈倦應當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魔事又復若時說者樂說聽者懈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覺知是爲魔事又復若時彼聽法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聽受此般若波羅蜜多法門聽已書寫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而說法者不即爲說以戲論心說餘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不能和合令聽法者不得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書持讀誦應當覺知是爲魔事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時彼說法者心不懈退樂欲宣說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門而聽法者住於異方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和合應當覺知是爲魔事又復若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少欲歡喜離無義語忻樂說法而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身力疲懈心識惛重以此因縁不能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不得般若波羅蜜多書持讀誦應當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魔事又復若時彼聽法者有信樂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法而說法者作諸留難不欲爲說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能和合令聽法者不得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書持讀誦應當覺知是爲魔事又復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聽法者欲聞此法而說法者誦習不利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喜樂聞以此因縁不能和合不得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書持讀誦應當覺知是爲魔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若時彼說法者樂欲爲說而聽法者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不樂聽受由此因縁不能和合不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書持讀誦應當覺知是爲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若時彼說法者樂欲說法而聽法者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所覆惛重疲懈不能聽受以此因縁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不得般若波羅蜜多書持讀誦應當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是爲魔事又復若時彼聽法者樂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法者睡眠所覆惛重疲懈不樂說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因縁不能和合不得般若波羅蜜多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應當覺知是爲魔事復次須菩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書持讀誦此般若波羅蜜多法門時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作如是說汝等當知地獄餓鬼傍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彼彼趣中有種種苦如是苦受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不如修習出諸趣類盡苦邊際取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須菩提作此說者應當覺知是爲魔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須菩提若有人書持讀誦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時或有人來作如是說諸天界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樂所謂欲界有五欲樂色界有禪定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界有寂滅定樂如是諸樂皆悉有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敗壞諸相畢竟無實三界悉空諸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智者應當了知不如取證須陀洹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阿那含阿羅漢果得是果已不復更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須菩提作此說者即爲障礙菩薩勝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覺知是爲魔事復次須菩提若說法者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一處心念徒衆即作是言若人有能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我即當與般若波羅蜜多不隨我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其般若波羅蜜多有諸善男子等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尊重正法爾時各徃隨從法師而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忽於異時心不樂欲爲諸徒衆說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即當徃詣饑饉枯涸虎狼蟲獸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諸險難處時彼法師告徒衆言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處饑饉險難極甚怖畏汝等何能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耶應自籌量無宜後悔其說法者以此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因縁方便遠離諸聽法衆爾時諸人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已互相謂言此遠離相非與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相是故諸人各各退還不復隨從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不能和合不得般若波羅蜜多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應當覺知是爲魔事復次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或時欲詣極大怖畏諸惡蟲獸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中或詣饑饉枯涸險難等處謂聽法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男子汝等當知我所徃處極大險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應隨從於我須菩提說法者以是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方便遠離諸聽法者不能和合不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書持讀誦應當覺知是爲魔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若說法者於親友家常所徃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後時謂聽法者言我有親族汝等應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乞所須飲食衣服受用等物由此因縁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廢聽受般若波羅蜜多法門是故不得書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應當覺知是爲魔事佛告須菩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一一當知皆是惡魔作諸方便而爲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欲令諸修菩薩法者不得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聽受修習書持讀誦是故諸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於一切時常所覺知覺已遠離令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不得其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惡者障法品第十一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何故惡魔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長時勤作方便起諸障難而令諸修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不得般若波羅蜜多正法聽受修習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佛告尊者須菩提言汝今當知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出生諸佛一切智從一切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出生諸佛正法從諸佛法出生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佛以其方便智力普令衆生斷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煩惱斷故彼諸惡魔伺不得便由不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障難故心生苦惱以苦惱心是故長時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方便爲諸難事而令諸修菩薩法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正法聽受修習書持讀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須菩提彼諸惡魔或作方便於其初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善男子前作如是言汝所聽受非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我有經法是眞般若波羅蜜多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我如是修學須菩提彼諸惡魔以是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欲壞善法而初住大乗善男子等少智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未得阿耨多羅三藐三菩提記其心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魔所攝魔所攝故即不得此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正法聽受修習書持讀誦須菩提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覺知是爲魔事復次須菩提彼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或時現身作苾芻相以壞法心妄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勝行而返於中以聲聞果謂證實際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此因縁者應當覺知是爲魔事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彼諸惡魔以如是等種種方便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正法作諸障難不令有人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是故修菩薩法者常當覺知覺已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勇猛勝精進心堅固安住正念正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須菩提白佛言如是世尊如是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珍寳聚多有怨賊常欲伺求而爲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何以故珍寳難得價直無量以是因縁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怨賊今此般若波羅蜜多大法寳聚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多諸障難常有惡魔伺求其便是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初住大乗善男子等少智少信其心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甚深廣大法中不得聽受修習書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者知彼皆是魔力所加世尊若復有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諸難事中勇猛精進心不懈退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堅固修習書持讀誦者豈非諸佛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所加持耶佛言須菩提如是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若有人能於如是等諸難事中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聽受修習書持讀誦者當知皆是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通威力共所護念何以故彼惡魔衆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長時勤作方便於此法門起諸難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亦復長時勤作方便於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以威神力加持護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顯示世間品第十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須菩提如世母人生育諸子若一若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百若千忽於一時其母有疾諸子各各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方便多所療治咸作是念云何令母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風癀痰</w:t>
      </w:r>
      <w:r>
        <w:rPr>
          <w:rFonts w:ascii="Arial" w:hAnsi="Arial" w:cs="Arial" w:eastAsia="標楷體"/>
          <w:color w:val="00000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z w:val="28"/>
          <w:szCs w:val="28"/>
        </w:rPr>
        <w:t>種種病苦眼耳鼻舌身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輕安調適云何令母飲食增進色力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苦受得大快樂云何令母壽命長遠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間何以故今我此身處於世間從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育甚難以是因縁母恩爲重須菩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方現在如來應供正等正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以其神通威力加持護念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甚深法門悲愍世間一切衆生普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書持讀誦彼諸如來咸作是念云何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正法久住世間云何得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正法離破壞相云何得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正法普令世間書持讀誦宣通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使諸惡魔不得其便須菩提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於一切時勤作方便稱讃護念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法門何以故此般若波羅蜜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母彼諸如來應供正等正覺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從般若波羅蜜多眞實出生而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能示諸佛及能顯示諸世間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如來應供正等正覺若已得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皆因是般若波羅蜜多故成就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果及今現在十方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如來應供正等正覺住世說法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作利益者亦因是般若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阿耨多羅三藐三菩提果須菩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諸佛皆從般若波羅蜜多中來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能善出生是故般若波羅蜜多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能顯示諸世間相爾時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佛所說般若波羅蜜多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世間相者如來應供正等正覺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爲世間相願佛世尊廣爲開示佛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佛說五蘊爲世間相所謂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般若波羅蜜多顯示如是相須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般若波羅蜜多示五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耶佛告須菩提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五蘊壞無壞相五蘊自性無作無生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壞何以故彼空自性無作無生壞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無相無願自性無作無生壞無所壞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亦無作無生壞無所壞而此五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故如來應供正等正覺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示世間相復次須菩提如來從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中來能隨無量無數衆生性悉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如來如實知耶所謂衆生自性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性從般若波羅蜜多出生如來亦復從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出生是故如來能隨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性皆如實知由實了知衆生性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一切心行亦如實知以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心行故是故佛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示世間相復次須菩提如來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如實了知無量無數衆生攝心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云何如來知衆生攝心耶所謂若集若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法性中如實了知若如實知是即了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攝心是故如來因般若波羅蜜多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如是攝心云何如來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心耶所謂住法性中知心無相心無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盡無不盡若如實了知盡無盡相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衆生亂心是故如來因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能知無量無數衆生如是亂心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來因般若波羅蜜多故如實了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無盡心云何如來知衆生無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須菩提所謂知心無壞心無壞故即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無生滅故即無住無依無有盡相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廣大無盡而心相亦然是故如來因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故能知無量無數衆生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心復次須菩提如來因般若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了知無量無數衆生染心云何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染心耶須菩提所謂了知染心如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非染心是故如來因般若波羅蜜多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量無數衆生如是染心復次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因般若波羅蜜多故如實了知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離染心云何如來知衆生離染心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謂了知染心自性即離染心中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心相是故如來因般若波羅蜜多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如是離染心復次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因般若波羅蜜多故如實了知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能縁心云何如來知衆生能縁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所謂了知阿賴耶等諸能縁心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心相是故如來因般若波羅蜜多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如是能縁心復次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因般若波羅蜜多故如實了知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諸能取心云何如來知衆生能取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所謂了知無所取相取相離故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取是故如來因般若波羅蜜多故能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衆生如是能取心復次須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般若波羅蜜多故如實了知無量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有漏心云何如來知衆生有漏心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謂了知心無自性無自性故即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是故如來因般若波羅蜜多故能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如是有漏心復次須菩提如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故如實了知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無漏心云何如來知衆生無漏心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所謂了知心無自性即非心分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般若波羅蜜多故能知無量無數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漏心復次須菩提如來因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如實了知無量無數衆生貪心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衆生貪心耶須菩提所謂了知若住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心不如實若心如實即不住貪於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貪心可得是故如來因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能知無量無數衆生如是貪心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來因般若波羅蜜多故如實了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離貪心云何如來知衆生離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須菩提所謂了知心如實相若貪若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不可得由不可得故即無離貪心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因般若波羅蜜多故能知無量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離貪心復次須菩提如來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如實了知無量無數衆生恚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來知衆生恚心耶須菩提所謂了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空寂離所縁相無諸分別是故如來因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故能知無量無數衆生如是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復次須菩提如來因般若波羅蜜多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無量無數衆生離恚心云何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離恚心耶須菩提所謂了知心法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眞實生是故如來因般若波羅蜜多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量無數衆生如是離恚心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因般若波羅蜜多故如實了知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癡心云何如來知衆生癡心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所謂了知若心住於癡即心不如實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即不住於癡是故如來因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能知無量無數衆生如是癡心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來因般若波羅蜜多故如實了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衆生離癡心云何如來知衆生離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耶須菩提所謂了知若心有所著即心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相若心住如實即不隨癡相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癡心相可得是故如來因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能知無量無數衆生如是離癡心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來因般若波羅蜜多故如實了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數衆生過失心云何如來知衆生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耶須菩提所謂了知若心生過失即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若心如實即不生過失於平等法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心可得是故如來因般若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無量無數衆生如是過失心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來因般若波羅蜜多故如實了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離過失心云何如來知衆生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心耶須菩提所謂了知若心有所著即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隨生若心住如實即不生過失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離過失心相可得是故如來因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能知無量無數衆生如是離過失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如來因般若波羅蜜多故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無量無數衆生廣心云何如來知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心耶須菩提所謂了知是心不增不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無著是故如來因般若波羅蜜多故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數衆生如是廣心復次須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般若波羅蜜多故如實了知無量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廣心云何如來知衆生非廣心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所謂了知心無處所無處所故即無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增廣是故如來因般若波羅蜜多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量無數衆生如是非廣心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因般若波羅蜜多故如實了知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大心云何如來知衆生大心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所謂了知是心平等自性無差別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因般若波羅蜜多故能知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心復次須菩提如來因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如實了知無量無數衆生非大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知衆生非大心耶須菩提所謂了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來去是故如來因般若波羅蜜多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如是非大心復次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因般若波羅蜜多故如實了知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量心云何如來知衆生無量心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謂了知心無依止無依止故即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是故如來因般若波羅蜜多故能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如是無量心復次須菩提如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故如實了知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心云何如來知衆生現心耶須菩提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諸心自性無所顯現是故如來因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故能知無量無數衆生如是現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如來因般若波羅蜜多故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無量無數衆生非現心云何如來知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非現心耶須菩提所謂了知心無形相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離故由性離故非現非不現是故如來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故能知無量無數衆生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現心復次須菩提如來因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實了知無量無數衆生勝上心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衆生勝上心耶須菩提所謂了知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實即無所生亦無所有是爲勝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因般若波羅蜜多故能知無量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勝上心復次須菩提如來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如實了知無量無數衆生無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如來知衆生無上心耶須菩提所謂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心無所得離諸戲論是故如來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能知無量無數衆生如是無上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如來因般若波羅蜜多故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無量無數衆生定心云何如來知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心耶須菩提所謂了知是心平等平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無定亂相猶如虚空寂無所動是故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般若波羅蜜多故能知無量無數衆生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定心復次須菩提如來因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實了知無量無數衆生非定心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知衆生非定心耶須菩提所謂了知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等即心平等心平等故而不可得非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是故如來因般若波羅蜜多故能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如是非定心復次須菩提如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故如實了知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心云何如來知衆生解脫心耶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了知衆生自性解脫彼衆生性即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是故如來因般若波羅蜜多故能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衆生如是解脫心復次須菩提如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故如實了知無量無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解脫心云何如來知衆生非解脫心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謂了知心性無來無去無住非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三世可得解脫性離即不可得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相是故如來因般若波羅蜜多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衆生如是非解脫心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因般若波羅蜜多故如實了知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衆生不可見心云何如來知衆生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耶須菩提所謂了知彼衆生心無所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無分別無所取離諸相不可見慧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尚不能觀豈況肉眼是故如來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能知無量無數衆生如是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佛告須菩提如是等諸心如來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一一如實了知以是義故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而能顯示諸世間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顯示世間品第十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須菩提又復如來因般若波羅蜜多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了知無量無數衆生及諸異見補特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諸行出没云何如來知諸衆生及諸異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特伽羅諸行出没耶須菩提所謂了知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所起諸行出没依色而生依受想行識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云何依色受想行識生耶謂諸異見補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起如是見我及世間是常色是常我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是無常亦常亦無常非常非無常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及世間是常受想行識是常我及世間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亦常亦無常非常非無常受想行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亦常亦無常非常非無常又復我及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是有邊色是有邊我及世間是無邊亦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亦無邊非有邊非無邊色是無邊亦有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邊非有邊非無邊如是我及世間是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受想行識是有邊我及世間是無邊亦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亦無邊非有邊非無邊受想行識是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邊亦無邊非有邊非無邊又復死後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去不如去亦如去亦不如去非如去非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去如是受想行識死後如去不如去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亦不如去非如去非不如去又復身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身異神異如是色受想行識即身即神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想行識異身異神是見皆依五蘊所起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皆是補特伽羅別異癡見如來一一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須菩提以是義故如來應供正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般若波羅蜜多故能知無量無數衆生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異見補特伽羅如是出没復次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因般若波羅蜜多故如實了知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色受想行識相云何如來知衆生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須菩提所謂了知色如如云何如來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想行識相耶須菩提所謂了知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如如須菩提以是義故如來所說衆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如即五蘊如五蘊如即世間如何以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及世間如無異故是故五蘊如如世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如如一切法如一切法如如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須陀洹果如如斯陀含果如斯陀含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那含果如阿那含果如如阿羅漢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如如縁覺果如縁覺果如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如來與彼聲聞縁覺果及五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切法同一如如是諸如如非一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性即種種性離種種性無二無分別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盡須菩提如來因般若波羅蜜多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如證是如故故名如來以是因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說般若波羅蜜多能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爲諸佛母出生諸佛由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即如實了知彼一切法如如無異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故出現世間成就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爾時須菩提白佛言世尊如佛所說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最上甚深佛因是如故得菩提果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甚深何人能信解豈非住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滿願阿羅漢正見補特伽羅乃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耶佛言須菩提如是如是如汝所說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如如法者是無盡相最勝甚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如實宣說彼無盡相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及欲界中餘天子衆色界二萬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來詣佛所到已頭面禮佛雙足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時諸天子各白佛言世尊佛所說法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此中云何作相耶佛言諸天子諸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爲相無相無願爲相是相無生無滅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淨法界寂靜猶如虚空無所依止即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來應供正等正覺說色受想行識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即相無相而此諸相相不能壞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脩羅等所不能壞何以故彼天人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等是有相故諸天子若有人問虚空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人爲正問不諸天子白佛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所作何以故虚空無爲誰能作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天子言如是如是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無二法生說諸法相亦無二相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得是相故即無所住是故佛說諸法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爾時尊者須菩提白佛言世尊是相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得是相故成等正覺以無礙智說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而此般若波羅蜜多乃是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處佛告尊者須菩提言如是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因般若波羅蜜多故如實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彼世間相須菩提如來應供正等正覺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於法供養恭敬尊重讃歎於法所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般若波羅蜜多有佛無佛此法常住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依止般若波羅蜜多由依止故如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般若波羅蜜多以修習故得一切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汝今當知佛是知恩能報恩者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作是問言誰是知恩能報恩者應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是知恩能報恩者何以故如來因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學法故得阿耨多羅三藐三菩提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是道是法須菩提如來所行所學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以是義故如來名爲眞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者復次須菩提如來知一切法無作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故得阿耨多羅三藐三菩提今復如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作無作相亦是如來眞報恩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須菩提如來知一切法皆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中來今復如實說般若波羅蜜多顯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亦是如來眞報恩者須菩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法無知者無見者云何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說般若波羅蜜多顯示世間佛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言善哉善哉汝能問佛此甚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如是如是一切法無知者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云何一切法無知者無見者所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空一切法無依止是故一切法無知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如來應供正等正覺得是法故乃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能示世間云何示世間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不見色不見受想行識是爲顯示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白佛言世尊云何名不見色不見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行識佛言須菩提若不縁色生識是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色若不縁受想行識生識是名不見受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識須菩提若不見色受想行識即不見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若如是不見世間是名眞見世間云何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世間耶所謂世間空故世間離相故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故世間無染故般若波羅蜜多如是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如來應供正等正覺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不思議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此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最上甚深爲大事故出爲不可思議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稱事不可量事不可數事無等等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佛言須菩提如是如是般若波羅蜜多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甚深爲大事故出爲不可思議事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不可量事不可數事無等等事故出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云何爲不可思議事故出所謂如來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然智法一切智法如是諸法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心非心數法可轉此中無分別是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爲不可思議事故出須菩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可稱事故出所謂如來法佛法自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智法如是諸法非心所稱是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爲不可稱事故出須菩提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量事故出所謂如來法佛法自然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法如是諸法出過諸量無有限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般若波羅蜜多爲不可量事故出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不可數事故出所謂如來法佛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智法一切智法如是諸法出過諸數非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及是故般若波羅蜜多爲不可數事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云何爲無等等事故出所謂如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自然智法一切智法如是諸法無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況復過上是故般若波羅蜜多爲無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故出復次須菩提白佛言世尊若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自然智法一切智法如是諸法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不可稱不可量不可數無等等者彼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不可稱不可量不可數無等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不可思議不可稱不可量不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耶佛告尊者須菩提言如是如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色不可思議不可稱不可量不可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等故受想行識不可思議不可稱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數無等等乃至一切法亦不可思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不可量不可數無等等何以故色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無心無心數法故受想行識於法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無心數法乃至一切法於法性中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心數法須菩提色受想行識於法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心無心數法故不可思議不可稱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亦不可思議不可稱須菩提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不可量故乃至一切法亦不可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色受想行識量不可得乃至一切法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以不可得故即色受想行識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所作以無所作故即色受想行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切法無所生以無所生故是故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乃至一切法皆不可量須菩提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不可數故乃至一切法亦不可數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出過數分故須菩提色受想行識無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乃至一切法亦無等等何以故如虚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一切法亦然復次須菩提於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有心心數法不須菩提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彼一切法亦復如是虚空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故一切法亦不可思議虚空不可稱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亦不可稱虚空不可量故一切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量虚空不可數故一切法亦不可數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故一切法亦無等等是故諸法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若分別者皆是識業須菩提滅諸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可思議非所稱故名不可稱無有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可量過諸數故名不可數如虚空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等以是縁故當知如來法佛法自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智法乃至一切法皆如虚空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不可稱不可量不可數無等等說是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乃至無等等法門時會中有五百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苾芻尼不受諸法得諸漏盡心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優婆塞三十優婆夷遠塵離垢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即於佛前皆得授記二十菩薩悉證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而諸菩薩於此賢劫當得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果爾時尊者須菩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般若波羅蜜多最上甚深佛先所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事故出其相云何佛言須菩提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爲大事故出者汝今當知所謂佛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法聲聞法皆住般若波羅蜜多中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世間剎帝利王子得灌頂已處於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王事及國城事人民事等皆付大臣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命已統攝而行般若波羅蜜多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佛法縁覺法聲聞法皆住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中而般若波羅蜜多統攝諸法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大事是故般若波羅蜜多爲大事故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般若波羅蜜多不受不著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不受不著受想行識故出不受不著須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洹果斯陀含果阿那含果阿羅漢果故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著縁覺果故出不受不著一切智故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白佛言世尊云何般若波羅蜜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不著一切智故出耶佛言須菩提於汝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汝所證得阿羅漢法有所見耶可受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耶須菩提言不也世尊我所證法是中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亦不可受亦不可著佛言須菩提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亦復如是所有如來法乃至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是諸法中悉無所見不受不著是故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不受不著一切智故出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白佛言世尊如佛所說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受不著最上甚深希有難得世尊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大乗菩薩摩訶薩若聞是說不驚不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失生信解者當知是菩薩具足正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佛所已種善根是故於今得聞此甚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復不生驚怖心淨信解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如是如是如汝所說爾時欲色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等白佛言世尊此般若波羅蜜多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甚深難解難入若人得聞此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正法生信解者當知是人於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已種善根世尊正使三千大千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一已住信行地者是諸衆生若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若減一劫如理修行不如有人能一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般若波羅蜜多正法如理思惟安住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人功德倍勝於前佛告諸天子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般若波羅蜜多正法最上甚深正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衆生一一已住信行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滿一劫若減一劫如理修行不如有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正法如理思惟安住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功德倍勝於前是故汝等於此正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如理修行是時欲色界中諸天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白佛言世尊大波羅蜜多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最上甚深希有難得我等各各隨喜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天子如是稱讃已即各頭面禮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出離佛會去此不遠隱身不現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復彼彼天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譬喻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若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聞此甚深般若波羅蜜多正法不驚不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退不失不疑不難不悔不没心生信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菩薩於何處没而來生此佛告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聞此甚深般若波羅蜜多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驚不怖不退不失不疑不難不悔不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解者是菩薩於彼最上人中没已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復得聞是甚深般若波羅蜜多正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聽受不暫捨離彼說法者譬如新生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其母須菩提菩薩摩訶薩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般若波羅蜜多正法心淨信解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而不暫離彼說法者以不離其說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不棄捨般若波羅蜜多須菩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若有菩薩摩訶薩具足如是功德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從於他方佛剎没已生此耶佛言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若有菩薩摩訶薩具足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已於他方佛剎彼彼佛所恭敬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法而復於中請問其義從彼没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以是因縁今得聞此甚深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正法時亦復具足如是功德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有諸菩薩於知足天上慈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此甚深般若波羅蜜多正法不疑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於中請問其義以是因縁於彼没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今得聞此甚深般若波羅蜜多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亦復具足如是功德復次須菩提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先世中雖復曾聞此甚深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請問其義心生疑悔者當知是菩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此設得聞是甚深正法亦復於中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悔何以故以其先世不問所致故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菩薩摩訶薩於先世中聞此甚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正法時能一日二日三四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生淨信請問其義者是菩薩轉身生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法心即信解離諸疑悔亦復於中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何以故法爾如是故復次須菩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先世中雖得聞此甚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正法不能決定請問其義亦復不能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行是故今時於此甚深般若波羅蜜多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時樂聞或不樂聞其心輕動不能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輕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隨風所轉須菩提當知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初住大乗法中心不清淨不能發生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不取般若波羅蜜多不隨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是故於彼聲聞縁覺二地之中隨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復次須菩提譬如有人乗船入海船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是人若不取彼浮囊或木或板等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於中路没水而死由此因縁不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亦復如是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有信有忍有愛有欲有解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喜有樂有捨有精進有尊重有深心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離放逸不散亂雖具如是功德若不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善巧方便所護念者是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成就一切智果於其中路有所退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云何名爲中路又復退失何法須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路者所謂聲聞縁覺之地所退失者謂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果須菩提又如有人乗船入海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船忽破壞是人即時取彼浮囊或木或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知是人得離難事不爲海水所溺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安隱到於彼岸須菩提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於阿耨多羅三藐三菩提有信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有欲有解有行有喜有樂有捨有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重有深心有淨心離放逸不散亂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已復得般若波羅蜜多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念者是菩薩於其中路無所退失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之地即能成就一切智果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又如有人持以坏瓶詣於河池井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水是瓶不久中路破壞以是因縁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何以故瓶未成熟是故破壞還歸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亦復如是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有信有忍有愛有欲有解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喜有樂有捨有精進有尊重有深心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離放逸不散亂雖具如是功德若不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善巧方便所護念者是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路有所退失墮於聲聞縁覺之地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一切智果須菩提又如有人持以熟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於河池井泉欲取其水是人隨所徃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水得已持歸是瓶堅牢無所破壞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瓶已熟故須菩提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耨多羅三藐三菩提有信有忍有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有解有行有喜有樂有捨有精進有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淨心有深心離放逸不散亂具足如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已復得般若波羅蜜多善巧方便所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菩薩於其中路無所退失不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之地即能成就一切智果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又如世間有諸商人少智少慧於大海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取一船載諸財物入於海中是船不久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破壞何以故本所造作不能堅牢船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亦不能備由彼商人無智慧故不能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以載物於其中路船旣破壞財復散没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爾時徒自憂惱須菩提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阿耨多羅三藐三菩提有忍有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離放逸不散亂雖具如是功德若不得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善巧方便所護念者當知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其中路有所退失須菩提中路退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墮於聲聞縁覺之地失者所謂失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寳於自利行及利他行皆不成就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有諸商人有智有慧於大海邊求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知本造作堅固圓滿船諸所用悉已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以載物入於大海是船無難隨所徃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至而彼財物亦不散没何以故由彼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有智慧故於其中路不生憂惱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亦復如是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有信有忍乃至離放逸不散亂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已復得般若波羅蜜多善巧方便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者當知是菩薩於其中路無所退失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之地即能成就一切智果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又如世間百二十歲老人忽於一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風癀痰癊諸病侵惱以是因縁忍苦于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於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意云何是人若時無人扶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從牀而自起不須菩提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是人設或能從牀起亦不能行一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里乃至由旬何以故已爲老病所侵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亦復如是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有信有忍乃至離放逸不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具如是功德若不得般若波羅蜜多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所護念者當知是菩薩於其中路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失墮於聲聞縁覺之地不能成就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又須菩提而彼百二十歲老人雖復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苦于牀若時有二力士來謂其言我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於左右扶侍於汝汝速當起隨有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得至勿憂中路有所退失時老病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語故能從牀起隨徃得至須菩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亦復如是於阿耨多羅三藐三菩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有忍乃至離放逸不散亂具足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得般若波羅蜜多善巧方便所護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菩薩於其中路無所退失不墮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地即能成就一切智果何以故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故須菩提若諸菩薩摩訶薩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有信有忍乃至離放逸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具足如是功德已復得般若波羅蜜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所護念者當知是菩薩決定不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之地即能成就一切智果皆悉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迴向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賢聖品第十五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彼初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甚深般若波羅蜜多當云何學佛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言諸初學菩薩若欲學此甚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者應當親近彼善知識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修學般若波羅蜜多是善知識應當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學菩薩如理教授如實宣說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義作如是言善男子汝所修習布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持戒忍辱精進禪定智慧波羅蜜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功德皆當迴向阿耨多羅三藐三菩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以布施功德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時不應取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勿取著色謂是菩提勿取著受想行識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提何以故彼一切智無取著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修習於戒能護於忍能受精進不懈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寂靜智慧勝解以如是等功德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時不應取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果勿取著色謂是菩提勿取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謂是菩提何以故彼一切智無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以是義故汝亦不應取著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之地須菩提彼善知識應爲初學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教授使令漸入甚深般若波羅蜜多中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復白佛言世尊菩薩摩訶薩趣求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爲欲普令一切衆生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安住涅槃而諸菩薩所爲甚難謂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如是相持戒忍辱精進禪定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如是相諸相甚深所爲甚難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爲欲成就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者於輪迴中當發精進勿生驚怖佛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是如是菩薩摩訶薩所爲甚難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而諸菩薩摩訶薩爲欲利益安樂悲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故趣求阿耨多羅三藐三菩提彼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若成就阿耨多羅三藐三菩提時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作大救護當爲世間作所歸向當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作所住舍當爲世間作究竟道當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廣大洲當爲世間作大光明當爲世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導師當爲世間作眞實趣以是義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阿耨多羅三藐三菩提發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云何菩薩摩訶薩得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時能爲世間作大救護所謂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欲令世間一切衆生斷輪迴苦是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能爲世間作大救護須菩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得阿耨多羅三藐三菩提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作所歸向所謂菩薩摩訶薩欲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切衆生悉得解脫生老病死憂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法是名菩薩摩訶薩能爲世間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向須菩提云何菩薩摩訶薩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時能爲世間作所住舍所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得菩提時爲諸衆生以不著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須菩提白佛言世尊云何名爲不著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若色不縛即色不著若色不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縛色不縛故即色不生不滅由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故即無所著以無所著故無縛亦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復如是若識不縛即識不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著即識不縛識不縛故即識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識不生不滅故即無所著以無所著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亦無解彼一切法亦復如是於諸知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須菩提菩薩摩訶薩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時爲諸衆生如是說法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能爲世間作所住舍須菩提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得阿耨多羅三藐三菩提時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作究竟道所謂菩薩摩訶薩得菩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作如是說若色究竟即非色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究竟即非識由色受想行識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亦然須菩提白佛言世尊若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究竟一切法亦然者彼菩薩摩訶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得阿耨多羅三藐三菩提耶何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中無分別故佛言須菩提如是如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所分別及分別者由如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得阿耨多羅三藐三菩提是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最上甚深微妙難入安住寂靜無得無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無轉須菩提菩薩摩訶薩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時爲諸衆生如是說法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能爲世間作究竟道須菩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得阿耨多羅三藐三菩提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作廣大洲此復云何名爲洲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譬如水中陸地斷流之處故名爲洲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亦復如是色前際斷故後際亦斷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前際斷故後際亦斷乃至一切法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後際亦斷以如是斷故即一切法皆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斷相非顚倒相涅槃寂靜須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得阿耨多羅三藐三菩提時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說法是名菩薩摩訶薩能爲世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洲須菩提云何菩薩摩訶薩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時能爲世間作大光明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長夜中廣爲衆生作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衆生拔無明箭出生死苦以一切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諸癡暗是名菩薩摩訶薩能爲世間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須菩提云何菩薩摩訶薩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時能爲世間作善導師所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得菩提時爲諸衆生說色自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滅說受想行識自性不生不滅說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性不生不滅說聲聞縁覺法自性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說菩薩法自性不生不滅說諸佛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不生不滅乃至說一切法自性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爲諸衆生如是說法是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世間作善導師須菩提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得阿耨多羅三藐三菩提時能爲世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趣所謂菩薩摩訶薩得菩提時說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說受想行識趣空說一切法趣空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來不去如彼虚空不來不去無作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無所住無住法無生無滅而一切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不去無作無相無住無所住無住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滅以是義故即無分別及分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色住空性故不來不去受想行識住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來不去乃至一切法住空性故不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中云何而彼空趣即一切法趣是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相趣即一切法趣是趣無轉無願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趣是趣無轉無作趣即一切法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無轉無生趣即一切法趣是趣無轉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即一切法趣是趣無轉無性趣即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是趣無轉夢趣即一切法趣是趣無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即一切法趣是趣無轉無我趣即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是趣無轉無邊趣即一切法趣是趣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趣即一切法趣是趣無轉涅槃趣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趣是趣無轉無起趣即一切法趣是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轉無還趣即一切法趣是趣無轉無徃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一切法趣是趣無轉不動趣即一切法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趣無轉色趣即一切法趣是趣無轉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趣即一切法趣是趣無轉阿羅漢果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果趣阿耨多羅三藐三菩提果趣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趣是趣無轉須菩提菩薩摩訶薩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時爲諸衆生如是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趣空爾時須菩提白佛言世尊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最上甚深何人當能如實信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須菩提言若有菩薩摩訶薩已於過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所成熟善根久修菩薩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勝行者於此甚深般若波羅蜜多即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須菩提言能信解者當云何相佛言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離貪瞋癡性是信解相具是相者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甚深般若波羅蜜多須菩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菩薩摩訶薩所得甚深般若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趣得是趣已爲諸衆生如實宣說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亦得是趣佛告須菩提言如是如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甚深般若波羅蜜多亦如是趣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是趣已爲諸衆生如實宣說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得是趣須菩提菩薩摩訶薩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時爲諸衆生如是說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能爲世間作眞實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賢聖品第十五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爲甚難爲無量無數衆生故被精進鎧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莊嚴普令衆生得大涅槃而衆生相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得佛告須菩提言如是如是須菩提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所爲甚難爲無量無數衆生故被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鎧作大莊嚴普令衆生得大涅槃而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了不可得須菩提菩薩摩訶薩不爲色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若縛故作大莊嚴不爲受想行識若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故作大莊嚴不爲聲聞地縁覺地佛地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若縛故作大莊嚴何以故菩薩摩訶薩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莊嚴一切法故而作莊嚴是名作大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白佛言世尊菩薩摩訶薩若如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般若波羅蜜多是即菩薩摩訶薩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而諸菩薩摩訶薩雖行是甚深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不於三處而生取著何等爲三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地縁覺地佛地佛言須菩提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若如是行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莊嚴而諸菩薩摩訶薩雖行是甚深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不於聲聞地縁覺地佛地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著者須菩提汝見何義作如是說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般若波羅蜜多最上甚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法可得修習無所修無修者何以故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是中無法可出生故即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如修虚空是修般若波羅蜜多不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修般若波羅蜜多修無著是修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修無邊是修般若波羅蜜多即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是修般若波羅蜜多修無取是修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佛告尊者須菩提言如是如是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微妙甚深須菩提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修習者當以此法而爲試驗表示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菩薩摩訶薩於此甚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貪著無所希望亦復不隨他所言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清淨不起異信聞說此甚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不驚不怖不退不失不疑不難不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心大歡喜清淨信解者當知是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阿耨多羅三藐三菩提得不退轉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已曾得聞此甚深法而復於中請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由此因縁今復得聞此甚深法不驚不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心生歡喜信解須菩提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聞此甚深般若波羅蜜多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已應當云何觀此甚深般若波羅蜜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菩薩摩訶薩欲觀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隨一切智心觀須菩提言云何名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心觀佛言須菩提若隨虚空觀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心觀云何名爲隨虚空觀須菩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觀者即無所觀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故乃得名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心觀般若波羅蜜多何以故無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須菩提若無量即無色無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無證無道法無道果無智無識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成無壞無觀無所觀無作無作者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來無方無趣無住非無住是即無量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量即墮無量數若不見是無量即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量一切智亦無量如是無量即無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是故不可以色得不可以受想行識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布施波羅蜜多得不可以持戒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忍辱波羅蜜多精進波羅蜜多禪定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智慧波羅蜜多得此中云何所謂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智受想行識即是一切智布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即是一切智持戒波羅蜜多忍辱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精進波羅蜜多禪定波羅蜜多智慧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即是一切智爾時娑婆世界主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與色界天子衆俱帝釋天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與欲界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衆俱來詣佛所到已頭面各禮佛足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退住一面各白佛言世尊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最上甚深不能得其邊際源底難見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以何義故安處道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果說此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耶佛告梵王帝釋諸天子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般若波羅蜜多最上甚深不能得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源底難見難解如來應供正等正覺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般若波羅蜜多見是義故安處道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果宣說甚深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諸天子如來雖得菩提而無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所得雖說般若波羅蜜多無能說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說何以故我法甚深非所演說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故此法甚深我甚深故此法甚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來故此法甚深一切法無去故此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是時梵王帝釋及諸天子復白佛言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希有善逝佛所說法世間諸行難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難可得解何以故世間行有著佛說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是故一切法離諸有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眞如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佛所說法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一切法離諸障礙而一切法了不可得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虚空離障礙相世尊諸法如虚空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句不可得諸法平等故二法不可得諸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生法不可得諸法無滅故滅法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無相故取相不可得諸法無處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不可得爾時梵王帝釋及諸天子俱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長老須菩提隨如來生何以故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諸所說法皆悉空故是時長老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即謂梵王帝釋及諸天子言汝等所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隨如來生者當知隨如如行故如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故須菩提隨如來生諸天子如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來不去故須菩提眞如亦不來不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眞如本來不生故須菩提眞如亦本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以故如來眞如即是一切法眞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眞如即是如來眞如一切法眞如亦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眞如是諸眞如無所生故是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眞如法中隨如來生而彼眞如即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天子如如來眞如無住非無住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亦無住非無住如如來眞如無作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分別非無分別須菩提眞如亦無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無分別非無分別以須菩提眞如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作無分別非無分別故即如來眞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無作無分別非無分別無障礙以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故一切法亦無作非無作無分別非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離諸障礙何以故以如來眞如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同一眞如是如無二無二分無相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彼無二眞如即非眞如非不眞如即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非不眞如是如無二無二分無相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是故須菩提隨如來生諸天子如來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非無作眞如無所有眞如非無所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無二無二分無相無分別是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隨如來生諸天子如如來眞如一切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不壞須菩提眞如亦一切處常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一切法眞如亦一切處常不斷不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無相無動無所得須菩提眞如亦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動無所得一切法眞如亦無相無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故須菩提隨如來生諸天子如來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一切法眞如須菩提眞如不異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彼一切法不異眞如即非眞如彼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即一切法眞如如是眞如無來無去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是故須菩提隨如來生諸天子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非過去未來現在須菩提眞如亦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來現在一切法眞如亦非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故須菩提隨如來生諸天子如來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不來不去不住眞如如來眞如即過去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去過去眞如即如來眞如不去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即未來眞如不來未來眞如即如來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如來眞如即現在眞如不住現在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如來眞如不住如來眞如即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眞如過去未來現在眞如即如來眞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眞如若過去未來現在眞如若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是諸眞如無二無二分無相無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眞如亦無二無二分無相無分別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如來眞如若菩薩地眞如若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眞如是諸眞如無二無二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分別了不可得皆是名字所分別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復謂諸天子言汝等當知須菩提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者不隨色生不隨受想行識生不隨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生不隨斯陀含果生不隨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隨阿羅漢果生不隨縁覺果生不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生何以故諸法無生非無所生諸法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所得諸天子以是義故須菩提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須菩提說是眞如法時而此大地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有十八相所謂震徧震等徧震動徧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擊徧</w:t>
      </w:r>
      <w:r>
        <w:rPr>
          <w:rFonts w:ascii="Arial" w:hAnsi="Arial" w:cs="Arial" w:eastAsia="標楷體"/>
          <w:color w:val="00000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z w:val="28"/>
          <w:szCs w:val="28"/>
        </w:rPr>
        <w:t>等徧</w:t>
      </w:r>
      <w:r>
        <w:rPr>
          <w:rFonts w:ascii="Arial" w:hAnsi="Arial" w:cs="Arial" w:eastAsia="標楷體"/>
          <w:color w:val="000000"/>
          <w:sz w:val="28"/>
          <w:szCs w:val="28"/>
        </w:rPr>
        <w:t>擊爆徧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徧爆</w:t>
      </w:r>
      <w:r>
        <w:rPr>
          <w:rFonts w:ascii="Arial" w:hAnsi="Arial" w:cs="Arial" w:eastAsia="標楷體"/>
          <w:color w:val="000000"/>
          <w:sz w:val="28"/>
          <w:szCs w:val="28"/>
        </w:rPr>
        <w:t>吼徧吼等徧吼現如是等十八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大地還復如故爾時尊者舍利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眞如法者最上甚深微妙難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子言如是如是眞如法者最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甚深微妙難解難入當佛讃是眞如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三百苾芻不受諸法證得漏盡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五百苾芻尼遠塵離垢得法眼淨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得無生法忍六千菩薩不受諸法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心善解脫爾時尊者舍利子知彼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證得漏盡心解脫已即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修菩薩行以何因縁今此會中返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心解脫耶佛言舍利子汝今當知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徃昔曾於五百佛所親近供養而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布施持戒忍辱精進禪定等法雖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行法而不得般若波羅蜜多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念故以是因縁返證此果又舍利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雖修空無相無願法門行菩薩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般若波羅蜜多善巧方便所護念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菩薩得聲聞果謂證實際舍利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彼飛鳥其身長大或一由旬至五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翅羽未成飛不能遠而欲從彼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投身下至閻浮提地而彼飛鳥於其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是念我今欲還三十三天上或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得至閻浮提地身無損傷離諸苦惱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於汝意云何而彼飛鳥欲還天上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不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至閻浮提地身無損傷可得如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不也世尊何以故而彼飛鳥身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大翅復未成身必損傷或復至死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菩薩亦復如是雖復有能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已於殑伽沙數劫中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於施能捨於戒能護於忍能受精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禪定寂靜而復能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發大心大願若不得般若波羅蜜多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所護念者是菩薩必墮聲聞縁覺之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子有諸菩薩雖念過去未來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世尊所有戒定慧解脫解脫知見諸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是菩薩取相念故即不能知亦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所有戒定慧解脫解脫知見諸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以不知不見故聞說一切法空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音聲相而生信解即以是取相功德迴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菩薩必墮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之地何以故不得般若波羅蜜多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所護念故舍利子白佛言世尊如我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義有諸菩薩雖復長時廣修諸行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彼善知識不得般若波羅蜜多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所護念者是菩薩即不能成就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果是故諸菩薩若欲成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果者應當修習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善巧方便佛告舍利子言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菩薩欲成就阿耨多羅三藐三菩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親近彼善知識即能修習此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善巧方便以是義故乃能成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果爾時梵王帝釋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俱白佛言世尊般若波羅蜜多甚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難得爾時世尊告梵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及諸天子言如是如是般若波羅蜜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阿耨多羅三藐三菩提難得若諸無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精進生劣信解無善巧方便親近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於阿耨多羅三藐三菩提轉復甚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須菩提白佛言世尊佛言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難得者如我解佛所說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不爲難得何以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法可得無能得者佛所宣說諸法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所斷而所斷法是法亦空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若所得法若所用法若知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空無得無證是故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不爲難得佛告須菩提言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無所得故難得無得者故難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故難得爾時尊者舍利子即謂尊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如汝所說阿耨多羅三藐三菩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得者彼殑伽沙數求菩提者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不應於阿耨多羅三藐三菩提有所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何以故汝說菩提不難得故須菩提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子色於阿耨多羅三藐三菩提有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舍利子言不也須菩提須菩提言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於阿耨多羅三藐三菩提有退轉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不也須菩提須菩提言離色有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有退轉不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須菩提須菩提言離受想行識有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有退轉不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須菩提須菩提言色眞如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有退轉不舍利子言不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須菩提言受想行識眞如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有退轉不舍利子言不也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離色眞如有法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有退轉不舍利子言不也須菩提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離受想行識眞如有法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有退轉不舍利子言不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須菩提言色於阿耨多羅三藐三菩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證不舍利子言不也須菩提須菩提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於阿耨多羅三藐三菩提有所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不也須菩提須菩提言離色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耨多羅三藐三菩提有所證不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須菩提須菩提言離受想行識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耨多羅三藐三菩提有所證不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須菩提須菩提言色眞如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有所證不舍利子言不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須菩提言受想行識眞如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有所證不舍利子言不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須菩提言離色眞如有法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有所證不舍利子言不也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離受想行識眞如有法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有所證不舍利子言不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須菩提言色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覺了不舍利子言不也須菩提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受想行識於阿耨多羅三藐三菩提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了不舍利子言不也須菩提須菩提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法於阿耨多羅三藐三菩提有所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舍利子言不也須菩提須菩提言離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有法於阿耨多羅三藐三菩提有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不舍利子言不也須菩提須菩提言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於阿耨多羅三藐三菩提有所覺了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不也須菩提須菩提言受想行識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於阿耨多羅三藐三菩提有所覺了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不也須菩提須菩提言離色眞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於阿耨多羅三藐三菩提有所覺了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不也須菩提須菩提言離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有法於阿耨多羅三藐三菩提有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不舍利子言不也須菩提須菩提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一切法眞如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可退轉不舍利子言不也須菩提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舍利子於汝意云何若有法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可退轉者是法即有所住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住當有何法而可退轉舍利子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退轉不舍利子言不也須菩提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如是一切法實求不可得即無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可得退轉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白尊者須菩提言如尊者所說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菩薩於阿耨多羅三藐三菩提有所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若如是者如佛所說求三乗人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耶爾時尊者滿慈子語尊者舍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問尊者須菩提如須菩提意欲令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乗人耶是時舍利子即如所說語尊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汝須菩提欲令唯有一乗人耶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言舍利子汝於眞如法中有一乗人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舍利子言不也須菩提須菩提言又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汝於眞如法中有三乗人而可見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言不也須菩提須菩提言舍利子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有一相三相而可得不舍利子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須菩提言舍利子汝今當知眞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菩薩法尚不可得何況聲聞縁覺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可得耶是故無有少法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有所退轉舍利子若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不驚不怖不退失者當知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即能成就菩提爾時世尊讃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言善哉善哉須菩提汝所樂說皆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護念如汝所說如是如是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聞作是說不驚不怖不退失者當知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即能成就菩提爾時尊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若菩薩摩訶薩聞作是說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退失者當得成就何等菩提佛言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成就阿耨多羅三藐三菩提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白佛言世尊若菩薩摩訶薩欲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者應云何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佛言須菩提若菩薩摩訶薩欲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者當於一切衆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心無毒心慈心利益心善知識心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心謙下心無惱心不害心當生如是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於一切衆生作父想母想諸親友想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時廣修諸行所謂於施能捨於戒能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能受精進無懈禪定寂靜智慧勝解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勝行隨順縁生觀察諸法不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取斷滅相如是了知諸法眞實即能過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地具諸佛法成熟無量無數有情普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大涅槃界菩薩摩訶薩若如是修學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相乃至一切法亦得無障礙須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摩訶薩欲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如是住如是修學如是學者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作大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不退轉菩薩相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不退轉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當有何相我等云何而能識知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者佛告須菩提言汝今當知不退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有種種相須菩提所有異生地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地縁覺地菩薩地如來地如是諸地於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中無二無別無疑無壞菩薩從是眞如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性雖入是法而亦於中不生分別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如此眞如相出是如已設聞餘法亦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不疑不難不悔不没無是法無非法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諸法相入諸法性須菩提當知不退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於一切時諸所言說有義有利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說無益語言亦不觀察他人美惡長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若有具足如是相者是爲不退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復次須菩提當知彼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雖聞諸餘沙門婆羅門外道等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語言而不取爲實知實見是菩薩亦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諸餘天等不以香華燈塗飲食衣服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具供養彼等亦復於彼不生信敬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具足如是相者是爲不退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次須菩提彼不退轉菩薩摩訶薩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諸惡趣中不受女人之身又須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一切時常行十善道所謂自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教他人持不殺生自不偷盜復教他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偷盜自不邪染復教他人持不邪染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言復教他人持不妄言自不兩舌復教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不兩舌自不惡口復教他人持不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無義語復教他人持不無義語自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復教他人持不貪愛自不瞋恚復教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瞋恚自不邪見復教他人不起邪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退轉菩薩摩訶薩自行十善道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廣爲他人如理表示如實教授如所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生喜是菩薩於十善法堅固而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失於一切行一切種一切時一切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心乃至夢中亦行十善而不暫起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須菩提若有具足如是相者是爲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菩薩摩訶薩復次須菩提彼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隨自所聞所得一切法門即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如理宣說令諸衆生得大利樂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施隨諸衆生心所樂欲普令衆生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願菩薩自所得法與一切衆生共之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有具足如是相者是爲不退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復次須菩提彼不退轉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不疑不悔心生信解是菩薩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語言柔和善順少於惛沉睡眠行住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具足諸根調寂離諸動亂行不卒疾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履地安詳徐步視地而行所向方處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又須菩提彼不退轉菩薩摩訶薩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及諸卧具清淨香潔無有垢穢身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離諸病惱又人身中有八萬戶大小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身中無是諸蟲何以故菩薩善根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廣大增長隨其善根所增長已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身清淨身旣清淨心亦清淨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名爲菩薩心清淨佛言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菩薩所有善根旣增長已即彼一切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欺誑諸不善法而自銷滅以是滅故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由心清淨故即能過於聲聞縁覺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菩薩心清淨須菩提若有具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者是爲不退轉菩薩摩訶薩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彼不退轉菩薩摩訶薩遠離貪愛無慳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求世間名聞利養不樂多畜飲食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醫藥及餘資具而但愛樂甚深正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法門能一心聽不生驚怖智慧堅固諦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受隨所聞法皆與般若波羅蜜多相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因般若波羅蜜多故乃至世間一切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見有與般若波羅蜜多不相應者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實相法中須菩提若有具足如是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不退轉菩薩摩訶薩復次須菩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來菩薩所化作八大地獄一一地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各有百千萬數不退轉菩薩魔作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知此諸菩薩皆是住不退轉者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已爲授記今還生此大地獄中汝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住不退轉地如來已爲授記汝亦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地獄汝今若能悔是心者當得不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轉生天上須菩提若菩薩聞是語已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轉即作是念若不退轉菩薩摩訶薩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者無有是處我今覺知斯爲魔事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具足如是相者是爲不退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復次須菩提有諸惡魔化沙門相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如是言汝先所聞可讀誦者皆不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佛所說汝應悔捨勿復受持汝今若能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所聞我當常時來詣汝所以我所聞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誦我所聞者眞是佛說若菩薩聞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動轉者當知是菩薩未從諸佛得授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記未能安住不退轉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聞是說已心不動轉住法實相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不起不作其心堅固不隨他語譬如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阿羅漢現前證法實相不生不滅不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隨他語不爲惡魔所能動轉菩薩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安住不退轉者不爲聲聞縁覺法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動轉終不取證聲聞縁覺之果決定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成就一切智安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性須菩提若有具足如是相者是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菩薩摩訶薩復次須菩提有諸惡魔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作如是言汝所修行是輪迴行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行汝今宜應於現生中盡苦邊際取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勿復於是生死法中受諸苦惱汝今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生盡苦取涅槃樂何能更受後世身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菩薩聞是說已覺知魔事心無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魔即時復作是言汝豈不見彼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衆各各於其殑伽沙數劫中親近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飲食衣服卧具醫藥供養殑伽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於諸佛所修持梵行敬事諸佛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爲菩提故於諸佛所請問菩薩所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云何住云何行云何學隨其所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菩薩當如是住如是行如是學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隨諸佛教如理修行求一切智如是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能得況復汝今云何能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耶須菩提若菩薩聞是說已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事心無動轉其魔即時復化作彼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住菩薩前魔作是言此等苾芻皆是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先發道意各各爲求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而不能得今還取證如是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汝今云何能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須菩提是菩薩聞是說已無所動轉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想而能覺知斯爲魔事即作是念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隨諸佛教如理修學如實安住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應諸波羅蜜多不離是道不離是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一切智者無有是處菩薩作是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決定轉復堅固而諸惡魔不得其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覺知如是諸魔事已於彼所聞而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須菩提若有具足如是相者是爲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復次須菩提彼不退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諸法中不作色想不生色想不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想不生受想行識想何以故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諸法自相空故於一切法畢竟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無生於諸法中得無生忍須菩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是相者是爲不退轉菩薩摩訶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須菩提有諸惡魔化苾芻相來菩薩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當知一切智同彼虚空無所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所得法無所用法無知者無證者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無用法者如是觀一切智同虚空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求爲無義利若有人言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者當知彼說是爲魔事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彼菩薩聞是說已即起是念今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我遠離一切智果是爲魔事菩薩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堅固心無動心無壞心彼諸魔衆不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須菩提若有具足如是相者是爲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復次須菩提彼不退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爲求一切智故不隨聲聞縁覺地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欲入初禪二禪三禪四禪諸定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定心轉調柔隨意能入雖入是諸定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禪生還取欲界法須菩提若有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是爲不退轉菩薩摩訶薩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退轉菩薩摩訶薩不著世間名聞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愛樂稱揚讃歎於諸衆生心無恚礙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生起利樂心若來若去若動若止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威儀具足菩薩雖復在家不著諸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境不生愛樂設受諸欲常生怖畏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經過險難多諸賊盜於險難中雖有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常生怖畏但念何時過斯險難彼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亦復如是雖復在家受諸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覺知諸欲過失爲衆苦本不生愛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怖畏而生猒捨不以邪命非法自活寧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於諸衆生而不損惱何以故在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士亦名大丈夫亦名可愛士夫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士夫亦名善相士夫亦名士夫中</w:t>
      </w:r>
      <w:r>
        <w:rPr>
          <w:rFonts w:ascii="Arial" w:hAnsi="Arial" w:cs="Arial" w:eastAsia="標楷體"/>
          <w:color w:val="000000"/>
          <w:sz w:val="28"/>
          <w:szCs w:val="28"/>
        </w:rPr>
        <w:t>僊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吉祥士夫亦名士夫中衆色蓮華亦名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中白蓮華亦名士夫正知者亦名人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人中師子亦名調御者菩薩雖復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成就種種功德常樂利樂一切衆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以其般若波羅蜜多力故獲得一切勝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須菩提若有具足如是相者是爲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菩薩摩訶薩復次須菩提彼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一切時有執金剛大藥叉主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護不令非人伺得其便是菩薩心不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寂靜諸根具足無所缺減人中牛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圓滿修賢善行常行正法不以世間邪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術藥草等事引接於人不爲他人占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吉祥事不吉祥事亦不與人占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生長如是相如是事若善若惡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女人而生敬愛常修淨命不邪命活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闘戰諍訟不壞正見戒行具足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法不自所作不勸他作於一切時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須菩提若有具足如是相者是爲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菩薩摩訶薩復次須菩提彼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一切時不說世間種種雜事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王事不說盜賊事不說軍衆事不說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事不說國城聚落方處等事不說父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男女等事不說園林臺觀池沼諸悅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龍神夜叉鬼魅非人等事不說飲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香華瓔珞莊嚴等事不說歌舞倡妓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不說大海洲渚江河等事不說諸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菩薩不說如是世間種種雜事但樂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處界等與般若波羅蜜多相應諸法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智如理作意常樂正法不樂非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諍訟不樂讒謗樂近善友不樂怨惡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語不說無義語樂生他方清淨佛剎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諸佛如來瞻禮恭敬尊重供養常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暫遠離須菩提若有具足如是相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菩薩摩訶薩復次須菩提當知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菩薩摩訶薩多從欲界色界諸天命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閻浮提中當知是菩薩少生邊地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者亦在大國明解世間經書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術工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事無不通達須菩提若有具足如是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不退轉菩薩摩訶薩復次須菩提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菩薩摩訶薩不自生疑我是不退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不退轉者菩薩於其自地所證法中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無疑譬如須陀洹人於自地中證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無疑須菩提不退轉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自所證法已得安住決定不退無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隨諸魔事悉能覺知覺已不隨須菩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造無間罪常生疑懼乃至命盡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如是罪心彼不退轉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已得安住不退轉性於其自地所證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決定堅固無所退失不爲世間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等而能動轉隨諸魔事悉能覺知覺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乃至轉身亦復不疑更發聲聞縁覺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轉身亦復不疑不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何以故菩薩已得不壞智已住不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又須菩提若諸惡魔化作佛身來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汝當取證阿羅漢果何用勤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耶何以故諸求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有菩提相汝今無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設其功終不可得是菩薩聞作是說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心有異轉者當知未從先佛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而得授記未能安住不退轉性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菩薩聞作是說心無異轉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異相非佛所說是佛說者應無有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皆是彼惡魔衆化作佛身來住我前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意欲令我遠離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作是念已其魔即時伺不得便隱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須菩提當知是菩薩已從先佛如來得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記已能安住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復次須菩提彼不退轉菩薩摩訶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常護持過去現在諸佛正法爲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行精進爲正法故不惜身命以守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即尊重恭敬諸佛法身須菩提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而不但護過去現在諸佛正法亦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諸佛正法何以故彼菩薩作是念我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未來數中亦當得授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記是故我當守護未來諸佛正法縱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時亦不懈怠乃至不惜身命而不退轉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若有具足如是相者是爲不退轉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復次須菩提彼不退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如來應供正等正覺宣說正法隨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疑不悔深生信解須菩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摩訶薩但聞佛所說法不生疑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餘法不疑悔耶佛告須菩提言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設聞聲聞人所說諸法亦不疑悔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菩薩摩訶薩已得無生法忍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疑悔入諸法性住法平等須菩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是相者是爲不退轉菩薩摩訶薩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菩薩摩訶薩成就如是等種種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菩薩佛所護念先佛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已爲授記而能決定堅固安住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何以故惡魔所作皆爲異相菩薩隨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悉能覺知覺已不隨不爲諸魔而能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以是相故汝當識知是爲不退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八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空性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復白佛言希有世尊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菩薩摩訶薩乃能成就如是功德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能善宣說諸菩薩摩訶薩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相佛告須菩提言如是如是何以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菩薩摩訶薩已能成就無邊智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白佛言世尊如佛所說彼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殑伽沙等不退轉相是即顯示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甚深勝相甚深相者即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相佛讃須菩提言善哉善哉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甚深相者即般若波羅蜜多相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相者即是空義無相無願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性無染涅槃寂靜等義須菩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佛所說甚深相者但是空義乃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寂靜等義非一切法義耶佛言須菩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義亦即甚深相何以故色甚深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甚深云何名爲色甚深如如甚深故色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云何名爲受想行識甚深如如甚深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甚深須菩提若無色是爲色甚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受想行識是爲受想行識甚深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世尊能以微妙方便障色顯示涅槃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顯示涅槃佛言須菩提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此甚深般若波羅蜜多相如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住如是住如般若波羅蜜多教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般若波羅蜜多行如是行須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能一日中如是思惟如是觀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如是相應是菩薩摩訶薩一日所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思議不可稱量須菩提譬如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欲人欲覺亦多而於一時與端正女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期會是時女人以餘縁故障礙失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於汝意云何彼多欲人當於是時爲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相應須菩提白佛言世尊是人但與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思而共相應彼作是念我於何時當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而爲集會快哉相與嬉戲娛樂佛言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於汝意云何彼人於一日中所起欲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多不須菩提言甚多世尊佛言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亦復如是於此甚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門能一日中如是思惟如是觀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如是相應者能捨若干劫數輪迴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遠離諸退轉失畢竟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何以故須菩提菩薩摩訶薩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思惟修習般若波羅蜜多不離是念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相應是菩薩一日所有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過餘菩薩於殑伽沙數劫中遠離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普於一切廣行布施所有功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須菩提若菩薩摩訶薩於殑伽沙數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般若波羅蜜多布施供養須陀洹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阿那含阿羅漢縁覺菩薩如來應供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不如菩薩能一日中於此甚深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法門思惟修習如所說行此所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不可稱計復次須菩提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殑伽沙數劫中遠離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須陀洹乃至如來應供正等正覺所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已又復修持戒行具足不如菩薩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隨順般若波羅蜜多行如理作意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宣說是法此所獲福無量無邊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復次須菩提若菩薩摩訶薩於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遠離般若波羅蜜多於須陀洹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所布施持戒已復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精進禪定等法不如菩薩能一日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般若波羅蜜多行法施衆生此所獲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不可稱計復次須菩提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殑伽沙數劫中遠離般若波羅蜜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乃至如來應供正等正覺所修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持戒忍辱精進禪定如是法已又復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七菩提分法不如菩薩能一日中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行以是法施功德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此所獲福無量無邊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計又須菩提若菩薩摩訶薩能一日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般若波羅蜜多行以是法施功德如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相迴向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獲福德無量無邊不可稱計又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菩薩摩訶薩能一日中隨順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行以是法施功德如般若波羅蜜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阿耨多羅三藐三菩提已復能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修習相應是菩薩所獲福德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計又須菩提若菩薩摩訶薩能一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般若波羅蜜多行以是法施功德如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相迴向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說行修習相應已復能護持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暫遠離般若波羅蜜多是菩薩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無量無邊不可稱計爾時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諸起作法是相分別云何世尊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得福多耶佛言須菩提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時而自了知諸起作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分別虚妄不實空無所有於是法中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須菩提菩薩摩訶薩了一切法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隨其菩薩了一切法求不可得故即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隨其菩薩不離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故是即無量無數須菩提白佛言世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與無數有何差別佛言須菩提無量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量無數者不可數盡須菩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頗有因縁色無量受想行識亦無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如是如是色無量受想行識亦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白佛言世尊無量者何義佛言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無量者是空義無相義無願義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無量者但是空無相無願義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義耶佛言須菩提於意云何汝豈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法空耶須菩提白佛言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法空佛言須菩提空即是無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中一切法義無所分別離諸所作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是說者是佛所說何以故若如是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量無量即無數無數即空空即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無願無願即無生無生即無滅無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無作即無知無知即無性無性即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染即涅槃寂靜如是法門是即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所說如是說者是即一切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須菩提白佛言世尊如我解佛所說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皆不可說佛言須菩提如是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說何以故一切法空性不可以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白佛言世尊不可說義有增減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須菩提不可說義無增無減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若不可說義無增無減者即布施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持戒波羅蜜多忍辱波羅蜜多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禪定波羅蜜多智慧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增無減世尊若諸波羅蜜多無增無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菩薩摩訶薩以是無增無減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法得近阿耨多羅三藐三菩提成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若不圓滿諸波羅蜜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即不能近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就阿耨多羅三藐三菩提佛言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諸波羅蜜多義無所增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具善巧方便菩薩摩訶薩修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時能行布施波羅蜜多而不作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行布施波羅蜜多有所增減作是念彼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波羅蜜多但以名字所分別故而不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相可得菩薩以是善根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以阿耨多羅三藐三菩提如相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故名爲眞實迴向復次須菩提具善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菩薩摩訶薩修行般若波羅蜜多時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波羅蜜多而不作念我行淨戒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所增減作是念彼淨戒波羅蜜多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所分別故而不見彼戒相可得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根迴向阿耨多羅三藐三菩提以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相迴向故名爲眞實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復次須菩提具善巧方便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時能行忍辱波羅蜜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念我行忍辱波羅蜜多有所增減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忍辱波羅蜜多但以名字所分別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彼忍相可得菩薩以是善根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以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相迴向故名爲眞實迴向復次須菩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菩薩摩訶薩修行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能行精進波羅蜜多而不作念我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有所增減作是念彼精進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但以名字所分別故而不見彼有相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是善根迴向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阿耨多羅三藐三菩提如相迴向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迴向復次須菩提具善巧方便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行般若波羅蜜多時能行禪定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而不作念我行禪定波羅蜜多有所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作是念彼禪定波羅蜜多但以名字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故而不見彼定相可得菩薩以是善根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以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如相迴向故名爲眞實迴向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具善巧方便菩薩摩訶薩修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時而不作念是法有所增減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般若波羅蜜多但以名字所分別故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可修可行菩薩以是善根迴向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以阿耨多羅三藐三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迴向故名爲眞實迴向爾時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阿耨多羅三藐三菩提者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言須菩提阿耨多羅三藐三菩提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義如如者無所增無所減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法中應如實住如理作意修習相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近阿耨多羅三藐三菩提即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無所增減須菩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不可說義無增無減乃至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增無減須菩提菩薩摩訶薩知如是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意如是修行即近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即成就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甚深義品第十九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得阿耨多羅三藐三菩提爲前心得耶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心得耶世尊若前心得者彼前心後心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不俱若後心得者後心前心亦各不俱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菩薩摩訶薩而能增長諸善根耶佛言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於汝意云何譬如世間然以燈炷爲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焰然爲後焰然須菩提言不也世尊非前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亦不離前焰非後焰然亦不離後焰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於汝意云何是炷實然不須菩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炷實然佛言須菩提如是如是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所得阿耨多羅三藐三菩提其義亦然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非前心得阿耨多羅三藐三菩提亦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心非後心得阿耨多羅三藐三菩提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後心又非此心得非異心得亦非無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復不壞善根爾時尊者須菩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佛所說菩薩摩訶薩所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非前心得亦不離前心非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亦不離後心又非此心得非異心得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得不壞善根是縁生法微妙甚深最上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佛告尊者須菩提言於汝意云何若心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是心更生不須菩提言不也世尊佛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心生已是滅相不須菩提言是滅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須菩提彼滅相法而可滅不須菩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也世尊佛言須菩提是心有法可生可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須菩提言不也世尊心無法可生亦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滅佛言須菩提即心生法及心滅法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滅不須菩提言不也世尊佛言須菩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自性而可滅不須菩提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如如所住汝亦如是住耶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如所住亦如是住佛言須菩提若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亦如是住者即是常耶須菩提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言須菩提於汝意云何眞如甚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不也世尊佛言須菩提眞如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耶心即是眞如耶須菩提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異眞如是心耶須菩提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須菩提汝於眞如有所見耶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世尊佛言須菩提若菩薩摩訶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者是甚深行不須菩提言若如是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處所行何以故菩薩不行一切行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須菩提若菩薩摩訶薩行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當於何處行須菩提言當於第一義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須菩提於汝意云何菩薩摩訶薩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中行是菩薩相行不須菩提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言須菩提於汝意云何菩薩壞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菩提言不也世尊菩薩不壞諸相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云何名爲菩薩摩訶薩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時得不壞諸相須菩提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作如是念我修菩薩行而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當知是菩薩未能具足諸佛法分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有善巧方便心不住相雖了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菩薩過諸相而不取無相是爲菩薩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爾時尊者舍利子白尊者須菩提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其夢中修三解脫門所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以是善根能增益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菩提言尊者舍利子若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即有般若波羅蜜多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夢中亦可增益又舍利子若晝日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中亦增益何以故佛說晝夜夢中等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子言若有男子女人於其夢中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是人當有善惡報不須菩提言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法如夢即不應有報若復是人於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已有分別想生彼善惡報而亦應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人夢中造殺生業是人當得殺生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言須菩提是人從夢覺已有分別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如是言我於夢中所殺是快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夢所殺亦得殺罪舍利子言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所說乃至一切法不應分別若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有想生想從分別生罪從想心現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舍利子若彼一切分別斷故即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是故當知有縁則有業有縁則思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則無業無縁思不生若心行於見聞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有心取垢有心取淨即有因縁起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縁有因縁思生非無因縁舍利子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如佛所說一切法離諸所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說有因縁思生非無因縁耶須菩提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者離所作相故說有因縁思生非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舍利子諸縁法離相是相亦離如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行行縁識乃至生縁老死等因縁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離相是故佛說一切法離諸所縁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須菩提若菩薩摩訶薩於其夢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布施以是功德迴向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是爲迴向不須菩提言尊者舍利子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在此會中如來爲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知如是義證如是法汝今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自請問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尊者舍利子即白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如我所問須菩提法彼尊者作是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知如是義遣我伸問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菩薩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爾時慈氏菩薩摩訶薩告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舍利子所問如汝所言我知是義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以何法答須菩提不可以慈氏名字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答不可以色答不可以受想行識答</w:t>
      </w:r>
      <w:r>
        <w:rPr>
          <w:rFonts w:ascii="Arial" w:hAnsi="Arial" w:cs="Arial" w:eastAsia="標楷體"/>
          <w:color w:val="000000"/>
          <w:sz w:val="28"/>
          <w:szCs w:val="28"/>
        </w:rPr>
        <w:t>不可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色空答不可以</w:t>
      </w:r>
      <w:r>
        <w:rPr>
          <w:rFonts w:ascii="Arial" w:hAnsi="Arial" w:cs="Arial" w:eastAsia="標楷體"/>
          <w:color w:val="000000"/>
          <w:sz w:val="28"/>
          <w:szCs w:val="28"/>
        </w:rPr>
        <w:t>受想行識空</w:t>
      </w:r>
      <w:r>
        <w:rPr>
          <w:rFonts w:ascii="Arial" w:hAnsi="Arial" w:cs="Arial" w:eastAsia="標楷體"/>
          <w:color w:val="000000"/>
          <w:sz w:val="28"/>
          <w:szCs w:val="28"/>
        </w:rPr>
        <w:t>答須菩提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空中</w:t>
      </w:r>
      <w:r>
        <w:rPr>
          <w:rFonts w:ascii="Arial" w:hAnsi="Arial" w:cs="Arial" w:eastAsia="標楷體"/>
          <w:color w:val="000000"/>
          <w:sz w:val="28"/>
          <w:szCs w:val="28"/>
        </w:rPr>
        <w:t>悉無所答須菩提我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答法及能答者亦不見有所答法及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至所用答法皆不可見乃至一切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見法無見故而無所答亦無法可得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記爾時尊者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慈氏菩薩摩訶薩言如菩薩所說證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慈氏菩薩言舍利子我不證是法我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見有法而可得證不可以身得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心得亦非語言分別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可得於是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無得是故舍利子一切法無性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甚深義品第十九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作是念慈氏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甚深智慧於長夜中勤行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爾時世尊知舍利子心所念已即告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言汝今何故起如是念汝於自法中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見而取證阿羅漢果耶舍利子言無法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亦無所證佛言舍利子菩薩摩訶薩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雖行般若波羅蜜多而無法可得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法得阿耨多羅三藐三菩提是故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法取甚深相菩薩摩訶薩如是行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時不驚不怖諸力具足應作是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法無所得無所證是中如理修習相應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如是行者是行般若波羅蜜多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摩訶薩若在惡獸難中不生驚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菩薩一切皆悉能捨普爲衆生作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是菩薩當於爾時作如是念若諸惡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噉我我當施與願我當得圓滿布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得近阿耨多羅三藐三菩提如是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當得阿耨多羅三藐三菩提時佛剎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國土無有諸惡蟲獸牛畜等類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食噉復次舍利子菩薩摩訶薩若在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難中不生驚怖何以故菩薩一切所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己身皆悉能捨無所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z w:val="28"/>
          <w:szCs w:val="28"/>
        </w:rPr>
        <w:t>惜是菩薩當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作如是念若諸怨賊來相劫取一切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彼所欲我悉施與乃至於我奪命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恨怨惡爾時不起身業不發語業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業於是三業離諸過失願我當得圓滿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波羅蜜多忍辱波羅蜜多得近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如是勤行精進當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時佛剎清淨國土無有一切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及餘諸惡而彼衆生不相劫奪復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摩訶薩若在無水難中不生驚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菩薩善爲衆生說法除渴是菩薩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作如是念我應爲衆生宣說法要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斷除渴愛心得清淨設我此身爲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趣命終者我轉生於他世界中亦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起大悲心作如是念此諸衆生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故還復生此無水難中我時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除渴如是堅固勤行精進願我當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精進波羅蜜多得近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如是勤行精進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剎清淨國土衆生無所渴乏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具足自然而有八功德水適悅充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舍利子菩薩摩訶薩若在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難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何以故菩薩被精進鎧身心清淨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當於爾時作如是念今此衆生受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所悲愍願我當得圓滿禪定波羅蜜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阿耨多羅三藐三菩提如是勤行精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時佛剎清淨國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苦隨意所欲一切皆得適悅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三十三天自在快樂一切所欲隨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願我當來彼土衆生亦得成就如是樂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時身心清淨正命堅固不邪命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寂靜離諸散亂復次舍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疾疫難中不生驚怖何以故菩薩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觀察是中無法可病是菩薩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念今此衆生受諸病苦深所悲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得圓滿智慧波羅蜜多得近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如是勤行精進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時佛剎清淨國土衆生離諸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子菩薩摩訶薩若能如是勤修衆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復次舍利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不應於阿耨多羅三藐三菩提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久遠修習乃得成就又復於中不應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何以故世界前際即是久遠前際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剎那相應雖爲久遠而非久遠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不應生難行想不應起久遠念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不應退没又舍利子菩薩摩訶薩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及餘諸法若見若聞不應驚怖是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應當堅固發精進行如所說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行即得般若波羅蜜多相應圓滿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一女人名昂誐襧嚩從座而起前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偏袒右肩右膝著地合掌恭敬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白佛言世尊如所聞法我於是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於未來世我亦當爲一切衆生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作是語已即持金華散於佛上佛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華自然住虚空中爾時世尊即放金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明普徧無量無邊一切剎土乃至梵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照耀其光旋復繞佛三帀還從世尊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而入爾時尊者阿難從座而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掌恭敬而白佛言世尊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放是光明諸佛如來應供正等正覺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不放光明佛言阿難今此昂誐襧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終此身已轉生當得男子之身生於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阿閦佛剎中於彼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恭敬供養修持梵行於彼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已復生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剎中如是從一佛剎至一佛剎世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離諸佛常得瞻禮親近供養譬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尊貴自在從一宮殿至一宮殿自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足不履地今此女人亦復如是從一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佛剎不離諸佛乃至於未來世星宿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當得成佛號金華如來應供正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出現世間爾時尊者阿難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女人當成佛時於彼剎中所有衆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等如諸佛會等無異不爾時世尊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心所念已告阿難言汝今當知此昂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襧嚩女人得成佛已彼佛剎中所有菩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會其數甚多無量無邊不可稱計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會等無有異又復阿難彼佛剎中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安隱快樂無諸惡獸盜賊饑饉諸惡病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涸等難於一切時離諸怖畏阿難是金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而能成就如是功德爾時尊者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昂誐襧嚩女人最初於何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發菩提心種諸善根佛言阿難此昂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襧嚩女人最初於彼然燈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所發阿耨多羅三藐三菩提心爾時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如來應供正等正覺所持以五莖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而爲供養我時證得無生法忍彼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知我善根成熟即爲授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記作是言善男子汝於未來世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號釋迦牟尼如來應供正等正覺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阿難爾時此女在彼佛會聞佛授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記時彼女人即持金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供養佛華供養已即作是念快哉此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今得授記願我當來得授記時亦如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無異阿難是故當知此昂誐襧嚩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而甚久遠阿難白佛言世尊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今此女人久已修習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行佛言阿難如是如是今此女人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阿耨多羅三藐三菩提行是故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阿耨多羅三藐三菩提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巧方便品第二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若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欲行般若波羅蜜多應云何學空云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三摩地佛言須菩提若菩薩摩訶薩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應觀色空觀受想行識空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不散亂心諦觀諸法空無所有若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切法性悉不可見雖復如是觀法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於中證空實際須菩提白佛言世尊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菩薩摩訶薩不應證空者世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空三摩地而復云何不證空耶佛言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菩薩摩訶薩雖一切相具足觀空但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空而不於中取空爲證彼菩薩如是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作是念我今但是學時非是證時是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摩呬多不深攝心繫於縁中彼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以般若波羅蜜多力所護故雖不證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退失菩提分法亦不盡漏住寂滅心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菩薩摩訶薩雖行空三摩地解脫門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空雖入無相三摩地解脫門亦不證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有相何以故是菩薩摩訶薩智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具足能作是念今是學時非是證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雖復觀空而無所礙雖住空三摩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證空實際以得般若波羅蜜多力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須菩提譬如有人色相端正最上勇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堅固富樂自在自他語言有所義利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智慧明了知時知方知處所向所行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善惡明解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一切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善能成就勇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力能敵他軍乃至世間一切種事而悉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人所愛樂瞻視親近尊重恭敬此人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故一切所向皆得大利心意調柔適悅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是人一時有小因縁與其父母妻子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過曠野極大怖畏險惡道中彼有盜賊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等類時諸眷屬皆悉驚怖毛豎戰掉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時謂其父母諸眷屬言汝諸眷屬勿生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有方便能令安樂過諸險難即化多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持種種鋒利器仗衛護眷屬過是險難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盜賊非人等類皆悉退散無所侵惱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過是難已安樂吉祥到彼所向州城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落何以故是人有智有慧最勝勇猛大力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堅固不退彼盜賊等不能敵故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亦復如是悲愍利樂一切衆生常行慈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捨四無量行得般若波羅蜜多力所護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善巧方便以諸善根迴向一切智雖修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相無作三摩地解脫門而不證實際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過諸煩惱及煩惱分過諸惡魔及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者過聲聞地及縁覺地住三摩地亦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何以故菩薩摩訶薩諸力具足精進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般若波羅蜜多力所護故菩薩不捨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普令成就阿耨多羅三藐三菩提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縁一切衆生入慈心三昧復入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無縁慈三昧修習最上波羅蜜多又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菩薩摩訶薩雖行空三摩地解脫門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不證無相不墮有相須菩提譬如飛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於虚空而不墮地雖行於空而不依空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空菩薩摩訶薩亦復如是雖行空學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無相學無相行無作學無作未具足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墮空無相無作須菩提又如有人於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所學彼射法學已精熟而復巧妙即時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射虚空初箭發已後箭即發箭箭相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近是箭不墮菩薩摩訶薩亦復如是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阿耨多羅三藐三菩提善根得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力所護故若未成就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善根終不取證實際乃至善根成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圓滿阿耨多羅三藐三菩提菩薩爾時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實際是故須菩提菩薩摩訶薩行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時修般若波羅蜜多時應如是諦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甚深實相雖復觀已而不取證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白佛言世尊菩薩摩訶薩所爲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最上甚難雖行空學空入空三摩地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證空實際世尊甚爲希有甚爲希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尊者須菩提言如是如是菩薩摩訶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空學空入空三摩地而不於中證空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爲甚難最上甚難斯爲希有最上希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須菩提彼菩薩發如是最勝大願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一切衆生不捨一切衆生菩薩發是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空三摩地解脫門無相三摩地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三摩地解脫門菩薩雖入是諸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於中取證實際何以故是菩薩已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力所護故能作是念我不捨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未具足佛法終不於中證空實際復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菩薩摩訶薩若欲入甚深空性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空三摩地解脫門無相三摩地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三摩地解脫門菩薩若欲入是諸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解脫門者應生如是心一切衆生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著衆生相起有所得見我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已當爲衆生宣說法要斷除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空三摩地解脫門無相三摩地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三摩地解脫門菩薩以如是心及先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力故不於諸三摩地中取證實際亦不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慈悲喜捨諸三昧法何以故是菩薩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力所護故轉復增益所有善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通利諸力覺道亦悉增益復次須菩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若欲入空三摩地解脫門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心一切衆生於長夜中而生我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得我得阿耨多羅三藐三菩提已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宣說法要斷除我相即入空三摩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菩薩以如是心及先方便力故不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亦不減失慈悲喜捨諸三昧法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得善巧方便力所護故轉復增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法諸根通利諸力覺道亦悉增益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又菩薩摩訶薩若欲入無相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門者應生如是心一切衆生於長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諸有相生取相想我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已當爲衆生宣說法要斷除有相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三摩地解脫門菩薩以如是心及先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力故不證實際亦不減失慈悲喜捨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法何以故是菩薩已得善巧方便力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轉復增益所有善法諸根通利諸力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悉增益復次須菩提又菩薩摩訶薩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無作三摩地解脫門者應生如是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長夜中著常想樂想我想淨想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顚倒想是所作相我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已當爲衆生宣說法要所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非常是苦非樂是無我非我是不淨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當令斷除常想樂想我想淨想離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入無作三摩地解脫門菩薩以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先方便力故不證實際亦不減失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諸三昧法何以故是菩薩已得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護故轉復增益所有善法諸根通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覺道亦悉增益又須菩提菩薩摩訶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是心一切衆生於長夜中著諸有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先行有所得今行有所得先行常想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先行顚倒行今行顚倒行先行和合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行和合想先行不實想今行不實想先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今起邪見先作諸過失行今作諸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一切衆生於一切時一切處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得般若波羅蜜多力所護故具足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如是勤行精進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當爲衆生說如是法令諸衆生得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甚深實相所謂空無相無願無作無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性須菩提若菩薩摩訶薩生如是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智慧返墮起作法住三界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須菩提若菩薩摩訶薩修相應行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餘菩薩言若欲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應云何學空當云何生心即得入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空入無相無願無作無起無生無性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乃至無性而能修習般若波羅蜜多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作是言欲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但應念空念無相無願無作無起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性如是答者是即捨離一切衆生未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善巧方便當知是菩薩未於先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所得授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未住不退轉地何以故是菩薩不能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菩薩摩訶薩不共相不能於其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正示正答須菩提白佛言世尊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不退轉菩薩摩訶薩佛言須菩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退轉菩薩摩訶薩者於此甚深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門若聞若不聞隨有所問皆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正示正答具是相者是爲不退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須菩提白佛言世尊菩薩多行菩提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正答佛言須菩提少有住不退轉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正答須菩提若有已住不退轉者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答當知是菩薩善根明淨具足方便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而能動壞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觀察一切法如夢而於是中不證實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當知此爲不退轉菩薩摩訶薩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40" w:leader="none"/>
          <w:tab w:val="left" w:pos="2040" w:leader="none"/>
        </w:tabs>
        <w:spacing w:lineRule="exact" w:line="360"/>
        <w:ind w:left="20" w:hanging="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40" w:leader="none"/>
          <w:tab w:val="left" w:pos="2040" w:leader="none"/>
        </w:tabs>
        <w:spacing w:lineRule="exact" w:line="360"/>
        <w:ind w:left="20" w:hanging="0"/>
        <w:rPr>
          <w:rFonts w:ascii="Arial" w:hAnsi="Arial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巧方便品第二十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須菩提言我今復說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菩薩摩訶薩種種相貌汝當諦聽如善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須菩提言善哉世尊願樂欲聞佛言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菩薩摩訶薩乃至夢中亦不愛樂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地亦不生彼住三界心須菩提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當知是爲不退轉菩薩摩訶薩相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若菩薩摩訶薩於其夢中見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庾多數菩薩聲聞人天大衆恭敬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聽其說法須菩提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中見是相者當知是爲不退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相復次須菩提若菩薩摩訶薩於其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其身處虚空中爲人說法及見自身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化苾芻相徃彼他方諸世界中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及爲說法須菩提若彼夢中見是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爲不退轉菩薩摩訶薩相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菩薩摩訶薩於其夢中見州城聚落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火焚一切破壞諸惡蟲獸四散馳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皆大驚怖生苦惱心菩薩見已不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從夢覺已作是思惟三界無實皆悉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我當得阿耨多羅三藐三菩提時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衆生說須菩提若彼夢中見是相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不退轉菩薩摩訶薩相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於其夢中見地獄中有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隨受衆苦菩薩見已作是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我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時佛剎清淨無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乃至不聞其名況復可見又須菩提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其夢中見諸餓鬼受飢渴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見已作是思惟願我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時佛剎清淨無有餓鬼乃至不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況復可見又須菩提若菩薩摩訶薩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中見諸畜生受極重苦菩薩見已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我當得阿耨多羅三藐三菩提時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有畜生乃至不聞其名況復可見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彼夢中見是相者當知是爲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相復次須菩提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方處或見州城聚落忽爲火焚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是言如我夢中先所見相等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已得安住不退轉者願我以是實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速令此火自然息滅不復展轉徧諸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彼菩薩作是言已即時若能火自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當知是菩薩已從先佛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所得授阿耨多羅三藐三菩提記已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地若菩薩作是言已火不滅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未得授記未能安住不退轉地又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或是火不能滅已而復焚燒諸餘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舍至一舍從一里至一里如是展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者當知是處衆生先世有破法重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餘殃今世現受須菩提以是因縁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隨願能滿者當知是爲不退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相復次須菩提若有男子女人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人所執魅者是時菩薩見是事已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若我已於先佛如來應供正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授阿耨多羅三藐三菩提記深心清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成就阿耨多羅三藐三菩提故遠離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之心所行清淨我當決定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是所應得非不應得又今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阿僧祇世界諸佛世尊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說法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應供正等正覺無所不知無所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不了無所不證無所不得是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我深心決定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願我以是實語力故令彼非人捨離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其所執魅若男若女速得解脫若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時而彼非人不即遠去其所執魅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當知是菩薩未從先佛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得授阿耨多羅三藐三菩提記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退轉地須菩提若菩薩作是語時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人即速遠去其所執魅即得解脫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已從先佛如來應供正等正覺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阿耨多羅三藐三菩提記已得安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辯魔相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亦有初住大乗諸菩薩等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女人爲彼非人所執魅時即作是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於先佛如來應供正等正覺所得授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記者願我以是實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令彼非人捨離遠去其所執魅若男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解脫作是語已時彼惡魔隱伏其形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所潜以魔力即令非人捨離而去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諸惡魔力勝非人故由是非人力不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離而去爾時菩薩不能覺知斯爲魔力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從先佛已得授記已能安住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地何以故隨我所願即得成就彼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授記無是力故菩薩於此起增上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慢心由慢心故增長貢高以貢高故輕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賤諸餘菩薩自謂已從先佛得記餘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從佛授記由此因縁遠離佛無上智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一切智一切智智乃至遠離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菩薩於此若不親近諸善知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法而爲開導爲諸惡友共所護助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又復不具善巧方便增上慢心轉復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以是因縁爲魔所縛不能解脫於二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墮一處若聲聞地若縁覺地須菩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是彼初住大乗諸菩薩等以少見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能親近諸善知識不得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力所護故以小因縁增長慢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遠離阿耨多羅三藐三菩提須菩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斯亦名爲菩薩魔事復次須菩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復以名字因縁壞亂諸菩薩摩訶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名字因縁所謂惡魔化諸異相或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菩薩所作如是言菩薩當知汝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母如是名餘親里朋友各各如是名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七世大祖父母各如是名汝於某方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國某城某族所生其姓某氏又復若性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剛猛性緩性急根利根鈍惡魔即時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又作是言汝於先世亦曾修習頭陀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所謂受阿囉拏法常行乞食著糞掃衣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後不復飲漿常一坐食常隨敷座但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衣住尸陀林坐於樹下坐於空地常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常坐不卧具修如是頭陀功德又復少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足遠離憒閙若語言時柔輭可愛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塗足油等汝於先世具修如是種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亦有如是功德見法知法汝已決定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佛如來應供正等正覺所得授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記安住不退轉地何以故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有諸功德故汝旣具足如是功德相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知於先佛所已得授記爾時菩薩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即作是念我已從彼先佛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得授阿耨多羅三藐三菩提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住不退轉者何以故今此所說我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頭陀功德誠無異故是時惡魔知彼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又復別化種種異相所謂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婆羅門長者乃至菩薩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弟親里朋友隨所化已住菩薩前咸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從先佛如來應供正等正覺所已得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記已住不退轉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汝已具足如是功德相貌故須菩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聞諸化人如是語已不能覺知是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即時起增上慢及諸慢心由慢心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以貢高故輕易惡賤諸餘菩薩自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先佛得記餘諸菩薩悉所未得從佛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因縁遠離佛無上智自然智一切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乃至遠離阿耨多羅三藐三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此若不親近諸善知識不得善法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導爲諸惡友共所護助於自身心又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善巧方便增上慢心轉復堅固是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地中隨墮一處若聲聞地若縁覺地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我先所說不退轉菩薩摩訶薩眞實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菩薩不能成就不能安住不得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力所護助由此因縁爲魔所縛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是故當知斯亦名爲菩薩魔事復次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有諸惡魔復以名字因縁壞亂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此復云何所謂惡魔或時化現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來菩薩所作如是言汝當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時名字如是而彼苾芻所說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菩薩本所願樂得菩提時名字無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無智故又復不具善巧方便聞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是念今此苾芻快哉所說我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時名字如我所願無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我今無復起諸疑惑是時菩薩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魔所化苾芻語言而生信受以是因縁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所著魔所著故起增上慢及諸慢心由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增長貢高以貢高故輕易惡賤諸餘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自謂已從先佛得記餘諸菩薩悉所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授記由此因縁遠離佛無上智自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一切智智乃至遠離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菩薩於此若不親近諸善知識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而爲開導爲諸惡友共所護助於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復不具善巧方便增上慢心轉復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於二地中隨墮一處若聲聞地若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地須菩提我先所說不退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相貌而此菩薩不能成就不能安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般若波羅蜜多力所護助由此因縁爲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縛須菩提是菩薩應當悔捨如先所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慢心菩薩設能悔是心已亦復久久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中若復後時得善知識而爲開導還因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故漸能趣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何以故菩薩起諸慢心罪極重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犯四根本最極重罪若一若二即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非釋種子菩薩以名字因縁起諸慢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獲罪亦復如是須菩提且置是四根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所有五無間罪最極深重若菩薩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因縁起諸慢心者其所獲罪過復深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菩薩是即名爲大無方便不能如應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事須菩提是故當知彼諸惡魔能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因縁作彼魔業壞亂諸菩薩摩訶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此應當覺知覺已遠離復次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猒彼憒閙樂欲遠離時諸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異相來菩薩所作如是言若遠離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彼山巖樹下空寂曠野如是修習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此遠離行佛所稱讃須菩提我不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住山巖樹下空寂曠野是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須菩提白佛言世尊若菩薩摩訶薩住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巖樹下空寂曠野不名遠離者復有何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摩訶薩是眞遠離佛告須菩提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般若波羅蜜多有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行大慈大悲行遠離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雖近聚落亦名遠離或在山巖樹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曠野亦名遠離須菩提諸菩薩摩訶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聲聞縁覺心者是眞遠離如是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聽許菩薩應當於晝夜中常修如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行須菩提若如惡魔所讃菩薩但住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巖樹下空寂曠野爲遠離者而彼菩薩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遠離不能遠離聲聞縁覺之心非眞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修般若波羅蜜多不能圓滿一切智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爲雜亂行者身語心業不得清淨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無大悲行由自三業不清淨故而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近聚落住者生輕慢心須菩提彼菩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聚落非雜亂行何以故以能遠離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心故身語心業皆悉清淨有慧方便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行雖近聚落是眞遠離若於如是修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行者返生輕慢當知是菩薩雖得禪定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神通智慧三昧等法而亦不具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雖在百由旬外曠野空寂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經一歲百歲乃至百千俱胝那庾多歲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歲修遠離行終無利益如我所說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行彼不能知不能深固安住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心無善巧方便但以寂靜爲眞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若求佛道者貪著依止如是遠離我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亦不能令我心生喜何以故如我所說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行中即不見有如是遠離行人名眞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須菩提有諸惡魔見彼住空寂處修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即到其所於虚空中作如是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男子汝所修者眞遠離行如來稱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是行故令汝速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菩薩聞空中聲所稱讃已從彼空寂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處來至聚落見餘菩薩柔和善順修持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遠離聲聞縁覺之心三業清淨者即起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作如是言汝等是爲憒閙行者汝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遠離行須菩提彼住空寂菩薩以眞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憒閙行以憒閙行爲眞遠離行以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故所應恭敬者而返輕慢不應恭敬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恭敬何以故彼作是念我住空寂曠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諸非人念我故來助我故來汝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者何有非人來助念汝作是念已於餘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起輕慢心須菩提當知此人是爲菩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陀羅菩薩中過惡者菩薩中汙行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像菩薩亦名賊住沙門亦名沙門形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淨法者亦名非禮法者以是相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初發心者是故一切世間諸天人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恭敬何以故我說彼人是增上慢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菩薩摩訶薩於如是人不應親近又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諸菩薩摩訶薩不捨一切衆生愛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深發阿耨多羅三藐三菩提心爲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利益安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不應親近如是等人須菩提求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魔事常應覺知覺已遠離於一切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離怖三界心但爲利樂一切衆生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有正道令諸衆生圓滿正果住法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又復於諸衆生起大慈心大悲心大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捨心菩薩常作是願願我當於一切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處遠離如是一切魔事設或暫起速令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須菩提若菩薩摩訶薩能如是學者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神通智力須菩提當知如是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摩訶薩覺知魔事眞遠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知識品第二十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須菩提言若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欲得阿耨多羅三藐三菩提者應當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恭敬諸善知識須菩提白佛言世尊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深心欲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能愛樂善知識者云何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耶佛言須菩提當知諸佛如來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善知識何以故諸佛能說菩薩行法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教示菩薩入般若波羅蜜多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如來爲菩薩善知識又須菩提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菩薩善知識何以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諸波羅蜜多畢竟處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善知識故即六波羅蜜多皆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又復六波羅蜜多是菩薩大師六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爲所行正道六波羅蜜多爲世間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六波羅蜜多爲大法炬六波羅蜜多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光明六波羅蜜多爲眞救護六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所歸趣六波羅蜜多爲所住舍六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爲究竟道六波羅蜜多爲大洲渚六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爲父爲母乃至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因六波羅蜜多故而能成就又須菩提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過去諸佛如來應供正等正覺已得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已入涅槃者是諸如來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六波羅蜜多生所有未來諸佛如來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當得阿耨多羅三藐三菩提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如來亦從六波羅蜜多生于今現在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阿僧祇世界教化衆生諸佛如來應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今得阿耨多羅三藐三菩提者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如來亦從六波羅蜜多生又三世諸佛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智亦從六波羅蜜多生何以故諸佛本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道時皆修習是六波羅蜜多三十七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分法四無量行四攝法乃至一切佛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是諸佛法皆從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生又佛智自然智不可思議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稱量智無等智無等等智亦復從是六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生須菩提是故六波羅蜜多爲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識六波羅蜜多爲菩薩大師爲所行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爲世間光明爲大法炬爲大法光明爲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護爲所歸趣爲所住舍爲究竟道爲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渚爲父爲母乃至出生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又須菩提若菩薩摩訶薩爲欲利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者應學是六波羅蜜多若欲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波羅蜜多者應當於此般若波羅蜜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修學解了其義如實思惟如實觀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般若波羅蜜多與五波羅蜜多而爲先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顯了故又五波羅蜜多若離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即不得波羅蜜多名是故須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若欲不起他信不隨他語者應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般若波羅蜜多須菩提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相是般若波羅蜜多佛言須菩提無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須菩提言頗有因縁如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無著相一切法亦無著相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有因縁如般若波羅蜜多無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亦無著相何以故須菩提一切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離故是故須菩提如一切法無著相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般若波羅蜜多無著相亦空亦離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白佛言世尊若一切法空故離故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切衆生有染有淨世尊空法中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淨離法中無染無淨世尊即此空法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阿耨多羅三藐三菩提異此空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無法可得阿耨多羅三藐三菩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不能解如是義願佛世尊爲我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於汝意云何一切衆生於長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我我所不須菩提言如是世尊衆生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我我所佛言須菩提於汝意云何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須菩提言如是世尊我我所空佛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於汝意云何衆生著我我所故輪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須菩提言如是世尊衆生著我我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生死佛言須菩提當知諸染法者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所受所著故說名爲染若諸衆生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即無染可得亦無受染者是故無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無我我所故說名爲淨若諸衆生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亦無淨可得亦無受淨者須菩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於一切法空中一切法離中說名爲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爲淨須菩提諸菩薩摩訶薩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者應如是行須菩提白佛言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善說斯義於一切法空中一切法離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說淨不受不著菩薩摩訶薩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者應如是行世尊若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是爲不行色不行受想行識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如是行者普令一切世間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共敬伏不爲彼等而能動亂又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若如是行者不雜聲聞縁覺行不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地何以故如是行者是無所行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而住能入佛性入如來性自然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性世尊如是行者最上無勝與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勝行相應是故諸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中如是勤行即能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乃至速能成就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一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知識品第二十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須菩提言如是如是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菩薩摩訶薩行般若波羅蜜多若如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是爲不行色不行受想行識如是行者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一切世間天人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等所共敬伏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而能動亂如是行者不雜聲聞縁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住聲聞縁覺地如是行者是無所行而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而住能入佛性入如來性自然智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性如是行者最上無勝與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勝行相應若諸菩薩摩訶薩於晝夜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勤行即能近阿耨多羅三藐三菩提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速能成就阿耨多羅三藐三菩提又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假使閻浮提中一切衆生一一皆得人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發阿耨多羅三藐三菩提心發是心已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盡壽尊重恭敬供養諸佛又復普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行布施即以如是布施功德迴向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須菩提此諸人等以是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多不須菩提言甚多世尊甚多善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此諸人等以是因縁得福雖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菩薩摩訶薩能一日中起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正念隨其菩薩所起般若波羅蜜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念故能爲一切衆生作大福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能起平等慈心餘諸衆生無有是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者唯除如來慈心具足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諸佛如來應供正等正覺已能圓滿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法而常不離慈悲喜捨須菩提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衆生作大福田須菩提所謂菩薩因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故具足正慧得是慧已見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在牢獄受彼繫縛菩薩爾時得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護助故即復以淨天眼普徧觀察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邊衆生見有衆生造無間業者當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墮諸見網不得出離菩薩如是觀已深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心大悲心憐愍衆生以是大慈大悲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普徧照耀而彼菩薩作如是念我當爲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作大依怙廣爲一切衆生解脫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已不住是相亦不住餘相須菩提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菩薩摩訶薩大慧光明是即能爲衆生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福田若菩薩摩訶薩如是行者即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阿耨多羅三藐三菩提堪受一切世間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所施謂飲食衣服卧具醫藥菩薩雖復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以一心修習般若波羅蜜多故於彼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者及其所施皆悉清淨得近一切智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諸菩薩摩訶薩若欲不虚受其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施若欲引示衆生所行正道若欲救度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脫三界縛若欲拔濟衆生出輪迴苦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導衆生清淨慧眼者應當發起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相應正念若起是念即與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言說相應何以故菩薩有所言說皆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念若有所念亦隨順言說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不離般若波羅蜜多是故菩薩於晝夜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離是般若波羅蜜多相應正念須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得未曾有大摩尼寳得是寳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歡喜後於異時或有因縁而失此寳須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彼人以是縁故心生愁惱憂苦追悔常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我今何故失此大寳如是思念無有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須菩提菩薩亦復如是大法寳者所謂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菩薩得是般若波羅蜜多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故常起般若波羅蜜多相應正念常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心須菩提白佛言世尊若一切法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空故離故一切念亦空亦離者云何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常不離般若波羅蜜多相應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佛言須菩提若菩薩摩訶薩能如是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自性空故離故一切念亦空亦離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般若波羅蜜多相應正念即是不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心何以故般若波羅蜜多空中無增無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須菩提白佛言世尊般若波羅蜜多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增無減者菩薩摩訶薩云何能增長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云何得阿耨多羅三藐三菩提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須菩提言若菩薩摩訶薩行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時於是中有增有減即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亦增亦減若菩薩摩訶薩空中無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減者即般若波羅蜜多空中亦無增無減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菩薩摩訶薩空中無所增減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以是無增減法得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須菩提若菩薩摩訶薩聞是說已不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者當知是菩薩摩訶薩名爲行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須菩提言般若波羅蜜多相是行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不佛言不也須菩提須菩提言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空相是行般若波羅蜜多不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不也須菩提須菩提言離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相有法可行般若波羅蜜多不佛言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須菩提言空可行般若波羅蜜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不也須菩提須菩提言離空有法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般若波羅蜜多不佛言不也須菩提須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空可行空不佛言不也須菩提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可行般若波羅蜜多不佛言不也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受想行識可行般若波羅蜜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也須菩提須菩提言離色有法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不佛言不也須菩提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離受想行識有法可行般若波羅蜜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也須菩提須菩提言菩薩摩訶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行是行般若波羅蜜多佛言須菩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法可行般若波羅蜜多不須菩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佛言須菩提汝見般若波羅蜜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行處不須菩提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須菩提若法無所得即法不可見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可生有滅可滅不須菩提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須菩提若菩薩摩訶薩了如是相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菩薩摩訶薩具是忍者即得授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記須菩提此名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行菩薩摩訶薩若如是行即得佛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廣大智最上利智一切智智如是行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處所行須菩提白佛言世尊以是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授阿耨多羅三藐三菩提記不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須菩提須菩提言當以何法得授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記佛言須菩提汝見有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授阿耨多羅三藐三菩提記不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世尊佛言須菩提汝見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是所記不須菩提言我不見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記別亦復不見有授記法何以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所得故世尊以是義故我知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是中無證者一切法無得是中無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帝釋天主讃歎品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在大會中即從座起前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如佛所說般若波羅蜜多最上甚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可得見難可得聞亦復於中難解難入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帝釋天主言憍尸迦如是如是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最上甚深難見難聞難解難入憍尸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虚空甚深故般若波羅蜜多亦甚深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故般若波羅蜜多亦空虚空離故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亦離虚空難見故般若波羅蜜多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見虚空難解故般若波羅蜜多亦難解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主白佛言世尊若有人得是甚深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法門聽受讀誦爲人演說乃至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者當知是人具足最上善根佛言憍尸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如是若有人得此甚深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聽受讀誦爲人演說乃至書寫者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已能具足最上善根憍尸迦於汝意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正使閻浮提一切衆生皆得人身一一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具修十善彼諸善男子善女人等以是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得福多不帝釋天主言甚多世尊甚多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逝佛言憍尸迦彼善男子善女人得福雖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有人於此甚深般若波羅蜜多法門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讀誦爲人演說乃至書寫者百分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分不及一百千俱胝那庾多分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分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譬喻分乃至烏波尼殺曇分皆不及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會中有一苾芻聞是說已謂帝釋天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暫得聞此甚深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法門而能一念生淨信者當知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勝過仁者是時帝釋天主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言若善男子善女人一發心頃生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尚勝於我何況廣能聽受讀誦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書寫又復何況隨聽受已如所說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行修習相應當知是善男子善女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勝過一切世間天人阿脩羅等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但勝彼一切世間天人阿脩羅等亦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須陀洹斯陀含阿那含阿羅漢及其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但勝於須陀洹乃至縁覺亦復勝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般若波羅蜜多無善巧方便行布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但勝彼菩薩如是布施亦復勝餘菩薩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般若波羅蜜多無善巧方便持淨戒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勝彼菩薩如是持戒亦復勝餘菩薩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無善巧方便修忍辱者非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彼菩薩如是忍辱亦復勝餘菩薩遠離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無善巧方便發精進者非但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如是精進亦復勝餘菩薩遠離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無善巧方便修禪定者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聞此甚深般若波羅蜜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說學能如說行而能具足善巧方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勝過一切世間天人阿脩羅乃至聲聞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及餘菩薩當知是菩薩善行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是菩薩能近一切智不遠離諸佛是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熟善根當坐道場是菩薩能斷衆生諸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苦若菩薩摩訶薩能如是學者是爲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法不學聲聞縁覺法是學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菩薩摩訶薩如是學時當有護世四大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來菩薩所作如是言善男子汝當精勤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般若波羅蜜多疾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汝當坐道場時我等四王各持寳鉢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汝世尊非但護世四王現菩薩前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我亦常徃彼菩薩所而爲護助況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天子何以故是菩薩能如是學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學已能行甚爲希有世間衆生有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菩薩已能遠離諸苦於一切處作大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爲菩薩學般若波羅蜜多現世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即作是念此帝釋天主快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爲自辯才如是說耶爲佛威神所護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爾時帝釋天主承佛威神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知其念謂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當知如我所說皆是世尊威神建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尊者阿難言如是如是如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此所樂說當知皆是佛威神力而爲護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增上慢品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告尊者阿難言當知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修般若波羅蜜多時行般若波羅蜜多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三千大千世界一切惡魔皆生疑念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修行是般若波羅蜜多爲當中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證聲聞縁覺果耶爲當決定直至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耶阿難彼諸惡魔或時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修行般若波羅蜜多故決定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阿耨多羅三藐三菩提者諸魔即時憂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如箭入心復次阿難菩薩摩訶薩修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時行般若波羅蜜多時有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來菩薩所生嬈亂心以彼魔力化諸雷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等相周徧方處欲令菩薩怖畏散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欲令菩薩於一念中退失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阿難當知惡魔不必普能嬈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阿難白佛言世尊何等菩薩爲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佛言阿難若菩薩於先世中曾得聞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雖復聞已不生信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菩薩即有惡魔而來嬈亂爲彼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得其便復次阿難若菩薩摩訶薩聞此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般若波羅蜜多法門時心生疑念有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法門耶無是般若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耶阿難當知是菩薩即有惡魔而來嬈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諸魔伺得其便復次阿難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遠離善知識親近惡知識以近惡知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甚深般若波羅蜜多法門不生信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請問其義但作是念我今何能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阿難當知是菩薩即有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嬈亂爲彼諸魔伺得其便復次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受彼邪法隨邪法行彼諸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事已心生歡喜即作是念此人助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餘人同來助我而復令我圓滿所願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意阿難當知是菩薩即有惡魔而來嬈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諸魔伺得其便復次阿難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聞此甚深般若波羅蜜多法門已謂餘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此般若波羅蜜多甚深難解我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源底汝今何用更修習耶但於餘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者聽受修習必當於彼而得法味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作是說已諸餘菩薩即起遠離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心阿難當知作是說者即有惡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嬈亂爲彼諸魔伺得其便復次阿難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作如是念我是修眞遠離行者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非遠離行即時惡魔知是念已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適悅慶快何以故彼菩薩隨所起念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失阿耨多羅三藐三菩提以如是退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心生喜又復阿難有諸惡魔來菩薩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菩薩名字族氏頭陀功德乃至種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貌菩薩聞是稱讃已隨有所著起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慢心貢高自大輕餘菩薩由是因縁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煩惱而此菩薩爲彼惡魔力所加故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人皆信受隨信受已如所說學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若見若聞如是學者如是行者皆不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實故起顚倒心由顚倒故身語心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清淨以此因縁而能增長地獄餓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趣彼惡魔衆見是利故心大歡喜適悅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即作是念今我宮殿誠所不空由彼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增長故阿難當知是菩薩不能具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貌非行般若波羅蜜多非是住不退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增上慢心起諸過失是菩薩當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而來嬈亂爲彼諸魔伺得其便復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乗人與聲聞乗人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互出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輕易呵毀爾時惡魔知是事已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乗人由此因縁雖復遠離一切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遠離非大非久若菩薩乗人與菩薩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互出惡言輕易呵毀者爾時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事已心大歡喜適悅慶快而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乗人由是因縁久久遠離彼一切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阿難若有未得授記菩薩於餘已得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起瞋恨心隨所起心有退轉失起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一劫而後畢是隨念劫數若不捨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或遇善知識故還復發起被精進鎧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白佛言世尊若起是罪者佛聽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言阿難今我法中說有出罪法所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菩薩乗中我各說有彼出罪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若菩薩乗人與菩薩乗人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惡言輕易呵毀已不相悔捨復懷瞋恨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於心者我不說彼有出罪法阿難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人與菩薩乗人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乃至呵毀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悔捨者我當爲彼說出罪法阿難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是念我於一切衆生當行慈忍設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來相陵辱我尚不生一念瞋心況復加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或暫起瞋恨心者深爲大失何以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衆生作大橋梁普令得度我常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如善作意設聞惡言不生恚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於他皆悉平等自有過失勿加於他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如自所作常生悔懼何以故我欲普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得大安樂若有衆生多瞋惱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得阿耨多羅三藐三菩提時度脫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一切處見彼所有求菩提者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瞻視面目熈怡無顰蹙相我心堅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瞋惱所動阿難若菩薩乗人能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心者當知是爲修菩薩行者又復阿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聲聞人所不應生起諸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乃至一切衆生亦復不應生輕慢想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世尊菩薩與菩薩云何共住佛言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菩薩共住當互觀視猶如佛想是我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載一乗同行一道彼菩薩摩訶薩若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我亦隨學平等安住菩薩乗中如菩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理修學彼若雜學非我所學彼若清淨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與一切智如理相應者我亦如是學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能如是學者是爲同學所應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如是學者必證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學品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須菩提白佛言世尊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學一切智當云何學佛言須菩提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若盡學則學一切智若離學則學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若無生無滅無起無染無性如虚空法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等學則學一切智須菩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盡學離學乃至法界寂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則學一切智者是等當云何作佛言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汝若如是說是等云何作者須菩提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如來證如如故得名如來是如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作不須菩提言不也世尊何以故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相亦無所作佛言須菩提於汝意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證如如故得名如來是如有生有滅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染有得有證不須菩提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學一切智亦復如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是故菩薩摩訶薩若如是學者不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如是學者是學一切智如是學者是學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如是學者是學佛地如是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佛十力四無所畏等一切佛法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智如是學者能到諸學彼岸如是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能降伏魔及魔衆如是學者速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學者速坐道場如是學者是學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行相法輪如是學者學自所行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學爲他作所依怙法如是學者是學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大喜大捨如是學者學度衆生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是學不斷佛種如是學者學開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此廣大學是最上學凡夫下劣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學若有能調御一切衆生欲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依怙者欲出過一切衆生界者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若如是學者不墮地獄餓鬼畜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不生阿脩羅界不生邊地不生旃陀羅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下姓種族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種卑賤巧業等族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者不失一目不盲兩目亦不角睞不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啞不傴僂不攣躄不醜陋不麤惡不形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相亦無疥癩癰疽乾痟等病不壞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圓滿音聲清巧衆所愛樂須菩提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如是學者不害他命不盜他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邪染不虚妄言亦不兩舌復不惡口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語不生貪著不起瞋惱不住邪見不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不修邪命法不畜破戒眷屬不近非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長壽天雖入諸禪而不隨禪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能成就善巧方便故而菩薩成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巧方便所謂從般若波羅蜜多相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巧方便是故菩薩雖入諸禪而不隨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須菩提菩薩摩訶薩能如是學者即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十力清淨四無所畏乃至清淨一切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白佛言世尊一切法自性本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云何復得清淨十力清淨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乃至清淨一切佛法耶佛告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須菩提一切法自性本來清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是一切法自性本來清淨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修學般若波羅蜜多不驚不怖不退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彼諸愚異生等於如是法不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知不見故無所覺了是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勤精進於中修學自所學已令諸異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法中如理修學實知實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是學故即得清淨十力清淨四無所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清淨一切佛法須菩提菩薩摩訶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者悉能了知一切衆生心心所行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譬如大地少出閻浮檀金多諸荊棘砂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等類一切衆生亦復如是於衆生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能愛樂修學般若波羅蜜多者多有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學聲聞縁覺法門須菩提又如衆生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有修彼輪王業者但多修彼諸小王業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當知衆生聚中少有行於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道者多有行於聲聞縁覺道者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又如衆生聚中少有修彼帝釋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多修彼諸天子業須菩提當知衆生聚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有修習般若波羅蜜多行者多有修習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縁覺行者亦復如是須菩提又如衆生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少有修彼梵王福業但多修彼諸梵衆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菩提當知衆生聚中少有不退轉於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者多有退轉於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藐三菩提者亦復如是須菩提以是義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衆生聚中少有能發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者於少能發心中又復少能如理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於少能修行中又復少能修習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相應行者於少能修習相應行中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少能於阿耨多羅三藐三菩提住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須菩提是故諸菩薩摩訶薩若欲在少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者應當修習般若波羅蜜多復次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修學是般若波羅蜜多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雜染心不生疑惑心不生憎嫉心不生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z w:val="28"/>
          <w:szCs w:val="28"/>
        </w:rPr>
        <w:t>心不生破戒心不生瞋惱心不生懈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散亂心不生愚癡心又須菩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應修學是般若波羅蜜多何以故此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能護諸波羅蜜多能受諸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能取諸波羅蜜多能集諸波羅蜜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諸波羅蜜多須菩提譬如六十二見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攝諸波羅蜜多於般若波羅蜜多中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須菩提又如士夫所有諸根皆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命根中攝一切善法皆於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攝亦復如是須菩提又如士夫命根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皆滅菩薩摩訶薩亦復如是若智慧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切善法而亦隨滅須菩提是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若欲護諸波羅蜜多若欲攝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者應當修學是般若波羅蜜多又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若欲於一切衆生中福德最勝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修學是般若波羅蜜多復次佛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於汝意云何三千大千世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多不須菩提白佛言世尊但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衆生尚多無數何況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佛言須菩提假使如是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衆生一一修行皆住菩薩地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盡其壽命以諸飲食衣服卧具醫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樂具供養如是三千大千世界諸菩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以是因縁得福多不須菩提言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甚多善逝佛言須菩提若復有人於一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頃能修行是般若波羅蜜多者其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勝於前何以故般若波羅蜜多廣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摩訶薩復能護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故須菩提是故諸菩薩摩訶薩若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中最勝無上若欲與一切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怙若欲徧入諸佛境界若欲具足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法若欲得佛遊戲神通若欲作佛大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若欲得佛諸所行處若欲普以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大會說法須菩提菩薩摩訶薩若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是等功德利者應學是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般若波羅蜜多不能圓滿諸功德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須菩提白佛言世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具足聲聞功德利耶佛言須菩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亦學是聲聞法亦具足聲聞功德之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菩薩摩訶薩雖如是學如是知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利而不於中生住著心菩薩摩訶薩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聲聞法而不取是法須菩提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是學者能爲一切世間天人阿脩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福田而菩薩所作福田最上最勝過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所有福田須菩提如是學者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得近一切智不捨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不離般若波羅蜜多如是學者不退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遠離聲聞縁覺心得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須菩提若菩薩摩訶薩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此名般若波羅蜜多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故當得一切智須菩提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分別者不名修學般若波羅蜜多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般若波羅蜜多不生分別無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亦無所得以如是不分別無知見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名修學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幻喻品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天主即起是念若菩薩摩訶薩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是般若波羅蜜多者尚能勝過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成就阿耨多羅三藐三菩提者是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若有人愛樂一切智者彼人得大善利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活命何況能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知是人爲一切衆生共所敬愛普能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御一切衆生帝釋天主作是念已即時化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陀羅華滿自掌中散於佛上華散佛已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作如是言世尊若有發阿耨多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藐三菩提心者普願得成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普願圓滿一切佛法圓滿一切智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圓滿自然智法圓滿無漏法普願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度生死岸證涅槃道攝衆生心普令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世尊我見生死中有種種苦我不欲令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阿耨多羅三藐三菩提心者於一念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退轉又不欲令已得安住阿耨多羅三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菩提者於一念中或生退轉是故我欲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成就阿耨多羅三藐三菩提何以故能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廣大利益悲愍一切世間天人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自得度已復於一切衆生起如是心未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者普令解脫未得度者普令得度未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普令涅槃世尊若有善男子善女人於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心菩薩所以彼所有諸功德法生隨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久修習菩薩所生隨喜心若於住不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菩薩所生隨喜心若於一生補處菩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隨喜心於如是等能生隨喜心善男子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當說何者得福德多佛告帝釋天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尸迦妙高山王尚可稱量知其限數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以是諸隨喜心所獲福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知其限數憍尸迦又如四大洲界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知其限數彼善男子善女人以是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所獲福德不可稱量知其限數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小千世界亦可稱量知其限數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以是諸隨喜心所獲福德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知其限數憍尸迦又如中千世界亦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知其限數彼善男子善女人以是諸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獲福德不可稱量知其限數憍尸迦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三千大千世界亦可稱量知其限數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以是諸隨喜心所獲福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知其限數帝釋天主白佛言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能於初發心菩薩所乃至不能於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處菩薩所生隨喜心者當知是人惡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爲魔眷屬從彼魔天命終而來生此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諸隨喜心而能破壞諸惡魔故又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生諸隨喜心者是人應以隨喜功德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耨多羅三藐三菩提以是迴向故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阿耨多羅三藐三菩提是故當知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隨喜心者是人不離佛不離法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增長一切最勝功德佛告帝釋天主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憍尸迦若有人能生如是諸隨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人不離佛不離法不離僧增長一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功德又憍尸迦若善男子善女人能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隨喜心者當知是善男子善女人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佛帝釋天主白佛言如是世尊如是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能生如是諸隨喜心者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善女人速得值佛又復以是隨喜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在在所生人所尊重恭敬讃歎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眼根清淨不觀惡色耳根清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惡聲鼻根清淨不齅惡香舌根清淨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味身根清淨不染非觸又復不墮惡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道何以故是善男子善女人成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隨喜善根故常樂利樂一切衆生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隨喜心故而能增長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行漸漸得成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得菩提已廣度無量無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普令涅槃佛告帝釋天主言憍尸迦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皆是如來威神護念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如是諸隨喜心者是善男子善女人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根以是善根廣爲無量無數衆生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此因縁故而能增長一切善法漸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耨多羅三藐三菩提爾時尊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心如幻故云何以是心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耶佛告尊者須菩提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汝見有心如幻耶須菩提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須菩提汝見幻相可得耶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世尊我不見有心如幻亦不見幻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言須菩提汝以是心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相可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耶須菩提言不也世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於意云何若不見有心如幻及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離是心是相汝見有法可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耶須菩提言不也世尊離如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幻相亦不見有法可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世尊若離如幻心及離幻相有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是法亦不可說是有是無是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離中不可說有不可說無若一切法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離故阿耨多羅三藐三菩提亦畢竟離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畢竟離以一切法畢竟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法可修亦無法可得以一切法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阿耨多羅三藐三菩提亦不可得以是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離故菩薩摩訶薩亦畢竟離世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因般若波羅蜜多故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而菩薩摩訶薩畢竟離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亦畢竟離若菩薩摩訶薩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者云何以離得離耶佛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善哉善哉須菩提如是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畢竟離般若波羅蜜多亦畢竟離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亦畢竟離菩薩摩訶薩亦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離而諸菩薩摩訶薩於是法中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畢竟離故即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須菩提是故諸菩薩摩訶薩雖因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得阿耨多羅三藐三菩提而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法可取無法可得以無取無得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雖得阿耨多羅三藐三菩提而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得離須菩提白佛言世尊如我解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此甚深義菩薩摩訶薩行者是爲甚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如是如是此甚深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是爲甚難須菩提若菩薩摩訶薩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義者不於中道取證聲聞縁覺之果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甚難須菩提白佛言世尊如我解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菩薩摩訶薩所爲非難何以故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無所證以無得無證故是中無證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證無所用證法是故菩薩摩訶薩所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世尊若菩薩摩訶薩聞作是說不驚不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不没者當知彼菩薩摩訶薩是爲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雖如是行亦不見我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若如是不見所行般若波羅蜜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菩薩摩訶薩得近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即能遠離聲聞縁覺之地是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世尊譬如虚空不作是念是遠是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虚空無分別故般若波羅蜜多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作是念阿耨多羅三藐三菩提去我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地去我遠何以故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故又如幻所化人不作是念彼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我近餘觀者去我遠何以故幻所化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故般若波羅蜜多亦復如是不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去我近聲聞縁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我遠何以故般若波羅蜜多無分別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影不作是念影所因者去我近非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去我遠何以故影無分別故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復如是不作是念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去我近聲聞縁覺地去我遠何以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無分別故又如如來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憎無愛何以故如來一切憎愛斷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復如是無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無愛何以故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非憎愛法又如如來離諸分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如來一切分別斷故般若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離諸分別何以故般若波羅蜜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故又如佛所化人不作是念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去我近聲聞縁覺地去我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化人無分別故般若波羅蜜多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作是念阿耨多羅三藐三菩提去我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地去我遠何以故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別故又如佛所化人隨所作事悉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雖所成辦而無分別何以故化人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般若波羅蜜多亦復如是若一切法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悉能成辦何以故般若波羅蜜多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故又如工巧師以其方便用機關木作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相隨所作事悉能成辦雖所成辦而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何以故巧幻所作故世尊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若一切法隨所修習悉能成辦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成而無分別何以故般若波羅蜜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三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堅固義品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子謂尊者須菩提言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行此甚深般若波羅蜜多者是行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義須菩提言如是如是舍利子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行此甚深般若波羅蜜多者是行堅固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欲界千天子衆作如是念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爲阿耨多羅三藐三菩提故行此甚深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雖復了諸法相入諸法性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聲聞縁覺所證實際以是縁故所應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爾時尊者須菩提知其念即謂言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行此甚深般若波羅蜜多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彼聲聞縁覺實際者亦未足爲難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被精進鎧欲度無量無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衆生普令安住大般涅槃斯爲難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衆生畢竟離故無所有以無所有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衆生相是故衆生不可得度諸天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欲度衆生者爲欲度虚空何以故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衆生亦離虚空無所有故衆生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畢竟無有衆生可得諸菩薩摩訶薩爲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度者是爲難事諸天子如人與彼虚空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衆生相不可得亦復如是何以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色亦離衆生離故受想行識亦離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乃至一切法亦離諸天子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聞作是說不驚不怖不退不没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般若波羅蜜多爾時世尊告尊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言何因縁故菩薩摩訶薩聞作是說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不退不没耶須菩提言一切法離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何以故世尊没者不可得没法不可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没處亦不可得以是因縁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不驚不怖不退不没佛言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若菩薩摩訶薩聞作是說不驚不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不没者是行般若波羅蜜多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若菩薩摩訶薩修行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者常得大梵天王帝釋天主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欲界諸天子衆尊重恭敬頂禮稱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須菩提非但大梵天王帝釋天主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并餘欲界諸天子衆尊重恭敬頂禮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梵衆天梵輔天大梵天少光天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光音天少淨天無量淨天徧淨天無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生天廣果天無煩天無熱天善見天善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色究竟天如是等天上諸天子衆亦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恭敬頂禮稱讃是修行般若波羅蜜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又十方無量阿僧祇世界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現住說法者常以佛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是修行般若波羅蜜多菩薩摩訶薩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佛威神常所護念須菩提是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修行般若波羅蜜多故即得不退轉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諸惡魔衆伺不得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假使三千大千世界所有衆生一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諸惡魔是諸魔衆亦復不能於彼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菩薩摩訶薩所伺得其便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且置是三千大千世界如前所說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如殑伽沙數世界一切衆生一一皆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魔是諸魔衆亦復不能於彼修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菩薩摩訶薩所伺得其便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修行般若波羅蜜多菩薩摩訶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不爲諸魔伺得其便何等爲二所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空不捨一切衆生是爲二法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法菩薩摩訶薩能成就故不爲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得其便何等爲二所謂如說能行諸佛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是爲二法又須菩提若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者有諸天子常來其所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恭敬作如是言善男子汝速修行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速證阿耨多羅三藐三菩提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汝修行是般若波羅蜜多故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依衆生而作依怙無救衆生而爲救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衆生爲作所歸無舍衆生爲作住舍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而爲作趣無洲衆生而爲作洲不識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道者爲示畢竟道不識正道者爲示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黑闇者爲作光明菩薩摩訶薩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者成就如是功德須菩提又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是般若波羅蜜多者現在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世界諸佛世尊與彼菩薩聲聞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演說法時常所稱讃是菩薩所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名字族氏色相威力須菩提如我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說法常所稱讃阿閦佛剎中寳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剎中餘諸菩薩修梵行者所有功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族氏色相威力須菩提諸佛剎中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彼彼佛會演說法時亦常稱讃我剎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般若波羅蜜多者及餘菩薩修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功德名字族氏色相威力須菩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諸佛世尊演說法時普皆稱讃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所有功德名字族氏色相威力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也須菩提諸佛世尊演說法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有稱讃者有不稱讃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等菩薩是稱讃者佛言須菩提所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菩薩摩訶薩諸佛世尊常所稱讃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言若未住不退轉者諸佛世尊所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言須菩提有菩薩摩訶薩雖未安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地諸佛世尊亦常稱讃彼復云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若學阿閦如來本爲菩薩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法者是菩薩雖未安住不退轉地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常所稱讃又須菩提若菩薩摩訶薩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幢菩薩所行道法者是菩薩雖未安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地亦爲諸佛常所稱讃又須菩提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行般若波羅蜜多故信解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而未能證得無生法忍又信解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而於不退轉地中未能自在得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是菩薩亦爲諸佛常所稱讃又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得諸佛世尊共所稱讃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安住不退轉地遠離聲聞縁覺之心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授阿耨多羅三藐三菩提記何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得彼諸佛共稱讃耶爲菩薩摩訶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般若波羅蜜多故復次須菩提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聞此甚深般若波羅蜜多不疑不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難不没者是菩薩摩訶薩當於阿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所及彼剎中諸菩薩所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般若波羅蜜多法門聞已信解隨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不退轉須菩提若有聞是法門生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尚獲如是功德何況若能隨所信解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如理而行如如所住住一切智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離如無法可得當以何法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住當以何法得阿耨多羅三藐三菩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法可說佛言須菩提如汝所說離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得當以何法於如中住當以何法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當以何法可說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須菩提離如無法可得於如中住如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何況有住如者如中尚無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何況有證者是故無所證無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所用證法如中尚無法可得何況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爾時帝釋天主白佛言世尊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最上甚深若菩薩摩訶薩爲欲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故若聞是說無法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法可證無法可說於是中不疑不悔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没者當知是菩薩摩訶薩所爲甚難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須菩提即謂帝釋天主言憍尸迦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菩薩摩訶薩若聞此甚深法不疑不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不没是爲甚難者憍尸迦於一切法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法可得疑悔難没耶帝釋天主白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言尊者有所樂說皆因於空而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亦無所礙譬如仰射虚空箭去無礙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無礙亦然帝釋天主作是說已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如我所說是隨如來說是隨法語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告帝釋天主言憍尸迦如是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是隨如來說名爲正說是隨法語答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答憍尸迦彼須菩提有所樂說皆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而般若波羅蜜多尚不可得何況有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者阿耨多羅三藐三菩提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何況有證阿耨多羅三藐三菩提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智尚不可得何況有證一切智者眞如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何況有住如者無生法尚不可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有證無生者菩薩尚不可得何況有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十力尚不可得何況有具是力者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尚不可得何況有成就無所畏者法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何況有說法者憍尸迦彼須菩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樂行一切法遠離行一切法無所得行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行如是行比諸菩薩摩訶薩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行百分不及一千分不及一百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一俱胝分不及一百千俱胝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俱胝那庾多分不及一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分數分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分乃至烏波尼殺曇分皆不及一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除如來所行餘諸菩薩摩訶薩行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行者於一切行中最上最大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妙無上中無上無等無等等非一切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而能等比是故憍尸迦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於一切衆生中最上最大最勝最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無上無等無等等者當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散華縁品第二十八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三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諸天子衆各各持以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華摩訶曼陀羅華來詣佛所而散是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會中有六萬苾芻俱從座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掌恭敬住立佛前時諸苾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力故各各掌中自然盈滿曼陀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曼陀羅華即以此華散於佛上華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咸作是言世尊我等皆修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皆行如是無上勝行爾時世尊即從口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所謂青黃赤白等種種色光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佛剎乃至梵界普徧照耀已其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還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三帀却從世尊頂門而入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即從座起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袒右肩右膝著地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作如是言何因何縁放斯光明若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如來應供正等正覺不放光明佛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汝今當知此六萬苾芻於未來世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劫中皆得成佛同名散華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出現世間是諸如來所有壽量二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皆悉同等正法住世亦二萬劫是諸佛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聲聞衆彼彼數量亦復相等阿難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苾芻從是已後在在所生於佛法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道所向方處王城聚落悉以正法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隨說法處彼彼世界常雨五色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而爲供養是諸苾芻在在處處作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最後得成正覺是故阿難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樂欲行彼最上行者應當行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又復阿難若能行是般若波羅蜜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皆從人間命終或知足天命終已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此何以故人間及知足天於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易所修行故又復阿難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般若波羅蜜多者當知是菩薩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諸佛共所觀察又復阿難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此般若波羅蜜多法門受持讀誦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乃至書寫已復爲他人如理表示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如所利益如理生喜如是行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於如來應供正等正覺所深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非於聲聞縁覺所而種善根何以故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善根勝故又復阿難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此般若波羅蜜多法門受持讀誦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爲人演說乃至書寫者是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常得親近現在諸佛聽受正法又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聞此般若波羅蜜多法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中不違不逆不毀不謗者當知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先佛所已種善根何以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行是般若波羅蜜多故而能成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是故阿難我今於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天人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衆中以是般若波羅蜜多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囑累於汝汝當於此般若波羅蜜多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受持宣通流布令得久住而不斷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於我所說一切法中唯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忘失若有人受持此法門時乃至一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錯悞忘失者其罪甚重是人不令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若於餘法有所忘失其罪乃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微妙甚深若人於此法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尊重恭敬不能瞻禮供養者當知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現在諸佛世尊不生尊重恭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瞻禮供養是人不令我心生喜何以故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即是過去未來現在佛母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及一切智是故阿難我今以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正法囑累於汝若此正法欲斷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受持宣通流布使不斷滅又復汝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有文字章句分明記憶無令忘失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思惟修習廣爲他人解釋其義勸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書寫何以故此般若波羅蜜多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現在諸佛法身故又復阿難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生歡喜心尊重恭敬瞻禮供養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此心當於般若波羅蜜多法門尊重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瞻禮供養即同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z w:val="28"/>
          <w:szCs w:val="28"/>
        </w:rPr>
        <w:t>養於我亦同供養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諸佛又復阿難若人於我愛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當於般若波羅蜜多愛樂不捨憶念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宣通流布使不斷滅阿難我今以是囑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付囑於汝但且略說欲廣說者若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一劫乃至百千俱胝劫數說不能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阿難所有過去未來現在諸佛世尊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天人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衆中而爲大師般若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復如是於一切世間天人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而爲大師何以故此般若波羅蜜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因縁能爲一切世間天人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等作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又復阿難若人不離此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能於其中受持讀誦記念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爲人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書寫者此即是我所行教化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離佛不離法不離僧而能護助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諸佛世尊阿耨多羅三藐三菩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所有諸佛阿耨多羅三藐三菩提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所出生故阿難若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正覺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是般若波羅蜜多生若未來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阿耨多羅三藐三菩提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生于今現在十方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世界現住說法者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亦從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生是故阿難若菩薩摩訶薩欲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者當善學諸波羅蜜多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波羅蜜多者即學般若波羅蜜多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而能出生諸波羅蜜多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般若波羅蜜多是諸菩薩母而能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故而諸波羅蜜多亦能出生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何以故諸波羅蜜多皆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中來由是般若波羅蜜多所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能助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菩薩摩訶薩欲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應當善學諸波羅蜜多復次阿難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我今以是般若波羅蜜多正法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重復囑累於汝汝當憶念受持慎勿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若欲滅時汝可護助宣通流布無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阿難此般若波羅蜜多是諸如來應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無盡法藏何以故所有過去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等正覺廣爲一切衆生說此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無盡法藏令諸衆生普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未來諸佛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亦爲一切衆生說此般若波羅蜜多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藏令諸衆生普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今現在十方無量阿僧祇世界現住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諸佛如來應供正等正覺亦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般若波羅蜜多無盡法藏令諸衆生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又復阿難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人以聲聞法普爲三千大千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如應宣說悉令證得阿羅漢果是利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彼諸阿羅漢所有布施持戒修定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是爲多不阿難白佛言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甚多善逝佛言阿難彼福雖多不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般若波羅蜜多中相應一法普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宣說是菩薩摩訶薩得福甚多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於此般若波羅蜜多法門能一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餘菩薩摩訶薩如理宣說者得福倍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且置一日若能從旦至於食時復置從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食時若能一漏刻間置是一漏刻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一須臾置一須臾若能一羅嚩置一羅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一剎那如是一剎那間以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法門爲餘菩薩摩訶薩如理宣說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菩薩摩訶薩其所得福亦復倍多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菩薩摩訶薩能如是法施衆生者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善根福德而相等比何以故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不退轉於阿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散華縁品第二十八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般若波羅蜜多正法時於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中現神通相而此衆會菩薩摩訶薩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尼優婆塞優婆夷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人非人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力故忽然得見阿閦如來應供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在此會中猶如大海深固無動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具足不可思議種種功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阿羅漢諸漏已盡無復煩惱心善解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如大龍王所作已辦捨諸重擔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利盡諸有結正智無礙心得自在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皆悉具足者諸大聲聞又有無量無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苾芻尼優婆塞優婆夷及諸天龍八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衆而共圍繞乃至阿閦佛國莊嚴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得見此諸衆會雖於是相起希有心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瞻覩而悉不知其所從來于是世尊攝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此諸衆會忽然不見阿閦如來及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爾時世尊告阿難言此諸大衆皆不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閦如來及諸相者當知一切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眼作對法不可對法法不可見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從來亦無所去何以故阿難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無見者無造者無作者何以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無分別故一切法甚深不可思議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幻士不受諸法無堅牢故一切法無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阿難諸菩薩摩訶薩若如是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若波羅蜜多而於是中亦無法可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是學般若波羅蜜多如是學者能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學彼岸又復阿難若菩薩摩訶薩欲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者應當學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何以故是般若波羅蜜多學於諸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最大最勝最妙無上中無上無等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而能利益安樂一切世間無依怙者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怙如是學者諸佛許可諸佛稱讃阿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應供正等正覺學是法已能以足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按地震動三千大千世界乃至舉足下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現諸神通相何以故諸佛具足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勝功德故又復阿難諸佛學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於過去未來現在一切法中得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是故阿難我說般若波羅蜜多學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大最勝最妙無上中無上無等無等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當知般若波羅蜜多無量無盡無有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稱量般若波羅蜜多者是即稱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何以故虚空無量故般若波羅蜜多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盡故般若波羅蜜多無盡虚空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故般若波羅蜜多無邊際阿難我不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有所限量何以故若名句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量法般若波羅蜜多非名句文即無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世尊何因縁故佛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無量佛言阿難般若波羅蜜多無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般若波羅蜜多離故無量以無盡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法不可得不可得中當何有量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無量阿難過去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皆從般若波羅蜜多出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即無盡未來諸佛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皆從般若波羅蜜多出生是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無盡于今現在十方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世界現住說法者諸佛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皆從般若波羅蜜多出生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無盡阿難我亦從般若波羅蜜多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般若波羅蜜多亦無盡以是縁故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已無盡當無盡今無盡何以故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虚空即能盡般若波羅蜜多是故阿難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無盡爾時尊者須菩提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所說是義甚深我當問佛作是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般若波羅蜜多無盡耶佛言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般若波羅蜜多無盡何以故一切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如虚空故無盡須菩提白佛言世尊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生者般若波羅蜜多當云何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色無盡故般若波羅蜜多如是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無盡故般若波羅蜜多如是生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菩薩摩訶薩如是了知即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如是生又菩薩摩訶薩當觀無明無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如是生如是行無盡識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無盡六處無盡觸無盡受無盡愛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無盡有無盡生無盡老死憂悲苦惱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般若波羅蜜多如是生須菩提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以如是無盡法觀諸縁生者是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即不住聲聞縁覺之地必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安住一切智菩薩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時應當如是觀縁生法如是觀已不墮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不住中道是爲菩薩不共之法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智智又須菩提若菩薩摩訶薩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有所退轉者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即不能成就如是善巧方便亦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是菩薩摩訶薩行般若波羅蜜多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盡法生般若波羅蜜多云何是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縁生須菩提若菩薩摩訶薩不退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者即能成就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亦能了知菩薩摩訶薩如是行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以如是無盡法生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以如是無盡法觀諸縁生須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能如是觀諸縁生時即不見有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亦不見有法是常是究竟是堅牢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法有作者有受者須菩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般若波羅蜜多時念無盡法如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般若波羅蜜多以如是無盡法觀諸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不見色不見受想行識亦復不見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名色六處觸受愛取有生老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等不見此佛剎亦不見彼佛剎不見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此佛剎亦不見有法是彼佛剎須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如是行般若波羅蜜多時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怖憂愁苦惱須菩提譬如有人喪失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悲痛憂愁苦惱魔心生苦亦復如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白佛言世尊但有一魔心生苦惱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皆苦惱耶佛告須菩提言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般若波羅蜜多時所有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惡魔皆悉心生憂愁苦惱各各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處其座何以故菩薩摩訶薩行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故一切世間天人阿脩羅等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一切惡魔伺不得便是故須菩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欲得阿耨多羅三藐三菩提者當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菩薩摩訶薩行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即能圓滿布施波羅蜜多持戒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忍辱波羅蜜多精進波羅蜜多禪定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如是圓滿諸波羅蜜多已即能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法具足一切方便願力又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若欲攝諸善巧方便者當行是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又復當念無盡法如理出生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菩薩摩訶薩如是行如是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如是心所有十方無量阿僧祇世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說法者諸佛如來應供正等正覺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智皆從是般若波羅蜜多生如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我悉應得須菩提菩薩摩訶薩行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時於一彈指間能生如是心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菩薩摩訶薩於殑伽沙數劫中布施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菩薩摩訶薩已得安住不退轉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護念須菩提當知菩薩摩訶薩於一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能生如是心者具足如是一切功德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於一日中若過一日能生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菩薩摩訶薩諸佛護念在在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諸佛剎具諸功德諸佛稱讃於一切處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作大利樂須菩提菩薩摩訶薩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時能生如是心又復念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出生般若波羅蜜多者譬如香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閦如來應供正等正覺所行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及修梵行我諸菩薩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隨知品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須菩提菩薩摩訶薩應隨知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相所謂一切法無礙當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是一切法無分別當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是一切法無壞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一切法無作相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一切法無我無表慧所覺了當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如是一切法但有假名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般若波羅蜜多亦如是一切法語言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此語言無所有不可得當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是一切法無說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色無量當知般若波羅蜜多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無量當知般若波羅蜜多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量當知般若波羅蜜多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相當知般若波羅蜜多亦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通達相當知般若波羅蜜多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自性清淨當知般若波羅蜜多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寂默當知般若波羅蜜多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滅同於斷當知般若波羅蜜多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法得涅槃同眞如當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是一切法無來無去無生無所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生不可得當知般若波羅蜜多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自相無他相當知般若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賢聖自性清淨當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如是一切法捨諸誓願當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如是一切法無方無處當知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如是何以故色無方無處自性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當知般若波羅蜜多亦如是受想行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無處自性清淨當知般若波羅蜜多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法喜樂性當知般若波羅蜜多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法無染無離染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一切法非愛非離愛當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如是色非塵非離塵自性清淨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如是受想行識非塵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自性清淨當知般若波羅蜜多亦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繫著當知般若波羅蜜多亦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切法佛智所覺了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一切法空無相無願當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如是一切法是大良藥慈心爲首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般若波羅蜜多亦如是一切法住慈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行當知般若波羅蜜多亦如是一切法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住離諸過失當知般若波羅蜜多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無邊當知般若波羅蜜多亦如是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莊嚴當知般若波羅蜜多亦如是色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般若波羅蜜多亦如是受想行識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般若波羅蜜多亦如是日輪光明照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當知般若波羅蜜多亦如是一切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當知般若波羅蜜多亦如是集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邊當知般若波羅蜜多亦如是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界福智生無邊當知般若波羅蜜多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地界無邊當知般若波羅蜜多亦如是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火界風界空界識界無邊當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如是善不善法無邊當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如是一切佛法藏無邊當知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如是一切法無邊當知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亦如是空性無邊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心心所法無邊當知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心所行無邊當知般若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集一切法無量當知般若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法三摩地無量不可得當知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如是善不善法無量當知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亦如是一切法如師子吼當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如是一切法不可壞當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如是何以故色如大海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如大海色如須彌山莊嚴受想行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莊嚴色如日輪光明照耀無邊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如日輪光明照耀無邊色如一切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受想行識如一切音聲無邊色如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法無邊受想行識如集一切佛法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衆生界無邊受想行識如衆生界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地界無邊受想行識如地界無邊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界火界風界空界識界無邊受想行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界火界風界空界識界無邊色離集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離集善相色離和合相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和合相色如一切法三摩地無邊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如一切法三摩地無邊色色離色自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是爲佛法受想行識識離識自性識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佛法色相無邊受想行識相無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邊受想行識空無邊色於心心所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受想行識於心心所法無邊色於心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受想行識於心所行無生色於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不可得受想行識於善不善法中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色如師子吼受想行識如師子吼色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壞受想行識畢竟不可壞以如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不可壞般若波羅蜜多亦如是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若菩薩摩訶薩能如是隨知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即於般若波羅蜜多中無所行無所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證非思惟觀察籌量可及遠離一切諂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遠離一切懈怠作意遠離一切慳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遠離我取作意遠離自他作意遠離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想衆生想等遠離世間名聞利養遠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等法乃至遠離一切非理作意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若如是行般若波羅蜜多即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難得而得乃能圓滿一切功德生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成無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十五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常啼菩薩品第三十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須菩提諸菩薩摩訶薩欲求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者當如常啼菩薩摩訶薩徃昔於雷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王如來應供正等正覺法中修習梵行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般若波羅蜜多須菩提白佛言世尊常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作何方便而能求是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佛告須菩提言汝今當知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徃昔求般若波羅蜜多時不怖時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世事不惜身命不樂世間名聞利養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生依著但一心念求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林中思惟方便爾時空中有聲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汝可東行求是般若波羅蜜多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時若身若心勿生疲倦勿念睡眠勿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勿念晝夜勿念寒熱勿念一切違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又復勿念內法外法勿念於前亦勿念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念四方四維上下又復行時不得左右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但一心念般若波羅蜜多如是念時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色不應動受想行識若動五蘊即不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行生死行若行生死行即不行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即不成就般若波羅蜜多是故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是相但一心求須菩提爾時常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聞是空中聲已即答空中聲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教行何以故我欲爲一切衆生作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欲集一切佛法故時空中聲即復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善男子汝若東行求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時應信解一切法空無相無願當離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我見人見衆生等見遠離惡知識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隨所親近應當尊重恭敬供養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能爲汝說一切法空無相無願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性汝若生如是尊重恭敬供養心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不久得聞般若波羅蜜多若於經卷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法師所聞汝隨所聞般若波羅蜜多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大師想尊重恭敬承事供養是即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報恩者應作是念此即是我眞善知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般若波羅蜜多故不退轉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得近阿耨多羅三藐三菩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來應供正等正覺生諸佛剎不生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遠離諸難不生難處善男子汝應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功德利故隨從法師不應爲世間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譽故隨從法師又復以重法心故於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尊重恭敬承事供養如大師想常應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魔事或時惡魔有因縁故於說法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上妙色聲香味觸而爲供養彼說法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力故受是五欲汝於爾時不應生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心而爲障礙但作是念我無如是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而說法師爲欲利樂一切衆生令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故雖受是五欲於菩薩摩訶薩無有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障礙善男子汝於爾時應當安住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相何等名爲諸法實相所謂一切法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淨何以故一切法自性空故是中無我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無衆生無壽者一切法如夢如幻如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響如是名爲諸法實相汝若如是安住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得聞般若波羅蜜多善男子又復應當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魔事或時魔因縁故令說法者於聽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生嫌惡汝於爾時爲求法故不應暫起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礙想於其法師益加尊重愛樂恭敬汝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得聞般若波羅蜜多爾時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聞空中聲爲教示已即隨所教東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東行未久即作是念我於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不能問空中聲東行遠近至何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誰得聞般若波羅蜜多作是念已憂愁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即於彼住復作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言我住於此一日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七日若身若心無疲倦想不念睡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飲食不念寒熱不念晝夜但一心念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譬如有人唯生一子愛念甚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喪殁是時父母無復餘念唯大苦惱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泣須菩提常啼菩薩摩訶薩亦復如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無復餘念但念何時於何方處從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般若波羅蜜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常啼菩薩品第三十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須菩提彼常啼菩薩摩訶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愁啼泣時忽然見有如來形像住立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讃言善哉善哉善男子諸佛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本行菩薩道時求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汝今如是勤求等無有異是故汝應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精進勇猛堅固從此東行五百由旬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名曰衆香其城七重七重垣牆縱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由旬廣博清淨妙好殊麗人民熾盛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豐樂有五百街道處處連接橋津平正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其七重城七寳嚴飾一一城上皆以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檀金而爲樓閣七寳行樹周帀圍繞復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多羅樹彼七寳行樹各有種種寳華寳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樹間衆寳間錯有諸寳網互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交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城上垂諸寳鈴風吹鈴聲甚可愛樂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樂巧出音聲清妙和雅聞者適悅其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流泉浴池清淨具足中有諸船七寳裝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水自然冷暖調適人所愛樂是諸池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色華所謂優鉢羅華俱母陀華奔拏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及餘種種妙色香華乃至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所有一切諸妙華等皆悉具足其城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百園一一園中有五百池其池縱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盧舍彼一一池七寳裝校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可愛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亦有種種妙色香華所謂優鉢羅華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陀華奔拏利迦華等是一一華大如車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色青光黃色黃光赤色赤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色白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池中復有白鶴</w:t>
      </w:r>
      <w:r>
        <w:rPr>
          <w:rFonts w:ascii="Arial" w:hAnsi="Arial" w:cs="Arial" w:eastAsia="標楷體"/>
          <w:color w:val="000000"/>
          <w:sz w:val="28"/>
          <w:szCs w:val="28"/>
        </w:rPr>
        <w:t>鳬</w:t>
      </w:r>
      <w:r>
        <w:rPr>
          <w:rFonts w:ascii="Arial" w:hAnsi="Arial" w:cs="Arial" w:eastAsia="標楷體"/>
          <w:color w:val="000000"/>
          <w:sz w:val="28"/>
          <w:szCs w:val="28"/>
        </w:rPr>
        <w:t>鴈鴛鴦等種種異鳥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其上是諸園林浴池城中人民自在遊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繫屬但以衆生先業所感彼諸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中修行般若波羅蜜多清淨信解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故獲如是最勝果報善男子彼衆香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高臺法上菩薩摩訶薩所止宮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上其臺分量縱廣正等各一由旬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垣牆七寳莊嚴殊特妙好七重行樹周帀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復有七多羅樹於其宮中有四大園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喜二名無憂三名適悅四名華莊嚴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有八大池一名賢二名賢上三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名喜上五名安樂六名妙樂七名決定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阿嚩訶彼一一池四邊皆以四寳莊嚴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寳南白銀寳西吠瑠璃寳北頗胝迦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玫瑰爲底金沙布上一一池側有八梯陛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莊嚴以衆寳物而爲層級其層級間有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檀金芭蕉行樹彼諸池中亦有種種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所謂優鉢羅華俱母陀華奔拏利迦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復有諸白鶴鳬鴈鴛鴦等種種異鳥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其上彼一一池四邊各有妙香華樹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色味具足風吹其華墮池水中而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園林池沼如是嚴飾法上菩薩摩訶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宮內與六萬八千婇女眷屬俱於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池沼遊翫適悅五欲娛樂嬉戲自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城中所有人民若男若女亦復皆入常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園賢等諸池遊戲娛樂彼法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旣娛樂已於自宮內日三時中說般若波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  <w:t>aaaaaaaaaaaaaaaaaa</w:t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eastAsia="標楷體" w:cs="Arial" w:ascii="Arial" w:hAnsi="Arial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separate"/>
      </w:r>
      <w:r>
        <w:rPr>
          <w:sz w:val="28"/>
          <w:szCs w:val="28"/>
          <w:vanish/>
          <w:rFonts w:eastAsia="標楷體" w:cs="Arial" w:ascii="Arial" w:hAnsi="Arial"/>
          <w:color w:val="000000"/>
        </w:rPr>
        <w:t>0</w:t>
      </w:r>
      <w:r>
        <w:rPr>
          <w:sz w:val="28"/>
          <w:szCs w:val="28"/>
          <w:vanish/>
          <w:rFonts w:eastAsia="標楷體" w:cs="Arial" w:ascii="Arial" w:hAnsi="Arial"/>
          <w:color w:val="000000"/>
        </w:rPr>
        <w:fldChar w:fldCharType="end"/>
      </w:r>
      <w:r>
        <w:rPr>
          <w:rFonts w:ascii="Arial" w:hAnsi="Arial" w:cs="Arial" w:eastAsia="標楷體"/>
          <w:color w:val="000000"/>
          <w:sz w:val="28"/>
          <w:szCs w:val="28"/>
        </w:rPr>
        <w:t>羅蜜多又復衆香城中一切人民於其城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聚處爲法上菩薩摩訶薩敷大法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四足黃金白銀吠瑠璃頗胝迦四寳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種種眞珠瓔珞而爲裝校座高半俱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於其座上敷以茵褥及憍尸迦衣上妙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種種嚴飾於座周帀散五色華燒衆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好殊特清淨可愛法上菩薩摩訶薩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座天人四衆集會一處恭敬圍繞以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各各燒香散華供養法上菩薩摩訶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薩廣爲一切天人四衆宣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隨應說已中有受持者有讀誦者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者有書寫者有如說行者有不退轉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者善男子彼法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說法會中有如是等功德利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宜應東行徃彼法上菩薩摩訶薩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從彼得聞般若波羅蜜多而彼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能以此法爲汝示教利喜汝今東行勿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勇猛精進一心勤求即當不久決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般若波羅蜜多爾時常啼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已心生歡喜適悅慶快譬如有人爲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中苦痛斯甚是人爾時無復餘念但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大良藥而爲救療使我得脫如是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菩提常啼菩薩摩訶薩亦復如是而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但念何時得瞻禮親近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彼得聞般若波羅蜜多即於是處一心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法上菩薩摩訶薩思惟般若波羅蜜多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摩訶薩作是思惟時於一切法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依想得入無量無數三摩地門所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自性三摩地一切法自性無所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一切法自性智生三摩地破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三摩地一切法不壞見三摩地一切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三摩地一切法離癡瞑三摩地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智三摩地一切法離闇三摩地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可得三摩地散華三摩地一切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三摩地離幻三摩地如鏡像出生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語言三摩地離塵三摩地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三摩地隨一切衆生善巧語言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種種語言文字章句出生三摩地無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自性三摩地離障得解脫三摩地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名句文莊嚴三摩地等觀一切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一切法離境界相三摩地一切法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三摩地如虚空三摩地金剛喻三摩地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相王三摩地無負三摩地得勝三摩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觀三摩地法界決定三摩地法界寂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安隱三摩地師子吼三摩地勝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摩地離垢三摩地清淨三摩地蓮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三摩地斷愛三摩地隨一切堅固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最上三摩地得神通力無所畏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切法通達三摩地壞一切法印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差別見三摩地離一切見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光明三摩地一切法離相三摩地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著三摩地一切法無懈三摩地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三摩地等高三摩地不可奪三摩地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境界三摩地三界最勝三摩地光明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見一切如來三摩地須菩提彼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得入如是等諸三摩地門於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中見十方無量阿僧祇世界諸佛如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爲諸菩薩摩訶薩說般若波羅蜜多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皆悉安慰讃歎常啼菩薩摩訶薩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善男子汝能勤求般若波羅蜜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本行菩薩道時求般若波羅蜜多亦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是諸三摩地等無有異汝今得是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已而能通達般若波羅蜜多方便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法我等得是諸三摩地已即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我等於諸三摩地中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無法可見從諸三摩地出已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住想善男子無住法者是謂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我等於是無住法中得金色身種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三十二大人相八十種隨形好皆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思議佛無上智佛無上慧成就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德到一切法彼岸善男子如是功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猶尚不能稱量讃歎說其邊際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是故汝今於是法中益加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愛樂精進勤求以是義故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不爲難得又善男子汝今宜應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極生恭敬尊重愛樂何以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爲善知識所護助者速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爾時常啼菩薩摩訶薩白諸如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是我眞善知識願諸如來示教於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佛如來謂言善男子當知法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者是汝善知識而彼菩薩世世已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汝今汝通達般若波羅蜜多方便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成就汝於阿耨多羅三藐三菩提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重恩當念報恩善男子汝於法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欲報恩者假使一劫百劫乃至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恭敬頂戴以一切樂具乃至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所有上妙色聲香味觸等而爲供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報一少分恩何以故汝以法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因縁故令汝得入諸三摩地門通達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方便是故當知彼恩深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作是說已忽然不現彼常啼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從三摩地出已不復見彼諸佛如來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啼泣而住即作是念向者如來從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去至何所彼爲我說法上菩薩摩訶薩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而彼菩薩摩訶薩已得陀羅尼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已曾供養無量諸佛彼即是我眞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世世已來常所教化利益於我我今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加恭敬尊重愛樂是故宜應徃彼瞻禮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供養聽受般若波羅蜜多及問向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所來去至何所然我今者自念貧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金銀珍寳衣服卧具幢旛寳蓋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塗如是等物悉不能辦乃至一華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當以何物而爲供養我若空徃心非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憂愁思惟方計爾時常啼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未即東行且於中路別入一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中靜住思惟我欲東行爲求法故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菩薩摩訶薩是大利益我今宜應自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隨所得價當買香華自持徃彼供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薩摩訶薩何以故我從世世已來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於輪迴中受生死身歷無量苦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趣破壞其身終無利益不曾爲此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捨自身命是故我今爲求法故無所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z w:val="28"/>
          <w:szCs w:val="28"/>
        </w:rPr>
        <w:t>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思惟已即於城中多人聚處如是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賣身誰當買我誰當買我爾時諸魔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即作是念今常啼菩薩以樂法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其身欲買香華供養法上菩薩爲求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何故諸菩薩行般若波羅蜜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成就阿耨多羅三藐三菩提猶如大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傾動我等諸魔不能壞亂彼因縁故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是故我今宜設方便壞其道意爾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如是念已當彼常啼菩薩作此唱時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力隱蔽城中一切人衆皆不令聞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唱之聲爾時常啼菩薩摩訶薩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皆無買者菩薩爾時心生愁惱啼泣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哉苦哉我所賣身爲供養法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今無買者故知我身深爲罪咎爾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知是事已即作是念我應徃彼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所當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  <w:r>
        <w:rPr>
          <w:rFonts w:ascii="Arial" w:hAnsi="Arial" w:cs="Arial" w:eastAsia="標楷體"/>
          <w:color w:val="000000"/>
          <w:sz w:val="28"/>
          <w:szCs w:val="28"/>
        </w:rPr>
        <w:t>其心可能堅固深心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能捨如是身不帝釋天主作是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變身爲婆羅門來住常啼菩薩摩訶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問言汝今何故如是憂愁啼泣苦惱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言我今欲賣此身無有買者以是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啼泣而住婆羅門言汝所賣身欲何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啼菩薩言我爲愛樂法故今自賣身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欲供養法上菩薩摩訶薩爲求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而我此身薄福德故賣無售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謂常啼菩薩摩訶薩言我不須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作我於今時將欲大祠須用人心人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髓汝今可能而相與不爾時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聞此語已踊躍歡喜即作是念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最上利定當得聞般若波羅蜜多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此婆羅門而肯須我心及血髓我應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一一授與作是念已即謂婆羅門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我當相奉婆羅門言汝欲價直其數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常啼菩薩言隨所相與我即當受爾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摩訶薩即執利刀刺其右臂出血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其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骨出髓是時有一長者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樓上遙見常啼菩薩摩訶薩先自刺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又欲破骨出髓即作是念此善男子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楚其身我應徃彼詢問其故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作是念已即下高樓來菩薩所發是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何縁故於其自身受是苦楚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髓欲將何用常啼菩薩言善女人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貧乏無有財寳所出血髓賣與此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價直當買香華供養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女言汝以香華供養彼菩薩摩訶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功德利益常啼菩薩言汝善女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法上菩薩摩訶薩能爲我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及方便門學彼法已能爲衆生作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即能成就阿耨多羅三藐三菩提得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三十二大人相八十種隨形好常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大慈大悲大喜大捨十力四無所畏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智十八不共法等不可思議無量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法悉能圓滿及以一切無上法寳分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一切衆生是故我今爲欲成就如是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故徃供養彼菩薩摩訶薩聽受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及方便門爾時長者女白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言善男子如汝所說甚爲希有若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如是法故假使如殑伽沙數身命盡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是所應作功不唐捐有大利益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具有金銀瑠璃硨磲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珊瑚琥珀及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迦等種種珍寳乃至衣服卧具幢旛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隨汝所須我悉當與汝當持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上菩薩摩訶薩勿復賣身受諸苦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欲同汝徃彼法上菩薩摩訶薩所瞻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隨喜供養種諸善根時長者女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住於一面爾時帝釋天主隱其婆羅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本相住常啼菩薩摩訶薩前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善男子汝能堅固深心樂法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善男子過去諸佛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行菩薩道時求般若波羅蜜多亦如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有異汝當決定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圓滿一切佛功德法善男子我實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血髓故來相試汝今有何所須我當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常啼菩薩言天主汝可與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帝釋天主言善男子此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非我境界諸佛如來可能成辦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餘有所須我皆相奉常啼菩薩言我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餘願以汝帝釋天主實語力故又復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所願力自實語力及佛世尊威神力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決定不退轉於阿耨多羅三藐三菩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應供正等正覺知我深心者願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平復如故爾時常啼菩薩摩訶薩發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須臾間身即平復乃至無有瘢痕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主見是相已讃歎希有隱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爾時彼長者女即白常啼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今應可同徃我舍白我父母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持以供養法上菩薩摩訶薩爾時常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謂長者女言善哉同徃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于是彼長者女與常啼菩薩摩訶薩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舍到其舍已常啼菩薩摩訶薩住於門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長者女即入其舍白父母言父母我家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銀珍寳及種種物願以少分見賜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所供給我五百侍女聽許從我我當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名曰常啼同徃供養一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名曰法上而彼法上菩薩摩訶薩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說甚深法聞彼法已即能成就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德利益是故父母願賜聽許是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告女言汝所說者常啼菩薩摩訶薩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彼女答言今在門外父母當知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者深心樂法勇猛堅固爲欲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廣度一切衆生出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欲徃供養法上菩薩摩訶薩求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故自賣其身於此城中高聲唱言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我如是三唱無有買者是時常啼菩薩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苦惱啼泣而住我於爾時在高樓上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來菩薩所互言謂已即時菩薩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刀刺其右臂出血復欲割其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破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我時見是事已即作是念此善男子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楚其身我宜徃彼詢問其故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我問彼言汝何縁故受斯苦楚所出血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將何用彼答我言我欲買諸香華持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上菩薩摩訶薩我貧乏故無有財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血髓賣與此婆羅門其得價直當買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菩薩父母我聞彼說深所讃歎復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今如是供養彼菩薩當有何等功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彼答我言供養彼菩薩故從彼得聞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多及方便門學是法已乃能成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無量無數佛功德法我聞是說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即謂彼言善男子爲求法故行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甚爲希有汝今不須如是苦楚其身我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有金銀珍寳及種種物隨汝所欲我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亦樂欲同汝徃彼法上菩薩摩訶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禮親近隨喜供養我復謂言今且同汝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父舍白我父母求索財寳與汝俱持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菩薩摩訶薩彼即答言善哉可行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父母以是縁故常啼菩薩摩訶薩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是故父母若欲令我成就一切無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法者如我所欲種種財寳及侍女等願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聽勿復爲礙爾時父母即告女言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善男子甚爲希有爲求法故行難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欲成就不可思議佛功德法欲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大利益此因縁者是爲一切世間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今聽汝徃凡諸所欲自當隨意我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彼法上菩薩摩訶薩所瞻禮親近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爾時彼長者女爲供養法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因縁故白父母言我亦不敢障人功德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欲徃自當隨意爾時長者女即時嚴整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乗車衆寳莊嚴令五百侍女各嚴身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一車所有金銀珍寳衣服卧具幢旛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塗及種種物載以一車時長者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啼菩薩摩訶薩共乗一車父母眷屬亦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車如是莊嚴導從圍繞出所住舍東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法上菩薩摩訶薩所如是行經五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啼菩薩摩訶薩與長者女遙見一城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七重垣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七寳行樹周帀圍繞其城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十二由旬廣博清淨五百街巷處處連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橋津平正安隱豐樂人民熾盛甚可愛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中多人聚處有大法座高廣妙好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遙見法上菩薩摩訶薩處于座上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百千天人四衆恭敬圍繞聽受說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常啼菩薩摩訶薩心生慶快踊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苾芻得第三禪樂一心專注尊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謂長者女言此城名爲衆香彼菩薩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法上菩薩摩訶薩我等今時不應乗車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其所發是言已即各下車歡喜肅恭步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北天竺</w:t>
      </w:r>
      <w:r>
        <w:rPr>
          <w:rFonts w:ascii="Arial" w:hAnsi="Arial" w:cs="Arial" w:eastAsia="標楷體"/>
          <w:color w:val="000000"/>
          <w:sz w:val="24"/>
          <w:szCs w:val="24"/>
        </w:rPr>
        <w:t>三藏朝奉大夫試光禄卿傳法大師施護等奉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常啼菩薩品第三十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常啼菩薩摩訶薩與長者女及諸侍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眷屬等導從圍繞并持種種珍寳供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衆香城一心渴仰欲見法上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常啼菩薩摩訶薩等旣入城已詣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其去不遠常啼菩薩摩訶薩見帝釋天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無數百千天子散天曼陀羅華摩訶曼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華及餘種種殊妙天華天金銀華等散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及散栴檀香末又復廣作微妙天樂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散華住在空中常啼菩薩摩訶薩如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問帝釋天主言憍尸迦汝何縁故於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中與無數百千天子散衆天華及散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末廣作天樂帝釋天主白常啼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男子汝不知耶有法名摩訶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是諸佛母亦是諸菩薩母學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成就一切智圓滿一切佛功德法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於法上菩薩摩訶薩演說法處別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臺高廣妙好種種嚴飾眞珠寳網間錯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於其臺中有七寳牀而彼牀上安七寳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黃金鍱書是摩訶般若波羅蜜多正法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函內種種珍寳周帀圍繞其臺四角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銀香爐燒黑沉水香供養摩訶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正法以是縁故我等諸天於虚空中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供養爾時常啼菩薩摩訶薩白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憍尸迦如汝所說是諸佛母及菩薩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般若波羅蜜多正法微妙甚深最上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以方便可能示我帝釋天主言善男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般若波羅蜜多正法在七寳函內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薩摩訶薩以七寳印印之我無方便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示汝爾時常啼菩薩摩訶薩與長者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復前行到法上菩薩摩訶薩所即以所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寳衣服卧具幢旛寳蓋香華燈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分先持一分而共供養摩訶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次持一分亦共供養法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作是供養已復以種種妙色香華向法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所而用散擲以法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威神力故其所散華於菩薩上住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種種妙寳樓閣是諸樓閣自然皆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瓔珞間錯垂布爾時常啼菩薩摩訶薩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女見是相已咸作是念善哉此相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法上菩薩摩訶薩現住菩薩地神通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尚能如是何況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彼諸功德不可稱計爾時長者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於法上菩薩摩訶薩益加恭敬尊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并五百侍女亦各恭敬尊重愛樂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及五百侍女皆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咸作是言願我以此善根因縁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成佛爲菩薩時亦如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尊重般若波羅蜜多等無有異及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宣說般若波羅蜜多成就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巧方便皆如法上菩薩摩訶薩今日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已彼長者女并五百侍女即時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菩薩足禮已合掌退住一面爾時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如前所作供養事已即時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足禮已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種種稱讃歡喜瞻仰合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住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法上菩薩摩訶薩言大士當知我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來至此我本爲求般若波羅蜜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空寂林中思惟方便時空中有聲而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可東行求般若波羅蜜多我如所教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東行東行未久我復作念向者云何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問彼空中聲東行遠近於何方處從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般若波羅蜜多我於爾時憂愁啼泣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住經七晝夜當是憂愁啼泣之時忽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形像住於我前作如是言善男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東行五百由旬有城名衆香彼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名曰法上汝可徃彼當得聞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我時聞是說已心大歡喜即於彼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諦想大士思惟般若波羅蜜多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切法無依止想即時得入無量無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門於三摩地中見十方無量阿僧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佛如來應供正等正覺各各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宣說般若波羅蜜多是諸如來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善哉善哉善男子汝以求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因縁故得入諸三摩地門時諸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種種示教利喜安慰我已忽然不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從三摩地出已不復得見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心苦惱即作是念向者如來從何所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何所我復思惟彼法上菩薩摩訶薩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深種善根通達般若波羅蜜多具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我當徃彼聽受般若波羅蜜多及問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縁故我今至此而得瞻禮菩薩大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喜深自慶快猶如苾芻得第三禪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如我向於三摩地中所見如來而不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所來去至何所唯願大士示教於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得見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上菩薩品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法上菩薩摩訶薩謂常啼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善男子如來者無所從來亦無所去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眞如無動眞如即是如來不生法無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不生法即是如來實際無來無去實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空性無來無去空性即是如來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來無去無染法即是如來寂滅無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寂滅即是如來虚空無來無去虚空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善男子離如是等法無別有法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復云何所謂如來眞如一切法眞如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眞如是如無分別無二亦無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春末夏初於日中分陽焰動發若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中求水於汝意云何彼水從何所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東海來耶南西北海來耶其去亦然常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彼陽焰中無水可得況復有來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耶但是愚癡無智虚妄所見法上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一切如來亦復如是若人著於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音聲觀諸如來若來若去起分別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愚癡無智虚妄所見何以故如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法身非色身可見善男子法性無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一切如來亦復如是無來無去又如幻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化所作象兵馬兵車兵步兵如是四兵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故無來無去一切如來亦復如是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又如有人於其夢中或見一佛二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五佛乃至百千諸佛善男子而彼諸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來去至何所常啼菩薩言大士夢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決定法於是法中何有去來法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切如來亦復如是如佛所說一切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有人不能如實了知一切法如夢故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音聲語言名字執著分別諸佛如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去善男子若於是法中不如實知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當知是等名愚異生受生死身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趣遠離般若波羅蜜多遠離一切佛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人如實了知如佛所說一切法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法中即無有法若來若去是故無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如實了知一切如來無來無去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者是爲見法是爲知法是人即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菩提是行般若波羅蜜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受其國中信施能與世間作大福田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又如大海出種種寳是寳不從東方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不從南西北方四維上下諸方而來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一切衆生所作福業共感報應是故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諸珍寳是寳一一從因縁生亦不無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因縁和合即有因縁散滅即無有亦不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來無亦不至十方去諸如來身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不從十方來不至十方去但以因縁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住因縁法亦不無因縁生因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即生因縁離散即滅生亦不從十方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至十方去善男子又如箜篌有絃有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人以手鼓擊出聲是聲無所從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絃出不從槽出不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不從手出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和合有聲因縁散滅即無有聲是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亦無所至善男子諸佛如來亦復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應善根種種因縁如理出生非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縁一善根生亦不無因縁生縁合故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來縁散故滅滅而無去善男子汝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實了知諸佛如來無來無去若知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來去故即住一切法無生無滅如是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般若波羅蜜多善巧方便決定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爾時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諸佛如來無來無去法時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六種震動現十八相所謂動徧動等徧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徧吼等徧吼震徧震等徧震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爆徧爆等徧爆擊徧擊等徧擊現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相已一切魔宮隱蔽不現非時開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異華大地一切華樹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樹皆悉傾向法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帝釋天主四大天王及欲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衆於虚空中雨天妙華向法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散擲供養又復以諸天華散於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上作如是言善哉善哉常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因仁者故今日於法上菩薩摩訶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最上甚深正法我等今日得大善利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第一希有爾時常啼菩薩摩訶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菩薩摩訶薩言以何因縁大地震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諸相法上菩薩言善男子我向爲汝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無來去法乃有是相爾時有八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生法忍八十千那庾多人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六萬四千人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爾時常啼菩薩摩訶薩聞此法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快踊躍歡喜作如是言我於今日得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以求般若波羅蜜多因縁故於善知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諸佛如來無來去法我今已得圓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根決定不退轉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作是語已轉復歡喜踊身虚空高七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於虚空中作是思惟我今復從何得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供養法上菩薩摩訶薩爾時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常啼菩薩心所念已即以天曼陀羅華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常啼菩薩摩訶薩天主作是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持此妙華供養法上菩薩摩訶薩我今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於汝利益無量無數衆生時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受帝釋天主所奉華已即以此華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薩摩訶薩散擲供養華供養已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作如是言菩薩大士我從今日當以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菩薩給侍供養作是說已從空中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前爾時長者女并五百侍女俱白常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我等各以己身奉上於汝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供養并其五百乗車亦同奉上願我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常得與汝同種善根常相值遇常同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諸佛菩薩恭敬供養我所獻身願垂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常啼菩薩摩訶薩告長者女等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誠心奉我我有所行皆隨順者我即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長者女等言我等誠心奉上於汝凡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我等隨順爾時常啼菩薩摩訶薩爲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白法上菩薩摩訶薩言今此長者女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侍女乃至寳嚴五百乗車悉迴奉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士願垂納受爾時帝釋天主讃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言善哉善哉善男子如是喜捨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若菩薩摩訶薩能如是捨者速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通達般若波羅蜜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方便善男子過去諸佛如來應供正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本行菩薩道時皆如汝今行是捨行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因縁亦如汝今等無有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法上菩薩摩訶薩爲欲成就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善根故即受是長者女等受已即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常啼菩薩摩訶薩爾時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日後分從法座起即入宮舍是時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即作是念我今爲求法故宜應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當於二事若行若立待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出宮舍復登法座我當聽受甚深正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法上菩薩摩訶薩常入般若波羅蜜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及無量無數菩薩三摩地於是諸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中住經七歲常啼菩薩摩訶薩亦於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行若立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坐卧不念飲食不生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念法上菩薩摩訶薩當於何時出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登法座令我得聞般若波羅蜜多是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於法座所散種種華彼長者女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侍女亦學常啼菩薩於七歲中若行若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坐卧不念飲食不生疲倦亦復一心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出三摩地爾時常啼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心勤精進故忽聞空中有聲告曰法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後當七日出三摩地常啼菩薩聞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聲已心大慶快踊躍歡喜於法座所與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女并五百侍女以種種寳清淨嚴飾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女等各各脫身所著妙衣積以爲座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上菩薩摩訶薩安處其座爾時常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是處周行求水爲灑其地是時諸魔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諸水悉令不現魔作是念常啼菩薩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心當生苦心生苦故退失道意善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爾時常啼菩薩摩訶薩知是魔力所隱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作是念我今應自破身出血於法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灑其地何以故塵土坌汙菩薩當座非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清淨我今爲求無上法故設破己身何所</w:t>
      </w:r>
      <w:r>
        <w:rPr>
          <w:rFonts w:ascii="Arial" w:hAnsi="Arial" w:cs="Arial" w:eastAsia="標楷體"/>
          <w:color w:val="000000"/>
          <w:sz w:val="28"/>
          <w:szCs w:val="28"/>
        </w:rPr>
        <w:t>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又復我從世世已來以欲因縁受生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諸趣唐捐其功終無利益不曾爲此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故捨自身命是故今時宜應精進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即執利刀破身出血而灑其地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并五百侍女亦學常啼菩薩破身出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其地彼常啼菩薩并長者女等勇猛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事已善根增長彼諸惡魔不得其便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帝釋天主以其天眼觀是事已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啼菩薩摩訶薩甚爲希有發大勇猛被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鎧不惜身命爲求法故爲欲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廣度一切衆生出輪迴苦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甚爲希有帝釋天主作是念已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血所灑處變成赤栴檀香水面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栴檀香爾時帝釋天主即讃常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言善哉善哉善男子汝今爲求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發大精進過去諸佛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行菩薩道時亦如汝今等無有異爾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摩訶薩復作是念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法時我無香華將何供養帝釋天主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已即以千斛天曼陀羅華奉上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爾時常啼菩薩摩訶薩受是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分其半先散座側爾時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七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已從三摩地出還詣法座安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與無數百千大衆恭敬圍繞時常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見法上菩薩摩訶薩處于座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譬如苾芻得第三禪樂即持帝釋所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曼陀羅華先所分者向法上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擲供養已合掌諦心聽受宣說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多甚深正法爾時法上菩薩摩訶薩因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摩訶薩故謂諸衆言汝等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平等般若波羅蜜多亦平等一切法離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多亦離一切法無動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亦無動一切法無念般若波羅蜜多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切法無畏般若波羅蜜多亦無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味般若波羅蜜多亦無味一切法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無邊一切法無生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無生一切法無滅般若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滅虚空無邊般若波羅蜜多亦無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無邊般若波羅蜜多亦無邊須彌山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亦莊嚴虚空無分別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亦無分別色無邊般若波羅蜜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受想行識無邊般若波羅蜜多亦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無邊般若波羅蜜多亦無邊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空界識界無邊般若波羅蜜多亦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喻法平等般若波羅蜜多亦平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分別般若波羅蜜多亦無分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般若波羅蜜多亦無所得一切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性般若波羅蜜多亦平等無性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壞般若波羅蜜多亦無壞一切法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般若波羅蜜多亦不可思議爾時常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聞是法已即於會中得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三摩地一切法離三摩地一切法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一切法無念三摩地一切法無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一切法無味三摩地一切法無邊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切法無生三摩地一切法無滅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邊三摩地大海無邊三摩地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三摩地虚空無分別三摩地色無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受想行識無邊三摩地地界無邊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水火風空識界無邊三摩地金剛喻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三摩地一切法無分別三摩地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三摩地一切法平等無性三摩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壞三摩地一切法不可思議三摩地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菩薩摩訶薩得入如是等六萬三摩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諸三摩地中得見十方如殑伽沙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如殑伽沙數諸佛世尊各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聲聞人天大衆以如是名字如是章句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般若波羅蜜多如法上菩薩摩訶薩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諸大衆恭敬圍繞以如是名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章句宣說般若波羅蜜多等無有異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須菩提言如我所說彼常啼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等種種方便精進堅固勤求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而彼菩薩於彼法上菩薩摩訶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般若波羅蜜多得入諸三摩地門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出已即得多聞具足如大海水深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於現生中常得見佛世世所生生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剎那間亦不暫離諸佛世尊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求般若波羅蜜多者有如是等功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是故今我法中菩薩摩訶薩諸求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者亦應如是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尊者阿難言汝今當知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者是諸佛母出生諸佛一切智智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行般若波羅蜜多者應當於此甚深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受持讀誦記念思惟爲人演說乃至書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句一偈置清淨處以寳函盛尊重恭敬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金銀珍寳香華燈塗幢旛寳蓋等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供養乃至一香一華一禮一讃隨其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當知是人則受我教我所稱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佛是汝大師不阿難白佛言世尊佛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我是佛弟子佛言阿難汝今是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現世給侍恭敬尊重於我我涅槃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恭敬尊重供養此般若波羅蜜多甚深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是即恭敬尊重於我是爲最大報佛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我今以是般若波羅蜜多甚深正法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囑於汝汝當受持慎勿忘失宣通流布使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阿難汝當精進助宣此法莫作末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種人第二第三如是囑累阿難白佛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勑我當奉持如世尊勑我當奉持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白已佛言阿難當知隨爾所時此般若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多正法在世即爾所時諸佛世尊在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又復阿難若有善男子善女人於此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波羅蜜多甚深正法愛樂恭敬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念思惟爲人演說乃至書寫尊重供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是善男子善女人世世所生常得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受正法佛說此經已慈氏等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尊者須菩提尊者舍利子尊者阿難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聲聞衆并帝釋天主等乃至一切世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脩羅等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出生三法藏般若波羅蜜多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Arial" w:hAnsi="Arial" w:cs="Arial" w:eastAsia="標楷體"/>
        <w:sz w:val="24"/>
        <w:szCs w:val="24"/>
      </w:rPr>
      <w:t>宋北天竺</w:t>
    </w:r>
    <w:r>
      <w:rPr>
        <w:rFonts w:ascii="Arial" w:hAnsi="Arial" w:cs="Arial" w:eastAsia="標楷體"/>
        <w:sz w:val="24"/>
        <w:szCs w:val="24"/>
      </w:rPr>
      <w:t>三藏朝奉大夫試光禄卿傳法大師施護</w:t>
    </w:r>
    <w:r>
      <w:rPr>
        <w:rFonts w:ascii="Arial" w:hAnsi="Arial" w:cs="Arial" w:eastAsia="標楷體"/>
        <w:sz w:val="24"/>
        <w:szCs w:val="24"/>
      </w:rPr>
      <w:t>等</w:t>
    </w:r>
    <w:r>
      <w:rPr>
        <w:rFonts w:ascii="Arial" w:hAnsi="Arial" w:cs="Arial" w:eastAsia="標楷體"/>
        <w:sz w:val="24"/>
        <w:szCs w:val="24"/>
      </w:rPr>
      <w:t>奉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30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30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21     </w:t>
    </w:r>
    <w:r>
      <w:rPr>
        <w:rFonts w:ascii="Arial" w:hAnsi="Arial" w:cs="Arial" w:eastAsia="標楷體"/>
        <w:sz w:val="24"/>
        <w:szCs w:val="24"/>
      </w:rPr>
      <w:t>佛母出生三法藏般若波羅蜜多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0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4:00:00Z</dcterms:modified>
  <cp:revision>2</cp:revision>
  <dc:subject/>
  <dc:title>佛母出生三法藏般若波羅蜜多經卷第一</dc:title>
</cp:coreProperties>
</file>