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八千人菩薩一萬六千人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智慧方便神通具足辯才無礙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持爾時世尊處大法座與如是等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衆恭敬圍遶聽受說法彼時會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名曰智上從座而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禮佛雙足禮已合掌前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有少法欲伸請問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愍我故願賜聽許佛告智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恣汝所問今正是時諸佛如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問者各各爲其如應演說令彼聞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時智上菩薩摩訶薩即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菩薩摩訶薩善巧方便願佛世尊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說佛告智上菩薩摩訶薩言善男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具善巧方便菩薩摩訶薩以一方便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如理修行何以故具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乃至於彼傍生異類諸惡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以平等一切智心施其方便即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根迴向一切衆生令諸衆生修行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二所謂一切智心迴向心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菩薩摩訶薩善巧方便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善巧方便菩薩摩訶薩於諸衆生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念破壞常所愛樂生隨喜心即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善根迴向一切衆生復以一切智心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衆生雖起施心悉無所取亦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如是名爲菩薩摩訶薩善巧方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男子具善巧方便菩薩摩訶薩若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十方世界乃至一切方處或見一切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香樹華樹菩薩見已不生一念希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作是思惟此香樹華樹非我所取當獻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諸佛即以如是善根迴向一切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是名爲菩薩摩訶薩善巧方便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具善巧方便菩薩摩訶薩隨所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一切衆生受諸快樂菩薩爾時生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以如是隨喜善根迴向一切智又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隨所向處或見一切衆生受諸苦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起悲愍心被精進鎧即作是言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有苦惱我當代受普願衆生得安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如是善根迴向無上菩提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菩薩摩訶薩善巧方便復次善男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菩薩摩訶薩隨諸方處若禮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同禮彼諸佛如來何以故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法性同一戒品定品慧品解脫品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品亦復同一最上心意菩薩如是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至恭敬供養一佛如來即同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菩薩以廣大心普攝一切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菩薩摩訶薩善巧方便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具善巧方便菩薩摩訶薩或時見有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者於大乗法生退没心菩薩爾時知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是念我應爲彼稱讃一四句偈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理修學使不退没念已即言諸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者若能於此一四句偈解了其義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一切語言通達義趣如所解了不生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又復我此所說一四句偈若有能聽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即得諸佛辯才我當以是善根普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悉願得彼多聞具足諸佛無礙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攝善男子如是名爲菩薩摩訶薩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復次善男子具善巧方便菩薩摩訶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徃彼貧窮乞匃人所菩薩爾時心生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念言他業所作受決定報我今於此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和合隨其所欲而悉施與如佛所說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中有四行相所謂施大心大等今我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雖少一切智心而復無量若我以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心施此乞人即以如是善根力故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手常出珍寳普施一切衆生如是布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匃人乃能與彼現在佛世尊所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禪定者所作福行等無有異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菩薩摩訶薩善巧方便復次善男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菩薩摩訶薩若時與彼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所居止菩薩爾時於彼二乗但生恭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聲聞縁覺或以二事而生我相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菩薩出生諸佛世尊二者諸佛出生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彼以是事而自念言我於此中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何能於彼生恭敬心而此菩薩雖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以方便故心無異想善男子如是名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善巧方便復次善男子具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菩薩摩訶薩能於一施行中成就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相云何所謂菩薩隨諸方處見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爾時攝伏慳心隨其所欲而悉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名爲菩薩成就布施波羅蜜多如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自持戒行復能攝彼諸破戒者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清淨戒地此即名爲菩薩成就持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如是施時菩薩以其慈心爲首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破壞心救護心等住心起是心時此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成就忍辱波羅蜜多如是施時若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食及諸所欲隨其所施菩薩來去住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心位不生懈倦此即名爲菩薩成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波羅蜜多如是施時隨所施處菩薩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境不起散亂此即名爲菩薩成就禪定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如是施時菩薩悉知如是施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得何果報如是知已稱量較計皆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中無有少法可得此即名爲菩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波羅蜜多善男子如是名爲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一施行中成就六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智上菩薩摩訶薩復白佛言希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布施行中乃有如是善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方便而能解脫一切衆生輪迴苦惱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一切諸佛法藏佛言智上如汝所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菩薩摩訶薩具善巧方便故而能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一施行中成就無量利益勝行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告智上菩薩摩訶薩言善男子汝今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善巧方便菩薩摩訶薩設於異時有極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而彼菩薩亦不壞善根云何不壞所謂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或時值遇彼惡知識勸令退失無上道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極重罪菩薩爾時即自思惟我今若或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身取證涅槃斷後邊際不復堪任被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鎧何能度脫一切衆生輪迴苦惱我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以此因縁自壞其心何以故我欲於輪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度脫一切衆生設有極重罪亦不斷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如是名爲菩薩摩訶薩善巧方便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若出家菩薩有分別心生別異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所得罪過四根本是菩薩若具善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隨起即悔善男子我說彼菩薩爲無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智上菩薩摩訶薩白佛言世尊云何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亦有罪耶佛告智上菩薩摩訶薩言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若言菩薩無有罪者云何菩薩於百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學波羅提木叉戒有破根本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當知是等菩薩雖於一切衆生善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皆悉能忍但爲於彼聲聞縁覺法中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是故我說彼所得罪過四根本如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乗人犯根本罪已無所堪任取證涅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亦復如是起是罪已不即悔捨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相應作意亦復無所堪任不能趣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在大會中前白佛言世尊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大城有一菩薩名光聚王我於一時入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於其城中不見彼菩薩是時光聚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別在一聚落中與一女人同坐一處說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語我徃見已彼不覆藏而復別說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世尊我佛如來是一切衆生大師無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無所不見無不解了我見是相其事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開示尊者阿難發是言時而此佛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震動爾時光聚王菩薩現身虚空高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即於空中問阿難言尊者阿難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犯非法者豈能如是住虚空耶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對如來前向空問言光聚王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向者所見事相云何菩薩有此非法耶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作是言時世尊即爲垂足按地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方世界有佛世尊現虚空中發是聲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已離非法我知是事我證是事彼佛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空不現爾時世尊告阿難言汝不應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者菩薩正士生過失想阿難譬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中初二果人求無漏道不以爲難具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菩薩摩訶薩亦復如是求一切智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何以故菩薩已離眷屬纏縛故已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法僧寳不壞淨信不退轉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阿難當知若有住菩薩乗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智心設於五欲法嬉戲而行亦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所有諸佛如來得五根具足其義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汝所見光聚王菩薩其事因縁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如實宣說阿難汝今當知光聚王菩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聚落同處坐者而彼女人於過去世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前與此菩薩曾爲夫婦是故今時而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光聚王菩薩吉祥威光戒力具足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由宿習故生麤重想以善根力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若得此光聚王菩薩來我舍中共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彼能令我發生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時光聚王菩薩知彼女人心所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分徃詣彼舍與其女人共坐一處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無數法門時女人舍內外平正廣博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時光聚王菩薩旣同坐已即復執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不稱讃染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迷著而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斷除欲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斯人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時彼女人聞是伽陀已心大歡喜即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起合掌恭敬禮彼光聚王菩薩足說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無心實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知欲法佛不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斷除欲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斯人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如我心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眞實而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樂求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獲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時彼女人得光聚王菩薩善巧方便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導故即時女人發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時彼菩薩即從座起出離彼舍阿難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我觀彼女人深心清淨勇猛最勝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授菩提記阿難彼女人從此命終已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女身得成男子從是已後過九十九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當得成佛號曰近事如來應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正覺出現世間阿難以是縁故當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已離眷屬恩愛纏縛一切非法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爾時光聚王菩薩摩訶薩聞佛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已從空中下頭面著地禮世尊足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前白佛言世尊具善巧方便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住大悲行常所利益世尊我今亦得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世尊若有菩薩能爲一衆生發一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諸色愛不起罪心若如所起罪垢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百千劫中受地獄苦世尊若彼菩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罪心受斯地獄苦者當知是菩薩即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發善根令彼善根不能成就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讃光聚王菩薩言善哉善哉菩薩正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說如是如是若住大悲心者能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斷除一切罪垢善男子我念過去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前有一摩拏嚩迦名曰光明於四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中修持梵行離諸過失過是四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已而於一時以因縁故入一王城其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於彼城中見一女人名曰伽吒時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摩拏嚩迦色相端正女人見已生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來詣其前作禮而住光聚王爾時摩拏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即問彼女人言今汝女人有何所求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今求汝摩拏嚩迦共爲夫婦摩拏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言我不於女人而生欲想女人又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時若不得汝爲夫婦者我當不久而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爾時摩拏嚩迦作是思惟我於四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中修持梵行不犯禁戒我於今時不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染愛非法而此女人我宜遠離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女人而行七步過七步已還復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女人起大悲心作是念言我於今時發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悍心設犯禁戒寧當忍受地獄苦報不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令彼失命爾時女人聞是言已心生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本所願不至命終光聚王時彼光明摩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迦即執彼伽吒女人手作如是言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今我與汝隨所應作如是光明摩拏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伽吒女人於十二年中共爲夫婦彼摩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迦過是十二年已又復精進修持梵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殁已生梵天界光聚王汝今當知彼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摩拏嚩迦者勿起異見今我身是彼時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女人者今耶輸陀羅是所以者何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但能一念起大悲心又復還修梵行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界如是我於十千劫中受輪迴身雖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倦光聚王諸有衆生不具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者於輪迴中受地獄苦菩薩以能具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是故得生於梵天界光聚王假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目乾連大阿羅漢雖復神通智慧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中而爲第一亦未能具善巧方便光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法中有一苾芻名俱迦梨俱墮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云何光聚王我念過去拘留孫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苾芻名曰無垢時彼苾芻修阿蘭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止一巖其巖不遠有五通仙人別止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於一時布大黑雲降霔大雨時彼近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仙人徃詣無垢苾芻巖所欲生惱害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是時仙人正入苾芻方出仙人見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心妄生輕謗作是思惟此無垢苾芻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梵行欲造非法爾時苾芻知彼仙人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即踊身虚空高七多羅樹仙人見是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住在空中仙人告言我持利刀來此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汝梵行汝今何復住空中耶仙人言已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即時從空而下禮彼仙人不復踊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於須臾間全身墮彼大地獄中光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彼時無垢苾芻者勿起異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慈氏菩薩是彼五通仙人者即俱迦梨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是光聚王此因縁者當知非彼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境界皆是菩薩摩訶薩善巧方便智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光聚王又如世間有誐尼迦人六十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藝能具足是人愛樂財寳隨所向處以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所用皆悉能得於彼彼人所得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復忘恩心生棄捨具善巧方便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於一切處設諸方便救度衆生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向於諸衆生無所希取見彼衆生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勸令增進由彼所作善根力故普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勝行菩薩亦復無所取著乃至戲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雖復順行而已捨離不復於心有所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聚王又如世間傍生異類或見妙華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時彼傍生不能生起一念愛樂具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菩薩亦復如是雖受一切戲樂等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暫起一念愛樂無自作無他作一切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聚王又如世間肥</w:t>
      </w:r>
      <w:r>
        <w:rPr>
          <w:rFonts w:ascii="Arial" w:hAnsi="Arial" w:cs="Arial" w:eastAsia="標楷體"/>
          <w:color w:val="000000"/>
          <w:sz w:val="28"/>
          <w:szCs w:val="28"/>
        </w:rPr>
        <w:t>壤</w:t>
      </w:r>
      <w:r>
        <w:rPr>
          <w:rFonts w:ascii="Arial" w:hAnsi="Arial" w:cs="Arial" w:eastAsia="標楷體"/>
          <w:color w:val="000000"/>
          <w:sz w:val="28"/>
          <w:szCs w:val="28"/>
        </w:rPr>
        <w:t>地中植諸種子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芽莖果實具善巧方便菩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空無相無願解脫法門決定已能離諸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受一切戲樂等事而亦不壞修行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功德成就光聚王又如世間漁捕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池中張以大網捕取其魚隨彼所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取不墜水中具善巧方便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修空無相無願解脫法門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堅固所護畢竟不墮生死泥中隨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身已生梵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光聚王又如持明人善修瑜伽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於秘密五種縛中而受繫縛隨所作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三昧是人以一大明句力悉能斷除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縛而獲安住秘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行門雖在繫縛中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昧具善巧方便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欲境中嬉戲順行隨其所作不壞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以一智慧明力悉能清淨一切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智心而能安住雖受五欲樂常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光聚王又如世間善用劔者於其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妙精熟是人一時隱覆利劔獨行曠野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之處於其中路忽見一人單己無伴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仗時用劔人見彼人已生悲愍心即相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而謂言曰汝今獨行一無伴侶又無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何護身汝今同我隨其所徃終不令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闕失若忽值遇盜賊等事我當爲汝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言已同行於其中路忽逢賊衆時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知此人先隱利劔見是賊已即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用劔人發勇猛心無所怯懼即出其劔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賊衆而共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敵時彼賊衆皆悉斷命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人自護身已復能防護彼同行者咸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過斯險難具善巧方便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而能具足種種方便執智慧劔雖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境嬉戲順行終不暫令身根起放逸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根作大防護設於異時遇煩惱魔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所動轉被精進鎧不生怖畏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斷煩惱網悉令清淨菩薩常生清淨佛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一菩薩名曰作愛於其食時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衛大城而行乞食時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菩薩次第行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舍住立門側發聲乞食長者有女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財顏貌端正人所愛樂是時彼女聞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即持飲食出施菩薩授其食已即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愛樂心若色相若音聲而生取著由此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起貪染心作愛菩薩見是女已即知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爾時於貪染法無所作意即自思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間若起一念貪染心者是大過失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今此女人我於何處而生可愛若彼眼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可愛者眼是無常敗壞不淨肉團彼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何所愛樂若於耳鼻舌身意根爲可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諸根亦復如是自性皆空無有實法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愛樂如是從足至頂乃至內外中間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審諦觀察是中無有少法可得我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實觀已於一切法悉無所有法無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法無生菩薩作是思惟時即得無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得是利已心大歡喜即於是處踊身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高一多羅樹於其城中右遶七帀出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城乗空徃詣佛世尊所爾時世尊見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菩薩威德巍巍猶如鵝王乗空自在徐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世尊見已謂阿難言阿難汝見此作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從空來不阿難白佛言世尊唯然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言汝今當知此菩薩者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愛心證法無生悉無所得而能降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軍廣爲衆生轉正法輪時佛言已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住空中聽佛說法是時彼上財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長者舍忽然命終生三十三天轉女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子身彼天子生時有七寳莊嚴微妙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同時出現縱廣十二由旬復有一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眷屬同時而生是諸天女於須臾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生咸作是念我等今時以何善根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即知先世舍衛城中有長者女於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起染愛心以是因縁於彼命終生此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女人相而爲天子彼得無量勝報神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由是天子勝因縁故亦得生此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住爾時彼新生天子即作是念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生染愛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何今時得是勝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是作愛菩薩增上善力爲開導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徃詣佛所恭敬供養彼佛世尊及欲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作愛菩薩爾時彼天子作是念已即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眷屬持以種種殊妙香華從彼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到已頭</w:t>
      </w:r>
      <w:r>
        <w:rPr>
          <w:rFonts w:ascii="Arial" w:hAnsi="Arial" w:cs="Arial" w:eastAsia="標楷體"/>
          <w:color w:val="00000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z w:val="28"/>
          <w:szCs w:val="28"/>
        </w:rPr>
        <w:t>禮世尊足即於佛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空遙伸敬禮作愛菩薩然後以彼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香華等尊重恭敬供養世尊作供養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三帀合掌向佛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思議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諸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思議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舍衛城長者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本立名爲上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端嚴衆所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宗親亦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時中有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威德名作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衛城中乞食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來至於我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聞彼美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悅歡喜即取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食詣彼作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尊重心施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見彼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愛染欲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因縁故不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剎那而命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不能具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愛佛子大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染愛法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滅已生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雖捨前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哉斷我女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成男子大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得生於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我同生諸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萬四千爲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最上七寳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宮殿同時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發生如是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不可思議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染愛心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此清淨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愛佛子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作喜作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身熾盛大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勝因獲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因能成如是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縁覺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乗中無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善逝智而能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殑伽沙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修學諸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無餘所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求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愛佛子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最上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因彼故得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菩提無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修行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染愛心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所轉女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願一切爲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前世中命終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親族懷悲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愛極苦所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於沙門生忿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以佛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剎那間詣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身住空而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於沙門生忿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忿恚者大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長夜中受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財女者今我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生三十三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彼女人前報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大威光天子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今詣於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懴彼忿恚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衆生大慈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所歸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聞說佛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起廣大增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父母承佛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聲即詣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已頭面禮佛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先起忿恚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言我今歸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又復伸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僧寳最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云何作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能知我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問願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是言已諦誠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渴仰而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上財父母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諦聽我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供養諸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汝女上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生中種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轉女身爲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汝父母善開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聞佛如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發無上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稱讃作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大僊如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阿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證知如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方便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染心中得淨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財女所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如是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衆生皆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天子勝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染愛心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恭敬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無上菩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劫已曾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佛所種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安住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當得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白佛言世尊如我意者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彌山王衆寳所成雖種種寳有種種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金色而爲最上菩薩摩訶薩亦復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心若染汙心若住法心若隱法心雖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心如是差別彼一切智心而爲最上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摩訶薩最初安住一切智心於諸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悉能清淨又如有藥名曰善現能治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病苦菩薩摩訶薩亦復如是住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能斷除貪瞋癡等諸煩惱病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尊者阿難言善哉阿難如汝所說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大迦葉前白佛言希有世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能行最上寂靜之行能於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悲愍心常所利益又復能修空無相無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法門不樂聲聞縁覺之法於一切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切智心具不可思議善巧方便世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一切所行無著無礙於色聲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觸境中行而不取亦無起作世尊我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譬喻明菩薩行願佛世尊聽許我說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迦葉樂說當說今正是時大迦葉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有無數百千人衆於其曠野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見有一門而彼人衆爾時各各從其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過是門已次見道路其路懸曠險惡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衆見是路已咸生怖畏是時有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具善方便欲爲多人利益安樂即告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去此不遠有一大城其城廣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麗清淨人民熾盛安隱豐饒入彼城者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誰當愛樂入其城中即能遠離險難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時彼衆中有一類人聞是語已即時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樂入入是城已見其豐饒安隱快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想愛著不捨即於彼住不復樂出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人聞說其城即時發言我亦隨順入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人雖入不樂彼住後復還出又復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類人雖聞是語不能前詣入彼城中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有智人過此城已又復行於曠野險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是路已見一道徑其徑狹小可一尺量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左面有一大坑深百千肘徑之右面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坑深百千肘若或有人墮是坑者不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徑四向有一類人發是聲言我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怖畏又復去彼狹徑不遠有四衢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人衆遊履其道隨其所向彼彼皆能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如如所見彼彼隨應而生愛樂時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是狹徑已即行其徑到安隱處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數百千人者當知即是諸愚異生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即是取一有身彼曠野險難中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者當知即是生死險難之路其路懸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即是無明有愛爲因受果極懸遠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人能唱導者當知即是具善巧方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彼大城者即是二乗所證涅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人入彼大城愛樂安住不求出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聲聞縁覺下劣信解生止息想彼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欲隨順入其城中不樂安住後還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即是餘諸菩薩成就最上信解心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人雖聞是語不能前詣入其城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少福無智諸外道輩彼有智人過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又復出彼曠野路者當知即是具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菩薩摩訶薩精進波羅蜜多故彼一尺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狹徑路者當知即是最上法界左面坑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即是彼聲聞地右面坑者當知即是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地彼徑四面有一類人發怖畏聲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諸天魔王及魔眷屬彼四衢道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攝法門隨其所向彼彼皆能見大城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即是彼二乗人隨其所應見佛功德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及佛智慧生愛樂故時彼智人到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當知即是到一切智地世尊如是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說者當知皆是菩薩摩訶薩善巧方便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衆生是爲菩薩最上勝行以是義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應敬禮爾時世尊讃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善哉善哉汝大迦葉善說此語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讃迦葉時會中有萬二千衆生得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發阿耨多羅三藐三菩提心佛告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言汝今當知菩薩摩訶薩具善巧方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能成就無量功德於一切時雖有所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起彼諸不善業於自於他遠離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智上菩薩摩訶薩於佛會中見如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法又復恭敬前白佛言云何世尊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爲一生補處菩薩時於彼迦葉如來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作是語何故剃鬚髮云何求菩提而此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最上難得昔作是語當有何義願佛于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我宣說佛告智上菩薩摩訶薩言止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勿作是語當知菩薩摩訶薩隨其所行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說非無利益何以故具不可思議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彼彼正士隨所應住於彼彼衆生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調伏一切所行當知不離菩薩摩訶薩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方便復次智上我今爲汝廣說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巧方便甚深正法汝應諦聽如善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如我徃昔爲菩薩時於燃燈佛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可思議方便爾時我於彼佛法中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從是已後我爲得忍菩薩爲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轉復精進若一劫若百劫未甞懈倦未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捨未甞失念數數來此輪迴趣中以善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救度衆生以自慧力隨諸所作悉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邊際不作住想爲利衆生無有休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是菩薩摩訶薩善巧方便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菩薩時爲菩提故雖入聲聞寂靜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乃至入菩薩三摩地若身若心無出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得寂靜樂而不住著雖在三摩地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懈以六波羅蜜多四攝法門教化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作未甞懈息當知此是菩薩摩訶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又善男子我爲菩薩時已得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將欲成道轉大法輪即於兜率天宮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我今爲當於此天中成等正覺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爲人間耶如是觀察又復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我若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作此利者閻浮提人不得聞法若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中作此利者而此諸天不得聞法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宜但應下降閻浮提中成等正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天亦可利益又復菩薩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觀察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兜率天宮没已下生人間不入胎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相於須臾間便成正覺者彼閻浮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當起疑念此釋迦菩薩從何所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耶乾闥婆中來耶變化來耶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天中没下降閻浮隨順世間入母胎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是菩薩摩訶薩善巧方便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雖住胎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世間衆生不應於此作實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何以故菩薩本從無垢寂靜三摩地安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從天中没下降人間處胎受生出家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乃至坐菩提場成等正覺降伏魔衆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如是一切所作菩薩於中清淨無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無轉不出不没以是義故應知清淨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實住胎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當知此是菩薩摩訶薩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又復何縁菩薩但現胎生不現餘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菩薩於一切衆生中最上最勝是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純一無雜以如是相現處胎生當知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善巧方便又復菩薩初入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云何所謂菩薩入母胎時內外清淨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無難不苦不惱如昔天中所受快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母胎時樂受相應亦復如是不同世人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父母羯邏藍等穢汙不淨爲入胎相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菩薩於母胎中住滿十月不增減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菩薩不同世人住母胎臟日月數量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減以增減故胎臟不圓諸根缺減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滿足十月胎臟圓滿諸根具足無所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是菩薩摩訶薩善巧方便又復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樂宮殿而返於其園林中生所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其長時遠離憒閙樂寂靜處修寂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天龍夜叉乾闥婆等常所衛護菩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迦毗羅城一切人民以諸香華隨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得瞻覩以是因縁菩薩於其園林中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縁菩薩之母攀其樹枝生菩薩耶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母不同世間所有母人當產生時苦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大苦惱摩耶夫人生菩薩時樂受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快樂以是因縁菩薩之母攀彼樹枝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菩薩又復何縁菩薩於母胎中能念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世事乃至菩薩入胎住胎等事悉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所謂清淨行菩薩於三界中最上最勝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現前於一切法無所忘失是故菩薩雖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中能念能知彼一切事又復何縁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唯帝釋天主而來衛護菩薩生已即爲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爾時無復餘天人耶所謂帝釋天主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菩薩生時爲作守護以彼徃昔善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故菩薩生時唯帝釋天主而來衛護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縁菩薩生已即於四方各行七步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六不增八耶所謂菩薩正士神通變化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方便其相如是由此因縁但行七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減又復何縁行七步已即發是言我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最尊最勝已能解脫老病死法謂此梵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衆聞菩薩生悉來瞻禮各各隨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利益菩薩爾時即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但此梵界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得知是事我今欲令一切普得聞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乃發聲言我於世間最尊最勝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老病死法發是言時所有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天子衆及諸梵衆聞是聲已於須臾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來至菩薩所合掌恭敬隨喜稱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乃唱是言我於世間最尊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何縁菩薩生已現大笑相豈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掉舉故現是相耶所謂菩薩生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思惟我欲普令一切衆生悉能同我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我當得菩提已廣度衆生出輪迴苦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事無懈怠想我觀一類衆生起下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亂作意於解脫道不能發起廣大精進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云何所謂具大悲心者能起精進彼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無如是行我欲令彼成就如是廣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解脫是故我取一切智果由此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生歡喜以其喜因現大笑相而非菩薩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相故又復何縁菩薩身本無垢而沐浴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菩薩無量劫來雖離垢染今此現生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世間沐浴其身又復何縁菩薩生已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從園中詣菩提場成等正覺復入王宮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云何所謂菩薩身相圓滿威德具足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者皆獲利益菩薩乃入王宮令彼宮嬪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眷屬咸得瞻覩又欲於其宮中隨順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嬉戲事受諸快樂雖同有作而無其實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切所有及轉輪王位皆悉棄捨出家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由此因縁是故菩薩復入王宮又復何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耶夫人生菩薩已七日命終豈非菩薩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所謂菩薩於兜率天將欲下降入母胎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天眼審諦觀察見摩耶夫人所有壽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足十月餘復七日即當命盡菩薩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乃入胎臟住經十月由此因縁摩耶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命終壽量盡故非菩薩咎又復菩薩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時徧學世間一切藝能所謂書筭呪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工巧歌舞乃至弓箭器仗等事如是學者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云何所謂菩薩爲欲調伏世間顯最勝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而此三千大千世界中無有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學藝能勝菩薩者以是縁故菩薩未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學如是事又復何縁菩薩未出家時納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子而復廣有宮嬪婇女諸眷屬等豈非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生貪愛耶所謂菩薩雖同世間起如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非菩薩生貪愛心何以故菩薩正士已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愛於貪愛中隨所施作而無其實所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納耶輸陀羅而爲妻者菩薩爲欲令耶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滿宿願故彼耶輸陀羅徃昔曾於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發是願言願我當於釋迦牟尼佛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釋種女種諸善根以彼宿世無虚妄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今納以爲妻令彼速得善根成就隨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相雖復如是而菩薩心不生過失後當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出家修道所有生羅睺羅子者謂世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謗言若無子息生育相繼者彼非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息是謗故乃令耶輸陀羅釋種之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產生羅睺羅子而此羅睺羅者不從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邏藍等穢汙所生當知從天中没化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所有廣集宮嬪婇女諸眷屬者菩薩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隨應教化開導悉令獲得最上善利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棄捨出家修道菩薩於其宮中以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法教化開導四萬二千宮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婇女悉令種是菩提善根餘諸宮女但能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清淨安住正見是故當知諸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菩薩行者隨世間相雖處王宮納妻有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集宮嬪諸眷屬等乃至於五欲樂嬉戲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諸有所作皆無其實清淨潔白離諸垢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愛無著無動無轉菩薩但爲教化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圓滿宿願成熟善根故即以不可思議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神通願力變化所生變化所作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遊戲法中得三摩地寂靜快樂隨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皆悉利益菩薩處王宮時雖受一切象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奴婢而彼一一皆是宿世殊勝願力菩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故而乃攝受以是因縁當知菩薩納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相非貪愛心又復何縁菩薩一時徃閻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彼時日光雖轉樹影不移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云何所謂菩薩欲令七俱胝天人獲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其相如是又復何縁菩薩出遊園林見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死生怖畏耶所謂菩薩已離老病死怖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時現恐怖者欲令衆生起猒畏故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縁菩薩於中夜分踰城出家而不於彼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分耶所謂菩薩取夜分者欲令迦毗羅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民皆不見故又爲菩薩令自善根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增長白法清淨圓滿具足棄捨一切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事是故菩薩於中夜分踰城出家又復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出王宮已至苦行處自手截髮菩薩之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飯大王聞如是事心不生信云何我子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截髮耶後知其實心生苦惱是相云何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所截髮欲令三千大千世界一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夜叉乾闥婆人非人等見佛吉祥威光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髮髻瞻禮恭敬獲大利益以是因縁而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截髮又復菩薩所有迦蹉迦馬王種種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馭人飡那善能控馭菩薩當乗出王宮時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馬王歡喜而行後乃棄捨是相云何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一切所愛歡喜棄捨無所戀著欲令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一切衆生如我今時離諸愛著於我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修學又復令末世中諸出家者以彼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出家學道以是縁故棄捨馬王又復何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寂靜處六年苦行歷諸難事豈非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餘業障故感是報耶所謂菩薩諸障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苦報諸所作事但是菩薩善巧方便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汝前所問我爲一生補處菩薩時曾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何故剃鬚髮云何求菩提而此菩提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難得此因縁者非無利益今當爲汝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我念徃昔於迦葉如來法中而爲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護明我時以善巧方便於諸衆生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宜爲作利益彼時有五婆羅門是大族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先於菩薩乗中修諸梵行後因值遇彼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識使令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大菩提心彼五婆羅門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起如是心我等已能得菩提法起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異見相應我於爾時觀知彼心即以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爲開導乃於彼前發如是言何故剃鬚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求菩提而此菩提最上難得彼五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聞是語時咸作是念何故護明菩薩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我知其念又復告言何故剃鬚髮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菩提而此菩提最上難得我時言已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平等法門即與五婆羅門同住一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人一名竭致迦囉二名貢婆迦囉來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及五婆羅門所先廣稱讃迦葉如來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功德後復謂我及五婆羅門言今可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如來應供正等正覺所我於爾時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此五婆羅門善根未熟若今同詣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我或稱讃迦葉如來最上功德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不能稱讃作是思惟已告彼二人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知時作是言已我即於般若波羅蜜多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住以般若波羅蜜多力所護故從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善巧方便即謂五婆羅門言我向語汝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剃鬚髮云何求菩提而此菩提最上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是義汝等未解今爲汝說以何義故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難得所謂菩薩若於般若波羅蜜多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想無所住想即於菩提無智無得如實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悉無所得又菩提者不在內不在外不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不可以身得不可以心得畢竟空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無得是故我向謂汝等言何故剃鬚髮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求菩提而此菩提最上難得當知此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說時五婆羅門聞是法已心得開悟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安住大乗法中我作是說已住一切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心即離是處又復別詣於一方所彼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爾時亦復同於彼住是時竭致迦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婆迦囉二人承佛威神力故復詣彼處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勸導五婆羅門令彼同徃迦葉佛所我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五婆羅門根縁已熟即時與彼五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及其二人同詣迦葉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到佛所已各禮佛足時彼二人以宿世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力故見佛相好爾時各各心得清淨彼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得見如來色相光明吉祥威德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各以宿世善根力故還發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心我時白佛言此五婆羅門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熟願佛化度爾時迦葉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即爲宣說菩薩藏法隨其所應而能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皆得無生法忍迦葉如來即爲我授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記我得記已即白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以如來應供正等正覺攝受此五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故而令得見如來復爲宣說菩薩藏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開導皆爲得忍菩薩求佛菩提不復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智上我昔於彼迦葉如來法中爲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處菩薩時先所發言何故剃鬚髮云何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而此菩提最上難得作此說者爲開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由是因縁彼獲利益是故當知諸所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義利皆是菩薩摩訶薩善巧方便而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咎非不善法若有衆生少知少見者或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清淨沙門婆羅門所發無義語所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爲非智作是語者不能長夜利益安樂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與彼苦受相應此等衆生作不善業是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咎者菩薩摩訶薩即不如是一切障累悉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無復少分業障可得但爲衆生滅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普令堪任趣證解脫智上如昔因縁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知又我所有六年苦行歷諸難事但爲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諸外道故又欲令諸衆生起精進故一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麥爲所食者欲令身器得清淨故由此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於六年中修諸苦行而非餘業所感報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如是於六年中修苦行時有五百萬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仙衆皆得智通三昧是故當知我修此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善巧方便爲利益故又復菩薩先受乳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已增益勢力方乃行詣菩提場中而取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何不但令其身瘦悴徃彼道場成正覺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菩薩悲愍末世一切衆生先受乳糜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方成正覺何以故末世衆生皆以飲食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資助有諸衆生求道果者若無飲食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能增進咸生退屈若得飲食爲資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獲安隱以安隱故於諸善法而悉記念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增進趣求道果我欲令彼末世衆生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我先受飲食後方進道又爲令彼獻乳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牧牛女人圓滿施因成就菩提分法我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已安坐道場得菩提果能於一三摩地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經千劫皆由段食力所資故以是因縁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乳糜又復菩薩旣處菩提樹下金剛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不速證阿耨多羅三藐三菩提果而先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諸魔軍耶所謂無處可能容受諸惡魔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不以善巧方便而容受者彼諸惡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當嬈亂一切衆生是故菩薩處其座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思惟我於今日成等正覺而此三千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諸衆生中有何等衆生心不喜樂念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知諸惡魔心不喜樂欲於菩薩而生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菩薩爾時又復思惟我今不應與魔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以神通作變化事使彼降伏又令一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人非人等衆得見菩薩師子遊戲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已發於阿耨多羅三藐三菩提心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普令當得最上涅槃爾時菩薩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眉間放大光明其光普照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魔宮皆悉映蔽於其光中發是聲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釋迦種族淨飯王子捨轉輪王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詣菩提場取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聲時復有無數天人四衆來菩薩所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恭敬是時一切魔王及魔眷屬見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散馳走驚怖戰掉憂箭入心生大苦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衆忿恚轉增於須臾間化四兵衆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場</w:t>
      </w:r>
      <w:r>
        <w:rPr>
          <w:rFonts w:ascii="Arial" w:hAnsi="Arial" w:cs="Arial" w:eastAsia="標楷體"/>
          <w:color w:val="00000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z w:val="28"/>
          <w:szCs w:val="28"/>
        </w:rPr>
        <w:t>百由旬種種變現而爲嬈亂菩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住大慈心雖見是相而無動轉菩薩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網鬘手作降魔相是時諸魔即皆降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八十四俱胝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緊那羅摩睺羅伽人非人等皆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以是縁故菩薩先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魔相當知皆是善巧方便又復何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已於七晝夜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觀彼樹王寂然不動所謂色界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子修寂靜行者見如來應供正等正覺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而坐心大歡喜作是思惟如來於七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依止一心寂靜而住是心不可得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三萬二千色界天子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我爲欲令未來世中諸修道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修寂靜行以是因縁如來得菩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晝夜觀彼樹王寂然不動又復如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已何故最初梵王勸請轉法輪耶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者所謂有諸梵衆勸請梵王隨應說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彼諸梵衆謂能依止梵王復謂梵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梵衆於此世間無復最先過梵王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作是思惟如來大師爲世間尊隨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衆生根是故我應勸請說法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菩提場勸請世尊轉正法輪當彼梵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勸請時有六百八十萬梵衆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以是縁故梵王最初勸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輪復次智上如來大圓鏡智悉能顯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語言心行一切所作無不容受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最初邊際有具善根者有不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彼衆生彼彼業報大圓鏡中皆悉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諸佛如來所作報應亦於中現菩薩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成等正覺圓滿一切白法最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已斷一切不善之法已能清淨一切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累已能遠離一切過失如是功德大圓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顯照復次智上如來從大悲心起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普爲救度一切衆生譬如醫師善解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諸有病者隨其所宣甘苦辛味和合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病而授皆得除愈如來大師亦復如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種種善巧方便爲大醫王善療衆病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何等病如其所應以善巧方便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療皆令解脫又如世間彼初生子慈母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哺恩育愛憐不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有少病苦所侵若後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母即爲揀擇良藥授與令服子旣服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如來大師亦復如是爲一切世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觀諸衆生如其子想不令衆生有苦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衆生造彼彼業得彼彼報如來隨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善巧方便而爲救度令得解脫智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當知是爲善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ascii="Arial" w:hAnsi="Arial" w:cs="Arial" w:eastAsia="標楷體"/>
          <w:color w:val="000000"/>
          <w:sz w:val="28"/>
          <w:szCs w:val="28"/>
        </w:rPr>
        <w:t>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智上我念過去世時有五百商人入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寳是時別有一商人其性剛強猛利暴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海中路而忽相逢彼一商人即生惡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謀珍寳彼自思惟我今宜應設其方便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商人命已當取珍寳還閻浮洲自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時五百商人衆中有一商主名曰善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性慈和於一切人常生悲愍商主一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而卧忽於夢中見大海神出現其相謂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言汝今當知諸商衆外別有一人其性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如是色相如是名字彼人起賊害心欲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彼作是念應當速斷諸商人命取其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還閻浮洲自受快樂是故我今如彼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先語汝汝可思惟作何方便令此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殺業免地獄報又復商衆得全其命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五百商人皆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住不退轉而彼惡人於如是住菩薩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造殺業永墮地獄無有出期是故汝今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方便善爲救度爾時善御商主從夢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是念我於今時有何方便令此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殺業免地獄報得諸商人各全其命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如是思惟求善方便而未能得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審諦思惟亦不能得過七日已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無復方便可得但當於彼興殺心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斷命彼斷命故不造殺業免地獄報又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衆得全其命如是念已而復籌量我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百商人共斷其命而五百人皆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宜應起大悲心爲救護故自手當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因者設於百千劫中獲地獄報亦當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能今時以如是大悲方便令此惡人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業當免地獄無量劫苦又令住菩薩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商人衆安隱無難爾時商主作是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方便乃斷其命時彼惡人旣此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智上彼五百商人者當知即是此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五百如來是時衆中爲商主者即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百千劫在輪迴中以大悲心出生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如是種種救度衆生於汝意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雖經百千劫在輪迴中皆爲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救度衆生勿謂菩薩摩訶薩有業障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諸佛菩薩諸所作業皆悉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少分障累可得智上又復當知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是金剛不壞之身乃至舉足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神通方便作大利益是時舍衛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人忽與二十極惡知識而相值遇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互起惡心欲相謀殺各各伺求彼彼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時四十人承佛威神力故俱詣佛所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已住立一面爾時如來應供正等正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化度彼四十人故於剎那間化一大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會中即白大目乾連言尊者當知今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不久出現諸草木相而彼大人作是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爲垂其右足於須臾間而此大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草木各一尺量時尊者大目乾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今所出現草木之相我於餘方可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言不能尊者大目乾連而即隨取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乃自執持時三千大千世界皆悉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是如來應供正等正覺以神通力現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出過梵界而此草木亦復隨從出過梵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如來以神通力現大海中而此草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彼住又復如來以神通力入大山間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亦隨彼住爾時如來還本座已即收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此草木亦安住不動爾時尊者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如來徃昔有何因縁今現是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我於徃昔爲大商主入海求寳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我時以大悲心而斷其命昔因縁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相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所現如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虚空及山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不住諸地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宿因故如是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四十人咸作是念如來是大法王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業障可得我等互起惡心自相謀害今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宜應懴悔作是念已俱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先起惡心互欲殺害是故今時各各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爲如應宣說法要彼四十人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智證三昧是時有三百二十萬衆生遠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得法眼淨智上以此因縁當知諸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舉足下足皆是神通方便作大利益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分業障可得又復如來已離諸病何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遣諸苾芻詣耆婆所求青蓮華蘂汁要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用所謂我於一時與五百苾芻結夏未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林間是時有修左囉摩婆尾迦行者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林側是人忽有病生不能進止不能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我所求以妙藥而救其苦我時作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今不應知是病所宜何以故我若知其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宜者後末世中破壞聖心于今設何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藥與療但當令此諸苾芻衆爲求其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已即令諸苾芻詣耆婆所求青蓮華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汁與療其病是諸苾芻雖承佛旨而未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居天子見諸苾芻已白言尊者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佛旨求如是藥爲作救療勿求別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服已而趣命終諸苾芻言我等若行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佛戒法我等寧自喪命終不違佛戒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淨居天子復白諸苾芻言如來是大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益心猶故現相服藥除病汝等今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教當行求藥當行求藥淨居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白已時諸苾芻息疑悔心即詣耆婆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藥得是藥已授彼病人服已除差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我爲利益故乃遣苾芻求如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非如來有諸病惱又復如來諸福蘊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最勝何故最先執持應器入城乞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已離諸障無</w:t>
      </w:r>
      <w:r>
        <w:rPr>
          <w:rFonts w:ascii="Arial" w:hAnsi="Arial" w:cs="Arial" w:eastAsia="標楷體"/>
          <w:color w:val="000000"/>
          <w:sz w:val="28"/>
          <w:szCs w:val="28"/>
        </w:rPr>
        <w:t>段</w:t>
      </w:r>
      <w:r>
        <w:rPr>
          <w:rFonts w:ascii="Arial" w:hAnsi="Arial" w:cs="Arial" w:eastAsia="標楷體"/>
          <w:color w:val="000000"/>
          <w:sz w:val="28"/>
          <w:szCs w:val="28"/>
        </w:rPr>
        <w:t>食想但爲愍念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諸苾芻少福德者雖入王城聚落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而不能得乃生退屈不能長時勤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爲令此等苾芻當於爾時作是思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於諸世間福聚最勝猶尚隨宜持鉢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況復我今末世苾芻薄福德故乞食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苦但當行乞雖復少得而亦爲足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來在世行乞食者又爲隨順作利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令諸婆羅門長者居士乃至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威神所加持故於現世中飲食豐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之苦何以故如來在世不令諸魔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難是故如來以善方便隨順世間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段食不生愛著不令婆羅門長者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及餘諸天子衆等起如是念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段食愛樂作意如來爲令彼等不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晝夜中與苾芻衆常住三昧依止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而無動無高無下前引於後後如於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相應於一時中我住三昧有七萬天子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心禮敬於我我即從三昧出爲其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法要彼諸天子於諸法中得法眼淨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是故當知諸佛如來現行乞食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作利益故又復一時有賛左摩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迦於佛如來而生惡意當墮地獄佛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事云何所謂如來怨親平等無復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累可得但爲衆生安樂利益我於爾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救護彼賛左摩拏嚩迦故以我威神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得見兢伽沙數世界諸佛如來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圓鏡智中現彼所作業以諸如來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令此摩拏嚩迦見自業已即生悔心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今於此中眞實顯現乃自思惟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白法具足云何我今但造惡業於白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得彼摩拏嚩迦作是念時即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白梵行於其夢中見佛現身所有先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之罪皆悉銷滅命終已後免地獄報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如來神力而爲救護何以故所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悲方便不捨衆生故又復一時有孫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梵志於祇陀林中彼以因縁而斷其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知云何名爲一切智耶所謂如來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皆悉具足無不知見如來隨諸色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等事皆以威神建立今此孫那利梵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觀是人壽量已盡決定命終亦非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又欲以是因縁令諸外道攝伏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自罪爾時如來以加持力於七夜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聚落是時有六十俱胝天人過七夜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到佛所已乃爲隨應宣說法要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得智證三昧又復何縁如來昔曾於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食馬麥耶所謂如來欲令婆羅門長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希有心又爲成就利益事故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時與五百苾芻見五百馬我觀彼馬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善根今已成熟何以故此五百馬於前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已曾爲人親近供養先佛如來於先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後因值遇彼惡知識破壞善法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業以是報應今受馬身又復此五百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曾於日藏菩薩所發大誓願以其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力故今復值遇日藏菩薩以菩提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教化令得度脫是五百馬以菩薩威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願力故各能思念宿生中事智上我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有是因縁生悲愍心欲爲化度乃與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馬所以所食麥即取食之我自食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授彼五百苾芻時五百馬以宿善根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及苾芻衆食是馬麥即時禮佛及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彼五百馬過三月已皆悉命終生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彼天來詣佛所恭敬尊重瞻禮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隨應爲說法要是諸天子悉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住不退轉如來爲令此五百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是大利益事故食馬麥智上當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飲食如來食者皆爲最上食假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土及乳糖如來食者於是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差別皆成上味何以故如來舌根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味是大人相以是縁故當知諸佛如來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食皆爲最上食我時謂阿難言汝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位出家修道於諸衆生起悲愍心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此馬麥而得何味阿難白佛言世尊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麥甚爲希有我雖生於王宮昔未曾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味是時阿難食馬麥已於七日中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智上我時與彼五百苾芻夏安居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所止是時五百苾芻衆中有四十苾芻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馬麥雖於其味作清淨想還復思念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糲食如是思念已於七夜中各得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上當知如來雖食馬麥實非宿障報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但爲衆生作大利益又令諸修淨戒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生希有心復令一切衆生如說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如來一切最勝諸所施作不壞法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縁如來一時謂迦葉言我患背痛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七覺支法此因縁者所謂爾時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子而共集會是諸天子先於佛法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淨信當於爾時暫聞迦葉說七覺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信心漸能開悟即詣迦葉所迦葉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分別七覺支法是八千天子即時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證三昧乃自思惟衆生有病不能聽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者病得銷除如來是大法王猶故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大迦葉說七覺支法我等云何不樂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天子作是思惟已即於佛法心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利益因故如來乃現背痛令大迦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法當知皆是善巧方便實非宿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之事又復何縁昔有莊嚴幢婆羅門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中向佛世尊發不善語佛於爾時不生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所謂如來於天人四衆大集會中已得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具足隨觀諸境不生恚礙如來爾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住平等心救護心安住心柔輭心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來住是諸心時有四千衆生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以是利益因故如來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幢婆羅門不生恚礙當知皆是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實非宿障報應之事復次智上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爲菩薩時彼提婆達多在在處處常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以故彼提婆達多雖來我所伺求嬈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令我圓滿六波羅蜜多能令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利益所謂若時欲令衆生得大快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行布施攝法提婆達多即來我所乞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奴婢頭目手足我於爾時皆悉能捨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故彼作是言如是名爲難行之行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發善根我作是施時有無量衆生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心於布施行得淨信解又復若時我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願力住淨戒行提婆達多來詣我所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我於爾時堅固不動不壞戒行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是事已悉住清淨戒地又復若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於我起其忿恚打罵我於爾時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恨住忍辱心有無量衆生見是事已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行所有精進禪定智慧等行以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皆圓滿及令無量衆生得大利益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提婆達多雖於我所欲生嬈害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增長善法爲諸衆生作利益事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佛如來以善巧方便故於諸衆生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皆令不壞所有報應又復如來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普徧觀察有某衆生造如是因得如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觀已設諸方便而爲化度智上如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種種法門皆是最勝善巧方便如是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於彼下劣善根衆生前說所以者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雖種聲聞縁覺相應善根而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最勝善巧方便中如理修學何以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器故但當爲彼修菩薩法者如實宣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盲人於夜分中雖有光明亦不能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相若有目人於其夜分得彼光明而爲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一切境相悉能觀見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修菩薩最勝行法又能具足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佛勝行解脫法門悉能通達智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志求無上菩提諸善男子善女人愛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縱在百千由旬之外若有宣說如是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法門處而亦不怖遙遠即來聽受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人聞是法已即得廣大光明所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離諸疑悔是故當知所有天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之中是法器者即能愛樂聽受此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者雖復得聞不生愛樂佛說是法時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衆生發阿耨多羅三藐三菩提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白佛言世尊此經何名我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持佛言阿難此名善巧方便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亦名一切秘密最上波羅蜜多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字汝當受持於後末世宣通流布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大利益佛說此經已阿難等諸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智上等諸菩薩摩訶薩乃至世間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乾闥婆等一切大衆聞佛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善巧方便經卷第四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4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20     </w:t>
    </w:r>
    <w:r>
      <w:rPr>
        <w:rFonts w:ascii="Arial" w:hAnsi="Arial" w:cs="Arial" w:eastAsia="標楷體"/>
        <w:sz w:val="24"/>
        <w:szCs w:val="24"/>
      </w:rPr>
      <w:t>佛說大方廣善巧方便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4:00:00Z</dcterms:modified>
  <cp:revision>2</cp:revision>
  <dc:subject/>
  <dc:title>佛說大方廣善巧方便經卷第一第二同卷</dc:title>
</cp:coreProperties>
</file>