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未曾有正法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鷲峯山中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衆萬二千五百人俱是時有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八萬四千人從諸佛剎而來集會是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皆具大智得大緫持具無礙辯悉證無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忍入三摩地緫持智門了諸衆生心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善說法要如法解脫復有四大天王并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天娑婆界主大梵天王及無量百千天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乾闥婆阿脩羅迦樓羅緊那羅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人非人等皆來集會是時有大菩薩名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在其山側與二十五大菩薩衆俱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龍吉祥菩薩摩訶薩龍授菩薩摩訶薩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生菩薩摩訶薩吉祥藏菩薩摩訶薩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吉祥菩薩摩訶薩蓮華吉祥生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持世菩薩摩訶薩持地菩薩摩訶薩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摩訶薩寳印手菩薩摩訶薩師子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師子無畏音菩薩摩訶薩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摩訶薩平等心轉法輪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別一切句義大辯菩薩摩訶薩辯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海意菩薩摩訶薩妙高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愛見菩薩摩訶薩喜王菩薩摩訶薩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菩薩摩訶薩無邊作行菩薩摩訶薩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菩薩摩訶薩無憂授菩薩摩訶薩一切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菩薩摩訶薩復有四兜率天子其名曰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華天子光明開華天子曼陀羅華香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法行天子是諸天子以信樂心故各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眷屬來詣妙吉祥菩薩所聽受正法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菩薩及天子衆旣至會已次第而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衆咸作是言佛一切智甚深無量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不可思議無有比倫最上無勝不可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云何菩薩摩訶薩被精進鎧而能趣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耶爾時會中有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龍吉祥謂諸菩薩言若有菩薩種諸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所著迴向實際是名安住諸善根法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鎧是菩薩摩訶薩即能趣證佛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授菩薩言若菩薩發平等心調伏心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適悅心柔軟心無分別心是名堅固被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鎧即能趣證佛一切智吉祥生菩薩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於多劫中樂欲了知佛一切智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劫中被精進鎧爲諸衆生難行苦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貢高是能趣證佛一切智吉祥藏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起利他心不著自樂不樂禪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普爲一切作大利益以無量善根迴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是能趣證佛一切智最上蓮華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如佛所說若諸菩薩於一切法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他無顯無密普能調伏無諸起作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而盡能行是爲菩薩住奢摩他相應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能行已復能教他是菩薩即能趣證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蓮華吉祥生菩薩言若諸菩薩著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即不能了知佛一切智若於世間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著無利無衰無毀無譽無稱無譏無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即於諸法無增無減是謂菩薩出離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趣證佛一切智持世菩薩言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諸勝行利益一切衆生而獲自利不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而生分別但以善根迴向一切起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衆生種諸善根是名菩薩安諸勝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趣證佛一切智持地菩薩言譬如大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樹木諸藥草等敷榮結實悉能成就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物皆因地而有而彼大地不作是念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而成熟之及於萬物依止而住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依法界地而得生長不作是念能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亦復如是起平等心猶如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時利樂一切衆生不作是念我能利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離其分別即能趣證佛一切智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精進鎧者行諸勝行廣大無量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善根而不能行若諸菩薩住平等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想乃至夢中於諸衆生不生喜恚普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被大乗鎧趣證佛智平等而住亦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之意是菩薩即能趣證佛一切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手菩薩言所有衆生界各各令起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施法印是諸衆生無信者令生正信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其多聞慳貪者令行布施毀禁者令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足瞋恚者令行忍辱懈怠者令起精進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者令住禪定愚癡者令具智慧而令常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皆使圓滿具足善根常行菩薩三種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何等爲三謂令衆生佛智圓滿所有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迴向一切衆生是爲第一寳印自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普皆利益成就一切衆生善根是爲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印觀有情界猶若虚空自性清淨是名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印若菩薩常行是事無有休息即能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佛一切智師子意菩薩言若菩薩精進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而無所畏不能破壞無懈怠心無驚怖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不退於輪迴中捍勞忍苦無怯無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出離趣證涅槃於苦樂法平等而住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夫如是者是爲菩薩被精進鎧即能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佛一切智師子無畏音菩薩言譬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之士難屈難伏所作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名正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士者常行正法離諸罪垢不生邪見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行心常柔軟無麤惡相離諸卒暴是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常發善言親近善友以殷重心尊敬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行正道無所違背是名正士離諸貪愛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命行以清淨業絶其過失以智慧心斷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見於自三業安住寂靜復於他人不生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撓不議好惡長短無毀無譽是名正士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而行惠施無怨親想內心質直外相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離諸邪曲守眞實行以無上法娛樂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堅固平等而住是名正士於諸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障礙爲其破滅於身命財而能普施於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法不生</w:t>
      </w:r>
      <w:r>
        <w:rPr>
          <w:rFonts w:ascii="Arial" w:hAnsi="Arial" w:cs="Arial" w:eastAsia="標楷體"/>
          <w:color w:val="00000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z w:val="28"/>
          <w:szCs w:val="28"/>
        </w:rPr>
        <w:t>悋見諸衆生無福無慧者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諸不善法然後施與妙法寳藏貧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常施珍寳疾病衆生施與醫藥怖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其安樂無依怙者爲作主宰墮輪迴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救度在</w:t>
      </w:r>
      <w:r>
        <w:rPr>
          <w:rFonts w:ascii="Arial" w:hAnsi="Arial" w:cs="Arial" w:eastAsia="標楷體"/>
          <w:color w:val="000000"/>
          <w:sz w:val="28"/>
          <w:szCs w:val="28"/>
        </w:rPr>
        <w:t>闇暝</w:t>
      </w:r>
      <w:r>
        <w:rPr>
          <w:rFonts w:ascii="Arial" w:hAnsi="Arial" w:cs="Arial" w:eastAsia="標楷體"/>
          <w:color w:val="000000"/>
          <w:sz w:val="28"/>
          <w:szCs w:val="28"/>
        </w:rPr>
        <w:t>者爲作光明而照導之在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示以正道常以法語教導一切見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不生恚怒是名正士諸菩薩當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是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安住奢摩他相應之法而能趣證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虚空藏菩薩言菩薩等視衆生行大慈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虚空無有邊量行大悲觀無量無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歡喜守護諸根離其染著於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法行無懈倦行於布施等如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罣礙持戒忍辱精進禪定智慧皆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即能趣證佛一切智平等心轉法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若有菩薩行菩提道當於諸法不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及分別心即不爲魔之所惱害常得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愛念諸天龍神常所衛護所作善根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無失若菩薩於法生有相心起分別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魔境界爲魔所動諸佛不能攝受諸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衛護若堅固不動無相無分別者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轉無上法輪普爲一切何以故菩薩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起無作故菩薩雖起諸心而無所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相心證佛菩提乃至轉妙法輪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此即名爲菩薩摩訶薩被精進鎧而能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佛一切智了別一切句義大辯菩薩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士當知一切處是菩提煩惱是菩提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菩提有爲法是菩提無爲法是菩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法是菩提無漏法是菩提有著心是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著心是菩提善根是菩提不善根是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法是菩提出世間法是菩提輪迴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涅槃界是菩提虚妄是菩提眞實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蘊處界是菩提地水火風空是菩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了一切法自性空故諸有所作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於一切義如實了知譬如虚空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菩提之法亦復如是徧一切處若菩薩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諸法當具辯才而得正智分別句義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證佛一切智辯積菩薩言若菩薩智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諸有所作皆不可取心無相故無所增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不搖於一切語言如理而解毀謗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能動所有一切外道語言一切如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內若外若隱若顯皆悉平等無有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切法皆歸寂滅心無所著安固不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高山無動轉相若菩薩智慧解脫歸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即能趣證佛一切智海意菩薩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慧海萬法所歸平等一味菩薩多聞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諸法之性一味無異了知諸法本眞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所有從縁生法即眞實義種種善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從生應知是法不增不減本末之性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究竟寂滅非斷非常自如實知復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起無量心無忘無失常生尊重而爲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宣示不共之法廣爲衆生種諸善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即能被精進鎧趣證佛一切智妙高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諸正士應知佛一切智未易可知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度量豈能趣證所以者何若諸菩薩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衆生心行超過一切世間衆生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乃至信樂知識悉能超過世間衆生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布施持戒忍辱精進禪定智慧所有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踰於須彌者是菩薩即能趣證佛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見菩薩言菩薩摩訶薩於六塵境觀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乃至縁無所縁何以故若色若心本性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故色清淨故眼無所觀聲清淨故耳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清淨故鼻無所齅味清淨故舌無所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清淨故身無所覺法清淨故意無所縁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者何諸根清淨自性空故無自無他無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猒自性平等觀諸衆生無有高下悉皆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於諸佛法起決定心不生疑惑樂法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已還施施無悔恡漸能圓滿一切佛法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若如是者即能趣證佛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王菩薩言菩薩摩訶薩安住布施忍辱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若能有人毀罵訶責期剋打擲菩薩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瞋恚心而作歡喜想於諸衆生常爲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無自他相無能毀者無所毀者諸法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空外空我相人相悉皆空故所以常生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心行布施行設有求頭目手足妻子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身命無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無惜歡喜布施菩薩樂求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若聞一偈設有轉輪王位亦不戀著若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衆生發菩提心者設有帝釋位亦不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暫聞希有之法設有梵天王位亦不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見諸如來設使三千大千世界滿中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棄如瓦礫樂見諸佛歡喜圓滿諸根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菩提分法即能趣證佛一切智無邊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菩薩摩訶薩無我見相觀一切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清淨不生疑惑即能得見一切諸佛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所著無色想見諸衆生不作衆生想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觀諸世間一切色像亦復如是肉眼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剎皆悉清淨業報清淨故即得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具大神通而得慧眼具足圓滿不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即得法眼具足離諸煩惱即得佛眼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當得十力具足即能趣證佛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作行菩薩言諸佛一切所作皆是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者何菩提者一切智之所出生無內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外想亦無中間是故菩薩於一切法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著即得煩惱界滅盡無餘無有魔事出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境界是菩薩即能趣證佛一切智破諸魔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若菩薩不起我見即離諸見諸見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離魔業即能了悟諸蘊諸蘊皆空我相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我相滅已魔無能爲魔業旣滅諸障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諸障即得菩提是名趣證佛一切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授菩薩言若人造不善業常生憂懼追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責若人造諸善業無所憂懼是故菩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法無有間斷相續現前即不爲憂惱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之所傷害即能被精進鎧趣證佛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義成菩薩言若善男子戒法具足行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即能安住戒法根本譬如妙香普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而能離諸過失遠離諸惡乃能圓滿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法菩提分法旣圓滿已成一切智由是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戒足爲本菩提分法而得成就菩薩了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者即能趣證佛一切智如是諸菩薩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已會中有兜率天子名普開華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譬如世間有妙華樹開敷茂盛色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鮮美人多愛樂諸菩薩摩訶薩亦復如是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解脫如華開敷莊嚴一切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所愛樂又如忉利天宮園生之樹廣大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麗華開美盛適悅可樂菩薩摩訶薩若具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開華莊嚴一切菩薩及諸人天共所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亦如最上大摩尼寳淨無瑕翳具如意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內心清淨無諸垢染具法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即能趣證佛一切智光明開華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如日舒光能破諸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一切色像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現菩薩摩訶薩亦復如是具智慧光舒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炬普照衆生令除癡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皆悉明徹慧光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無諸闇瞑而不復爲愚盲所覆常履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故菩薩引示一切失道衆生令行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趣證佛一切智曼陀羅華香天子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曼陀羅華妙香遠聞滿百由旬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具戒定慧亦復如是戒香定香慧香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間普聞一切若諸衆生聞是香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皆悉銷除是菩薩摩訶薩具足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香即能趣證佛一切智精進法行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諸菩薩暫時懈退即不能修進勝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提果若精進心不計劫數長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猛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男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根心無猒足常行八種助道之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一者勸助勝行相應之法二者常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行慈悲喜捨之法三者修習五種智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之法四者常行四攝之法謂布施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行同事五者於三解脫門忍法具足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他人宣說妙法七者發起無上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八者作善方便迴向一切攝諸正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八法即能趣證佛一切智爾時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告諸菩薩及天衆言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當於諸法離諸分別即證佛智云何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謂不分別三界不分別諸見不分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是外不分別是聲聞地是縁覺地是愚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地亦不分別是輪迴是煩惱是能觀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是因是果是境界非境界是增是減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我所見是慳貪是布施是毀戒是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瞋恚是忍辱是懈怠是精進是散亂是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是愚癡是智慧亦不分別是善根能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是不善根能生諸不善法不分別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法是出世間法住平等法不分別是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爲不分別是有著心是無著心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有漏是無漏諸菩薩當知是法無所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平等相應即能趣證佛一切智復次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諸佛阿耨多羅三藐三菩提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何以故非心所縁非智所知唯佛而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佛等者一切智亦等於一切智觀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故是故於一切智無所著非色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皆不可取是名一切智無法相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相是名一切智無檀波羅蜜可證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可證羼提波羅蜜可證毗離耶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可證禪波羅蜜可證般若波羅蜜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所以者何以諸法無所得是故一切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得復次諸菩薩一切智非三世可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不可得現在不可得未來亦不可得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故非眼識所觀非耳鼻舌身意識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離諸境界故諸菩薩摩訶薩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者當如是住所以者何一切法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諸法平等一切智亦平等乃至諸佛法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法皆悉平等如是一切法平等是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菩薩摩訶薩當如是住應如是學譬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自性皆無本自有性亦不可得何以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空故世間諸善不善法自性空故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何以故非分別故分別旣空是眞實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妙吉祥菩薩說是法時會中有二千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生法忍萬二千天子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未曾有正法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未曾有正法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教大師法天奉　詔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辯積菩薩摩訶薩前白妙吉祥菩薩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共詣佛所問菩薩摩訶薩當云何住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妙吉祥菩薩即於會中不起于座攝菩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化如來像相好具足與釋迦牟尼佛等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即告辯積菩薩言如來在此汝今當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辯積菩薩不知化相謂即如來前詣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發問言世尊菩薩摩訶薩當云何住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答言如我所作菩薩應如是住辯積菩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佛世尊復云何住化佛答言佛世尊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持戒忍辱精進禪定智慧之法不著欲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色界無色界不行身業不發語業不起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如是於一切處無所行善男子一切所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如化辯積菩薩言如佛世尊亦幻化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化佛答言如是如是菩薩摩訶薩當如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辯積菩薩即白佛言云何世尊亦幻化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化佛答言不也善男子一切諸法皆幻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辯積菩薩言如是如是諸法性空皆幻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云何我佛世尊亦幻化耶化佛答言善男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豈唯此佛是幻化相所有一切如來皆幻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相辯積菩薩言誰爲能化者化佛答言自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清淨非有能化及所化者亦無我無人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壽命無士夫無有識無補特伽羅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異生等相辯積菩薩白佛言世尊當云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學而得菩提化佛答言一切法無所學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當如是學諸法無所行菩薩應如是學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所畏菩薩應如是學諸法無疑惑菩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如是學諸法無所有無所縁無虚妄無聚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無所作無文字無生無滅無已有無今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當有</w:t>
      </w:r>
      <w:r>
        <w:rPr>
          <w:rFonts w:ascii="Arial" w:hAnsi="Arial" w:cs="Arial" w:eastAsia="標楷體"/>
          <w:color w:val="000000"/>
          <w:sz w:val="28"/>
          <w:szCs w:val="28"/>
        </w:rPr>
        <w:t>非幻化非色像非智所觀離一切想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應如是學如是學者是名正學無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失亦無增長若如是學者無所遠離無所戲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無所樂無所猒無喜無恚無來無去若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是名正學是故善男子若有樂求阿耨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者當知無輪迴無涅槃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無捨無施無慳無戒無犯無忍無恚無勤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惰無定無亂無智無愚非學非無學非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行無所得無所證無菩提無佛法無我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人想無衆生想無壽者想無補特伽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法想亦無非法想非有想非無想何以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法如幻化無二無差別無動轉相一切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色取相眼不能觀一切法無分別相非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知諸法性空無法可行無菩提可得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善男子諸菩薩摩訶薩當如是行如是修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若有善男子聞是說者不生驚怖不生疑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是人即能證得阿耨多羅三藐三菩提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善男子譬如虚空不可侵害火不能焚風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轉水不能注塵不能坌煙雲雷電皆不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著虚空無罣礙故菩薩摩訶薩亦復如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無罣礙不爲諸法之所動轉無樂欲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心若虚空蘊等諸魔所不能動是菩薩當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阿耨多羅三藐三菩提而能普爲衆生作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益而無窮盡爾時化佛說是法已隱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妙吉祥菩薩却復本形辯積菩薩前白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言如來世尊從何所來適當說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今何所徃妙吉祥告言本無所來今亦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又問無來之來從何所來答曰從如是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積菩薩言如佛所言一切如來皆幻化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化相者非所從來亦無所去耶妙吉祥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如所化相無來無去一切法一切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亦如是辯積菩薩又問言一切法何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妙吉祥菩薩言諸法無自性如是住又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復云何住答曰一切衆生彼彼業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亦如是住又問一切衆生業報云何答曰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無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亦無業報諸法平等今如是住又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無業報者彼彼業報云何答曰如所作業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受報是爲業報又問衆生業報性空當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爾復云何受答曰如眞實法無業無報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無有生非有非無是爲業報然衆生業報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亡無失自業性空是眞實義妙吉祥菩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法時釋迦牟尼佛會中有尊者舍利子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及餘聲聞等以佛威力故聞妙吉祥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說妙法是時舍利子即從座起前白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希有彼諸菩薩各以種種善巧方便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甚深之法若有聞者其誰不發阿耨多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心佛告舍利子菩薩摩訶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著心修學諸行以無懈心宣說正法舍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如菩薩所行所得果報所有智慧及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皆亦如是如汝舍利子所行所學皆聲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行有所著相所得智慧亦復如是爾時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名光嚴即從座起前詣佛所而白佛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名聲聞行佛言善男子聲聞行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有所限量於所修行不能遠離諸相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生死趣證涅槃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捨衆生不能濟度智慧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狹劣無廣大心所以菩薩觀聲聞行猶若愚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是故菩薩心行無所著智慧無限礙而能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度衆生利益無量是時光嚴菩薩復白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彼妙吉祥菩薩及諸大士莫於今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此會說妙法耶我等樂聞何以故妙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證甚深法入解脫門以無礙辯善說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要爾時釋迦牟尼佛即以神通警覺令妙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來赴法會是時妙吉祥菩薩與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大菩薩及天人衆咸到釋迦牟尼佛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頭面禮佛雙足右繞三帀住於一面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光嚴菩薩即白妙吉祥菩薩言云何大士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佛所異處說法妙吉祥答言佛所說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難解離諸語言非我能知光嚴菩薩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法甚深難解如大士者智慧無量尚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知我等云何當能了解妙吉祥菩薩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佛與佛而悉通達非如來者不能信悟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今隨力演說其所說法但如法說於眞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法界非離非不離如是所說是名說法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語言於諸戲論於諸名相於諸生滅亦非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非不離諸法平等是名說法諸法無自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他相無法相亦無非法相非輪迴相非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相是名說法爾時釋迦牟尼佛讃妙吉祥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善哉善哉如汝妙吉祥所說是眞說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何以故諸法離言離一切想無大法無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斷諸分別非三昧心所觀所見未有一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增若減如是說法是名解法即名見佛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牟尼佛說此法時會中有八千菩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生法忍有二百天子先發大乗心不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念佛法甚深難解難知不能窮盡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終不能解了深義行諸勝行趣證無上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不若於聲聞縁覺之果趣求涅槃定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於是退轉大乗心爾時世尊知諸天子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思念告諸天子言汝等勿起懈怠心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大乗行當發阿耨多羅三藐三菩提心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無退爾時釋迦牟尼佛爲欲度諸天子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化一長者身手持滿鉢衆味飲食來入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到佛所已以所持食奉上世尊然後頭面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世尊足而作是言唯願世尊哀愍我故受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食是時世尊隨長者意而受此食於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從座而起合掌恭敬前白佛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佛所受食無有限量應徧法界而無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無施者無受者皆悉平等如法受食爾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心生疑念施食長者從何所來豈非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所化而作佛事爾時世尊知舍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心之疑念即告舍利子言汝舍利子勿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若來若去佛自知時爾時世尊以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食擲鉢置地其所擲鉢於下方世界各各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現說法者一一佛前鉢皆至彼諸佛弟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各發問言此鉢從何所來諸佛皆爲告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方世界名曰娑婆有佛世尊號釋迦牟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現說法此鉢從彼而來爲欲教化諸菩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其鉢下過七十二殑伽河沙數佛剎有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名光明佛號光明王如來應供正等正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說法於彼佛前虚空中住爾時釋迦牟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擲是鉢已即告尊者舍利子言汝舍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當以神力觀所擲鉢今在何處於何所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舍利子即入十千三摩地門於其定中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智力及佛神通力於十千佛剎徧觀此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不見所住從定出已而白佛言世尊如我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觀經十千佛剎不見此鉢所住之處爾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告尊者大目乾連言汝大目乾連當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力觀所擲鉢何所而住是時尊者大目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連承佛聖旨即入八千三摩地門於其定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以自通力於下方世界經八千佛剎徧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鉢亦不見所住從定出已前白佛言世尊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自通力於下方世界經八千佛剎不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鉢所住之處爾時世尊即告尊者須菩提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當以神通力觀所擲鉢今在何處於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住須菩提承佛聖旨即入萬二千三摩地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其定中經萬二千佛剎徧觀此鉢不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從定出已前白佛言世尊我以自通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萬二千佛剎徧觀此鉢不見所住如是五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聲聞弟子各各以自神通及天眼力徧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鉢皆不能見爾時尊者須菩提前白慈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言仁者受一生記當補佛處惟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今時入三摩地觀鉢所徃示諸大衆慈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告須菩提言尊者然我受一生記當得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所有妙吉祥菩薩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三摩地門名字尚不能知何況證入唯妙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悉能證之所作所行無不通達須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諸佛如來所作今我豈能知耶是故我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神通智慧未逮於妙吉祥菩薩而今世尊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擲之鉢唯妙吉祥可知所住降茲已徃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能知是時須菩提前白佛言世尊彼妙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功德尊勝自捨如來無能過者應知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擲之鉢惟願世尊勑妙吉祥菩薩以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通取鉢赴會示諸大衆而作佛事於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告妙吉祥菩薩言妙吉祥汝知此鉢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何所徃復何所住於是妙吉祥菩薩承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而作是念我今不起于座不離佛會不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其身當取此鉢示諸大衆作是念已即入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於其定中舒其右手於下方界過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剎於一一佛前其手發聲作如是言我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敬禮諸佛我師釋迦牟尼佛問訊世尊少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少惱起居輕利安樂行不伸問訊已其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一毛孔放百千俱胝光明一一光明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蓮華一一華上各有如來坐於其上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如來各各讃歎釋迦牟尼佛一一世界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六種震動現大光明徧照佛土復現幢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傘蓋種種嚴飾之具而作佛事如是一一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悉皆如是度七十二殑伽沙數佛剎已到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王佛所其手發聲致敬問訊亦復如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放百千光明一一光中有百千蓮華一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上皆有佛坐諸佛各各讃歎釋迦如來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交照洞徹無量爾時光明王佛會中有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名曰光幢從座而起前白光明王如來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手何來現如是相放此光明復於光中現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蓮華於其華上有諸如來各各讃歎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佛是相云何願佛宣示爾時光明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告光幢菩薩言上方去此七十二殑伽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佛剎有世界名娑婆佛號釋迦牟尼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現在說法教化衆生彼有菩薩名妙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具大功德被不思議精進鎧有大智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到彼岸是菩薩於彼釋迦牟尼佛會中不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於座舒其右手來取其鉢以是縁故有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瑞應爾時光明王如來從於眉間放大光明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照七十二殑伽沙數佛剎上至娑婆世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照曜而此世界所有衆生蒙光照者得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快樂如轉輪王所有修菩薩行者蒙光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皆得其果自行圓滿所有諸大菩薩皆得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光三摩地門所有修聲聞行者皆得八解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法門彼光明王佛剎諸菩薩承如來光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此娑婆世界釋迦牟尼佛并妙吉祥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諸聲聞衆圍繞說法爾時光幢菩薩摩訶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見此娑婆世界衆生業濁而生悲泣即白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正如來言世尊我承佛光明得見彼娑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世界而此世界穢惡充滿諸大菩薩生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處譬如吠瑠璃寳没於泥中是事云何爾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光明王如來告光幢菩薩言善男子勿作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此世界諸修菩薩行者於十劫中修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禪定而不及彼娑婆世界衆生發起一念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喜捨之心便能獲於無量功德滅除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煩惱重障何以故娑婆世界衆生猛利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菩薩生於彼中爲護佛法故汝今勿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悲泣爾時釋迦牟尼佛會中諸菩薩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光照已即白佛言世尊何縁有此光明普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照曜亦令我等生大適悅諸衆生等滅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釋迦牟尼佛告諸菩薩言善男子下方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此七十二殑伽沙佛剎有世界名曰光明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如來名光明王應正等覺現在說法教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生彼佛眉間放大光明照此世界是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復白佛言世尊我今欲見彼光明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光明王佛及諸菩薩願佛以神通力令我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爾時釋迦牟尼佛現其足下千輻輪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輪中放大光明下照七十二殑伽沙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至光明王佛剎廣大照曜是時諸菩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乗佛光明皆得見彼光明王佛及諸菩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而能獲妙高燈三摩地法門於時下方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剎光明普照與此娑婆世界互得相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逈無障礙如是下方諸世界乃至光明王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諸菩薩衆與此娑婆世界諸菩薩互相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各得瞻敬譬如日光去其闇瞑一切衆生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得相見亦復如是是時彼諸菩薩各各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精進之心趣求大果爾時妙吉祥菩薩舒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至光明王如來前住虚空中當取鉢時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剎無數百千俱胝那由他大菩薩衆恭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圍繞隨鉢上至娑婆世界瑞相光明皆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隱妙吉祥菩薩置鉢於釋迦牟尼佛前虚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住於是出三摩地從座而起前詣佛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世尊足而白佛言世尊我承佛旨於下方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取所擲鉢今在佛前置虚空中願佛納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於是世尊默然而受是時下方世界諸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中菩薩之衆隨鉢至者咸詣釋迦牟尼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禮敬雙足各各稱彼佛名某佛如來正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問訊世尊少病少惱起居輕利氣力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教化衆生無疲勞耶如是伸敬已畢世尊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慰退坐一面爾時世尊告舍利子言汝今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當爲汝說妙吉祥菩薩過去所行及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時舍利子受教而聽佛言舍利子過去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百千俱胝那由他劫彼時有佛號無能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幢如來應供正等正覺出現於世彼佛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名不可毀有八萬四千聲聞之衆萬二千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彼佛說三乗法教化衆生是佛亦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濁惡世爲諸菩薩說六波羅蜜法舍利子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有苾芻名曰智王聦慧明達善說法要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苾芻食時著衣持鉢入一王城次第乞食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城名曰廣大得滿鉢衆味食已將出彼城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城中有長者子名曰淨臂在母懷中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苾芻持鉢而過即詣苾芻前欲鉢中飲食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苾芻見是童子善根純熟是大法器即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鉢中歡喜團而授與之童子得彼食已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隨智王苾芻至無能勝幢如來之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童子即詣佛前禮世尊足智王苾芻將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乞食授其童子而告之言汝以此食供養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及諸大衆當令汝得無量福聚是時童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苾芻言即捧其食添世尊鉢食猶未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次第供諸大衆是會菩薩聲聞咸受其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悉皆飽滿食猶未盡佛告舍利子淨臂童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旣供養已心大歡喜即於佛前說伽陀曰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無盡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佛及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供養已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福聚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施食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功德無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供養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獲無盡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以無盡食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於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諸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續無窮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以一鉢食於七日中供養如來及聲聞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之衆以佛威力故食猶不盡是時智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告彼童子言汝供養已當歸依佛歸依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歸依僧受佛戒法盡形受持是時童子受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教歸佛法僧旣歸依已即生隨喜發阿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是時淨臂父母求覓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子到無能勝幢如來會中到已禮世尊足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立一面淨臂童子見其父母心生歡喜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起居於父母前說伽陀曰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今善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甚難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求大菩提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</w:rPr>
        <w:t>觀佛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放妙光明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求菩提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求出家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父母聽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於富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佛難值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父母即爲其子說伽陀曰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聽汝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無上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以汝因縁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如是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舍利子是時淨臂童子蒙其父母聽許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時彼父母深生信樂亦復出家歸佛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歡喜信受是時復有五百人同時發阿耨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皆悉歸佛出家佛皆攝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佛告舍利子汝今當知爾時智王苾芻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異人乎即今妙吉祥菩薩是淨臂童子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身是舍利子我徃昔時爲長者子因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授我鉢故令我發大菩提心又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我從初發大菩提心乃至果滿十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一切功德具無盡智皆因妙吉祥菩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發開導何以故我所發心猶如虚空無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又舍利子所有十方無量無數同名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佛皆如我於妙吉祥所開發菩提心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舍利子過去底沙如來弗沙如來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燈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尸棄如來如是諸佛我於無量劫中稱讃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是諸如來亦同我於妙吉祥菩薩所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道心得成正覺轉妙法輪又舍利子所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修菩薩行者初處兜率天示降生相出現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初生王宮然後修諸苦行乃至坐於道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皆因妙吉祥菩薩教化示導舍利子當知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爲諸菩薩母出生一切諸菩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舍利子如我所說皆是眞實如是徃昔因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應如是知佛說是語時十方一切佛剎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種種寳蓋而來供養妙吉祥菩薩於一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中放大光明廣照娑婆世界復於蓋中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聲作如是言如釋迦牟尼佛所說如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徃昔從彼妙吉祥菩薩發菩提心爾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佛會中先退菩提心者二百天子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世尊及妙吉祥菩薩現如是種種不思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事及聞佛說本起因縁各作是念一切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上大法不可得聞何況得見諸佛如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如是我今宜於世尊前捨下劣心發起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大菩提意決趣無上大菩提果作是念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發堅固阿耨多羅三藐三菩提心不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未曾有正法經卷第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未曾有正法經卷第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</w:p>
    <w:p>
      <w:pPr>
        <w:pStyle w:val="Normal"/>
        <w:spacing w:lineRule="exact" w:line="360"/>
        <w:ind w:left="480" w:firstLine="12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釋迦牟尼佛復告舍利子言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發阿耨多羅三藐三菩提心修諸菩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樂著聲聞之果何以故舍利子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處輪迴中不生怖畏無由解脫是故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當起大精進於輪迴中種種化度令怖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出於三界汝若唯樂聲聞之果不能起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救度一切衆生是故一切衆生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遇菩薩勸令發起精進即得解脫生死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發阿耨多羅三藐三菩提心舍利子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有佛出世號具足功德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明行足善逝世間解無上士調御丈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師佛世尊是佛會中有百俱胝聲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有八千菩薩衆其佛壽十萬歲有二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爲上首一名出現智慧第一一名迅疾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第一是時具諸功德如來於其食時著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鉢與諸大衆前後圍繞入一王城其城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妙音次第乞食佛入城時智慧聲聞居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側神通聲聞在佛左側餘聲聞衆俱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諸菩薩衆而導其前復有大梵天王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主護世四王及諸天衆圍繞世尊入彼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是時城中有三童子種種莊嚴於其道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共戲劇是三童子遙見世尊相好端嚴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無量光明晃曜猶如金山儀容尊重如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王見已歡喜心生恭敬第一童子曰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此佛世尊不於諸衆生最尊最上福聚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天上人間咸悉尊敬是故我等宜共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獲大果共相議已第一童子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一切衆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人間所應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宜伸供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大果報而不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二童子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伸供養無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種種妙供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唯有此全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捨供養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前一童子即脫所著殊妙眞珠瓔珞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直百千兩金向二童子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當以此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佛如來大智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伸其供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無上大福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餘二童子見此童子獻供養已亦各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所著瓔珞向一童子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瓔珞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最勝正覺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此誠心供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願求於佛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前一童子見此二人亦獻瓔珞而告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汝等所作福利無量當於佛法求何等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童子曰我願當來得爲世尊右邊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得智慧第一第三童子曰我願當來爲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邊弟子而得神通第一二童子各說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復問第一童子曰汝善開導爲我善友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供養何所求耶答曰我所願者願當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果具一切智放光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一切衆見者歡喜發菩提心如師子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圍繞如佛今日等無有異佛告舍利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童子如是各各發誓願時於虚空中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天子俱發聲言善哉善哉汝等善說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希勝果決定無疑是三童子各持瓔珞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爾時佛告舍利子具諸功德如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童子持諸瓔珞來詣佛所即告海慧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苾芻汝見此三童子不海慧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已見佛言苾芻第一童子心所希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童子不同舉足下足自在特尊如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假使百千梵王帝釋亦不能及今來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發道心願欲趣證無上菩提故是三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佛所已各各頭面禮世尊足各以瓔珞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尊佛旣受已其發聲聞心者所獻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佛前其發菩提心者所獻瓔珞在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虚空中住變成四柱寳臺四面嚴飾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諸佛結跏趺坐現諸相好種種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無量是時具諸功德如來即入三昧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佛如來變化之相從其面門出種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所謂青黃赤白紅紫碧緑光明普照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上至梵天暎蔽日月光明皆悉不現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照已右繞三帀還復世尊頂門而入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慧苾芻前白佛言世尊有何因縁放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惟願世尊示我令知佛告苾芻言汝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童子所獻瓔珞於佛前住不苾芻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已見佛言苾芻此二童子爲求聲聞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樂欲趣證自利涅槃不能發起大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汝見前一童子所獻瓔珞在於佛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作諸變化此人爲欲趣證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一切衆生故彼二童子但樂智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普爲利樂是故所獻供養亦無殊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當知發大菩提心者所作福事亦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宜應捨聲聞心當求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佛告舍利子彼時發大乗心童子豈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乎即我身是樂智慧者即汝身是樂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目乾連是汝等聲聞雖免輪迴唯樂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終不能廣利衆生心等諸佛同若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窮無盡福聚無量功德無量超過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境界舍利子汝等速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是時舍利子大目乾連大迦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盧馱優波離富樓那須菩提等諸大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口同音作如是言善哉世尊善能開導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發起大菩提心世尊當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種諸善根欲求解脫者應發廣大心及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行願是人當得見百千諸佛聽聞正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等自昔已來智慧狹劣不敢希求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智而今深自剋責當發大心譬如有人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不善業已若不悔過改惡從善無由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我等聲聞唯求自利若不捨下劣心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智慧終不能免無餘涅槃又如臨命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識昏亂於親愛眷屬不能顧戀我等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涅槃於諸衆生無心化度亦復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當知阿耨多羅三藐三菩提猶如大地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衆生依地而住依地而生一切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阿耨多羅三藐三菩提而得生長亦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爾時會中有一萬人聞佛說本事因縁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舍利子說是語已皆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爾時摩伽陀國王嚴整其駕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佛會已頭面禮足繞佛三帀坐於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王向佛合掌一心恭敬而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一切衆生因何造業造業因縁依何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大王一切衆生壽者乃至補特伽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我身見住顚倒分別由分別故起惑造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造業故不得解脫王復問言世尊我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爲根本佛言無明爲根本又問即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孰爲根本佛答曰不如理作意是爲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不如理作意復何爲本佛答曰不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爲根本又問何謂不平等心佛言無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來不如實知名爲不平等心又問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如實知佛言一切衆生無始時來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有是爲不如實知又問云何於無計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分別之法不生不實計而爲有又問若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今何所說佛言大王我身尚空法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又問世尊身若空者何作何住佛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有所作亦無所著又問即此無著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言無著法者如實而說是聖所說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如實之說復何名爲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聖所說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大王於一切法離塵離見是眞實語名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說如實說者是聖所說聖所說者謂善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本無所生當如是住當如是學是時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國王聞佛說法心生歡喜而白佛言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世尊善說此法實未曾有如佛世尊以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智普爲利樂一切衆生故說眞實法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罪業所纏而不能聽受修行我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應念我自昔來不遇善友以不善心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廣作諸不善業是故不能親近世尊聽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我於深宮但樂嬉戲飲食宴樂而於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無暫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捨故我不能詣佛聽聞正法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悔過自責昔所作惡深自追想於晝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未暇安樂如負罪人常生驚怖世尊大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父無依怙者爲作依怙無眼目者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引導諸苦惱者爲作安樂諸失道者爲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道諸貧匱者爲施珍寳其心平等而無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倦普能利樂無怨親想世尊惟願哀愍救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我念先所造罪實懷怖懼猶如臨墜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唯望救拔我恐墮於惡道之中願佛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其罪垢解寤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知摩伽陀國王悔昔造惡深生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露愛樂大乗甚深之法而自思念妙吉祥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智慧辯才能爲敷演是時尊者舍利子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威力知佛心念即告摩伽陀國王言大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妙吉祥菩薩辯才無量智慧無量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要必能爲王宣說正法令王開解獲大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宜伸求請於王宮中飯食供養利益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令王舍城中一切人民瞻禮讃歎見聞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種諸善根獲殊勝福是時摩伽陀國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語即前白妙吉祥菩薩言菩薩大慈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我故就於宮中飯食供養惟願今時哀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請是時妙吉祥菩薩告其王言我受王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如王願王發勝心我已受供樂欲聽法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宣說大王當於一切法無所著爲王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法無疑惑想爲王說法於一切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三世相爲王說法於一切法不以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涅槃爲寂滅相爲王說法王白妙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善哉希有惟願菩薩哀愍我故與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同受供養妙吉祥菩薩言大王且置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王以飲食衣服供諸大衆爲哀愍故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斯亦不爲利不爲福夫供養者於法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心無作無我無衆生無壽命無補特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等想不著自相不著他相是爲供養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無取無蘊處界無內無外不在三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三界亦無善亦無惡無樂欲無猒捨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非出世間非有漏非無漏非有爲非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有煩惱非離煩惱非輪迴非寂滅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爲供養王復白妙吉祥菩薩言菩薩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利樂我故願受供養妙吉祥菩薩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不求利樂無所哀愍是心無所著無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無讃無毀無取無捨無求利樂無所哀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法法平等而無所得是名受供大王若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者是眞利樂王白妙吉祥言法本無相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動作我獻供養亦應如是妙吉祥言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亦無動作求法者無想無願無行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無作何以故大王諸法自性本無所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有作衆生自性本空三業無所動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觀一切行皆悉無作了一切法自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王言諸行造作云何名無妙吉祥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過去法已滅未來法未至現在無所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有爲亦復如是所以不著三世皆無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增亦無減大王當於諸行如是了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聖道煩惱二法平等不妙吉祥言此二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亦無增減大王日光出時與暝合乎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日光出時衆暝皆遣妙吉祥言日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而彼衆暝當歸何處王言而彼闇暝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徃妙吉祥言煩惱聖道亦復如是此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待亦不增不減非住非不住大王煩惱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聖道亦平等此二平等故諸法皆平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知煩惱性空亦無所住以煩惱故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得聖道故無復煩惱是故此二不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亦無差別王言煩惱聖道從何所生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言從心所生心若不生煩惱無復生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聖道無復生是故當知煩惱如是觀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亦如是觀如是觀已則心無所得王言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之法歸於涅槃乎妙吉祥言不也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去涅槃亦如是王言聖道當云何住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言聖道如是住王言聖道得非戒定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耶妙吉祥言諸法無行無相離諸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戒定慧者是即戲論有行有相不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是住者非住非不住聖道亦如是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善男子善女人修菩提行者得聖道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修菩提者無有少法可得菩提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苦非樂非我非無我非常非無常非淨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無輪迴可猒亦非涅槃可證是故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可得聖道之法亦不可得王復白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言善哉大士甚爲希有善說法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信解然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誠心敬辦供養當以飲食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菩薩今時赴我所請妙吉祥言食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施無所受施者受者無二無別王已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王供爾時世尊告妙吉祥菩薩言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受王所請當爲多人作大利益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前白佛言我今承佛聖旨已受王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衆同受供養爾時摩伽陀國王知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受其請已心生歡喜得大安隱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及妙吉祥菩薩并諸大衆然後詣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所問尊者言妙吉祥菩薩將受我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來菩薩其數幾何舍利子言當與五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同赴王會是時摩伽陀國王先還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嚴飾廣殿令諸給使者皆精潔其心備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上味飲食羅列幢旛珍妙寳蓋散諸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焚種種香眞珠瓔珞盡其華麗敷設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位復於王城令嚴治道路散華燒香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穢清肅其道是時城中人民聞妙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赴王宮中受王供養皆生歡喜一心渴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以香華伺其道側爾時妙吉祥菩薩於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分作是思惟我於來晨赴於王請同我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衆少今當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諸佛剎請諸大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赴王宮莊嚴勝會我若爲王說法彼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能作證明作是念已即於本處隱身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須臾間東方過八萬佛剎到一世界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聲佛號吉祥聲如來應供正等正覺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爲諸菩薩說大乗法彼諸菩薩皆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地其佛剎中有七寳樹出種種華果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枝葉常出微妙音聲所謂讃佛聲讃法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不退轉地菩薩之聲常出如是三寳之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常聲世界妙吉祥菩薩旣到彼已詣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聲如來前頭面禮足而白佛言我自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故來至此爲受摩伽陀國王請於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供養爲菩薩衆少故來請諸大菩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來晨與我同赴王宮受其供養令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咸受其福惟願世尊勑諸菩薩令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吉祥聲如來即告八萬大菩薩言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今妙吉祥菩薩來請汝等徃彼娑婆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赴摩伽陀國王宮中飲食供養汝今當徃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佛事是時諸菩薩如世尊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即當奉行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妙吉祥菩薩禮辤吉祥聲如來與八萬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隱身不現即還娑婆世界到本住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妙吉祥菩薩與諸菩薩共相坐已即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我有法門名大緫持今爲諸大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演說云何名緫持法門所謂樂欲趣證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門者當住正念心不散亂離諸癡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智慧通達行如來道得辯才門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入一切法緫持智門相續聖道而能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三寳有所言論無有滯礙善解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若有論難而爲分別於大衆中心無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所有一切天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緊那羅摩睺羅伽人非人乃至帝釋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至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生異類之屬種種言音差別而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種種言音而爲說法善知衆生根性利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類得解諸根清淨離諸邪見平等安住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門不著世間八種違順之法圓滿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善法爲諸衆生說其行業因縁果報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得大安樂於一切處智慧通達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除重擔心無憂惱知法自性隨根演說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之法令起精進獲諸善利菩薩心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望果報所有善根但爲迴向一切智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普爲利樂一切衆生於六度行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施行圓滿迴向一切智戒行圓滿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令其安樂忍行圓滿得佛相好莊嚴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精進圓滿成熟一切善根禪定圓滿得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應法自在無礙智慧圓滿通達一切法於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離諸過失諸善男子如是緫持法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門已無所忘失緫能任持一切智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善男子緫持法門復能受持一切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一切法空無相無願無動無作離其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不滅非斷非常非有非無不來不去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非壞非聚非散非有性非無性非有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離其戲論非我人衆生壽者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取無捨非見非聞非覺非知是名受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復次善男子又緫持法門謂持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空故如夢所見如水泡如陽焰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又能持一切法苦空無常無我寂滅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無作無樂無苦無得無證又緫持法門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地能持世間無大無小悉能持之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倦菩薩摩訶薩得緫持法門亦復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故發菩提心攝諸善根不令散失雖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無暫懈退又如大地能育養萬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緫持菩薩能化利一切衆生故又如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草木滋養衆生其得緫持菩薩能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善法利益衆生又如大地不增不減任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物無高無下其得緫持菩薩心亦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不減任持衆生無怨親想又如大地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雨終無猒足其得緫持菩薩愛樂聽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法曾無猒足又如大地能持一切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時生長終無休息其得緫持菩薩能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善法種子依時生長亦無休息又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之士威力強盛能伏他軍其得緫持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具大精進神通威德能伏魔軍又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一切法自性無忘無所記念是常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是樂是淨不淨是我無我是有情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是壽命非壽命是補特伽羅非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緫持法門亦復如是亦無記念諸法離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故亦無所忘又善男子緫持法門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持大地無所持想緫持一切法無所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日光照曜一切相緫持能觀照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衆生能持一切煩惱種終無散失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能持一切法亦不散失又如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心輪能轉一切衆生心意而無能轉相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門持一切法亦無能持相諸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所說種種譬喻無有窮盡諸法無窮盡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門亦無窮盡無量無邊如虚空故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說此法時會中有五百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得大緫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未曾有正法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未曾有正法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妙吉祥菩薩於中夜分復爲諸菩薩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菩薩藏法門告諸菩薩曰諸大士當須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菩薩藏法門未有一法非菩薩藏攝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出世間法有爲無爲若善不善有相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有漏無漏等法皆是菩薩藏故善男子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三千大千世界其中有百億四大洲百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月百億須彌山百億大海皆不離三千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世界所攝菩薩藏法亦復如是所有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聲聞法縁覺法乃至諸佛法亦不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攝所以者何聲聞乗縁覺乗諸佛乗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故譬如大樹莖幹枝葉繁密茂盛皆一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藏爲本出生三乗法無異無別其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不可度量譬如大海浩無邊際假使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諸藥叉等乃至諸大力士欲酌其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可知諸聲聞縁覺一切人天等衆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藏法不可窮盡諸有智者欲知菩薩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慧法尚不能知唯入菩薩藏者自所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善男子譬如大海所居一切衆生唯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中水不復知江河之味修菩薩乗者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藏法不復樂聲聞縁覺之道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藏中強名曰三謂聲聞縁覺異故但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理趣證涅槃是名聲聞藏但樂縁生理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涅槃是名縁覺藏菩薩藏者證佛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又善男子當知聲聞藏縁覺藏菩薩藏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異衆生心所樂欲有三乗學所以學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者智慧狹劣無所容受怖輪迴苦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法深所樂欲趣證涅槃求安隱故樂求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者心有限礙不能普爲衆生無大悲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他行證彼涅槃以爲究竟菩薩摩訶薩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藏其量廣大非聲聞縁覺之所測度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修學其法悉能了知又善男子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唯樂自乗修諸善根求二乗果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不能知諸菩薩觀聲聞法於四諦道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證知善能分別而不趣證彼果觀縁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十二因縁而悉證知善能分別而不趣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果菩薩圓滿諸行而盡通達譬如清淨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寳器內置諸物咸同一色瑩淨無異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之法入菩薩藏中本無差異是故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入菩薩藏已見法平等無有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佛法相無菩薩法相無二乗法相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所思念離諸語言文字無表無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無相故不可觀無義故不可思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攝一切智善男子是名菩薩藏如是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無礙爾時妙吉祥菩薩於後夜分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摩訶薩宣說金剛句不退轉法輪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曰善男子若菩薩摩訶薩善說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聞解了說者聽者一切皆得不退轉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動轉無所散壞善男子不退轉法若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境界若佛若法若僧皆是不退轉輪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退輪者即法界故不離法界之所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輪無轉相是名轉法輪無別無二即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故善男子是故修諸菩薩行者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即得解脫不退轉輪菩薩摩訶薩如是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解脫已當得如來之果普能利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於解脫門無二法可得如來解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解脫相皆無異故一切法無解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二相何以故身非解脫心亦非解脫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性即解脫相故一切法亦復如是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是了知是即不退轉輪善男子當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輪而無所轉何以故色與色自性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轉故如是受想行識識自性亦無所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性皆無所轉是即不退轉輪其輪本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無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斷壞非相非無相非有所得非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說非無說無名無著復次空無相無願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相不可得分別之法從何所得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猶如虚空無所依附諸法自性無依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金剛句不退轉輪善男子諸法空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破壞彼金剛句離一切見當如是住空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彼金剛句離諸分別當如是住無相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彼金剛句離諸疑惑當如是住無願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彼金剛句離諸有著當如是住法界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句者離種種法無我無作無貪無著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清淨涅槃是名金剛句爾時妙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於是夜初中後分爲諸菩薩說種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是諸菩薩皆得此光明華三摩地法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各各舉身於毛孔中出百千光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光中出百千諸佛彼一一佛於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衆生施作佛事爾時摩伽陀國王嚴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飲食已於其晨朝來詣妙吉祥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菩薩言今正是時徃受我供菩薩受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還宮是時尊者大迦葉乃於食時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與五百苾芻欲入王舍大城次第乞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路心生思念我今不入此城當徃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所聽受正法作是念已即與苾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詣妙吉祥菩薩所到已歡喜禮敬問訊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妙吉祥菩薩告尊者大迦葉言迦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食時持鉢住此迦葉白言我欲入王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故先來此妙吉祥菩薩言我當施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同來苾芻飲食迦葉答言不也菩薩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爲聽法故非求飲食妙吉祥言尊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求道者有二種攝養一者飲食二者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迦葉白言如是大士世間有情若離段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所和合不能資養色身何能聽受妙法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言尊者當受飲食我即施汝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已不離輪迴不證涅槃非離異生法非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法何以故所施能施無增無減無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法可滅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法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學亦無所得是故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汝飲食迦葉白妙吉祥菩薩言善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施主如是施者是眞布施爾時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作如是念我今入王舍大城爲摩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作大佛事作是念已即時入一切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三摩地於此三摩地中放大光明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世界見三千大千世界如觀掌內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生諸有情類蒙光照者皆得離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衆生起三毒心亦無憎嫉怨嫌之想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念如子如母所有三千大千世界皆作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震動是時欲色界諸天子等皆來供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奏百千種樂雨天妙華散其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莊嚴妙吉祥菩薩以神通力令其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平坦猶如手掌以無數珍寳而嚴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諸妙華大如車輪謂優鉢羅華俱母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拏利迦華等復以寳網幔覆於上布諸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傘蓋徧滿虚空復現七寳之臺及諸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寳樹上皆吠瑠璃寳而爲華果以諸寳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交絡一一寳樹出微妙香徧一由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樹間復有寳池金沙布底八功德水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出諸妙華謂優鉢羅華鉢訥摩華俱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華奔拏利迦華等復有鴛鴦鳧鴈之屬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其中諸寳樹寳臺皆有妙香聞者歡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樹下有二十五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女持栴檀香而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於其定中現如是等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特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三摩地即告尊者大迦葉言我今與汝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赴王舍大城摩伽陀王宮中受食供養耆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宜當導前我必從後迦葉白言不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士具大智慧神通無量多聞辯才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我佛世尊常所稱歎衆生見者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修菩薩行我於聲聞衆中雖稱耆舊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能何敢居前而行願從菩薩之後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</w:rPr>
        <w:t>發菩提心一切聲聞縁覺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何況久行菩薩道者譬如師子之子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即有大力勇</w:t>
      </w:r>
      <w:r>
        <w:rPr>
          <w:rFonts w:ascii="Arial" w:hAnsi="Arial" w:cs="Arial" w:eastAsia="標楷體"/>
          <w:color w:val="000000"/>
          <w:sz w:val="28"/>
          <w:szCs w:val="28"/>
        </w:rPr>
        <w:t>徤</w:t>
      </w:r>
      <w:r>
        <w:rPr>
          <w:rFonts w:ascii="Arial" w:hAnsi="Arial" w:cs="Arial" w:eastAsia="標楷體"/>
          <w:color w:val="000000"/>
          <w:sz w:val="28"/>
          <w:szCs w:val="28"/>
        </w:rPr>
        <w:t>輕捷無所畏懼其身香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風所吹群獸聞者無不驚怖乃至大象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力一切世間不能制伏聞初生師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亦生驚怖衆生若發菩提心勇猛堅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魔衆生怖畏想聲聞縁覺所不能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聞佛說大乗法其心不動生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而能作師子吼降伏一切是故妙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眞法中無有三乗但以菩提心而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一切善法從菩提心生故今菩薩前行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生無量善法於是妙吉祥菩薩居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諸大菩薩左右圍繞聲聞之衆皆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離本住處入王舍城是時天雨衆華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奏百千天樂放大光明普照大衆於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中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衆蓮華王舍城中一切人民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皆生歡喜持諸香華而伸供養爾時摩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國王聞妙吉祥菩薩與八萬大菩薩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聲聞而來赴會即作是念我所備辦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五百今此菩薩等衆其數倍多今此少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何充足又於何處可容其坐作是念時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即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多聞天王及恭毗羅大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於剎那頃化童子形詣於王前而白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勿生憂念妙吉祥菩薩有大方便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不可思議能以一食普供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一切衆生悉皆飽滿食猶不盡今此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五百聲聞其數不多何所慮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福德智慧本無盡故食亦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摩伽陀國王聞是語已心大歡喜適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即於妙吉祥菩薩起恭敬尊重希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與諸宮屬持以香華末香塗香等作諸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出迎菩薩見已拜跪問訊散其香華前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入於王宮是時妙吉祥菩薩至王宮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告普照菩薩曰善男子汝當莊嚴道場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是時普照菩薩受其命已以神通力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忽然廣博嚴淨種種莊嚴無所妨礙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華蓋幢旛瓔珞嚴飾第一成大道場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上菩薩曰善男子汝可爲吾敷置上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安諸大衆於是法上菩薩作彈指相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集於剎那間有八萬三千妙好之座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種種珍寳而爲莊嚴其座周徧於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無迫迮爾時妙吉祥菩薩即就於座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聲聞之衆各就其座於時摩伽陀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前白妙吉祥菩薩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菩薩大衆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我故從容小待飲食將至爾時四大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眷屬來詣道場禮敬供養妙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大衆復有帝釋天主與諸眷屬及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眷屬等各各持栴檀末香來詣道場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大衆復有娑婆界主大梵天王變童子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梵衆左右侍者各持寳拂來詣道場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妙吉祥菩薩已住立其側諸來梵衆亦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拂於諸菩薩及聲聞衆右側而住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龍王來詣道場住虚空中不現其身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瓔珞於瓔珞中出八功德水一切大衆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盡爾時摩伽陀國王即作是念此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皆無鉢器當用何食妙吉祥菩薩知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而告王言勿作是念此諸菩薩不持其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須鉢時隨其佛剎所有應器自然而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即白妙吉祥菩薩言此諸菩薩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土從何所來願聞諸菩薩所來國土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妙吉祥答言大王當知東方有國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聲佛號吉祥聲如來應供正等正覺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此諸菩薩從彼而來受王供養亦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得見希有之事應時常聲世界遣八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寳鉢以彼佛威神力故及諸菩薩行願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鉢從空來此娑婆世界至無熱惱池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萬三千龍女以八功德水淨其鉢已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持至諸菩薩前是時摩伽陀國王見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歎不可思議未曾有也心大歡喜是時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即告王言今諸菩薩應器已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分布飲食普供大衆時王即以所辦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奉上菩薩及諸大衆是時道場大衆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滿足無有一人乏少之者觀其飲食猶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盡王白妙吉祥菩薩言希有大士我以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普供大衆食猶不盡菩薩告言大王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而無窮盡食所從生亦無窮盡是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大衆飯食已竟擲鉢向空而住無所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搖王白菩薩言此鉢於何而住菩薩告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眞實之法有所住不王曰眞實之法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菩薩曰大王當知眞法無所住此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住鉢若無所住諸法亦如是大王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性空故應如是住爾時摩伽陀王供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菩薩及諸大衆已住菩薩前生渴仰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聽其法即白妙吉祥菩薩言菩薩大慈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我說希有法菩薩告言大王希有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殑伽沙數諸佛如來應正等覺經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說不能盡彼王聞已心生驚懅迷悶不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大迦葉謂其王曰汝勿謂殑伽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諸佛不能宣說希有之法妙吉祥菩薩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說耶但以諸佛之法無所窮盡非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所能及汝但當隨所樂欲問於妙吉祥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而此大士無量善巧方便之力必能爲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希有法聞是語已心遂醒寤即白尊者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適聞菩薩所說心生疑惑承尊者言微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醒寤即前白妙吉祥菩薩言菩薩如何殑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數諸佛亦不能宣說希有之法我聞是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無所措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菩薩決我疑惑妙吉祥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言大王殑伽沙數諸佛非不能說希有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法無所說是希有法大王當於一切法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無所住其法不可說諸佛如來亦不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於諸佛世尊有所見相耶王言不也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心生可見耶心滅可見耶答曰不也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法無爲法眞實法虚妄法皆可見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皆不可見菩薩言於一切法有所觀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有所說耶王言不也妙吉祥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義故我作是言希有之法殑伽沙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能宣說復次大王虚空無相亦無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煙雲塵霧所不能著虚空本性清淨無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無法可淨諸佛如來了一切法與虚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義故殑伽沙數諸佛說不能盡復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諸佛如來於無住相中凝然不動用而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何以故法無可遷離處非處故法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取相故大王當知諸法非生亦非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大非小非眞實非不眞實非有想非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作非無作無智無愚無取相非不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集非散無來無去非顚倒非離顚倒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非離煩惱非自然生非由他生大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虚空無動轉故諸法無比等離伴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無二相無差別故諸法無有邊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法無有量非大小故諸法無窮盡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故諸法廣大徧法界故諸法無所住非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中間故諸法無分別離妄想故諸法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遷變故諸法是樂無苦惱故諸法有主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妄執故諸法是清淨非垢染故諸法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湛然故諸法無所得離我相故諸法無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解脫相故諸法無此彼離我取故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離種種相故諸法一味同解脫性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相離諸異想故諸法皆空離諸見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相相清淨故諸法無願離三世故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三世所攝過去現在未來不可得故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本平等諸法皆平等大王諸法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疑惑可得生不王言不也諸法皆空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疑惑其何有也妙吉祥菩薩言煩惱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無說煩惱性空諸法平等生死涅槃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煩惱菩提亦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未曾有正法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未曾有正法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大王希有之法甚深難解即一切法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之相非取非捨非聚非散從因縁生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宰以縁生故非自非他諸法無自性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故即無所得由無所得故一切法寂靜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相者是眞實相大王當起正信心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學如是觀察如是學者離一切相非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非無所學無得無失如是了知是正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相者即諸法也諸法性空是眞實義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著無所限礙是名最上希有之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當知眼根非染非淨何以故眼根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眞實故耳鼻舌身意根亦非染非淨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本眞實故大王色非染非淨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染非淨何以故蘊之自性本眞實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切法亦復如是非染非淨自性眞實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當知心無形相非眼所觀心無所住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中間俱不可得何以故心之自性非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所增減無所動轉是故大王當如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生疑惑住眞實法此心眞實故諸法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王譬如虚空離諸色相亦無動轉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我能以彼煙雲塵霧染於虚空斯爲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王言不也虚空無相非所染故菩薩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本來清淨不受諸垢乃至一切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無染亦復如是復次大王一切法與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即非離本性平等無有差別若了是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法無所罣礙亦無增減妙吉祥菩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時摩伽陀王悟法性空生大歡喜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無生法忍發希有心合掌恭敬白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言菩薩大慈善巧方便如所說法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希有微妙深遠昔所未聞我於今日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心得開曉妙吉祥菩薩曰大王莫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疑惑得除作是言者未斷諸相有相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疑惑大王當知諸法寂滅無說無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無得豈有疑惑而可除耶王言菩薩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者貪瞋癡等一切煩惱應不礙心耶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王我先所說虚空本淨非所染故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王心本清淨煩惱性空二俱無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礙耶是故不應以罪垢相而生於心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過去心不可得未來心不可得現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乃至一切法亦復如是於三世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去無住無著無所入無所歸離諸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知見所及離知見法者佛所說也是故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如是觀如是解了是時大王白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如菩薩所說我今解了心之自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性本來清淨非障所染亦非有相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今於菩薩前得不壞信菩薩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是者是即解脫離諸過失爾時摩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妙吉祥菩薩宣說妙法心大歡喜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持上妙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價直百千詣妙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奉上之欲以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被菩薩身是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剎那間隱身不現但聞空中聲曰大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相非我所受如我受者不見自身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身無能施無所施乃至一切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見相離取著心大王其所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身者當可施之時有菩薩名曰智幢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復持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以奉施彼菩薩曰大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相非我所受如我受者不著異生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不住有學及有學法不證無學及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趣縁覺及縁覺法亦不求諸佛如來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涅槃而爲果證如是於一切法無所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施所施二種清淨無利無得如是施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受之是時大王欲以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被菩薩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隱身不現但聞空中聲曰若有能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可施之是時復有菩薩名善寂解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時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施彼菩薩曰大王有所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所受如我受者不起我見及我所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煩惱非離煩惱非住定心非起散亂非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愚離諸取捨如是施者而可受之是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欲以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被菩薩身菩薩即時隱身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聞空中聲曰若有能見身者當可施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名最勝作意其王即時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施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曰大王有所見相非我所受如我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諸相不行身業不發語業不起意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蘊處界法了一切法皆不可得非智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言所及無所依止湛若虚空如是施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受之是時大王欲以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被菩薩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隱身不現但聞聲曰若有能見身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施之復有菩薩名曰上意其王即時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施彼菩薩曰大王有所見相非我所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受者不起取相希求之心若言發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者是爲取相有所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離有相心即菩薩摩訶薩心此心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故菩提心亦平等此菩提心即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由是平等故諸法皆平等無二無差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亦無捨離取捨故我相不生我相滅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希求如是施者而可受之是時大王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被菩薩身菩薩即時隱身不現但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若有能見身者當可施之復有菩薩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開華其王即時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施彼菩薩曰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見相非我所受如我受者於一切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門證而無相無所分別了一切法自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即三摩地如是施者當可受之是時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以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被菩薩身菩薩即時隱身不現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聲曰若有能見身者當可施之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成就意其王即時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施彼菩薩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所見相非我所受如我受者了一切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文字自性本空無所著相夫欲起心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墮有相中不名成就若於一切法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即一切義成就一切皆如意如是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可受之是時大王欲以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被菩薩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時隱身不現但聞聲曰若有能見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可施之復有菩薩名三輪清淨其王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施彼菩薩曰大王有所見相非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如我受者無彼能施無此能受受者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施者無果報我尚非有我所亦空如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而可受之王即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欲被其身時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身不現但聞聲曰若有能見身者當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復有菩薩名曰法化其王即時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曰大王有所見相非我所受如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以聲聞縁覺涅槃而爲果證亦不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而爲果證不離輪迴法不求涅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生死涅槃二俱平等如是施者當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之王即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欲被其身時彼菩薩隱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但聞聲曰若有能見身者當可施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以所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如是等諸大菩薩各各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皆不納受爾時大王即持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詣於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迦葉所作如是言尊者迦葉於聲聞中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有德佛所稱讃頭陀第一願受我此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滿我施心迦葉答曰大王有所見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受如我受者不斷貪瞋癡無所染著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明有愛而悉不斷亦不與俱無見苦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證滅修道不見佛不聞法不入衆數非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無生智可得可證無施者無受者無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小果無輪迴可猒無涅槃可證諸法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相如是施者而可受之王即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其身迦葉亦復隱身不現但聞聲曰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見身者當可施之如是大王於五百大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所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施亦各不受隱身不現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作是念今此菩薩聲聞皆不受我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今持徃後宮施其夫人及諸眷屬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受作是念已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入宮而欲施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不見夫人復思施彼宮嬪眷屬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是漸次觀察所有宮城殿宇皆悉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彼虚空是時大王復作是念今此上妙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復所施作是念已欲持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被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王即時亦自不見其身但聞空中聲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見身者當可施之大王當自觀身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何所在如自觀身不見其相觀他亦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之相俱不可得若如是見者即見眞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法者離一切見以離諸見故即住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時大王聞空中聲已離有相心斷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如從睡覺而得醒寤即時宮城殿宇后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見其色相還復如故即詣菩薩大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悉得瞻覩菩薩之相如本無異是時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白妙吉祥菩薩言菩薩大衆適當何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見妙吉祥言大王勿生疑惑今此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相無來其何所徃大王於今見此衆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唯然已見菩薩曰何所見耶答言如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法觀此衆亦然又問曰即此眞實亦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答曰眞實法者離一切相非眼所觀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不在外不在中間名相二法不可得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妙吉祥菩薩復謂王曰大王當知汝先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我聞佛記於當來世墮惡道中王白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大士如佛世尊未曾有說墮惡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涅槃者何以故於眞法中無二差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言不也大王如佛所說善惡因果報應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作是說者其義云何大王答曰菩薩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意者諸佛如來隨順方便巧說生死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令諸衆生猒生死苦趣涅槃樂如實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涅槃二俱平等何以故諸法皆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彼諸法性即法界性法界性中無二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由是義故諸法無所生無所徃無樂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捨我今起正信心不生怖畏妙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大王善說此語離諸有相王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性自空誰爲說者法本無相當何所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眞實法中我相本無離情非情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亦無受者菩薩告言大王汝於眞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雖復解了猶生執著王復白言云何離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曰不壞惡趣相是爲無所著王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如我意者惡趣之相無所動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不著無所畏懼我今得離諸執永不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相之見譬如得忍菩薩不復生於三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是時智幢菩薩謂其王曰大王於智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清淨離諸塵染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忍具足王白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甚清淨廣大無有量煩惱不能染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唯佛世尊自所證知爾時妙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諸大士於王宮中說正法時摩伽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無生法忍其王宮中有三十二女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神通變化事已皆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會中復有五百人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王舍城中一切人民皆悉持諸名華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集王宮門遙伸供養妙吉祥菩薩及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爾時妙吉祥菩薩哀愍城中一切人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故以足指按地即時大地皆作吠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清淨光潔內外</w:t>
      </w:r>
      <w:r>
        <w:rPr>
          <w:rFonts w:ascii="Arial" w:hAnsi="Arial" w:cs="Arial" w:eastAsia="標楷體"/>
          <w:color w:val="000000"/>
          <w:sz w:val="28"/>
          <w:szCs w:val="28"/>
        </w:rPr>
        <w:t>暎</w:t>
      </w:r>
      <w:r>
        <w:rPr>
          <w:rFonts w:ascii="Arial" w:hAnsi="Arial" w:cs="Arial" w:eastAsia="標楷體"/>
          <w:color w:val="000000"/>
          <w:sz w:val="28"/>
          <w:szCs w:val="28"/>
        </w:rPr>
        <w:t>徹是時城中若男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民皆悉得見妙吉祥菩薩及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障礙譬如清淨圓鏡照其面像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瞻菩薩相亦復如是時妙吉祥菩薩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如應說法時城中八萬四千人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五百人發阿耨多羅三藐三菩提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受摩伽陀王飯食供養及爲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已王之宮屬乃至一切人民皆獲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希有心生大歡喜妙吉祥菩薩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菩薩大衆而共圍繞出於王宮是時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王與諸臣從及其眷屬禮敬勞謝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來于佛會是時菩薩旣離王宮漸次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其中路見有一人在於樹下涕淚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如是言我造殺業甚可怖畏當來決定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獄我今如何得其救度是時菩薩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已觀其根縁而已成熟堪受化度菩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一人與其無異徃彼人所旣相附近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泣謂前人曰我造殺業甚可怖畏當來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墮於地獄前人聞已而即謂言我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於殺業偶會今時誰生方便能爲救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化人即告之言今我等輩造極重罪雖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無能救者唯佛世尊有大方便而能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我等今宜共詣佛所化人言已便即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見已亦復隨從詣於佛所時彼化人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會已頭面禮足前白佛言世尊我造殺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墮地獄願佛慈悲救度於我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是言善哉善哉善男子今於佛前發誠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如其所作稱實而言如汝所說造殺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從何心而起罪相爲過去耶未來耶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若起過去心者過去已滅心不可得若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心者未來未至心不可得若起現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現在不住心亦不可得三世俱不可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起作無起作故於其罪相何所見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心無所住不在內外中間心無色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黃赤白心無造作無作者故心非幻化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故心無邊際非限量故心無取捨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故心無動轉非生滅故心等虚空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心非染淨離一切數故善男子諸有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如是觀作是觀者即於一切法中求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何以故心之自性即諸法性諸法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眞實性由是義故汝今不應妄生怖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化人聞佛宣說眞實之法心大歡喜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希有世尊善說法界自性清淨我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罪業性空不生怖畏我今樂欲於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道持於梵行唯願世尊攝受於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善男子今正是時爲汝攝受是時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剎那間鬚髮自落袈裟被身成苾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白佛言世尊我今入般涅槃願佛聽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隨意時化苾芻承佛威神力故即踊身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高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多羅樹化火自焚滅盡無餘同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爾時實造業者見是化人出家及聞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心生思念此人與我同造罪業彼先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我今亦宜求佛化度作是念已即時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世尊足而白佛言世尊我造殺業怖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大地獄願佛慈悲而垂救度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今於佛前發誠實語汝所造業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心罪業之相其復云何是時此人以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故聞佛言已身諸毛孔出大火焰旋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即作是言我今歸佛願垂救度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舒金色右手於其頂上此人即時身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離其苦惱得大快樂起淨信心向佛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希有世尊我先聞佛廣說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離相之法我今得悟罪業性空而不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之想我今亦於佛法中樂欲出家修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願佛攝受佛言善哉今正是時爲汝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即時此人鬚髮自落袈裟被身成苾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百臘者諸根調適威儀庠序所願圓滿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爲其宣說四諦之法彼聞法已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塵離垢得法眼淨而復審觀諦理即於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證阿羅漢果而白佛言世尊我今欲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願佛聽許佛言隨意是時苾芻踊身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七多羅樹化火焚身滅盡無餘即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百千天人發希有心各伸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未曾有正法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未曾有正法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子見造殺業人歸佛出家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聖果如是希有事已前白佛言希有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大慈善巧方便宣說正法所有造殺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罪根深重如來於剎那間善爲救度令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斯乃諸佛如來方便之力其所說法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佛境界唯妙吉祥大士及諸菩薩被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鎧者而善了知非是我等聲聞縁覺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以故諸聲聞人智慧狹劣尚不能分別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機宜豈能解了方便之法佛言如是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諸佛境界唯諸菩薩得忍法具足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能趣入汝聲聞人雖離補特伽羅之見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趣求自利涅槃雖復修習頭陀功德亦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求戒定慧具足不樂修學諸佛之法諸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作有相有礙是故於佛境界莫能思議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子汝今當知適所化度造殺業者此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於五百佛所恭敬供養種諸善根亦曾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之法是故此人今於我前聞說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宿善根力得見諸法眞實之理如法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舍利子若人於此正法得聞一四句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是人不墮惡趣離苦解脫決定成佛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何況受持讀誦如法修行是人所獲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無邊爾時妙吉祥菩薩與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及迦葉等諸大聲聞摩伽陀國王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官屬同時還詣鷲峯山中釋迦牟尼佛會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會已各禮佛足退住一面爾時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謂摩伽陀王言汝所愛樂大乗希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妙吉祥菩薩已廣爲汝開示演說汝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實了解不王言尊者我已解了希有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言汝當如何作了解耶答曰如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一切法離諸染著無得無失非取非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心境界無所得相是眞實法如是了知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永滅一切障累無所從生爾時舍利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此摩伽陀王善根成熟愛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法味見法無生盡諸業障爲實滅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耶是事云何願佛爲說佛言舍利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有業障皆悉滅盡無餘可得舍利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芥子其量微小須彌山王能摧滅不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王之業障猶如芥子我所宣說甚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彼山王是故此王聞甚深法豈有障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盡耶舍利子言希有世尊此王利根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而能聞法解了滅盡諸障如佛所言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耳佛言舍利子此王曾於過去七十二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佛所恭敬供養種諸善根於彼佛所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由是善根當來決定得證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復次佛告舍利子汝見此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不答曰已見佛言今此摩伽陀王與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有大因縁舍利子過去有劫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有佛出世號曰妙臂於彼劫中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佛出現於世如是諸佛皆因妙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開發道心彼諸如來壽命長遠轉大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衆生此摩伽陀王於彼劫中已得值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教化發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王發心已於如是等佛世尊所種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聽受大乗希有之法以是因縁善根深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汝今當知摩伽陀王此命終後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界過四百佛剎有佛剎名曰莊嚴其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聚如來應供正等正覺此王生於彼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妙吉祥菩薩聽受甚深之法聞已解了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乃至當來慈氏菩薩於此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成正覺已此摩伽陀王從彼莊嚴佛剎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此於慈氏如來法中得爲菩薩號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是時亦得見妙吉祥菩薩爾時慈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動菩薩如其過去所聞之法重宣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彼衆言汝等見無動菩薩不此菩薩者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人乎即過去釋迦牟尼佛法中摩伽陀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是此人於彼妙吉祥菩薩所聽受正法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生法忍佛告舍利子彼慈氏如來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菩薩說妙法時會中有八千菩薩得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忍二萬四千諸小菩薩進入初地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無動菩薩從是已後於八百阿僧祇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淨諸佛剎教化衆生令趣聲聞縁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之地令諸衆生滅一切障解悟正法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彼無動菩薩過是八百阿僧祇劫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染世界證阿耨多羅三藐三菩提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境界如來應供正等正覺十號具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壽命四中劫正法住世一俱胝歲有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聲聞之衆皆悉具足三明六通得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二俱胝大菩薩衆而悉具足智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土所有衆生皆悉愛樂甚深之法彼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廣爲宣說而諸衆生聞法悟解離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清淨各各不起我見之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爲舍利子說摩伽陀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事時會中有三萬二千天子發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藐三菩提心皆發願言願我當得生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染世界見彼清淨境界如來成正覺道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牟尼佛即記之曰汝等當得生彼世界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如來成正覺道爾時摩伽陀王有一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月吉祥年始八歲先隨父王至於佛會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已即自解頸眞珠瓔珞持以奉佛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言我今以此供佛善根迴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願我當來生彼清淨境界如來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金輪王乃至命盡以其四事供養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苾芻衆至彼佛滅後我當收其舍利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願我相繼即於彼剎證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是時月吉祥太子發誓願已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力故所獻瓔珞住虚空中在彼佛上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七寳樓閣中有七寳之座其上有佛結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趺坐相好具足種種莊嚴爾時世尊從其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放衆色光所謂青黃赤白紅紫碧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普照無邊世界上至梵世光明晃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光而悉不現其光復還繞佛三帀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頂門而入爾時尊者阿難從座而起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向佛合掌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到彼岸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一切勝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世間共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智者離諸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心行及根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一一皆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妙法利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爲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放希有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十方一切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由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蒙光照者獲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逝已具於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慧圓滿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別衆生心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斷疑無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梵王并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月星辰及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宣說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煩惱得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一切衆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有疑悉開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何縁放是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佛慈悲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阿難言汝見此月吉祥太子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白佛言唯然已見佛言阿難今此太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過去世中已修菩薩之行供養於我深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由是機縁而已成熟今於我前發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心起大誓願以是縁故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光明阿難此太子當來生於無染世界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境界如來法中爲金輪王供養彼佛及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芻衆至彼佛滅後收其舍利恭敬供養是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命終已後生兜率天至滿一劫生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證於阿耨多羅三藐三菩提名爲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應供正等正覺十號具足彼佛世尊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聲聞之衆所有壽量皆悉同等爾時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來會諸菩薩衆聞授月吉祥太子記已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今釋迦牟尼佛與妙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方處作大佛事利益衆生無有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佛及菩薩以大悲心起諸方便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郡邑乃至聚落處處爲諸衆生說法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衆生聞法解脫離諸怖畏斷除一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重障我等今日得於此地聞佛及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宣說妙法及見放光希有之事利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誠無空過爾時世尊告諸菩薩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若佛菩薩於諸方處爲諸衆生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正法施作佛事當觀是處如佛塔廟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於過去世中值遇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燈如來時我以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心故垂髮布地承彼佛足我時獲得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忍彼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燈如來知我已得忍法具足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授阿耨多羅三藐三菩提記作如是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來世過阿僧祇劫當得作佛號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十號具足彼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燈佛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記已告彼苾芻衆言汝等宜於此地起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想勿生輕慢何以故此地有善男子垂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地承世尊足以殊勝力故即得忍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此地所有天人瞻敬如佛塔廟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燃燈如來作是言時有八十俱胝天人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同音白佛言世尊我等今於此地起尊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如佛塔廟是時有一長者名曰賢天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即白燃燈佛言我今於此造七寳塔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瞻禮獲福時彼長者即如其言起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心集諸珍寳造立一塔高廣妙好種種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其功殊麗不日而成是時長者旣造塔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詣燃燈佛所白言世尊我已造立七寳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於當來世得幾所福佛言長者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菩薩摩訶薩證無生法忍之地墾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下至水際當持此土恭敬供養所得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如供養諸佛塔廟等無有異何況汝今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心造七寳塔所獲福聚倍勝於前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不可較量是時燃燈如來復告賢天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汝今於此深種善根於未來世中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所得授阿耨多羅三藐三菩提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牟尼佛爲他方來會諸大菩薩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因縁復告諸菩薩言汝今當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時於燃燈佛所種善根已今得成佛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得忍法之地彼諸天人敬如佛塔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於此地中亦應如是起尊敬想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汝等當知彼時賢天長者豈異人乎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賢天長者是於彼法中亦名賢天此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當得成佛號曰善現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十號具足復次諸菩薩我此所說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若有苾芻苾芻尼優婆塞優婆夷能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讀誦爲他演說者是人所居之地天人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如佛塔廟等無有異復次諸菩薩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修施行者聚以七寳滿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於晝夜六時供養諸佛及苾芻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乃至劫盡不如於此未曾有正法聽受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一四句偈是人所獲功德倍勝於前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修戒行者於一劫中持佛戒法無有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圓滿一切淨戒功德不如於此正法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比前功德千分不及一又復若人修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於一劫中常行忍辱於一切衆生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害如是獲得忍行圓滿不如於此正法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讀誦如法修行獲得法忍具足功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最上又復若人修精進者於一劫中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教化一切衆生而不暫起懈怠之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精進圓滿不如於此正法聽受讀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功德倍勝於前又復若人修禪定者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住三摩地一心專注離諸散亂如是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定行圓滿不如於此正法聽受讀誦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倍勝於前又復若人修智慧者於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修諸智慧方便如是獲得智慧圓滿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正法聽受讀誦所獲功德廣大無量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圓滿一切智果爾時他方來會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釋迦牟尼佛宣說此法甚深功德各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等聽受此法還於本土爲人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通流布使諸衆生各獲利益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善哉諸善男子汝等宜應宣布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衆生施作佛事是時諸來菩薩即散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花滿三千大千世界供養釋迦牟尼佛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作如是言願此正法久住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利益一切衆生願釋迦牟尼佛及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久住世間放法光明照諸衆生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入此會見佛世尊聞說妙法皆因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而爲勸導假使我等捨其頭目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以奉施猶不能報菩薩之恩今此散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未爲報恩供養是故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諸佛聞正法者假使捨其頭目毛足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報諸佛之恩是故當須於佛菩薩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起淨信心尊敬供養勿生輕易及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起是想者獲大重罪爾時他方來會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說是語已禮世尊足右繞三帀即於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隱身不現還本佛土各各住於彼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我於娑婆世界聞釋迦牟尼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宣說正法我已受持於此宣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說令諸衆生決定證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爾時尊者大迦葉白佛言世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甚爲希有如我所見妙吉祥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伽陀王宮中受食供養菩薩爲王宣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王證得無生法忍我亦隨喜聽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自剋責生大歡喜世尊於後末世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聞此正法心生正解者是人乃能知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斷諸疑惑當來決定成等正覺佛言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善說此語若諸衆生聞是法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決證佛菩提果爾時佛告慈氏菩薩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受持此法於後末世爲諸衆生宣布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諸衆生皆獲利益得大快樂慈氏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如世尊勑我當受持世尊我於過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亦曾聽受此法今於佛前又復得聞深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慶幸我於當來護助宣通令法久住乃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命終生兜率天而彼天中若有根熟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者我亦爲其開示演說令發道心於南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不令斷絶又末世之中若有男子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此正法者若爲諸魔之所嬈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時密徃其中而爲護助使諸魔衆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便又復世尊末世之中若有得聞是法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讀誦如法修行者當知是佛威神之所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爾時佛告帝釋天主言憍尸迦汝今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念我此正法於後末世而爲護助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能斷一切疑能淨諸業障與諸法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有大威力帝釋當知汝若與彼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戰之時汝當記念此法爾時得勝彼當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又復若人於王難賊難虎狼蟲獸惡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中若能思惟記念此法者是人即得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難時帝釋天主白佛言如世尊勑我當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於後末世若國城郡邑乃至聚落有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我當徃彼恭敬供養若有持是法者我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助爾時佛告尊者阿難言汝今受持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於後末世爲諸衆生宣布演說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甚深昔未曾有若男子女人受持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得離諸疑惑滅除一切煩惱罪垢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記念受持阿難白佛言世尊我以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之所加護於末世中宣布此法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獲利益世尊此經何名我等云何奉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是經名爲未曾有正法如是受持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付囑菩薩聲聞及帝釋已即於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左右放大光明普照十方一切世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光中出微妙聲普告大衆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所說正法乃至劫壞大海枯竭此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能爲衆生作大利益是時光中發其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放光明旋還佛身是時世尊復告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持佛語慎勿忘失於後末世宣通此法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樂一切衆生釋迦牟尼佛說是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時有九萬六千天人遠塵離垢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七百八十萬人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三萬二千菩薩得無生法忍八十萬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諸法漏盡意解即時三千大千世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震動欲色界天於虚空中奏百千天樂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世尊及所說法釋迦牟尼佛說此正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天魔外道聞已驚怖皆悉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初轉法輪降伏天魔今日無異此法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印是大法印是解脫印諸有智者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如是修行佛說此經已摩伽陀國王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妙吉祥等諸大菩薩大迦葉阿難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目乾連等諸大聲聞乃至世間天人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乾闥婆等一切大衆聞佛所說皆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未曾有正法經卷第六</w:t>
      </w:r>
    </w:p>
    <w:sectPr>
      <w:headerReference w:type="default" r:id="rId30"/>
      <w:footerReference w:type="default" r:id="rId3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鴻臚卿傳教大師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78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19     </w:t>
    </w:r>
    <w:r>
      <w:rPr>
        <w:rFonts w:ascii="Arial" w:hAnsi="Arial" w:cs="Arial" w:eastAsia="標楷體"/>
        <w:sz w:val="24"/>
        <w:szCs w:val="24"/>
      </w:rPr>
      <w:t>佛說未曾有正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4:00:00Z</dcterms:modified>
  <cp:revision>2</cp:revision>
  <dc:subject/>
  <dc:title>佛說未曾有正法經卷第一第二同卷</dc:title>
</cp:coreProperties>
</file>