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帝釋所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摩伽陀國王舍城東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園大婆羅門聚落之北毗提呬山帝釋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與大衆俱爾時帝釋天主聞佛在摩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毗提呬山帝釋巖中即告五髻乾闥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汝可知不我聞佛在摩伽陀國毗提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帝釋巖中我欲與汝共詣佛所親近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五髻乾闥婆王子聞是語已白帝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善天主作是言已即持瑠璃寳裝箜篌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帝釋時彼天衆聞帝釋天主與五髻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王子發心徃詣佛所親近供養亦各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欲隨從徃詣佛所親近供養爾時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與五髻乾闥婆王子及彼天衆從彼天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力士屈伸臂頃即到摩伽陀國毗提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側是時彼山忽有大光普徧照耀其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所有人民見彼光已互相謂言此山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火然映蔽本相猶如寳山爾時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告五髻乾闥婆王子言汝見此山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色不爲佛世尊安止其中四事清淨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此山所有堂殿悉皆寳成人所居者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悉證聖果乃至大力諸天亦常止此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言是故我等難逢難遇如先所說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今正是時汝五髻乾闥婆王子可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之樂當作供養何以故過此已徃實難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時乾闥婆王子聞是語已白帝釋言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善說是言已即起思念諸佛如來具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無遠無近皆悉能聞作此念已即動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寳裝箜篌於其聲中而出伽陀於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說所樂事彼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光賢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請求父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我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如賢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戀慕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熱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念於清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渴人思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病者思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飢者念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象被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能前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求寂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所求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增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無有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果所願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種種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作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獲得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汝共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求日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意甚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諸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施我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於帝釋巖中以天耳通遙聞其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神力遙告五髻乾闥婆王子言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乾闥婆王子汝善於樂鼓動絃時出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如妙歌聲作歌聲時復如絃音以何因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發音樂於彼絃中而出伽陀復於伽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音謂愛樂音龍音阿羅漢音爾時五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王子承佛神力遙聞佛語即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念一時有乾闥婆王名凍母囉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女名爲日光我心所樂求爲眷屬我時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種種方便亦不果願遂於女前動如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樂絃中而出伽陀於伽陀中說三種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當動此樂時彼善法會有諸天衆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曰此五髻乾闥婆王子</w:t>
      </w:r>
      <w:r>
        <w:rPr>
          <w:rFonts w:ascii="Arial" w:hAnsi="Arial" w:cs="Arial" w:eastAsia="標楷體"/>
          <w:color w:val="000000"/>
          <w:sz w:val="28"/>
          <w:szCs w:val="28"/>
        </w:rPr>
        <w:t>而乃</w:t>
      </w:r>
      <w:r>
        <w:rPr>
          <w:rFonts w:ascii="Arial" w:hAnsi="Arial" w:cs="Arial" w:eastAsia="標楷體"/>
          <w:color w:val="000000"/>
          <w:sz w:val="28"/>
          <w:szCs w:val="28"/>
        </w:rPr>
        <w:t>不見不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十號具足如來應供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明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於是我謂諸天衆言汝等諸天善讃佛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答言五髻乾闥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王子我等所有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與汝共之五髻乾闥婆王子聞諸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有省覺報言仁者我今歸佛世尊我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向於佛動如是樂爾時帝釋天主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今此五髻乾闥婆王子根縁成熟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已伸供養作是念已告五髻乾闥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汝持我語徃詣佛所頭面禮足如我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天主帝釋稽首雙足問訊世尊少病少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居輕利氣力安不進止無惱不我今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衆欲來詣佛親近供養當聽佛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髻乾闥婆王子聞此語已白帝釋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天主作是語已徃詣佛所頭面禮足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而白佛言世尊帝釋天主與忉利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我來此禮佛雙足問訊世尊少病少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輕利氣力安不進止無惱不我等今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親近供養故遣我來聽於佛旨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汝可迴還告語帝釋及彼天衆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髻乾闥婆王子承佛聖旨還帝釋處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今正是時爾時帝釋及忉利天衆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到佛所已禮佛雙足住立一面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即起是念此帝釋巖其相迫窄天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如何坐耶佛知其意即以神力令巖寬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諸天衆各不相礙帝釋天主及彼天衆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禮佛次第而坐衆坐已定帝釋天主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言世尊我於長夜樂欲見佛樂聞正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念一時佛在舍衛國祇樹給孤獨園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界三昧是時我在毗沙門宮見彼宮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夫人名曰妙臂見佛入是火界三昧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專心念佛我見世尊未出三昧告妙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待佛世尊出於三昧傳我至誠問訊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病少惱起居輕利氣力安不進止無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告言待佛出定傳我至誠勿使忘失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事實不佛言帝釋此事實爾而彼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代於汝致敬問訊佛又告言天主我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亦聞汝語其後非久即出三昧爾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世尊我昔曾聞有佛如來正等正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作大利益以大方便隨類引導或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相或現天身我今自知佛出世間作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以善方便隨類引導或隱或顯世尊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從佛出家修持梵行命終之後生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而彼天人樂三種事謂壽命色相及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世尊昔有釋女名曰密行從佛出家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常厭女身求男子相命終之後生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爲我作子名曰密行具大威力是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有三苾芻修聲聞行而未能斷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命終之後生於天界作尾那乾闥婆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來爲彼密行天子作承事者時彼密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尾那乾闥婆子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爲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智名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厭女求男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供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見汝三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修聲聞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生於下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作承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今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汝說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昔爲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事咸豐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依佛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可懷慙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心即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智者能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昔汝同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佛聞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信持佛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供養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因行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帝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天大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知名密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殊勝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女成男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乾闥婆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持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佛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却爲承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天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見事今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持聲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於下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乾闥婆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我密行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所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彼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乾闥婆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所說誠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因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乾闥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起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念佛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貪欲生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彼貪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爲煩惱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力勝魔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佛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不生勝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與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於善法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諸天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遊天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我生下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遊於天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由行不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不獲勝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密行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父帝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佛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於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降諸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釋迦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三乾闥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彼佛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忘失於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乾闥婆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彼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一不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二歸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向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行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見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能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遠離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於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念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生餘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未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二悉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勝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於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於爾時聞密行天子說是偈已我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事有所未決故來佛所欲伸請問願佛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爲我宣說爾時世尊而作是念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長夜中無懈無廢無塵無垢如有所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不知非作魔事彼有所問當爲宣說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即說伽陀告帝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心中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有所問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問我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即說伽陀白世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蒙佛聽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意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當啓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主說伽陀已白佛言世尊所有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脩羅乾闥婆及諸異生等以何爲煩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以憎愛爲煩惱帝釋天主所有天人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乾闥婆乃至諸異生等而作是念嗚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於他先無侵害亦不怨枉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諍無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訟又不相持云何於我返作是事天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事由憎愛起憎愛起故煩惱遂生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世尊如是如是如佛所說我今從佛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義憎愛爲煩惱斷於疑惑滿所樂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帝釋天主得聞佛說歡喜信受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憎愛煩惱何因何集何生何縁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有何因得無佛言天主此憎愛煩惱怨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因怨親而集從怨親生怨親爲縁由怨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憎愛煩惱若無怨親</w:t>
      </w:r>
      <w:r>
        <w:rPr>
          <w:rFonts w:ascii="Arial" w:hAnsi="Arial" w:cs="Arial" w:eastAsia="標楷體"/>
          <w:color w:val="000000"/>
          <w:sz w:val="28"/>
          <w:szCs w:val="28"/>
        </w:rPr>
        <w:t>憎</w:t>
      </w:r>
      <w:r>
        <w:rPr>
          <w:rFonts w:ascii="Arial" w:hAnsi="Arial" w:cs="Arial" w:eastAsia="標楷體"/>
          <w:color w:val="000000"/>
          <w:sz w:val="28"/>
          <w:szCs w:val="28"/>
        </w:rPr>
        <w:t>愛即無帝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如是如是如佛所說我今從佛了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憎愛煩惱怨親爲因若無怨親即無憎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白言世尊怨親因何有從何集由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何縁何因得有何因得無佛告帝釋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因從所欲集由所欲生依所欲縁因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故有怨親若無所欲怨親即無帝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是如是如佛所說而彼怨親因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又復白言世尊而此所欲何因而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而集由何而生依於何縁何因得有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佛言帝釋所欲因疑惑有從疑惑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生依疑惑縁因疑惑故而有所欲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即無所欲帝釋白言世尊如是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所欲因疑惑有又復白言世尊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集何生何縁而此疑惑何因得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得無佛告帝釋以虚妄爲因從虚妄而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虚妄生依虚妄縁以虚妄故即有疑惑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故致有所欲因其所欲故有怨親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親遂有憎愛以憎愛故乃有刀劔相持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情生諂曲語不眞實起如是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業不善之法由此得一大苦蘊集天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虚妄即無疑惑若無疑惑即無所欲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無怨親何有怨親不立憎愛自除憎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刀劔相持訴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諂曲之情不實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種種罪業不善之法皆悉得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一大苦蘊滅帝釋白佛言如是如是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因疑惑故則有虚妄復白佛言世尊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之法以何法滅乃至苾芻當云何行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滅虚妄者謂八正道八正道者正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正語正業正命正精進正念正定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法虚妄得滅若諸苾芻行是法者是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滅虚妄行帝釋白佛言如是如是世尊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者是八正道帝釋復白佛言世尊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法若苾芻行者當於別解脫法中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佛言天主虚妄法者於別解脫法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法何等爲六所謂眼觀色耳聽聲鼻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舌了味身覺觸意分別法天主眼觀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種義謂可觀不可觀不可觀者謂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染法境界而不可觀可觀者謂於一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境界而可觀察如是眼觀色境乃至意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法亦復如是世尊我今從佛了知此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觀者所有眼境不善之法若其觀者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染法損減善法其可觀者所有眼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法若其觀者即是增長善法損減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意分別法亦復如是世尊我今從佛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已滿所願樂斷於疑惑又復白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苾芻欲滅虚妄者當斷幾法當行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天主若有苾芻欲滅虚妄法者當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行三法一疑惑二悕望三無義語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亦有可行有不可行不可行者謂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不善之法當斷不行若復行者增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損於善法可行者謂於此三種不善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行除斷即得不善損減善法增長帝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是如是我今從佛了知此義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悕望無義語等三種之法若復行者損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增長不善若復苾芻於此三法勤行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不善損減善法增長又復白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苾芻行滅虚妄法者有幾種身佛言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苾芻行滅虚妄法有三種身三種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適悅身苦惱身捨身適悅身者有其二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可行不可行可行者謂諸善法不可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不善法苦惱身捨身亦復如是帝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如是如是我今從佛了知此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苾芻行滅虚妄法者於適悅身苦惱身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於此三身諸善法等可行諸不善法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行爾時帝釋復白言世尊所有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樂欲憶念色相皆悉同不佛言不也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非同一欲非同一念非一色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一切衆生雖然各各居其界趣亦各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趣差別彼由不知界趣差別是故行於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之道返執癡法以爲眞實此諸衆生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趣種種差別所了知者唯黑暗界雖復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而亦常行於黑暗道堅執癡法以爲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白言世尊如是如是如佛所說我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了知此義一切衆生非同一欲非同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色相由彼衆生不知差別故執癡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眞實爾時帝釋復白佛言世尊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等皆得究竟清淨梵行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斯有二義天主若彼沙門婆羅門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彼愛法決定不獲究竟清淨梵行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等有能盡彼愛法乃得無上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心正解脫是名獲得究竟清淨梵行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如是如是如佛所說我今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此義若沙門婆羅門等不盡愛法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獲究竟清淨梵行若有沙門婆羅門等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愛法決定獲得無上解脫心正解脫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究竟清淨梵行爾時帝釋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今云何當得永離諸見之病使不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見病從心識生我此心識當復云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問佛種種之義云何不能獲聖果報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正等覺唯願世尊爲我斷除疑惑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諸見之病佛言天主汝知之不於徃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婆羅門亦問此義帝釋白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憶念於一時中有大威力諸天集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之會爾時會中有諸天人不知法者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成佛以如是意告白世尊佛察愚暗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莂時彼諸天不滿所願心有差別從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各還本界本界不現因遂墮落時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墮落故即大驚怖心生疑惑各作是念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現定知墮落我若得見沙門婆羅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請問汝是如來應供正等正覺不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或有見我唯獨經行來詣我所而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仁者汝是何人我時答言是帝釋天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天心苦惱故白言天主豈不見我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以我向佛應當問法而不能問應可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而不歸依以差別心遂還本界本界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知墮落是故苦惱願見救護天主我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誓歸依佛爲聲聞弟子我於爾時即說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答彼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起邪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亦不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佛心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長受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見於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行即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是正覺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正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歸依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即問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云何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問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如實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彼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之所樂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與心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惑而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知彼心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世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當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世間大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降大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涅槃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天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能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斷貪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大日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說是事已佛復告言天主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知彼過去之事謂分別利及適悅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世尊我今憶念徃昔一時天與脩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天人得勝脩羅退敗我作是念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快樂及脩羅快樂我今獨受而獲適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獲如是適悅之利盡此生中當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兵相害是謂因彼適悅之利分別利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一生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諍乃至刀兵不相持害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之利帝釋復言世尊我今從佛聞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轉復深信發起行願願我壽終若生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富貴族巨有財穀多積珍寳輦輿車乗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之具眷屬熾盛種種具足常不乏少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如是上族處智者胎身肢圓滿色相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食於上味尊貴自在壽命長遠起正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出家剃除鬚髮被於法服而爲苾芻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梵行無所缺犯證須陀洹斯陀含果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盡苦邊際世尊我復聞有色究竟天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終於人間復生彼天佛言天主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如汝所願何因何縁有此殊勝所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帝釋白言世尊我別無因乃是從佛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發起深信以願力故證如是果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此會中聞於正法以法力故增其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增壽命是時帝釋發是願已遠塵離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復有八萬天人亦復獲得法眼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聞法見法而能了知住法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斷諸疑惑如是證已從座而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頂禮而白佛言世尊我得解脫我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從於今日盡其壽命歸佛法僧持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爾時帝釋天主即於佛前迴語五髻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王子言汝今於我快生善利及益多人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前來以彼妙樂供養佛故遂令我等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果待我還宮滿汝所願爾時帝釋天主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忉利天衆言仁者汝等當作梵音三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意云何今佛世尊已得梵住寂靜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天衆隨於帝釋遶佛三帀即以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雙足住於佛前異口同聲乃作梵音三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那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多薩昧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囉訶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藐三没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主與彼天衆三復歸依佛已及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乾闥婆王子等隱於會中迴還天界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界主大梵天王過是日已至於夜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身光晃耀照帝釋巖到佛前已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足却坐一面合掌頂禮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爲多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佛問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以微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除斷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梵王說伽陀已白言世尊佛說正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王遠塵離垢得法眼淨八萬天人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佛言如是如是時娑婆界主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聞佛語已歡喜信受禮佛足已隱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還於天界爾時世尊即於夜分徃苾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而坐告諸苾芻言過是日已於夜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界主大梵天王來詣我所禮我足已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恭敬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爲多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佛問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以微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除斷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謂我言帝釋天主聞正法時得法眼淨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天人亦得法眼淨我即告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梵王聞我所說歡喜信受禮我足已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現還於天界是時諸苾芻衆聞佛說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已皆大歡喜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帝釋所問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6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18     </w:t>
    </w:r>
    <w:r>
      <w:rPr>
        <w:rFonts w:ascii="Arial" w:hAnsi="Arial" w:cs="Arial" w:eastAsia="標楷體"/>
        <w:sz w:val="24"/>
        <w:szCs w:val="24"/>
      </w:rPr>
      <w:t>佛說帝釋所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4:00:00Z</dcterms:modified>
  <cp:revision>2</cp:revision>
  <dc:subject/>
  <dc:title/>
</cp:coreProperties>
</file>