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解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明教大師法賢奉　詔譯　　　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與五百苾芻衆俱皆是阿羅漢諸漏已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已辦除諸重擔逮得己利盡諸有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脫唯一苾芻現居學位世尊已爲授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法得法當證滿果爾時世尊安居旣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夏時於十五日與苾芻衆敷座而坐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已是時佛告苾芻衆言我今已得梵行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是最後身以無上樂斷除諸病我之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諸法皆已通達是故我今說解夏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衆我於夏中所有身口意業汝等可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舍利弗聞佛語已從座而起偏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肩右膝著地合掌向佛而白佛言世尊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我今已得梵行寂靜乃至身口意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忍者我等知佛身口意業無諸過失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今無可忍於意云何我佛世尊難調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調無止息者善爲止息無安隱者而善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慰未寂靜者令得寂靜如來善了正道善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道開示正道乃至我等樂聲聞菩提者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善說令聲聞等如理修行而證聖果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於佛世尊身口意法而無可忍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白佛言世尊我今對佛身口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不善求佛可忍佛告舍利弗汝今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業我當忍可於意云何汝舍利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多聞少欲知足斷諸煩惱發大精進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具等引慧聞慧捷慧利慧出離慧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廣大清淨慧甚深慧無等慧具大慧寳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令見未調伏者令得調伏未聞法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具瞋恚者而令歡喜能爲四衆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倦譬如金輪王子而受灌頂繼紹王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治汝舍利弗亦復如是爲我之子受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法紹法王位如我所轉無上法輪如我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證得解脫是故汝舍利弗所有三業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可時舍利弗聞佛忍可投誠禮謝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如佛爲我忍可三業於此會中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身口意業所有不善唯願世尊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佛告舍利弗五百苾芻所有三業我亦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於意云何此五百苾芻皆是阿羅漢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所作已辦除諸重擔逮得己利盡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心善解脫唯一苾芻現居學位而此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授記見法得法當證滿果舍利弗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五百苾芻所有三業皆悉可忍爾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重白佛言世尊我與五百苾芻衆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業佛已可忍我今有疑當復啓請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我分別世尊此五百苾芻中幾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三明法復幾苾芻得俱解脫復幾苾芻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解脫佛告舍利弗此五百苾芻中九十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得三明法九十苾芻得俱解脫餘者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慧解脫舍利弗如是苾芻盡諸煩惱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爾時會中有一尊者名嚩儗舍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今對佛苾芻衆前以解夏伽陀伸於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是時尊者嚩儗舍作是念已從座而起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右膝著地合掌恭肅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夏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行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百苾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斷煩惱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盡諸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證聖果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寂外善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而離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生死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皆已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我慢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盡無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最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諸邪念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斷有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除愛病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滅不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取大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諸有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我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金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子常圍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治四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四海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戰得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最上調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聲聞得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死法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子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滅不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禮法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大日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嚩儗舍苾芻說此伽陀已復還本座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與諸苾芻聞佛宣說解夏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心生快利踊躍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解夏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明教大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4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17     </w:t>
    </w:r>
    <w:r>
      <w:rPr>
        <w:rFonts w:ascii="Arial" w:hAnsi="Arial" w:cs="Arial" w:eastAsia="標楷體"/>
        <w:sz w:val="24"/>
        <w:szCs w:val="24"/>
      </w:rPr>
      <w:t>佛說解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4:01:00Z</dcterms:modified>
  <cp:revision>2</cp:revision>
  <dc:subject/>
  <dc:title>佛說解夏經</dc:title>
</cp:coreProperties>
</file>