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法身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於大衆中以微妙音作如是言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如來有二種身皆具河沙功德何等爲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化身法身而化身者示從父母所生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二相八十種好莊嚴其身以智慧眼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衆生智者瞻仰心生適悅三業清淨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好百福具足如是莊嚴百千福聚大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皆色蘊攝又復具足十力四無所畏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法三念住法三不護法四無量法具大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一一最勝那羅延力如是略說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正覺莊嚴功德具足圓滿是名化身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諸佛如來應供正等正覺所有法身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不可稱量而無有人能廣宣說假使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及諸聲聞舍利弗等最上利根善解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智明達了種種義而亦不能廣大宣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功德諸佛如來爲三界師是大悲者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作大利益平等護念無所分別住奢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毗鉢舍那而復善解三調伏法善度四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四神足而於長夜行四攝法離於五欲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趣苦具六分法圓滿六波羅蜜開七覺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八正道善解九種三摩鉢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具十智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智力名聞十方是故稱爲第一義天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處晝三夜三常善觀察如是諸佛內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有能者而爲廣說是故我今略說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身者純一無二無漏無爲應當修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爲法從無爲生如是眞實無淨無染無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依離諸方便而與衆生作大依止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所作行法無諸過失是眞善法離諸記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邊三摩地門不動不搖而得解脫以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奢摩他毗鉢舍那於欲離欲而得解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欲法以慧解脫學無學法以念了知以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善達自性而於諸法深能繫念善以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底而生阿鉢底法善以三摩鉢底而生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鉢底法於一切法無求無證離此二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縁復無所修而以盡智及無生智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三究竟法三善根法三方便門離諸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得眞實生了三種慧謂聞思修離三雜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煩惱業苦有三種三摩地謂空無相無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名三解脫門即空無相無願解脫門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法謂戒定慧蘊三種學法謂戒定慧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修謂戒修定修慧修有學無學非有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學有三種道謂見道修道無學道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根謂未知根已知根具知根有三種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聖行天行梵行有三分別謂蘊處界了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已獲大福聚證得解脫寂靜涅槃三不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住如來於諸衆生平等覆護三種蘊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補特伽羅謂上中下諸佛如來具三種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謂無縁大悲微妙大悲爲一切衆生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種自在謂身自在世自在法自在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護法謂諸如來身業清淨離不淨法口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離不淨法意業清淨離不淨法有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謂聞劔思劔修劔有三種最上謂定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最上解脫最上有三種界法謂正斷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滅復有三界謂欲界色界無色界有三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學明謂過去宿命明未來天眼明現在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明有三種無爲法謂諸行無常諸法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寂靜有三種菩提謂聲聞菩提縁覺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無上菩提有三種無學智謂盡智無生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智三寳三歸三最上智四念處四正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神足四信心法四解脫句有四種善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義善自性善發起善相應善四種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智法四聖諦法四禪定四輪藏四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止謂親近善友聽聞正法繫念思惟如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復有四縁謂因縁等無間縁增上縁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縁四加行位謂</w:t>
      </w:r>
      <w:r>
        <w:rPr>
          <w:rFonts w:ascii="Arial" w:hAnsi="Arial" w:cs="Arial" w:eastAsia="標楷體"/>
          <w:color w:val="000000"/>
          <w:sz w:val="28"/>
          <w:szCs w:val="28"/>
        </w:rPr>
        <w:t>煖</w:t>
      </w:r>
      <w:r>
        <w:rPr>
          <w:rFonts w:ascii="Arial" w:hAnsi="Arial" w:cs="Arial" w:eastAsia="標楷體"/>
          <w:color w:val="000000"/>
          <w:sz w:val="28"/>
          <w:szCs w:val="28"/>
        </w:rPr>
        <w:t>位頂位忍位世第一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種道謂方便道無間道解脫道最勝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沙門果四種聖族有四無量心謂慈悲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復有四生四聖住四記念四威儀有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門謂出入寂靜正覺復有四證位有學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五解脫處五度生法五聖智想有五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分謂正斷分調伏分離過分離相分離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復有五種最上分五現行三摩鉢底五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界復五取蘊六功德法六通六念復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五種離欲六種修法六見道位六相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證明想七補特伽羅七大丈夫行七識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覺支七無過失法七三摩地受用法七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種界分七善解處七種修道八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八種補特伽羅八種別解脫戒復八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處八智八道八戒八會及八種世法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續眞常精進清淨無所染著復有九種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三摩鉢底九信心法九證得法九名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衆生住九種依法九無漏地九修道地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補特伽羅謂四向四果第九縁覺第十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十大地善法十種有學法十如來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善業道十惡業道十種聖住十如理作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功德相好思念法十一種起善解智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法十一種具足戒法十二種出生言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處十二縁十二剎那會證得聖法十三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十三出生法十三作業地十四種化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心見道十六心正念十七種相有學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欲相十八界十八不共法十九分別地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根三十七菩提分法謂四念處四正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神足五根五力七覺支八正道四十四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復七十七智法百六十二道是謂修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無量無邊相續眞常之法離諸煩惱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廣大微妙難思是大智者如實了知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乃是殑伽沙數正等正覺殊妙之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法若有求證正等覺智諸苾芻苾芻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優婆夷及諸外道尼乾子等具正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實了知復爲衆生廣大宣說如佛所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無量無邊阿僧祇衆生悉皆證得寂靜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畏究竟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法身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三藏</w:t>
    </w:r>
    <w:r>
      <w:rPr>
        <w:rFonts w:ascii="Arial" w:hAnsi="Arial" w:cs="Arial" w:eastAsia="標楷體"/>
        <w:sz w:val="24"/>
        <w:szCs w:val="24"/>
      </w:rPr>
      <w:t>法</w:t>
    </w:r>
    <w:r>
      <w:rPr>
        <w:rFonts w:ascii="Arial" w:hAnsi="Arial" w:cs="Arial" w:eastAsia="標楷體"/>
        <w:sz w:val="24"/>
        <w:szCs w:val="24"/>
      </w:rPr>
      <w:t>師法賢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5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915     </w:t>
    </w:r>
    <w:r>
      <w:rPr>
        <w:rFonts w:ascii="Arial" w:hAnsi="Arial" w:cs="Arial" w:eastAsia="標楷體"/>
        <w:sz w:val="24"/>
        <w:szCs w:val="24"/>
      </w:rPr>
      <w:t>佛說法身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00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4:00:00Z</dcterms:modified>
  <cp:revision>2</cp:revision>
  <dc:subject/>
  <dc:title>佛說法身經</dc:title>
</cp:coreProperties>
</file>