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息除賊難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摩伽陀國與諸大衆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經行到於菴羅樹園側韋提呬山帝釋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時尊者阿難忽見大惡賊衆遙遠而來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生大恐怖心懷憂惱身毛皆豎時尊者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疾徃佛所到已合掌而白佛言世尊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遙見有大惡賊唯願世尊爲作救護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聞尊者阿難言已告阿難言汝怖賊耶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白佛言甚怖世尊佛言阿難汝勿得怖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陀羅尼能除賊難是時尊者阿難聞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心生歡喜作如是言唯願世尊爲我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說大輪結界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下同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焬路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囉路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該阿提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巘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賛拏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摩登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惹虞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補哥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陀羅尼已告尊者阿難汝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徃以此陀羅尼面十二由旬當作結界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安隱息除賊難乃至刀劔器</w:t>
      </w:r>
      <w:r>
        <w:rPr>
          <w:rFonts w:ascii="Arial" w:hAnsi="Arial" w:cs="Arial" w:eastAsia="標楷體"/>
          <w:color w:val="00000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z w:val="28"/>
          <w:szCs w:val="28"/>
        </w:rPr>
        <w:t>等悉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侵又復能令彼諸惡賊不離本處旋如陶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又復阿難若人遇賊難時當用淨白線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陀羅尼加持七徧結作七結過難即解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賊衆皆如禁縛不能爲難爾時世尊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尊者阿難及諸大衆聞佛所說皆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息除賊難陀羅尼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三藏</w:t>
    </w:r>
    <w:r>
      <w:rPr>
        <w:rFonts w:ascii="Arial" w:hAnsi="Arial" w:cs="Arial" w:eastAsia="標楷體"/>
        <w:sz w:val="24"/>
        <w:szCs w:val="24"/>
      </w:rPr>
      <w:t>法</w:t>
    </w:r>
    <w:r>
      <w:rPr>
        <w:rFonts w:ascii="Arial" w:hAnsi="Arial" w:cs="Arial" w:eastAsia="標楷體"/>
        <w:sz w:val="24"/>
        <w:szCs w:val="24"/>
      </w:rPr>
      <w:t>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2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914     </w:t>
    </w:r>
    <w:r>
      <w:rPr>
        <w:rFonts w:ascii="Arial" w:hAnsi="Arial" w:cs="Arial" w:eastAsia="標楷體"/>
        <w:color w:val="000000"/>
        <w:sz w:val="24"/>
        <w:szCs w:val="24"/>
      </w:rPr>
      <w:t>佛說息除賊難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9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9:00Z</dcterms:modified>
  <cp:revision>2</cp:revision>
  <dc:subject/>
  <dc:title>佛說息除賊難陀羅尼經</dc:title>
</cp:coreProperties>
</file>